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CHAPTER XI.</w:t>
      </w:r>
    </w:p>
    <w:p>
      <w:pPr>
        <w:pStyle w:val="Normal"/>
        <w:spacing w:lineRule="auto" w:line="360"/>
        <w:jc w:val="center"/>
        <w:rPr>
          <w:b/>
          <w:b/>
          <w:sz w:val="28"/>
        </w:rPr>
      </w:pPr>
      <w:r>
        <w:rPr>
          <w:b/>
          <w:sz w:val="28"/>
        </w:rPr>
        <w:t>Samayasara.</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ÖêÝÖÃÃÖ ãÞÖ×¤ ×¾ÖÆËÞÖæ ÃÖã¸ÞÖÖ¸µÖ×ŸÖ×¸µÖ´ÖÖÞÖãÃÖê ÃÖ¢Öê l</w:t>
      </w:r>
    </w:p>
    <w:p>
      <w:pPr>
        <w:pStyle w:val="Normal"/>
        <w:spacing w:lineRule="auto" w:line="360"/>
        <w:jc w:val="both"/>
        <w:rPr>
          <w:rFonts w:ascii="DVBW-TTYogesh" w:hAnsi="DVBW-TTYogesh" w:cs="DVBW-TTYogesh"/>
          <w:b/>
          <w:b/>
          <w:sz w:val="28"/>
        </w:rPr>
      </w:pPr>
      <w:r>
        <w:rPr>
          <w:rFonts w:cs="DVBW-TTYogesh" w:ascii="DVBW-TTYogesh" w:hAnsi="DVBW-TTYogesh"/>
          <w:b/>
          <w:sz w:val="28"/>
        </w:rPr>
        <w:tab/>
        <w:t>ÃÖ´ÖÞÖÖÞÖÓ×¯ÖµÖ ¡¯ÖÎ¯¯ÖÖ •Ö×¤ Ûãú¾¾Ö×¤ ”×¾¾ÖÆê ÛúÖ‹ ll 342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ÖêÛúÃµÖ Ûú¸Öê×ŸÖ ×¾ÖÂÞÖã: ÃÖã¸®Ö¸Ûú×ŸÖµÖÔ›´ÖÖ®ÖãÂÖÖ®ÖË ÃÖ¢¾ÖÖ®ÖË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Î´ÖÞÖÖ®ÖÖ´Ö¯µÖÖŸ´ÖÖ µÖ×¤ Ûú¸Öê×ŸÖ ÂÖ›Ë ×¾Ö¬ÖÖ®ÖË ÛúÖµÖÖ®ÖË ll 342 ll </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ÖêÝÖÃÖ´ÖÞÖÖÞÖ´Öê¾ÖÓ ×ÃÖ¬¤ÓŸÖÓ ¯Ö×› ÞÖ ×¤ÃÃÖ×¤ ×¾ÖÃÖêÃÖ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ÖêÝÖÃÃÖ ÛãúÞÖ×¤ ×¾ÖÞÖæÆæ ÃÖ´ÖÞÖÖÞÖÓ ¡¯ÖÎ¯¯Ö¡¯ÖÎÖê ÛãúÞÖ×¤ ll 343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ÖêÛúÁÖ´ÖÞÖÖ®ÖÖ´Öê¾ÖÓ ×ÃÖ¬¤ÖÓŸÖÓ ¯ÖÎ×ŸÖ ®Ö ¤é¿µÖŸÖê ×¾Ö¿ÖêÂÖ: l</w:t>
      </w:r>
    </w:p>
    <w:p>
      <w:pPr>
        <w:pStyle w:val="Normal"/>
        <w:spacing w:lineRule="auto" w:line="360"/>
        <w:jc w:val="both"/>
        <w:rPr>
          <w:rFonts w:ascii="DVBW-TTYogesh" w:hAnsi="DVBW-TTYogesh" w:cs="DVBW-TTYogesh"/>
          <w:b/>
          <w:b/>
          <w:sz w:val="28"/>
        </w:rPr>
      </w:pPr>
      <w:r>
        <w:rPr>
          <w:rFonts w:cs="DVBW-TTYogesh" w:ascii="DVBW-TTYogesh" w:hAnsi="DVBW-TTYogesh"/>
          <w:b/>
          <w:sz w:val="28"/>
        </w:rPr>
        <w:tab/>
        <w:t>»ÖÖêÛúÃµÖ Ûú¸Öê×ŸÖ ×¾ÖÂÞÖã: ¸´ÖÞÖÖ®ÖÖ´Ö¯µÖÖŸ´ÖÖ Ûú¸Öê×ŸÖ ll 343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¾ÖÓ ÞÖ ÛúÖê×¾Ö ´ÖãŒÜÖÖê ¤ßÃÖ‡ ¤ãÞÆÓ×¯Ö ÃÖ´ÖÞÖ »ÖÖêµÖÖÞÖÓ l</w:t>
      </w:r>
    </w:p>
    <w:p>
      <w:pPr>
        <w:pStyle w:val="Normal"/>
        <w:spacing w:lineRule="auto" w:line="360"/>
        <w:jc w:val="both"/>
        <w:rPr>
          <w:rFonts w:ascii="DVBW-TTYogesh" w:hAnsi="DVBW-TTYogesh" w:cs="DVBW-TTYogesh"/>
          <w:b/>
          <w:b/>
          <w:sz w:val="28"/>
        </w:rPr>
      </w:pPr>
      <w:r>
        <w:rPr>
          <w:rFonts w:cs="DVBW-TTYogesh" w:ascii="DVBW-TTYogesh" w:hAnsi="DVBW-TTYogesh"/>
          <w:b/>
          <w:sz w:val="28"/>
        </w:rPr>
        <w:tab/>
        <w:t>×ÞÖ““ÖÓ Ûãú¾¾ÖŸÖÖÞÖ ÃÖ¤ê¾Ö ´ÖÞÖã¡¯ÖÎÖÃÖã¸ê »ÖÖêÝÖê ll 344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¾ÖÓ ®Ö ÛúÖês×¯Ö ´ÖÖê–ÖÖê ¤é¿µÖŸÖê »ÖÖêÛúÁÖ´ÖÞÖÖ®ÖÖÓ lµÖêÂÖÖ´ÖË l</w:t>
      </w:r>
    </w:p>
    <w:p>
      <w:pPr>
        <w:pStyle w:val="Normal"/>
        <w:spacing w:lineRule="auto" w:line="360"/>
        <w:jc w:val="both"/>
        <w:rPr>
          <w:rFonts w:ascii="DVBW-TTYogesh" w:hAnsi="DVBW-TTYogesh" w:cs="DVBW-TTYogesh"/>
          <w:b/>
          <w:b/>
          <w:sz w:val="28"/>
        </w:rPr>
      </w:pPr>
      <w:r>
        <w:rPr>
          <w:rFonts w:cs="DVBW-TTYogesh" w:ascii="DVBW-TTYogesh" w:hAnsi="DVBW-TTYogesh"/>
          <w:b/>
          <w:sz w:val="28"/>
        </w:rPr>
        <w:tab/>
        <w:t>×®ÖŸµÖÓ Ûãú¾ÖÔŸÖÖÓ ÃÖ¤î¾Ö´Ö®Öã•ÖÖÃÖã¸ÃÖ×ÆŸÖê »ÖÖêÛê ll 344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42-344.</w:t>
        <w:tab/>
        <w:t>In the opinion of home people Vishnu reates celestial, hellish, sub-human and human beings; if in the (opinion of) Shramanas (Jaina ascetics), also, the soul produces the 6 kinds of bodies (earth, air, fire, water, vegetable, and mobile) ; then there seems tobe no distinction between those people and Sharamanas. For the people, Vishnu creates, and for the Shramanas the soul creates. Thus there seems o Liberation whatsoever for any of the two, the Shramanas and the people, ever creating in this world men and celestial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Even saints who consider th oul to be the doer of Karmas and their enjoyer, from real point of view, are perverse believers like the people, who believe that God, a personal supreme being creates mundane souls, and make them act s he desires. A god who indulges in such activities cannot be free from Karmi bondage To the right believer the pure Soul is God, quite pure and absorbed in its own nature of pure consciousness and bliss and ones not create even in himself any foreign thought-activity whatsoever.</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¾Ö¾ÖÆÖ¸³ÖÖ×ÃÖ¤êÞÖ ¤ã ¯Ö¸¤¾¾ÖÓ ´Ö´Ö ³ÖÞÖÓ×ŸÖ ×¾Ö×¤¤Ÿ£ÖÖ l</w:t>
      </w:r>
    </w:p>
    <w:p>
      <w:pPr>
        <w:pStyle w:val="Normal"/>
        <w:spacing w:lineRule="auto" w:line="360"/>
        <w:jc w:val="both"/>
        <w:rPr>
          <w:rFonts w:ascii="DVBW-TTYogesh" w:hAnsi="DVBW-TTYogesh" w:cs="DVBW-TTYogesh"/>
          <w:b/>
          <w:b/>
          <w:sz w:val="28"/>
        </w:rPr>
      </w:pPr>
      <w:r>
        <w:rPr>
          <w:rFonts w:cs="DVBW-TTYogesh" w:ascii="DVBW-TTYogesh" w:hAnsi="DVBW-TTYogesh"/>
          <w:b/>
          <w:sz w:val="28"/>
        </w:rPr>
        <w:tab/>
        <w:t>•ÖÖÞÖ×ŸÖ ×ÞÖ“”µÖêÞÖ ¤ã ÞÖµÖ ‡Æ ¯Ö¸´ÖÖÞÖã×´Ö¢Ö ´Ö´Ö ×ÛÓ×“Ö ll 345 ll</w:t>
      </w:r>
    </w:p>
    <w:p>
      <w:pPr>
        <w:pStyle w:val="Normal"/>
        <w:spacing w:lineRule="auto" w:line="360"/>
        <w:jc w:val="both"/>
        <w:rPr/>
      </w:pPr>
      <w:r>
        <w:rPr>
          <w:rFonts w:cs="DVBW-TTYogesh" w:ascii="DVBW-TTYogesh" w:hAnsi="DVBW-TTYogesh"/>
          <w:b/>
          <w:sz w:val="28"/>
        </w:rPr>
        <w:tab/>
        <w:t>¾µÖ¾ÖÆÖ¸³ÖÖ×ÂÖŸÖê®Ö ŸÖã ¯Ö¸¦¾µÖÓ ´Ö´Ö ³ÖÞÖÓŸµÖÖ×¾Ö×¤ŸÖÖ£ÖÖÔ l</w:t>
      </w:r>
    </w:p>
    <w:p>
      <w:pPr>
        <w:pStyle w:val="Normal"/>
        <w:spacing w:lineRule="auto" w:line="360"/>
        <w:jc w:val="both"/>
        <w:rPr>
          <w:rFonts w:ascii="DVBW-TTYogesh" w:hAnsi="DVBW-TTYogesh" w:cs="DVBW-TTYogesh"/>
          <w:b/>
          <w:b/>
          <w:sz w:val="28"/>
        </w:rPr>
      </w:pPr>
      <w:r>
        <w:rPr>
          <w:rFonts w:cs="DVBW-TTYogesh" w:ascii="DVBW-TTYogesh" w:hAnsi="DVBW-TTYogesh"/>
          <w:b/>
          <w:sz w:val="28"/>
        </w:rPr>
        <w:tab/>
        <w:t>•ÖÖ®ÖÓ×ŸÖ ×®Ö¿“ÖµÖê®Ö ŸÖã ®Ö“ÖêÆ ¯Ö¸´ÖÖÞÖã´ÖÖ¡Ö´Ö×¯Ö ×Ûú×˜“ÖŸÖË ll 345 ll</w:t>
      </w:r>
    </w:p>
    <w:p>
      <w:pPr>
        <w:pStyle w:val="Normal"/>
        <w:spacing w:lineRule="auto" w:line="360"/>
        <w:jc w:val="both"/>
        <w:rPr>
          <w:rFonts w:ascii="DVBW-TTYogesh" w:hAnsi="DVBW-TTYogesh" w:cs="DVBW-TTYogesh"/>
          <w:b/>
          <w:b/>
          <w:sz w:val="28"/>
        </w:rPr>
      </w:pPr>
      <w:r>
        <w:rPr>
          <w:rFonts w:cs="DVBW-TTYogesh" w:ascii="DVBW-TTYogesh" w:hAnsi="DVBW-TTYogesh"/>
          <w:b/>
          <w:sz w:val="28"/>
        </w:rPr>
        <w:tab/>
        <w:t>•ÖÆ ÛúÖê×¾Ö ÞÖ¸Öê •ÖÓ¯Ö×¤ ¡¯ÖÎÅ®ÖÖÞÖ ÝÖÖ´Ö×¾ÖÃÖµÖ¯Öã¸¸½Ó l</w:t>
      </w:r>
    </w:p>
    <w:p>
      <w:pPr>
        <w:pStyle w:val="Normal"/>
        <w:spacing w:lineRule="auto" w:line="360"/>
        <w:jc w:val="both"/>
        <w:rPr>
          <w:rFonts w:ascii="DVBW-TTYogesh" w:hAnsi="DVBW-TTYogesh" w:cs="DVBW-TTYogesh"/>
          <w:b/>
          <w:b/>
          <w:sz w:val="28"/>
        </w:rPr>
      </w:pPr>
      <w:r>
        <w:rPr>
          <w:rFonts w:cs="DVBW-TTYogesh" w:ascii="DVBW-TTYogesh" w:hAnsi="DVBW-TTYogesh"/>
          <w:b/>
          <w:sz w:val="28"/>
        </w:rPr>
        <w:tab/>
        <w:t>ÞÖµÖ ÆÖêÓ×ŸÖ ŸÖÖ×ÞÖ ŸÖÃÃÖ ¤ã ³ÖÞÖ×¤µÖ ´ÖÖÆêÞÖ ÃÖÖê ¡¯ÖÎ¯¯ÖÖ ll 346 ll</w:t>
      </w:r>
    </w:p>
    <w:p>
      <w:pPr>
        <w:pStyle w:val="Normal"/>
        <w:spacing w:lineRule="auto" w:line="360"/>
        <w:jc w:val="both"/>
        <w:rPr>
          <w:rFonts w:ascii="DVBW-TTYogesh" w:hAnsi="DVBW-TTYogesh" w:cs="DVBW-TTYogesh"/>
          <w:b/>
          <w:b/>
          <w:sz w:val="28"/>
        </w:rPr>
      </w:pPr>
      <w:r>
        <w:rPr>
          <w:rFonts w:cs="DVBW-TTYogesh" w:ascii="DVBW-TTYogesh" w:hAnsi="DVBW-TTYogesh"/>
          <w:b/>
          <w:sz w:val="28"/>
        </w:rPr>
        <w:tab/>
      </w:r>
    </w:p>
    <w:p>
      <w:pPr>
        <w:pStyle w:val="Normal"/>
        <w:spacing w:lineRule="auto" w:line="360"/>
        <w:jc w:val="both"/>
        <w:rPr>
          <w:rFonts w:ascii="DVBW-TTYogesh" w:hAnsi="DVBW-TTYogesh" w:cs="DVBW-TTYogesh"/>
          <w:b/>
          <w:b/>
          <w:sz w:val="28"/>
        </w:rPr>
      </w:pPr>
      <w:r>
        <w:rPr>
          <w:rFonts w:cs="DVBW-TTYogesh" w:ascii="DVBW-TTYogesh" w:hAnsi="DVBW-TTYogesh"/>
          <w:b/>
          <w:sz w:val="28"/>
        </w:rPr>
        <w:tab/>
        <w:t>µÖ£ÖÖ ÛúÖês×¯Ö ®Ö¸Öê •Ö»¯Ö×ŸÖ ¡¯ÖÎÃ´ÖÖÛÓ ÝÖÎÖ´Ö×¾ÖÂÖµÖ¯Öã¸¸ÖÂ™Ò´ÖË l</w:t>
      </w:r>
    </w:p>
    <w:p>
      <w:pPr>
        <w:pStyle w:val="Normal"/>
        <w:spacing w:lineRule="auto" w:line="360"/>
        <w:jc w:val="both"/>
        <w:rPr>
          <w:rFonts w:ascii="DVBW-TTYogesh" w:hAnsi="DVBW-TTYogesh" w:cs="DVBW-TTYogesh"/>
          <w:b/>
          <w:b/>
          <w:sz w:val="28"/>
        </w:rPr>
      </w:pPr>
      <w:r>
        <w:rPr>
          <w:rFonts w:cs="DVBW-TTYogesh" w:ascii="DVBW-TTYogesh" w:hAnsi="DVBW-TTYogesh"/>
          <w:b/>
          <w:sz w:val="28"/>
        </w:rPr>
        <w:tab/>
        <w:t>®Ö “Ö ³Ö¾ÖÓ×ŸÖ ŸÖÃµÖ ŸÖÖ×®Ö ŸÖã ³ÖÞÖ×ŸÖ “Ö ´ÖÖêÆê®Ö ÃÖ ¡¯ÖÎÖŸ´ÖÖ ll 346 ll</w:t>
      </w:r>
    </w:p>
    <w:p>
      <w:pPr>
        <w:pStyle w:val="Normal"/>
        <w:spacing w:lineRule="auto" w:line="360"/>
        <w:jc w:val="both"/>
        <w:rPr>
          <w:rFonts w:ascii="DVBW-TTYogesh" w:hAnsi="DVBW-TTYogesh" w:cs="DVBW-TTYogesh"/>
          <w:b/>
          <w:b/>
          <w:sz w:val="28"/>
        </w:rPr>
      </w:pPr>
      <w:r>
        <w:rPr>
          <w:rFonts w:cs="DVBW-TTYogesh" w:ascii="DVBW-TTYogesh" w:hAnsi="DVBW-TTYogesh"/>
          <w:b/>
          <w:sz w:val="28"/>
        </w:rPr>
        <w:tab/>
      </w:r>
    </w:p>
    <w:p>
      <w:pPr>
        <w:pStyle w:val="Normal"/>
        <w:spacing w:lineRule="auto" w:line="360"/>
        <w:jc w:val="both"/>
        <w:rPr>
          <w:rFonts w:ascii="DVBW-TTYogesh" w:hAnsi="DVBW-TTYogesh" w:cs="DVBW-TTYogesh"/>
          <w:b/>
          <w:b/>
          <w:sz w:val="28"/>
        </w:rPr>
      </w:pPr>
      <w:r>
        <w:rPr>
          <w:rFonts w:cs="DVBW-TTYogesh" w:ascii="DVBW-TTYogesh" w:hAnsi="DVBW-TTYogesh"/>
          <w:b/>
          <w:sz w:val="28"/>
        </w:rPr>
        <w:tab/>
        <w:t>‹´Öê¾Ö ×´Ö“”×¤½ß ÞÖÖÞÖß ×ÞÖÃÃÖÃÖµÖÓ Æ¾Ö×¤ ‹ÃÖ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Öê ¯Ö¸¤¾¾ÖÓ ´Ö´Ö ‡×¤ •ÖÖÞÖÓŸÖÖê ¡¯ÖÎ¯¯ÖµÖÓ ÛãúÞÖ×¤ ll 347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¾Ö´Öê¾Ö ×´Ö£µÖÖ¤é×Â™–ÖÖÔ®Öß ×®ÖÃÃÖÓ¿ÖµÖ ³Ö¾ÖŸµÖêÂÖ: l</w:t>
      </w:r>
    </w:p>
    <w:p>
      <w:pPr>
        <w:pStyle w:val="Normal"/>
        <w:spacing w:lineRule="auto" w:line="360"/>
        <w:jc w:val="both"/>
        <w:rPr>
          <w:rFonts w:ascii="DVBW-TTYogesh" w:hAnsi="DVBW-TTYogesh" w:cs="DVBW-TTYogesh"/>
          <w:b/>
          <w:b/>
          <w:sz w:val="28"/>
        </w:rPr>
      </w:pPr>
      <w:r>
        <w:rPr>
          <w:rFonts w:cs="DVBW-TTYogesh" w:ascii="DVBW-TTYogesh" w:hAnsi="DVBW-TTYogesh"/>
          <w:b/>
          <w:sz w:val="28"/>
        </w:rPr>
        <w:tab/>
        <w:t>µÖ: ¯Ö¸¦¾ÖµÖÓ ´Ö´Öê×ŸÖ •ÖÖ®Ö®Ö®ÖÖŸ´ÖÖ®ÖÓ Ûú¸Öê×ŸÖ ll 347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ÞÖ ´Öê×ŸÖ ÞÖ““ÖÖ ¤ÖêÈÓ ‹¤ÖÞÖ Ûú×¢Ö ¾Ö¾ÖÃÖÖ¡¯ÖÎÖê l</w:t>
      </w:r>
    </w:p>
    <w:p>
      <w:pPr>
        <w:pStyle w:val="Normal"/>
        <w:spacing w:lineRule="auto" w:line="360"/>
        <w:jc w:val="both"/>
        <w:rPr>
          <w:rFonts w:ascii="DVBW-TTYogesh" w:hAnsi="DVBW-TTYogesh" w:cs="DVBW-TTYogesh"/>
          <w:b/>
          <w:b/>
          <w:sz w:val="28"/>
        </w:rPr>
      </w:pPr>
      <w:r>
        <w:rPr>
          <w:rFonts w:cs="DVBW-TTYogesh" w:ascii="DVBW-TTYogesh" w:hAnsi="DVBW-TTYogesh"/>
          <w:b/>
          <w:sz w:val="28"/>
        </w:rPr>
        <w:tab/>
        <w:t>¯Ö¸¤¾¾Öê •ÖÖÞÖŸÖÖê •ÖÖÞÖê •ÖÖê ×¤×½¸×Æ¤ÖÞÖ ll 348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pPr>
      <w:r>
        <w:rPr>
          <w:rFonts w:cs="DVBW-TTYogesh" w:ascii="DVBW-TTYogesh" w:hAnsi="DVBW-TTYogesh"/>
          <w:b/>
          <w:sz w:val="28"/>
        </w:rPr>
        <w:tab/>
        <w:t>ŸÖÃ´ÖÖ®®Ö ´Öê ‡×ŸÖ –ÖÖŸ¾ÖÖ «µÖêÂÖÖ´Ö¯µÖêŸÖêÂÖÖÓ ÛúŸÖéÔ¾µÖ¾ÖÃÖÖµÖ´ÖË l</w:t>
      </w:r>
    </w:p>
    <w:p>
      <w:pPr>
        <w:pStyle w:val="Normal"/>
        <w:spacing w:lineRule="auto" w:line="360"/>
        <w:jc w:val="both"/>
        <w:rPr>
          <w:rFonts w:ascii="DVBW-TTYogesh" w:hAnsi="DVBW-TTYogesh" w:cs="DVBW-TTYogesh"/>
          <w:b/>
          <w:b/>
          <w:sz w:val="28"/>
        </w:rPr>
      </w:pPr>
      <w:r>
        <w:rPr>
          <w:rFonts w:cs="DVBW-TTYogesh" w:ascii="DVBW-TTYogesh" w:hAnsi="DVBW-TTYogesh"/>
          <w:b/>
          <w:sz w:val="28"/>
        </w:rPr>
        <w:tab/>
        <w:t>¯Ö¸¦¾µÖê •ÖÖ®Ö®ÖË •ÖÖ®ÖßµÖÖ¤Ë¤é×Â™¸×ÆŸÖÖ®ÖÖ´ÖË ll 348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pPr>
      <w:r>
        <w:rPr>
          <w:b/>
          <w:sz w:val="28"/>
        </w:rPr>
        <w:tab/>
        <w:t>345-348.</w:t>
        <w:tab/>
        <w:t>The Knowers of the principles say—From the practical pint of view the non-self substance is mine. But they know, that from the real stand point, even an atom in this world is not mine. As a man may say “the village country, town, kingdom is mine.” But they are not his (really) and the soul says so in delusion. Similarly the knowing (that the non-self) is not mine, the belief of both these (the people and the Jain ascetics) that the soul creates the non-self substance should be known to be of those devoid of right-belief.</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Neither any personal God nor any soul can create any otter’s soul or non-soul. A soul is neither the primarynor the auxiliary cause of any coition in another substance, from the real point of view. It is full of consciousness, without any motive or Desiree for any foreign activity whatsoever. A different belief is perversity.</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Ûê×Æ ×“Ö¤ã ¯Ö••ÖµÖê×Æ ×¾ÖÞÖÃÃÖ¤ê ÞÖê¾Ö Ûê×ÆÓ ×¾Ö¤ã •Öß¾Ö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ÉÖ ŸÖÉÖ Ûãú¾¾Ö×¤ ÃÖÖê ¾ÖÖ ¡¯ÖÎÞÞÖÖê ¾Ö ÞÖêµÖÓŸÖÖê ll 349 ll</w:t>
      </w:r>
    </w:p>
    <w:p>
      <w:pPr>
        <w:pStyle w:val="Normal"/>
        <w:spacing w:lineRule="auto" w:line="360"/>
        <w:jc w:val="both"/>
        <w:rPr>
          <w:rFonts w:ascii="DVBW-TTYogesh" w:hAnsi="DVBW-TTYogesh" w:cs="DVBW-TTYogesh"/>
          <w:b/>
          <w:b/>
          <w:sz w:val="28"/>
        </w:rPr>
      </w:pPr>
      <w:r>
        <w:rPr>
          <w:rFonts w:cs="DVBW-TTYogesh" w:ascii="DVBW-TTYogesh" w:hAnsi="DVBW-TTYogesh"/>
          <w:b/>
          <w:sz w:val="28"/>
        </w:rPr>
        <w:tab/>
        <w:t>Ûî×¿“ÖŸ¯ÖµÖÖÔµÖî×¾ÖÔ®Ö¿µÖ×ŸÖ ®Öê¾Ö Ûî×¿“Ö¢Öã •Öß¾Ö: l</w:t>
      </w:r>
    </w:p>
    <w:p>
      <w:pPr>
        <w:pStyle w:val="Normal"/>
        <w:spacing w:lineRule="auto" w:line="360"/>
        <w:jc w:val="both"/>
        <w:rPr>
          <w:rFonts w:ascii="DVBW-TTYogesh" w:hAnsi="DVBW-TTYogesh" w:cs="DVBW-TTYogesh"/>
          <w:b/>
          <w:b/>
          <w:sz w:val="28"/>
        </w:rPr>
      </w:pPr>
      <w:r>
        <w:rPr>
          <w:rFonts w:cs="DVBW-TTYogesh" w:ascii="DVBW-TTYogesh" w:hAnsi="DVBW-TTYogesh"/>
          <w:b/>
          <w:sz w:val="28"/>
        </w:rPr>
        <w:tab/>
        <w:t>µÖÃ´ÖÖ¢ÖÃ´ÖÖŸÛú¸Öê×ŸÖ ÃÖ ¾ÖÖ ¡¯ÖÎ®µÖÖê ¾ÖÖ ®ÖêÛúÖ®ÖŸÖ: ll 349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49.</w:t>
        <w:tab/>
        <w:t>It is from the point of view of some modifications and not from others that the soul is destroyed. Therefore there is no Ekanta, one-sided view, that one soul acts, and not another.</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soul is both eternal and temporary. A substance is eternal, when viewed from the point of hanger of condition from a human to a celestial being it may be called changing.</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Ûê×ÆÓ ×“Ö¤ã ¯Ö••Öê×ÆÓ ×¾ÖÞÖÃÃÖ¤ê ÞÖê¾Ö Ûê×ÆÓ×“Ö¤ã •Öß¾Ö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Å®ÖÖ ŸÖÅ®ÖÖ ¾Ö¤×¤ ÃÖÖê¾ÖÖ ¡¯ÖÎÞÞÖÖê ¾Ö ÞÖêµÖÓŸÖÖê ll 350 ll</w:t>
      </w:r>
    </w:p>
    <w:p>
      <w:pPr>
        <w:pStyle w:val="Normal"/>
        <w:spacing w:lineRule="auto" w:line="360"/>
        <w:jc w:val="both"/>
        <w:rPr>
          <w:rFonts w:ascii="DVBW-TTYogesh" w:hAnsi="DVBW-TTYogesh" w:cs="DVBW-TTYogesh"/>
          <w:b/>
          <w:b/>
          <w:sz w:val="28"/>
        </w:rPr>
      </w:pPr>
      <w:r>
        <w:rPr>
          <w:rFonts w:cs="DVBW-TTYogesh" w:ascii="DVBW-TTYogesh" w:hAnsi="DVBW-TTYogesh"/>
          <w:b/>
          <w:sz w:val="28"/>
        </w:rPr>
        <w:tab/>
        <w:t>Ûê×¿Ö“ÖŸ¯ÖµÖÖÔµÖî×¾ÖÔ®Ö¿µÖ×ŸÖ ®Öî¾Ö Ûî×¿“Ö¢Öã •Öß¾Ö: l</w:t>
      </w:r>
    </w:p>
    <w:p>
      <w:pPr>
        <w:pStyle w:val="Normal"/>
        <w:spacing w:lineRule="auto" w:line="360"/>
        <w:jc w:val="both"/>
        <w:rPr>
          <w:rFonts w:ascii="DVBW-TTYogesh" w:hAnsi="DVBW-TTYogesh" w:cs="DVBW-TTYogesh"/>
          <w:b/>
          <w:b/>
          <w:sz w:val="28"/>
        </w:rPr>
      </w:pPr>
      <w:r>
        <w:rPr>
          <w:rFonts w:cs="DVBW-TTYogesh" w:ascii="DVBW-TTYogesh" w:hAnsi="DVBW-TTYogesh"/>
          <w:b/>
          <w:sz w:val="28"/>
        </w:rPr>
        <w:tab/>
        <w:t>µÖÃ´ÖÖ¢ÖÃ´ÖÖ«ê¤µÖ×ŸÖ ÃÖ ¾ÖÖ ¡¯ÖÎ®µÖÖê ¾ÖÖ ®ÖêÛúÖ®ÖŸÖ: ll 350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50.</w:t>
        <w:tab/>
        <w:t>It is from the view –point of some modifications and not from others that the soul is destroyed. There fore the same soul enjoys (the fruit of Karmas) or another (enjoys) there is no Ekanta, one-sided view, that one soul feels and not another.</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Every substance has the capacity of rise, decay, and permanece. So has the soul. Take the case of soul transformed from the life of a man to that of a celestial. From the substantive point the same soul assumed both these conditions but from the point of view of change of modifications, the life conditions of a soul in man are different from those in the celestial state.</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Öê “Öê¾Ö ÛãúÞÖ×¤ ÃÖÖê“Öê¾Ö ¾Öê¤ÛúÖê •ÖÃÃÖ ‹ÃÖ ×ÃÖ¤ÓŸÖÖê </w:t>
      </w:r>
    </w:p>
    <w:p>
      <w:pPr>
        <w:pStyle w:val="Normal"/>
        <w:spacing w:lineRule="auto" w:line="360"/>
        <w:jc w:val="both"/>
        <w:rPr>
          <w:rFonts w:ascii="DVBW-TTYogesh" w:hAnsi="DVBW-TTYogesh" w:cs="DVBW-TTYogesh"/>
          <w:b/>
          <w:b/>
          <w:sz w:val="28"/>
        </w:rPr>
      </w:pPr>
      <w:r>
        <w:rPr>
          <w:rFonts w:cs="DVBW-TTYogesh" w:ascii="DVBW-TTYogesh" w:hAnsi="DVBW-TTYogesh"/>
          <w:b/>
          <w:sz w:val="28"/>
        </w:rPr>
        <w:tab/>
        <w:t>ÃÖÖê •Öß¾ÖÖê ÞÖÖ¤¾¾ÖÖê ×´Ö“”Ö×¤½ß ¡¯ÖÎÞÖÖ×¸Æ¤Öê ll 351 ll</w:t>
      </w:r>
    </w:p>
    <w:p>
      <w:pPr>
        <w:pStyle w:val="Normal"/>
        <w:spacing w:lineRule="auto" w:line="360"/>
        <w:jc w:val="both"/>
        <w:rPr>
          <w:rFonts w:ascii="DVBW-TTYogesh" w:hAnsi="DVBW-TTYogesh" w:cs="DVBW-TTYogesh"/>
          <w:b/>
          <w:b/>
          <w:sz w:val="28"/>
        </w:rPr>
      </w:pPr>
      <w:r>
        <w:rPr>
          <w:rFonts w:cs="DVBW-TTYogesh" w:ascii="DVBW-TTYogesh" w:hAnsi="DVBW-TTYogesh"/>
          <w:b/>
          <w:sz w:val="28"/>
        </w:rPr>
        <w:tab/>
        <w:t>µÖ ‹¾Ö Ûú¸Öê×ŸÖ ÃÖ ‹¾Ö ¾Öê¤ÛúÖê µÖÃµÖîÂ–Ö ××ÃÖ¬¤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ÃÖ •Öß¾ÖÖê –ÖÖŸÖ¾Öê ×´Ö£µÖÖ¤éÂÖË×†¸®ÖÖÆÔŸÖ: ll 351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51.</w:t>
        <w:tab/>
        <w:t>Know that person to be of perverse belief and not of the Arhat (faith), who think is that the self-same person who performs an action must have the effect (of that action).</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ÎÞÞÖÖê Ûú¸ê×¤ ¡¯ÖÎÞÞÖÖê ¯Ö×¸³ÖãÓ•Ö×¤ •ÖÃÃÖ ‹ÃÖ ×ÃÖ¬¤ÓŸÖÖê l</w:t>
      </w:r>
    </w:p>
    <w:p>
      <w:pPr>
        <w:pStyle w:val="Normal"/>
        <w:spacing w:lineRule="auto" w:line="360"/>
        <w:jc w:val="both"/>
        <w:rPr>
          <w:rFonts w:ascii="DVBW-TTYogesh" w:hAnsi="DVBW-TTYogesh" w:cs="DVBW-TTYogesh"/>
          <w:b/>
          <w:b/>
          <w:sz w:val="28"/>
        </w:rPr>
      </w:pPr>
      <w:r>
        <w:rPr>
          <w:rFonts w:cs="DVBW-TTYogesh" w:ascii="DVBW-TTYogesh" w:hAnsi="DVBW-TTYogesh"/>
          <w:b/>
          <w:sz w:val="28"/>
        </w:rPr>
        <w:tab/>
        <w:t>ÃÖÖê •Öß¾ÖÖê ÞÖÖ¤¾¾ÖÖê ×´Ö“”Ö×¤½ß ¡¯ÖÎÞÖÖ×¸Æ¤Öê ll 352 ll</w:t>
      </w:r>
    </w:p>
    <w:p>
      <w:pPr>
        <w:pStyle w:val="Normal"/>
        <w:spacing w:lineRule="auto" w:line="360"/>
        <w:jc w:val="both"/>
        <w:rPr>
          <w:rFonts w:ascii="DVBW-TTYogesh" w:hAnsi="DVBW-TTYogesh" w:cs="DVBW-TTYogesh"/>
          <w:b/>
          <w:b/>
          <w:sz w:val="28"/>
        </w:rPr>
      </w:pPr>
      <w:r>
        <w:rPr>
          <w:rFonts w:cs="DVBW-TTYogesh" w:ascii="DVBW-TTYogesh" w:hAnsi="DVBW-TTYogesh"/>
          <w:b/>
          <w:sz w:val="28"/>
        </w:rPr>
        <w:tab/>
        <w:t>¡¯ÖÎ®µÖ: Ûú¸ÖêŸµÖ®µÖ: ¯Ö×¸³ÖãŸÛê µÖÃµÖ ‹ÂÖ ×ÃÖ¬¤ÖÓŸÖ: l</w:t>
      </w:r>
    </w:p>
    <w:p>
      <w:pPr>
        <w:pStyle w:val="Normal"/>
        <w:spacing w:lineRule="auto" w:line="360"/>
        <w:jc w:val="both"/>
        <w:rPr>
          <w:rFonts w:ascii="DVBW-TTYogesh" w:hAnsi="DVBW-TTYogesh" w:cs="DVBW-TTYogesh"/>
          <w:b/>
          <w:b/>
          <w:sz w:val="28"/>
        </w:rPr>
      </w:pPr>
      <w:r>
        <w:rPr>
          <w:rFonts w:cs="DVBW-TTYogesh" w:ascii="DVBW-TTYogesh" w:hAnsi="DVBW-TTYogesh"/>
          <w:b/>
          <w:sz w:val="28"/>
        </w:rPr>
        <w:tab/>
        <w:t>ÃÖ •Öß¾ÖÖê –ÖÖŸÖ¾µÖÖê ×´Ö£µÖÖ¤éÂÖË×†¸®ÖÖÆÔŸÖ: ll 352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52.</w:t>
        <w:tab/>
        <w:t>One performs, and another suffers or enjoys (the effect of that action). He who believes thus should be known as a \wrong-believers, and not of the Arhat (faith).</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Some persons believe the soul to be transient an others say that tit is unchangeable. Both views as absolute are wrong. Under such belief, no one will strive for freedom. Thought of impermanence will made a man hopeless. The impossibility of change will make one irresponsible. Both views are correct from their respective points.</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ÖÖ •Ö×¤ ¯ÖµÖ›ß ×´Ö“”Ö×¤½ß Ûú¸ê×¤ ¡¯ÖÎ¯¯ÖÖÞÖ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ÖÎ“Öê¤ÞÖÖ ¤ê ¯ÖµÖˆß ÞÖÞÖã ÛúÖ¸ÝÖÖê ¯Ö¢ÖÖ ll 353 ll</w:t>
      </w:r>
    </w:p>
    <w:p>
      <w:pPr>
        <w:pStyle w:val="Normal"/>
        <w:spacing w:lineRule="auto" w:line="360"/>
        <w:jc w:val="both"/>
        <w:rPr>
          <w:rFonts w:ascii="DVBW-TTYogesh" w:hAnsi="DVBW-TTYogesh" w:cs="DVBW-TTYogesh"/>
          <w:b/>
          <w:b/>
          <w:sz w:val="28"/>
        </w:rPr>
      </w:pPr>
      <w:r>
        <w:rPr>
          <w:rFonts w:cs="DVBW-TTYogesh" w:ascii="DVBW-TTYogesh" w:hAnsi="DVBW-TTYogesh"/>
          <w:b/>
          <w:sz w:val="28"/>
        </w:rPr>
        <w:tab/>
        <w:t>×´Ö£µÖÖŸ¾ÖÓ µÖ×¤ ¯ÖÎÛéú×ŸÖ×´ÖÔ£µÖÖ¤é×Â™Ó Ûú¸ÖêŸµÖÖŸ´ÖÖ®Ö´ÖË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Ö¤“ÖêŸÖ®ÖÖ ŸÖê ¯ÖÎÛéú×ŸÖ®ÖÎ®Öã ÛúÖ¸Ûú: ¯ÖÎÖ¯ŸÖ: ll 353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pPr>
      <w:r>
        <w:rPr>
          <w:b/>
          <w:sz w:val="28"/>
        </w:rPr>
        <w:tab/>
        <w:t>353.</w:t>
        <w:tab/>
        <w:t>If the right-belief-deluding Karma makes a soul a wrong believer, then the unconscious karmic matter, according to thee, will certainly become the doer.</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ÃÖ´´Ö¢ÖÖ •Ö×¤ ¯ÖµÖ›ß ÃÖ´´ÖÖ×¤½ß Ûú¸ê×¤ ¡¯ÖÎ¯¯ÖÖÞÖ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ÉÖ ¡¯ÖÎ“Öê¤ÞÖÖ ¤ê ¯ÖµÖ›ß ÞÞÖÞÖã ÛúÖ¸ÝÖÖê ¯Ö¢ÖÖ ll 354 ll</w:t>
      </w:r>
    </w:p>
    <w:p>
      <w:pPr>
        <w:pStyle w:val="Normal"/>
        <w:spacing w:lineRule="auto" w:line="360"/>
        <w:jc w:val="both"/>
        <w:rPr>
          <w:rFonts w:ascii="DVBW-TTYogesh" w:hAnsi="DVBW-TTYogesh" w:cs="DVBW-TTYogesh"/>
          <w:b/>
          <w:b/>
          <w:sz w:val="28"/>
        </w:rPr>
      </w:pPr>
      <w:r>
        <w:rPr>
          <w:rFonts w:cs="DVBW-TTYogesh" w:ascii="DVBW-TTYogesh" w:hAnsi="DVBW-TTYogesh"/>
          <w:b/>
          <w:sz w:val="28"/>
        </w:rPr>
        <w:tab/>
        <w:t>ÃÖ´µÖŒŸ¾ÖÓ µÖ×¤ ¯ÖÎÛéú×ŸÖ: ÃÖ´µÖÝ¤é×Â™Ó Ûú¸ÖêŸµÖÖŸ´ÖÖ®Ö´ÖË l</w:t>
      </w:r>
    </w:p>
    <w:p>
      <w:pPr>
        <w:pStyle w:val="Normal"/>
        <w:spacing w:lineRule="auto" w:line="360"/>
        <w:jc w:val="both"/>
        <w:rPr/>
      </w:pPr>
      <w:r>
        <w:rPr>
          <w:rFonts w:cs="DVBW-TTYogesh" w:ascii="DVBW-TTYogesh" w:hAnsi="DVBW-TTYogesh"/>
          <w:b/>
          <w:sz w:val="28"/>
        </w:rPr>
        <w:tab/>
        <w:t>ŸÖÃÖ´ÖÖ¤“ÖêŸÖ®ÖÖ ŸÖê ¯ÖÎÛéú×ŸÖ®ÖÔ®Öã ÛúÖ¸Ûú: ¯ÖÎÖ¯ŸÖ: ll 354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54.</w:t>
        <w:tab/>
        <w:t>If right-belief-deluding Karma or right-belief clouded-with-slight-wrong-belief (Karma) makes the soul a slightly-faulty-right-believer, then the unconscious Karmi matter, according to thee, will certainly become the doer.</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f the soul be taken as quite inactive, and the impure activity of the soul be ascribed to change effect4d by material Karma, then matter will be the active cause like a conscious being. This is impossible. No one cancause any substance to modify if it has not the capacity of modification.</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ÎÆ¾ÖÖ ‹ÃÖÖê •Öß¾ÖÖê ¯ÖÖêÝÝÖ»Ö¤¾¾ÖÃÃÖ ÛãúÞÖ×¤ ×´Ö“”¢Ö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ÖÖêÝ»Ö¤¾¾ÖÓ ×´Ö“”Ö×¤½ß ÞÖ ¯ÖãÞÖ •Öß¾ÖÖê ll 355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¾ÖîÂÖ: •Öß¾Ö: ¯ÖãÝ¤»Ö¦¾µÖÃµÖ Ûú¸Öê×ŸÖ ×´Ö£µÖÖŸ¾Ö´ÖË l</w:t>
      </w:r>
    </w:p>
    <w:p>
      <w:pPr>
        <w:pStyle w:val="Normal"/>
        <w:spacing w:lineRule="auto" w:line="360"/>
        <w:jc w:val="both"/>
        <w:rPr/>
      </w:pPr>
      <w:r>
        <w:rPr>
          <w:rFonts w:cs="DVBW-TTYogesh" w:ascii="DVBW-TTYogesh" w:hAnsi="DVBW-TTYogesh"/>
          <w:b/>
          <w:sz w:val="28"/>
        </w:rPr>
        <w:tab/>
        <w:t>ŸÖÃ´ÖÖŸ¯Öã¤ËÝÖ»Ö¦¾µÖÓ ×´Ö£µÖÖ¤é×Â™®ÖÔ ¯Ö®Ö•ÖßÔ¾Ö: ll 355 ll</w:t>
      </w:r>
    </w:p>
    <w:p>
      <w:pPr>
        <w:pStyle w:val="Normal"/>
        <w:spacing w:lineRule="auto" w:line="360"/>
        <w:jc w:val="both"/>
        <w:rPr>
          <w:rFonts w:ascii="DVBW-TTYogesh" w:hAnsi="DVBW-TTYogesh" w:cs="DVBW-TTYogesh"/>
          <w:b/>
          <w:b/>
          <w:sz w:val="28"/>
        </w:rPr>
      </w:pPr>
      <w:r>
        <w:rPr>
          <w:rFonts w:cs="DVBW-TTYogesh" w:ascii="DVBW-TTYogesh" w:hAnsi="DVBW-TTYogesh"/>
          <w:b/>
          <w:sz w:val="28"/>
        </w:rPr>
        <w:tab/>
      </w:r>
    </w:p>
    <w:p>
      <w:pPr>
        <w:pStyle w:val="Normal"/>
        <w:spacing w:lineRule="auto" w:line="360"/>
        <w:jc w:val="both"/>
        <w:rPr>
          <w:b/>
          <w:b/>
          <w:sz w:val="28"/>
        </w:rPr>
      </w:pPr>
      <w:r>
        <w:rPr>
          <w:b/>
          <w:sz w:val="28"/>
        </w:rPr>
        <w:tab/>
        <w:t>355.</w:t>
        <w:tab/>
        <w:t>Or (if) this soul causes wrong belief in material substance, then the material substance (ill become) a wrong believer and not the soul.</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ÎÆ •Öß¾ÖÖê ¯ÖµÖ›ß ×¾ÖµÖ ¯ÖÖêÝÝÖ»Ö¤¾¾ÖÓ ÛãúÞÖÓ×ŸÖ ×´Ö“”¢ÖÓ l</w:t>
      </w:r>
    </w:p>
    <w:p>
      <w:pPr>
        <w:pStyle w:val="Normal"/>
        <w:spacing w:lineRule="auto" w:line="360"/>
        <w:jc w:val="both"/>
        <w:rPr/>
      </w:pPr>
      <w:r>
        <w:rPr>
          <w:rFonts w:cs="DVBW-TTYogesh" w:ascii="DVBW-TTYogesh" w:hAnsi="DVBW-TTYogesh"/>
          <w:b/>
          <w:sz w:val="28"/>
        </w:rPr>
        <w:tab/>
        <w:t>ŸÖÉÖ ¤Öê×ÆÛú¤¢ÖÓ ¤Öê×È×¾Ö ³ÖãÓ•ÖÓ×ŸÖ ŸÖÃÃÖ ±ú»ÖÓ ll 356 ll</w:t>
      </w:r>
    </w:p>
    <w:p>
      <w:pPr>
        <w:pStyle w:val="Normal"/>
        <w:spacing w:lineRule="auto" w:line="360"/>
        <w:jc w:val="both"/>
        <w:rPr>
          <w:rFonts w:ascii="DVBW-TTYogesh" w:hAnsi="DVBW-TTYogesh" w:cs="DVBW-TTYogesh"/>
          <w:b/>
          <w:b/>
          <w:sz w:val="28"/>
        </w:rPr>
      </w:pPr>
      <w:r>
        <w:rPr>
          <w:rFonts w:cs="DVBW-TTYogesh" w:ascii="DVBW-TTYogesh" w:hAnsi="DVBW-TTYogesh"/>
          <w:b/>
          <w:sz w:val="28"/>
        </w:rPr>
        <w:tab/>
        <w:t>¡Ö£Ö •Öß¾Ö: ¯ÖÎÛéú×ŸÖ¸×¯Ö ¯Öã¤ËÝÖ»Ö¦¾µÖÓ Ûãú¹ýŸÖê ×´Ö£µÖÖŸ¾Ö´ÖË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Ë«Ö³µÖÖÓ ÛéúŸÖÓ «Ö¾Ö×¯Ö ³Öã˜•ÖÖŸÖê ŸÖÃµÖ ±ú»Ö´ÖË ll 356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56.</w:t>
        <w:tab/>
        <w:t>Or if the soul and Prakriti (Karmi matter) cause matter-substance to be wrong belief, then being produced by the two, both of them will bear the fruit of it.</w:t>
      </w:r>
    </w:p>
    <w:p>
      <w:pPr>
        <w:pStyle w:val="Normal"/>
        <w:spacing w:lineRule="auto" w:line="360"/>
        <w:jc w:val="both"/>
        <w:rPr>
          <w:b/>
          <w:b/>
          <w:sz w:val="28"/>
        </w:rPr>
      </w:pPr>
      <w:r>
        <w:rPr>
          <w:b/>
          <w:sz w:val="28"/>
        </w:rPr>
      </w:r>
    </w:p>
    <w:p>
      <w:pPr>
        <w:pStyle w:val="Heading1"/>
        <w:spacing w:lineRule="auto" w:line="360"/>
        <w:rPr>
          <w:b/>
          <w:b/>
        </w:rPr>
      </w:pPr>
      <w:r>
        <w:rPr>
          <w:b/>
        </w:rPr>
        <w:t>Commentary</w:t>
      </w:r>
    </w:p>
    <w:p>
      <w:pPr>
        <w:pStyle w:val="Normal"/>
        <w:spacing w:lineRule="auto" w:line="360"/>
        <w:jc w:val="both"/>
        <w:rPr>
          <w:b/>
          <w:b/>
          <w:sz w:val="28"/>
        </w:rPr>
      </w:pPr>
      <w:r>
        <w:rPr>
          <w:b/>
          <w:sz w:val="28"/>
        </w:rPr>
        <w:tab/>
        <w:t>The proposition that soul and Karmic matter combineduase matter-substance to turn into wrong belief, is also untenable. The reason is that matter by its very nature of inertness is incapable of sufferings any consequence, sinful or meritorious.</w:t>
      </w:r>
    </w:p>
    <w:p>
      <w:pPr>
        <w:pStyle w:val="Normal"/>
        <w:spacing w:lineRule="auto" w:line="360"/>
        <w:jc w:val="both"/>
        <w:rPr>
          <w:b/>
          <w:b/>
          <w:sz w:val="28"/>
        </w:rPr>
      </w:pPr>
      <w:r>
        <w:rPr>
          <w:b/>
          <w:sz w:val="28"/>
        </w:rPr>
        <w:tab/>
      </w:r>
    </w:p>
    <w:p>
      <w:pPr>
        <w:pStyle w:val="Normal"/>
        <w:spacing w:lineRule="auto" w:line="360"/>
        <w:jc w:val="both"/>
        <w:rPr>
          <w:rFonts w:ascii="DVBW-TTYogesh" w:hAnsi="DVBW-TTYogesh" w:cs="DVBW-TTYogesh"/>
          <w:b/>
          <w:b/>
          <w:sz w:val="28"/>
        </w:rPr>
      </w:pPr>
      <w:r>
        <w:rPr>
          <w:rFonts w:cs="DVBW-TTYogesh" w:ascii="DVBW-TTYogesh" w:hAnsi="DVBW-TTYogesh"/>
          <w:b/>
          <w:sz w:val="28"/>
        </w:rPr>
        <w:tab/>
        <w:t>¡¯ÖÎÆ ÞÖ ¯ÖµÖ›ß ÞÖ •Öß¾ÖÖê ¯ÖÖêÝÝÖ»Ö¤¾¾ÖÓ Ûú¸ê×¤ ×´Ö“”¢Ö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ÆËÖ ¯ÖÖêÝÝÖ»Ö¤¾¾ÖÓ ×´Ö“”¢Ö ŸÖÓŸÖã ÞÖÆã ×´Ö“”Ö ll 357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 ®Ö ¯ÖÎÛéú×ŸÖ®ÖÔ “Ö •Öß¾Ö: ¯Öã¤ËÝÖ»Ö¦¾µÖÓ Ûú¸Öê×ŸÖ ×´Ö£ÖŸ¾Ö“Ö´ÖË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Ÿ¯Öã¤ËÝÖ»Ö¦¾µÖÓ ×´Ö£µÖÖŸ¾ÖÓ ŸÖ¢Öã ®Ö ÜÖ»Öã ×´Ö£µÖÖ ll 357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57.</w:t>
        <w:tab/>
        <w:t>Neither Prakriti (Matter) nor soul causes the material substance to be wrong belief. Is it not certainly wrong that material substance is wrong belief?</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gain, if one propounds the theory that neither soul nor Karma makes a matter substance to be modified into wrong belief, his previous proposition that matter alone is wrong belief is refuted.</w:t>
      </w:r>
    </w:p>
    <w:p>
      <w:pPr>
        <w:pStyle w:val="Normal"/>
        <w:spacing w:lineRule="auto" w:line="360"/>
        <w:jc w:val="both"/>
        <w:rPr>
          <w:b/>
          <w:b/>
          <w:sz w:val="28"/>
        </w:rPr>
      </w:pPr>
      <w:r>
        <w:rPr>
          <w:b/>
          <w:sz w:val="28"/>
        </w:rPr>
        <w:tab/>
        <w:t>Wrong belief here means the thought-activity, which is the auxiliary cause of karmic matter being bound with the soul. For the point of view of the soul, the primary cause of wrong belief is the soul itself, i.e., its thought activity and the auxiliary cause is matter. But from the material point of view, the bondage which we call wrong belief is primarily matter and the soul’s thought activity is only its auxiliary cause.</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Ûú´´Öê×ÆÓ¤ã ¡¯ÖÎÞÞÖÖÞÖß ×Ûú••Ö×¤ ÞÖÖÞÖß ŸÖÆê¾Ö Ûú´´Öê×ÆÓ l </w:t>
      </w:r>
    </w:p>
    <w:p>
      <w:pPr>
        <w:pStyle w:val="Normal"/>
        <w:spacing w:lineRule="auto" w:line="360"/>
        <w:jc w:val="both"/>
        <w:rPr>
          <w:rFonts w:ascii="DVBW-TTYogesh" w:hAnsi="DVBW-TTYogesh" w:cs="DVBW-TTYogesh"/>
          <w:b/>
          <w:b/>
          <w:sz w:val="28"/>
        </w:rPr>
      </w:pPr>
      <w:r>
        <w:rPr>
          <w:rFonts w:cs="DVBW-TTYogesh" w:ascii="DVBW-TTYogesh" w:hAnsi="DVBW-TTYogesh"/>
          <w:b/>
          <w:sz w:val="28"/>
        </w:rPr>
        <w:tab/>
        <w:t>Ûú´´Öê×ÆÓ ÃÖã¾ÖÖ×¾Ö••Ö×¤ •ÖÝÝÖÖ×¾Ö••ÖÖ×¤ ŸÖÆê¾Ö Ûú´´Öê×ÆÓ ll 358 ll</w:t>
      </w:r>
    </w:p>
    <w:p>
      <w:pPr>
        <w:pStyle w:val="Normal"/>
        <w:spacing w:lineRule="auto" w:line="360"/>
        <w:jc w:val="both"/>
        <w:rPr>
          <w:rFonts w:ascii="DVBW-TTYogesh" w:hAnsi="DVBW-TTYogesh" w:cs="DVBW-TTYogesh"/>
          <w:b/>
          <w:b/>
          <w:sz w:val="28"/>
        </w:rPr>
      </w:pPr>
      <w:r>
        <w:rPr>
          <w:rFonts w:cs="DVBW-TTYogesh" w:ascii="DVBW-TTYogesh" w:hAnsi="DVBW-TTYogesh"/>
          <w:b/>
          <w:sz w:val="28"/>
        </w:rPr>
        <w:tab/>
        <w:t>Ûú´ÖÔ×³ÖÃŸÖã ¡¯ÖÎ–ÖÖ®Öß ×ÛÎµÖŸÖê –ÖÖ®Öß ŸÖ£Öî¾Ö Ûú´ÖÔ×³Ö: l</w:t>
      </w:r>
    </w:p>
    <w:p>
      <w:pPr>
        <w:pStyle w:val="Normal"/>
        <w:spacing w:lineRule="auto" w:line="360"/>
        <w:jc w:val="both"/>
        <w:rPr>
          <w:rFonts w:ascii="DVBW-TTYogesh" w:hAnsi="DVBW-TTYogesh" w:cs="DVBW-TTYogesh"/>
          <w:b/>
          <w:b/>
          <w:sz w:val="28"/>
        </w:rPr>
      </w:pPr>
      <w:r>
        <w:rPr>
          <w:rFonts w:cs="DVBW-TTYogesh" w:ascii="DVBW-TTYogesh" w:hAnsi="DVBW-TTYogesh"/>
          <w:b/>
          <w:sz w:val="28"/>
        </w:rPr>
        <w:tab/>
        <w:t>Ûú´ÖÔ×³Ö: Ã¾ÖÖ¯µÖŸÖê •ÖÖÝÖµÖÔŸÖê ŸÖ£Öî¾Ö Ûú´ÖÖÔ×³Ö: ll 358ÕÕ</w:t>
      </w:r>
    </w:p>
    <w:p>
      <w:pPr>
        <w:pStyle w:val="Normal"/>
        <w:spacing w:lineRule="auto" w:line="360"/>
        <w:jc w:val="both"/>
        <w:rPr>
          <w:rFonts w:ascii="DVBW-TTYogesh" w:hAnsi="DVBW-TTYogesh" w:cs="DVBW-TTYogesh"/>
          <w:b/>
          <w:b/>
          <w:sz w:val="28"/>
        </w:rPr>
      </w:pPr>
      <w:r>
        <w:rPr>
          <w:rFonts w:cs="DVBW-TTYogesh" w:ascii="DVBW-TTYogesh" w:hAnsi="DVBW-TTYogesh"/>
          <w:b/>
          <w:sz w:val="28"/>
        </w:rPr>
        <w:tab/>
        <w:t>Ûú´´Öê×ÆÓ ÃÖãÆÖ×¾Ö••Ö×¤ ¤ãŒÜÖ×¾Ö••Ö×¤ ŸÖÆê¾Ö Ûú´´Öê×ÆÓ 1</w:t>
      </w:r>
    </w:p>
    <w:p>
      <w:pPr>
        <w:pStyle w:val="Normal"/>
        <w:spacing w:lineRule="auto" w:line="360"/>
        <w:jc w:val="both"/>
        <w:rPr>
          <w:rFonts w:ascii="DVBW-TTYogesh" w:hAnsi="DVBW-TTYogesh" w:cs="DVBW-TTYogesh"/>
          <w:b/>
          <w:b/>
          <w:sz w:val="28"/>
        </w:rPr>
      </w:pPr>
      <w:r>
        <w:rPr>
          <w:rFonts w:cs="DVBW-TTYogesh" w:ascii="DVBW-TTYogesh" w:hAnsi="DVBW-TTYogesh"/>
          <w:b/>
          <w:sz w:val="28"/>
        </w:rPr>
        <w:tab/>
        <w:t>Ûú´´Öê×ÆÓµÖ ×´Ö“”¢ÖÓ ×ÞÖ••Ö×¤µÖ ¡¯ÖÎÃÖÓ•ÖµÖÓ “Öê¾Ö ll 359 ll</w:t>
      </w:r>
    </w:p>
    <w:p>
      <w:pPr>
        <w:pStyle w:val="Normal"/>
        <w:spacing w:lineRule="auto" w:line="360"/>
        <w:jc w:val="both"/>
        <w:rPr>
          <w:rFonts w:ascii="DVBW-TTYogesh" w:hAnsi="DVBW-TTYogesh" w:cs="DVBW-TTYogesh"/>
          <w:b/>
          <w:b/>
          <w:sz w:val="28"/>
        </w:rPr>
      </w:pPr>
      <w:r>
        <w:rPr>
          <w:rFonts w:cs="DVBW-TTYogesh" w:ascii="DVBW-TTYogesh" w:hAnsi="DVBW-TTYogesh"/>
          <w:b/>
          <w:sz w:val="28"/>
        </w:rPr>
        <w:tab/>
        <w:t>Ûú´ÖÔ×³Ö: ÃÖãÝ¾Öß×ÛÎµÖŸÖê ¤ã:¾Öß×ÛÎµÖŸÖê “Ö Ûú´ÖÔ×³Ö: l</w:t>
      </w:r>
    </w:p>
    <w:p>
      <w:pPr>
        <w:pStyle w:val="Normal"/>
        <w:spacing w:lineRule="auto" w:line="360"/>
        <w:jc w:val="both"/>
        <w:rPr>
          <w:rFonts w:ascii="DVBW-TTYogesh" w:hAnsi="DVBW-TTYogesh" w:cs="DVBW-TTYogesh"/>
          <w:b/>
          <w:b/>
          <w:sz w:val="28"/>
        </w:rPr>
      </w:pPr>
      <w:r>
        <w:rPr>
          <w:rFonts w:cs="DVBW-TTYogesh" w:ascii="DVBW-TTYogesh" w:hAnsi="DVBW-TTYogesh"/>
          <w:b/>
          <w:sz w:val="28"/>
        </w:rPr>
        <w:tab/>
        <w:t>Ûú´ÖÔ×³Ö¿“Ö ×´Ö£µÖÖŸ¾ÖÓ ®ÖßµÖŸÖê ®ÖßµÖŸÖêsÃÖÓµÖ´ÖÓ “Öî¾Ö ll 359 ll</w:t>
      </w:r>
    </w:p>
    <w:p>
      <w:pPr>
        <w:pStyle w:val="Normal"/>
        <w:spacing w:lineRule="auto" w:line="360"/>
        <w:jc w:val="both"/>
        <w:rPr>
          <w:rFonts w:ascii="DVBW-TTYogesh" w:hAnsi="DVBW-TTYogesh" w:cs="DVBW-TTYogesh"/>
          <w:b/>
          <w:b/>
          <w:sz w:val="28"/>
        </w:rPr>
      </w:pPr>
      <w:r>
        <w:rPr>
          <w:rFonts w:cs="DVBW-TTYogesh" w:ascii="DVBW-TTYogesh" w:hAnsi="DVBW-TTYogesh"/>
          <w:b/>
          <w:sz w:val="28"/>
        </w:rPr>
        <w:tab/>
        <w:t>Ûú´´Öê×ÆÓ ³Ö¸´ÖÖ×›••Ö×¤ ˆ›Ëœ´ÖÆÓ “ÖÖ×¾Ö ×ŸÖ×¸µÖ»ÖÖêµÖ×´´Ö l</w:t>
      </w:r>
    </w:p>
    <w:p>
      <w:pPr>
        <w:pStyle w:val="Normal"/>
        <w:spacing w:lineRule="auto" w:line="360"/>
        <w:jc w:val="both"/>
        <w:rPr>
          <w:rFonts w:ascii="DVBW-TTYogesh" w:hAnsi="DVBW-TTYogesh" w:cs="DVBW-TTYogesh"/>
          <w:b/>
          <w:b/>
          <w:sz w:val="28"/>
        </w:rPr>
      </w:pPr>
      <w:r>
        <w:rPr>
          <w:rFonts w:cs="DVBW-TTYogesh" w:ascii="DVBW-TTYogesh" w:hAnsi="DVBW-TTYogesh"/>
          <w:b/>
          <w:sz w:val="28"/>
        </w:rPr>
        <w:tab/>
        <w:t>Ûú´´Öê×ÆÓ “Öê¾Ö ×Ûú••Ö×¤ ÃÖãÆÖÃÖãÆÓ•Öê×¢ÖµÖÓ ×ÛÓ×“Ö ll 360 ll</w:t>
      </w:r>
    </w:p>
    <w:p>
      <w:pPr>
        <w:pStyle w:val="Normal"/>
        <w:spacing w:lineRule="auto" w:line="360"/>
        <w:jc w:val="both"/>
        <w:rPr>
          <w:rFonts w:ascii="DVBW-TTYogesh" w:hAnsi="DVBW-TTYogesh" w:cs="DVBW-TTYogesh"/>
          <w:b/>
          <w:b/>
          <w:sz w:val="28"/>
        </w:rPr>
      </w:pPr>
      <w:r>
        <w:rPr>
          <w:rFonts w:cs="DVBW-TTYogesh" w:ascii="DVBW-TTYogesh" w:hAnsi="DVBW-TTYogesh"/>
          <w:b/>
          <w:sz w:val="28"/>
        </w:rPr>
        <w:tab/>
        <w:t>Ûú´ÖÔ×³Ö³ÖÎÖÔ:µÖŸÖê ‰úŒ¬¤Ô´Ö£Ö¿“ÖÖ×¯Ö ×ŸÖµÖÔÝÖË»ÖÖêÛÓ “Ö l</w:t>
      </w:r>
    </w:p>
    <w:p>
      <w:pPr>
        <w:pStyle w:val="Normal"/>
        <w:spacing w:lineRule="auto" w:line="360"/>
        <w:jc w:val="both"/>
        <w:rPr>
          <w:rFonts w:ascii="DVBW-TTYogesh" w:hAnsi="DVBW-TTYogesh" w:cs="DVBW-TTYogesh"/>
          <w:b/>
          <w:b/>
          <w:sz w:val="28"/>
        </w:rPr>
      </w:pPr>
      <w:r>
        <w:rPr>
          <w:rFonts w:cs="DVBW-TTYogesh" w:ascii="DVBW-TTYogesh" w:hAnsi="DVBW-TTYogesh"/>
          <w:b/>
          <w:sz w:val="28"/>
        </w:rPr>
        <w:tab/>
        <w:t>Ûú´ÖÔ×³Ö¿“Öî¾Ö ×ÛÎµÖŸÖê ¿Öã³ÖÖ¿Öã³ÖÓ µÖÖ¾Ö×ŸÛú×˜“ÖŸÖË ll 360 ll</w:t>
      </w:r>
    </w:p>
    <w:p>
      <w:pPr>
        <w:pStyle w:val="Normal"/>
        <w:spacing w:lineRule="auto" w:line="360"/>
        <w:jc w:val="both"/>
        <w:rPr>
          <w:rFonts w:ascii="DVBW-TTYogesh" w:hAnsi="DVBW-TTYogesh" w:cs="DVBW-TTYogesh"/>
          <w:b/>
          <w:b/>
          <w:sz w:val="28"/>
        </w:rPr>
      </w:pPr>
      <w:r>
        <w:rPr>
          <w:rFonts w:cs="DVBW-TTYogesh" w:ascii="DVBW-TTYogesh" w:hAnsi="DVBW-TTYogesh"/>
          <w:b/>
          <w:sz w:val="28"/>
        </w:rPr>
        <w:tab/>
        <w:t>•ÖÉÖ Ûú´´ÖÓ Ûãú¾Ö¾Ö×¤ Ûú´´ÖÓ ¤ê×¤×¢Ö Æ¸×¤ •ÖÓ ×ÛÓ×“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ÉÖ ÃÖ¾¾Öê •Öß¾ÖÖ ¡¯ÖÎÛúÖ¸µÖÖ ÆãÓ×ŸÖ ¡¯ÖÎÖ¾Ö¸ÞÖÞÖÖ ll 361 ll</w:t>
      </w:r>
    </w:p>
    <w:p>
      <w:pPr>
        <w:pStyle w:val="Normal"/>
        <w:spacing w:lineRule="auto" w:line="360"/>
        <w:jc w:val="both"/>
        <w:rPr>
          <w:rFonts w:ascii="DVBW-TTYogesh" w:hAnsi="DVBW-TTYogesh" w:cs="DVBW-TTYogesh"/>
          <w:b/>
          <w:b/>
          <w:sz w:val="28"/>
        </w:rPr>
      </w:pPr>
      <w:r>
        <w:rPr>
          <w:rFonts w:cs="DVBW-TTYogesh" w:ascii="DVBW-TTYogesh" w:hAnsi="DVBW-TTYogesh"/>
          <w:b/>
          <w:sz w:val="28"/>
        </w:rPr>
        <w:tab/>
        <w:t>µÖÃ´ÖÖŸÖË Ûú´ÖÔ Ûú¸Öê×ŸÖ Ûú´ÖÔ ¤¤Ö×ŸÖ Ûú´ÖÔ Æ¸ŸÖß×ŸÖ ×Ûú×˜“ÖŸÖË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Öã ÃÖ¾ÖêÔ •Öß¾ÖÖ ¡¯ÖÛúÖ¸ÛúÖ ³Ö¾Ö®ÖŸµÖÖ¯Ö®®Ö: ll 361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58-361.</w:t>
        <w:tab/>
        <w:t>And (if) by Karmas, (the soul) is made ignorant; and also (is made) the knower by the Karmas, (and) it is caused to sleep by the Karmas, and also it is awakened by the Karmas. By the Karmas (the soul) is made happy, and similarly by the Karmas (it) is made miserable. And by the Karmas only, (it) is brought to wrong-belief, and also to Vowlessness. By the Karmas (it) is made to wander in the upper, lower, and also in the middle universe, an also by the Karmas is caused all good or bad whatever. The karma does the Karma gives and takes away anything whatsoever; then all souls will become actionles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ccording to the Sankhya system souls are inactive, and Prakriti only is the active agent. The truth, however, is that an impure soul invites impure thought activity. The operation of material Karmas is merely an auxiliary cause. An inactive soul can never be responsible for any action and can never enjoy the fruit of its action.</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ã¹ý×ÃÖ×“”µÖÖ×Æ»ÖÖÃÖß ‡“”ß Ûú´´ÖÓ “Ö ¯Öã×¸ÃÖ´Ö×Æ»ÖÃÖ×¤ l</w:t>
      </w:r>
    </w:p>
    <w:p>
      <w:pPr>
        <w:pStyle w:val="Normal"/>
        <w:spacing w:lineRule="auto" w:line="360"/>
        <w:jc w:val="both"/>
        <w:rPr>
          <w:rFonts w:ascii="DVBW-TTYogesh" w:hAnsi="DVBW-TTYogesh" w:cs="DVBW-TTYogesh"/>
          <w:b/>
          <w:b/>
          <w:sz w:val="28"/>
        </w:rPr>
      </w:pPr>
      <w:r>
        <w:rPr>
          <w:rFonts w:cs="DVBW-TTYogesh" w:ascii="DVBW-TTYogesh" w:hAnsi="DVBW-TTYogesh"/>
          <w:b/>
          <w:sz w:val="28"/>
        </w:rPr>
        <w:tab/>
        <w:t>‹ÃÖÖ ¡¯ÖÎÖµÖ×¸µÖ¯Ö¸Ó¯Ö¸ÖÝÖ¤Ö ‹×¸ÃÖß ¤ã ÃÖã¤ß ll 362 ll</w:t>
      </w:r>
    </w:p>
    <w:p>
      <w:pPr>
        <w:pStyle w:val="Normal"/>
        <w:spacing w:lineRule="auto" w:line="360"/>
        <w:jc w:val="both"/>
        <w:rPr>
          <w:rFonts w:ascii="DVBW-TTYogesh" w:hAnsi="DVBW-TTYogesh" w:cs="DVBW-TTYogesh"/>
          <w:b/>
          <w:b/>
          <w:sz w:val="28"/>
        </w:rPr>
      </w:pPr>
      <w:r>
        <w:rPr>
          <w:rFonts w:cs="DVBW-TTYogesh" w:ascii="DVBW-TTYogesh" w:hAnsi="DVBW-TTYogesh"/>
          <w:b/>
          <w:sz w:val="28"/>
        </w:rPr>
        <w:tab/>
        <w:t>¯Öã¹ýÂÖ:Ã¡ÖµÖ×³Ö»ÖÖÂÖß Ã¡ÖßÛú´ÖÔ “Ö ¯Öã¹ýÂÖ´Ö×³Ö»ÖÂ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ÂÖÖ“ÖÖµÖÔ¯Ö¸Ó¯Ö¸ÖÝÖŸÖê¤é¿Öß ÁÖã×ŸÖ: ll 362 ll</w:t>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ÞÖ ÛúÖê×¾Ö •Öß¾ÖÖê ¡¯ÖÎ¾ÖÅ®ÖµÖÖ¸ß ¤ã ŸÖãÉ ´Öã¾Ö¤êÃ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Å®ÖÖ Ûú´´ÖÓ “Öê¾Ö×Æ Ûú´´ÖÓ ¡¯ÖÎ×Æ»ÖÃÖ×¤ •ÖÓ ³Ö×ÞÖµÖÓ ll 363 l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Ö ÛúÖês×¯Ö •Öß¾ÖÖês²ÖÎÉ“ÖÖ¸ß µÖãÂ´ÖÖÛú´Öã¯Ö¤ê¿Ö´ÖË l</w:t>
      </w:r>
    </w:p>
    <w:p>
      <w:pPr>
        <w:pStyle w:val="Normal"/>
        <w:spacing w:lineRule="auto" w:line="360"/>
        <w:jc w:val="both"/>
        <w:rPr>
          <w:rFonts w:ascii="DVBW-TTYogesh" w:hAnsi="DVBW-TTYogesh" w:cs="DVBW-TTYogesh"/>
          <w:b/>
          <w:b/>
          <w:sz w:val="28"/>
        </w:rPr>
      </w:pPr>
      <w:r>
        <w:rPr>
          <w:rFonts w:cs="DVBW-TTYogesh" w:ascii="DVBW-TTYogesh" w:hAnsi="DVBW-TTYogesh"/>
          <w:b/>
          <w:sz w:val="28"/>
        </w:rPr>
        <w:tab/>
        <w:t>µÖÃ´ÖÖŸÛú´ÖîÔ¾Ö ×Æ Ûú´ÖÖ×³Ö»ÖÂÖŸÖß×ŸÖ µÖ¤Ë³Ö×ÞÖŸÖ´ÖË ll 363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62-363.</w:t>
        <w:tab/>
        <w:t>If the ancient scriptural teachings of the Acharyas be that male Karma desires woman, and the woman-Karma desires man, then no soul whatsoever will become unchaste, according to they teaching, because as has been said (above) material karma by itself desires material Karma.</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f the soul be taken as quite inactive an substance without nature of change ability, then no soul will ever be guilty of unchastely. Only matter will be responsible. This is quite absurd. Under this view, there is no place for Ethics.</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ÉÖ ‘ÖÖ¤ê×¤ ¯Ö¸Ó ¯Ö¸êÞÖ ‘ÖÖ×¤••Ö¤ê×¤ ÃÖÖ¯ÖµÖ›ß l</w:t>
      </w:r>
    </w:p>
    <w:p>
      <w:pPr>
        <w:pStyle w:val="Normal"/>
        <w:spacing w:lineRule="auto" w:line="360"/>
        <w:jc w:val="both"/>
        <w:rPr>
          <w:rFonts w:ascii="DVBW-TTYogesh" w:hAnsi="DVBW-TTYogesh" w:cs="DVBW-TTYogesh"/>
          <w:b/>
          <w:b/>
          <w:sz w:val="28"/>
        </w:rPr>
      </w:pPr>
      <w:r>
        <w:rPr>
          <w:rFonts w:cs="DVBW-TTYogesh" w:ascii="DVBW-TTYogesh" w:hAnsi="DVBW-TTYogesh"/>
          <w:b/>
          <w:sz w:val="28"/>
        </w:rPr>
        <w:tab/>
        <w:t>‹¤êÞÖ“”êÞÖ¤ã ×Ûú¸ ³ÖÞÞÖ×¤ ¯Ö¸¬‘ÖÖ¤ÞÖÖ´Öê×¢Ö ll 364 ll</w:t>
      </w:r>
    </w:p>
    <w:p>
      <w:pPr>
        <w:pStyle w:val="Normal"/>
        <w:spacing w:lineRule="auto" w:line="360"/>
        <w:jc w:val="both"/>
        <w:rPr>
          <w:rFonts w:ascii="DVBW-TTYogesh" w:hAnsi="DVBW-TTYogesh" w:cs="DVBW-TTYogesh"/>
          <w:b/>
          <w:b/>
          <w:sz w:val="28"/>
        </w:rPr>
      </w:pPr>
      <w:r>
        <w:rPr>
          <w:rFonts w:cs="DVBW-TTYogesh" w:ascii="DVBW-TTYogesh" w:hAnsi="DVBW-TTYogesh"/>
          <w:b/>
          <w:sz w:val="28"/>
        </w:rPr>
        <w:tab/>
        <w:t>µÖÃ´ÖÖ¬¤Ó×ŸÖ ¯Ö¸Ó ¯Öê¸ÞÖ Æ®µÖŸÖê “Ö ÃÖÖ ¯ÖÎÛéú×Ÿ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ê®ÖÖ£ÖêÔ®Ö ³ÖÞµÖŸÖê ¯Ö¸‘ÖÖŸÖÓ ®ÖÖ´Öê×ŸÖ ll 364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64.</w:t>
        <w:tab/>
        <w:t>The Prakriti of Karma destroys another, and is destroyed by another. It is in this sense that Parghata Nama (Karma) is described.</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ÞÖ ÛúÖê×¾Ö •Öß¾ÖÖê ˆ¾Ö‘ÖÖ¤ÝÖÖê ¡¯ÖÎ×ŸµÖ ŸÖãÅ®Ö ˆ¾Ö¤êÃ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Å®ÖÖ Ûú´´ÖÓ “Öê¾Ö×Æ Ûú´´ÖÓ ‘ÖÖ¤ê×¤ •ÖÓ ³Ö×ÞÖµÖÓ ll 365 l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Ö®®Ö ÛúÖês×¯Ö•Öß¾Ö ˆ¯Ö‘ÖÖŸÖÛúÖê µÖãÂ´ÖÖÛú´Öã¯Ö¤ê¿Öê l</w:t>
      </w:r>
    </w:p>
    <w:p>
      <w:pPr>
        <w:pStyle w:val="Normal"/>
        <w:spacing w:lineRule="auto" w:line="360"/>
        <w:jc w:val="both"/>
        <w:rPr>
          <w:rFonts w:ascii="DVBW-TTYogesh" w:hAnsi="DVBW-TTYogesh" w:cs="DVBW-TTYogesh"/>
          <w:b/>
          <w:b/>
          <w:sz w:val="28"/>
        </w:rPr>
      </w:pPr>
      <w:r>
        <w:rPr>
          <w:rFonts w:cs="DVBW-TTYogesh" w:ascii="DVBW-TTYogesh" w:hAnsi="DVBW-TTYogesh"/>
          <w:b/>
          <w:sz w:val="28"/>
        </w:rPr>
        <w:tab/>
        <w:t>µÖÃ´ÖÖŸÛú´ÖîÔ¾Ö ×Æ Ûú´ÖÔ Æ®ÖŸÖß×ŸÖ ³Ö×ÞÖŸÖ´ÖË ll 365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65.</w:t>
        <w:tab/>
        <w:t>Then no soul whatsoever is the killer, according to they teaching, because the material karma itself as said above destroys the material karma.</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f the one-sided view that only Karmic matter destroys other Karmic matter, be propounded, then no soul will be responsible of the sin of causing injury to any other being. All souls will be non-killers and non-killed. The doctrines of non-injury will become nugatory.</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¾ÖÓ ÃÖÓÜÖã¾Ö¤êÃÖÓ •Öê¤ã ¯Ö¹ý×¾ÖÓ×ŸÖ ‹×¸ÃÖÓ ÃÖ´ÖÞÖ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ê×ÃÖÓ ¯ÖµÖ›ß Ûãú¾¾Ö×¤ ¡¯ÖÎ¯¯ÖÖ µÖ ¡¯ÖÎÛúÖ¸µÖÖ ÃÖ¾Ö¾Öê ll 366 ll</w:t>
      </w:r>
    </w:p>
    <w:p>
      <w:pPr>
        <w:pStyle w:val="Normal"/>
        <w:spacing w:lineRule="auto" w:line="360"/>
        <w:jc w:val="both"/>
        <w:rPr>
          <w:rFonts w:ascii="DVBW-TTYogesh" w:hAnsi="DVBW-TTYogesh" w:cs="DVBW-TTYogesh"/>
          <w:b/>
          <w:b/>
          <w:sz w:val="28"/>
        </w:rPr>
      </w:pPr>
      <w:r>
        <w:rPr>
          <w:rFonts w:cs="DVBW-TTYogesh" w:ascii="DVBW-TTYogesh" w:hAnsi="DVBW-TTYogesh"/>
          <w:b/>
          <w:sz w:val="28"/>
        </w:rPr>
        <w:tab/>
        <w:t>‹¾ÖÓ ÃÖÖÓÜµÖÖê¯Ö¤ê¿ÖÓ µÖê ŸÖã ¯ÖÎ¹ý¯ÖµÖ®ŸÖß¤é¿ÖÓ ÁÖ´ÖÞÖ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êÂÖÖÓ ¯ÖÎÛéú×ŸÖ: Ûú¸ÖêŸÖŸ´ÖÖ®Ö¿“ÖÖÛúÖ¸ÛúÖ: ÃÖ¾ÖêÔ ll 366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66.</w:t>
        <w:tab/>
        <w:t>Thus if any jain ascetics propounded, like this the Sankhya teaching, (then) according to them, the material karma only is active, and ll the souls are non-activ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n the Jaina scriptures all propositions are stated from two standpoints, real and practical. If only one of them is followed, the truth wills not one out. Real point of view in Jainism says that all souls are pure, an do not use any impurity, or any in, or bondage or Liberation: but at the same time from a practical point of view all mundane souls are bound up with Karmic dirt and modified into their impure thought activities by the operation of Karmas. This view makes the soul responsible for its deed of injury, unchastely, etc.</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ÎÆ¾ÖÖ ´ÖÞÞÖ×ÃÖ ´Ö•³ŒŸÖÓ ¡¯ÖÎ¯¯ÖÖ ¡¯ÖÎ¯¯ÖÖ ¡¯ÖÎ¯µÖÖÞÖ ´Ö¯¯ÖÞÖê ÛãúÞÖ×¤ l</w:t>
      </w:r>
    </w:p>
    <w:p>
      <w:pPr>
        <w:pStyle w:val="Normal"/>
        <w:spacing w:lineRule="auto" w:line="360"/>
        <w:jc w:val="both"/>
        <w:rPr>
          <w:rFonts w:ascii="DVBW-TTYogesh" w:hAnsi="DVBW-TTYogesh" w:cs="DVBW-TTYogesh"/>
          <w:b/>
          <w:b/>
          <w:sz w:val="28"/>
        </w:rPr>
      </w:pPr>
      <w:r>
        <w:rPr>
          <w:rFonts w:cs="DVBW-TTYogesh" w:ascii="DVBW-TTYogesh" w:hAnsi="DVBW-TTYogesh"/>
          <w:b/>
          <w:sz w:val="28"/>
        </w:rPr>
        <w:tab/>
        <w:t>‹ÃÖÖê ×´Ö“”ÃÖÆÖ¾ÖÖê ŸÖãÉÓ ‹¾ÖÓ ³ÖÞÖÓŸÖÃÃÖ ll 367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¾ÖÖ ´Ö®µÖÃÖê ´Ö´ÖÖŸ´ÖÖŸ´ÖÖ®Ö´ÖÖŸ´Ö®Ö: Ûú¸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ÂÖ ×´Ö£µÖÖÃ¾Ö³ÖÖ¾ÖÃŸÖ¾ÖêŸÖ®´Ö®µÖ´ÖÖ®ÖÃµÖ ll 367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67.</w:t>
        <w:tab/>
        <w:t>Or if thou holdest my soul causes itself by itself” thy saying this also is perverse thinking.</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Î¯µÖÖ ×ÞÖ““ÖÖê ¡¯ÖÎÃÖÓ×ÜÖ••Ö¯Ö¤êÃÖÖê ¤ê×ÃÖ¤Öê ¤ã ÃÖ´ÖµÖ×´´Ö l</w:t>
      </w:r>
    </w:p>
    <w:p>
      <w:pPr>
        <w:pStyle w:val="Normal"/>
        <w:spacing w:lineRule="auto" w:line="360"/>
        <w:jc w:val="both"/>
        <w:rPr>
          <w:rFonts w:ascii="DVBW-TTYogesh" w:hAnsi="DVBW-TTYogesh" w:cs="DVBW-TTYogesh"/>
          <w:b/>
          <w:b/>
          <w:sz w:val="28"/>
        </w:rPr>
      </w:pPr>
      <w:r>
        <w:rPr>
          <w:rFonts w:cs="DVBW-TTYogesh" w:ascii="DVBW-TTYogesh" w:hAnsi="DVBW-TTYogesh"/>
          <w:b/>
          <w:sz w:val="28"/>
        </w:rPr>
        <w:tab/>
        <w:t>ÞÖ×¾Ö ÃÖÖê ÃÖÛúÛú×¤ ŸÖ¢ÖÖê Æß ÞÖÖê ¡¯ÖÎ×ÆµÖÖê¾Ö ÛúÖ¤Ó •Öê l 368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Ÿ´ÖÖ ×®ÖŸÖêsÃÖÓÜµÖêµÖ¯ÖÎ¤ê¿Öê ¤×¿ÖÔŸÖÃŸÖã ÃÖ´Öµ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Ö×¯Ö ÃÖ ¿ÖŒµÖŸÖê ŸÖŸÖÖê Æß®ÖÖês×¾Ö¬ÖÛú¿“Ö ÛúŸÖã µÖŸÖË ll 368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68.</w:t>
        <w:tab/>
        <w:t>Know the soul’s won nature, from (the point of view of) expansion, to b co-extensive with the universe. How does thou say that this substance is more or less than that?</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Æ •ÖÖÞÖÝÖÖê¤ã ³ÖÖ¾ÖÖê ÞÖÖÞÖÃÖÆÖ¾ÖêÞÖ ¡¯ÖÎ×Ÿ£Ö ¤ê×¤ ´Ö¤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ÞÖ×¾Ö ¡¯ÖÎ¯¯ÖÖ ¡¯ÖÎ¯¯ÖµÖÓ ŸÖã ÃÖµÖ´Ö¯¯ÖÞÖÖê ÛãúÞÖ×¤ ll 370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 –ÖÖµÖÛúÃŸÖã ³ÖÖ¾ÖÖê –ÖÖ®ÖÃ¾Ö³ÖÖ¾Öê®Ö ´ÖŸÖ´ÖË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ÖÖ¯µÖÖŸ´ÖÖ¢Ö´ÖÖ®ÖÓ Ã¾ÖµÖ´ÖÖŸ´Ö®Ö: Ûú¸Öê×ŸÖ ll 370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70.</w:t>
        <w:tab/>
        <w:t>The knowing substance exists with its knowing nature. In this view, the soul never causes (creates) the soul from itself.</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soul has ever been existing with its knowing nature. It is useless to say. That soul causes soul. When there is no right discrimination, the soul believes itself to be the doer of impure though-activities, but when right discrimination is attained, then the wrong belief that it is in reality the doer of impure thought-activity disappears and there arises the right belief that soul is really the doer of its own pure conscious thought-activity. An incentive soul can never be purified. The one-sided view of the Sankhya system is not correct. The soul is the doer of impure thought from the practical point of view, but it is doer of pure thought only, from the real point of view. Both views should be taken into consideration.</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ÓÃÖÞÖÞÖÖÞÖ“Ö×¸¢ÖÓ ×ÛÓ×“Ö×¾Ö ÞÖ×Ÿ£Ö ¤ã ¡¯ÖÎ“Öê¤ÞÖê ×¾ÖÃ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ÛÓ ‘ÖÖ¤µÖ¤ê “Öê¤×µÖ¤Ö ŸÖêÃÖã ×¾ÖÃÖ‹ÃÖã ll 371 ll</w:t>
      </w:r>
    </w:p>
    <w:p>
      <w:pPr>
        <w:pStyle w:val="Normal"/>
        <w:spacing w:lineRule="auto" w:line="360"/>
        <w:jc w:val="both"/>
        <w:rPr>
          <w:rFonts w:ascii="DVBW-TTYogesh" w:hAnsi="DVBW-TTYogesh" w:cs="DVBW-TTYogesh"/>
          <w:b/>
          <w:b/>
          <w:sz w:val="28"/>
        </w:rPr>
      </w:pPr>
      <w:r>
        <w:rPr>
          <w:rFonts w:cs="DVBW-TTYogesh" w:ascii="DVBW-TTYogesh" w:hAnsi="DVBW-TTYogesh"/>
          <w:b/>
          <w:sz w:val="28"/>
        </w:rPr>
        <w:tab/>
        <w:t>¤¿ÖÔ®ÖÖ–ÖÖ®Ö“Ö×¸¡ÖÓ ×Ûú×˜“Ö¤×¯Ö ®ÖÖ×ÃŸÖ Ÿ¾Ö“ÖêŸÖ®Öê ×¾ÖÂÖµÖê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ŸÛÓ ‘ÖÖŸÖµÖ×ŸÖ “ÖêŸÖ×µÖŸÖÖ ŸÖêÂÖã ×¾ÖÂÖµÖêÂÖã ll 371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71.</w:t>
        <w:tab/>
        <w:t>There is no belief, knowledge, or conduct whatsoever in unconscious objet of senses. Therefore what does the conscious soul destroy in those sense object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Belief, etc., does not inhere in sense objects; objets being merely auxiliary causes of it. Therefore if the soul removes these sense objects, but retains its own thought-activity of attachment, etc., which is the primary cause of belief, etc., it can gain nothing by this removal of sense-objects. The word Ghadayade in the Gatha implies that the belief, etc., here mean wrong belief, etc.</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ÃÖÞÖÞÖÖÞÖ“Ö×¸¢ÖÓ ×ÛÓ×“Ö×¾Ö ÞÖ×Ÿ£Ö ¤ã ¡¯ÖÎ“Öê¤ÞÖê Ûú´´Öê l</w:t>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ÛÓ ‘ÖÖ¤µÖ¤ê “Öê¤×µÖ¤Ö ŸÖêÃÖã Ûú´´ÖêÃÖã ll 372 ll</w:t>
      </w:r>
    </w:p>
    <w:p>
      <w:pPr>
        <w:pStyle w:val="Normal"/>
        <w:spacing w:lineRule="auto" w:line="360"/>
        <w:jc w:val="both"/>
        <w:rPr>
          <w:rFonts w:ascii="DVBW-TTYogesh" w:hAnsi="DVBW-TTYogesh" w:cs="DVBW-TTYogesh"/>
          <w:b/>
          <w:b/>
          <w:sz w:val="28"/>
        </w:rPr>
      </w:pPr>
      <w:r>
        <w:rPr>
          <w:rFonts w:cs="DVBW-TTYogesh" w:ascii="DVBW-TTYogesh" w:hAnsi="DVBW-TTYogesh"/>
          <w:b/>
          <w:sz w:val="28"/>
        </w:rPr>
        <w:tab/>
        <w:t>¤¿ÖÔ®Ö–ÖÖ®Ö“Ö×¸¡ÖÓ ×Ûú×˜“Ö¤×¯Ö ®ÖÖ×ÃÖŸÖ Ÿ¾Ö“ÖêŸÖ®Öê Ûú´ÖÔ×Þ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ŸÛÓ ‘ÖŸÖµÖ×ŸÖ “ÖêŸÖ×µÖŸÖÖ ŸÖêÂÖã Ûú´ÖÔÃÖã ll 372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72.</w:t>
        <w:tab/>
        <w:t>There is no belief, knowledge or conduct whatsoever in the unconscious matter of Karmas; therefore what does the conscious soul destroy in those Karmas.</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ÞÖÖÞÖÃÃÖ ¤ÓÃÖÞÖÃÃÖ µÖ ³Ö×ÞÖ¤Öê ‘ÖÖ¤êÖ ŸÖÆÖ “Ö×¸¢ÖÃÃÖ </w:t>
      </w:r>
    </w:p>
    <w:p>
      <w:pPr>
        <w:pStyle w:val="Normal"/>
        <w:spacing w:lineRule="auto" w:line="360"/>
        <w:jc w:val="both"/>
        <w:rPr>
          <w:rFonts w:ascii="DVBW-TTYogesh" w:hAnsi="DVBW-TTYogesh" w:cs="DVBW-TTYogesh"/>
          <w:b/>
          <w:b/>
          <w:sz w:val="28"/>
        </w:rPr>
      </w:pPr>
      <w:r>
        <w:rPr>
          <w:rFonts w:cs="DVBW-TTYogesh" w:ascii="DVBW-TTYogesh" w:hAnsi="DVBW-TTYogesh"/>
          <w:b/>
          <w:sz w:val="28"/>
        </w:rPr>
        <w:tab/>
        <w:t>ÞÖ×¾Ö ŸÖ×Å®Ö ÛúÖês×¾Ö ¯ÖãÝÝÖ»Ö¤¾¾Öê ‘ÖÖ¤Öê ¤ã ×ÞÖ×§½Öê ll 374 ll</w:t>
      </w:r>
    </w:p>
    <w:p>
      <w:pPr>
        <w:pStyle w:val="Normal"/>
        <w:spacing w:lineRule="auto" w:line="360"/>
        <w:jc w:val="both"/>
        <w:rPr>
          <w:rFonts w:ascii="DVBW-TTYogesh" w:hAnsi="DVBW-TTYogesh" w:cs="DVBW-TTYogesh"/>
          <w:b/>
          <w:b/>
          <w:sz w:val="28"/>
        </w:rPr>
      </w:pPr>
      <w:r>
        <w:rPr>
          <w:rFonts w:cs="DVBW-TTYogesh" w:ascii="DVBW-TTYogesh" w:hAnsi="DVBW-TTYogesh"/>
          <w:b/>
          <w:sz w:val="28"/>
        </w:rPr>
        <w:tab/>
        <w:t>–ÖÖ®ÖÃµÖ ¤¿ÖÔ®ÖÃµÖ ³Ö×ÞÖŸÖÖê ‘ÖÖŸÖÃŸÖ£ÖÖ “Ö×¸¡ÖÃµÖ l</w:t>
      </w:r>
    </w:p>
    <w:p>
      <w:pPr>
        <w:pStyle w:val="Normal"/>
        <w:spacing w:lineRule="auto" w:line="360"/>
        <w:jc w:val="both"/>
        <w:rPr>
          <w:rFonts w:ascii="DVBW-TTYogesh" w:hAnsi="DVBW-TTYogesh" w:cs="DVBW-TTYogesh"/>
          <w:b/>
          <w:b/>
          <w:sz w:val="28"/>
        </w:rPr>
      </w:pPr>
      <w:r>
        <w:rPr>
          <w:rFonts w:cs="DVBW-TTYogesh" w:ascii="DVBW-TTYogesh" w:hAnsi="DVBW-TTYogesh"/>
          <w:b/>
          <w:sz w:val="28"/>
        </w:rPr>
        <w:tab/>
        <w:t>®ÖÖ×¯Ö ŸÖ¡Ö ÛúÖês×¯Ö ¯Öã®Ö¤»Ö¦¾µÖÃµÖ ‘ÖÖŸÖÖê ×®Ö×¤ÔÂÖË†: ll 374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74.</w:t>
        <w:tab/>
        <w:t>And destruction is enjoined of (wrong) belief, (wrong) knowledge and (wrong) conduct; but the destruction of any kind of the above said material things is never enjoined.</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 mere withdrawal from sense-gratification is not renunciation. Outward objects are not the primary causes of attachment, or of wrong belief, wrong knowledge and wrong conduct. They are mere auxiliary causes.</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ß¾ÖÃÃÖ •Öê ÝÖãÞÖÖ Ûê‡Ô ÞÖ×Ÿ£Ö ŸÖê ÜÖ»Öã ¯Ö¸êÃÖã ¤¾Ö¾ÖêÃÖã l</w:t>
      </w:r>
    </w:p>
    <w:p>
      <w:pPr>
        <w:pStyle w:val="Normal"/>
        <w:spacing w:lineRule="auto" w:line="360"/>
        <w:jc w:val="both"/>
        <w:rPr>
          <w:rFonts w:ascii="DVBW-TTYogesh" w:hAnsi="DVBW-TTYogesh" w:cs="DVBW-TTYogesh"/>
          <w:b/>
          <w:b/>
          <w:sz w:val="28"/>
        </w:rPr>
      </w:pPr>
      <w:r>
        <w:rPr>
          <w:rFonts w:cs="DVBW-TTYogesh" w:ascii="DVBW-TTYogesh" w:hAnsi="DVBW-TTYogesh"/>
          <w:b/>
          <w:sz w:val="28"/>
        </w:rPr>
        <w:tab/>
        <w:t>ŸÖÇ®ÖÖ ÃÖ´´ÖÖ×¤×½ÃÃÖ ÞÖ×Ÿ£Ö ¸ÖÝÖÖê ¤ã ×¾ÖÃÖ‹ÃÖã ll 375 l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ÃµÖ µÖê ÝÖãÞÖÖ: Ûê×“Ö®Ö®Ö ÃÖ×®ŸÖ »ÖÖ»Öã ŸÖê ¯Ö¸êÂÖã ¦¾µÖêÂÖã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ŸÃÖ´µÖÝ¤éÂ™ê®ÖÖË¸×ÃŸÖ ¸ÖÝÖÃŸÖã ×¾ÖÂÖµÖêÂÖã ll 375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75.</w:t>
        <w:tab/>
        <w:t>Whatever attributes are peculiar to the soul, they certainty are not found in the non-soul substances. Therefore in the right believer, there is no attraction for the sense objects.</w:t>
      </w:r>
    </w:p>
    <w:p>
      <w:pPr>
        <w:pStyle w:val="Normal"/>
        <w:spacing w:lineRule="auto" w:line="360"/>
        <w:jc w:val="both"/>
        <w:rPr>
          <w:b/>
          <w:b/>
          <w:sz w:val="28"/>
        </w:rPr>
      </w:pPr>
      <w:r>
        <w:rPr>
          <w:b/>
          <w:sz w:val="28"/>
        </w:rPr>
      </w:r>
    </w:p>
    <w:p>
      <w:pPr>
        <w:pStyle w:val="Normal"/>
        <w:spacing w:lineRule="auto" w:line="360"/>
        <w:jc w:val="center"/>
        <w:rPr/>
      </w:pPr>
      <w:r>
        <w:rPr>
          <w:b/>
          <w:sz w:val="28"/>
        </w:rPr>
        <w:t>Commentary.</w:t>
      </w:r>
    </w:p>
    <w:p>
      <w:pPr>
        <w:pStyle w:val="Normal"/>
        <w:spacing w:lineRule="auto" w:line="360"/>
        <w:jc w:val="both"/>
        <w:rPr>
          <w:b/>
          <w:b/>
          <w:sz w:val="28"/>
        </w:rPr>
      </w:pPr>
      <w:r>
        <w:rPr>
          <w:b/>
          <w:sz w:val="28"/>
        </w:rPr>
        <w:tab/>
        <w:t>Sense-objects are material. They do not possess consciousness. Indifference and non-attachment to them is Renunciation. One is not required to destroy s body, any of his sense organs, or any sense-object.</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ÝÖÖê ¤ÖêÃÖÖê ´ÖÖêÆÖê •Ö¾ÖßÃÃÖê¤ã ¡¸ÞÖÞÖÞÖ ¯Ö×¸ÞÖÖ´ÖÖ l </w:t>
      </w:r>
    </w:p>
    <w:p>
      <w:pPr>
        <w:pStyle w:val="Normal"/>
        <w:spacing w:lineRule="auto" w:line="360"/>
        <w:jc w:val="both"/>
        <w:rPr>
          <w:rFonts w:ascii="DVBW-TTYogesh" w:hAnsi="DVBW-TTYogesh" w:cs="DVBW-TTYogesh"/>
          <w:b/>
          <w:b/>
          <w:sz w:val="28"/>
        </w:rPr>
      </w:pPr>
      <w:r>
        <w:rPr>
          <w:rFonts w:cs="DVBW-TTYogesh" w:ascii="DVBW-TTYogesh" w:hAnsi="DVBW-TTYogesh"/>
          <w:b/>
          <w:sz w:val="28"/>
        </w:rPr>
        <w:tab/>
        <w:t>‹¤êÞÖ ÛúÖ¸ÞÖËêÖÞÖ ¤ ÃÖ§Ö×¤ÃÖ ÞÖ×£Ö ¸ÖÝÖÖ×¤ l 376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ÝÖÖê ,«êÂÖÖê ´ÖÖêÆÖ •Öß¾ÖÃµÖî¾Ö “ÖÖ®Ö®ÖµÖ¯Ö×¸ÞÖÖÖ: </w:t>
      </w:r>
    </w:p>
    <w:p>
      <w:pPr>
        <w:pStyle w:val="Normal"/>
        <w:spacing w:lineRule="auto" w:line="360"/>
        <w:jc w:val="both"/>
        <w:rPr>
          <w:rFonts w:ascii="DVBW-TTYogesh" w:hAnsi="DVBW-TTYogesh" w:cs="DVBW-TTYogesh"/>
          <w:b/>
          <w:b/>
          <w:sz w:val="28"/>
        </w:rPr>
      </w:pPr>
      <w:r>
        <w:rPr>
          <w:rFonts w:cs="DVBW-TTYogesh" w:ascii="DVBW-TTYogesh" w:hAnsi="DVBW-TTYogesh"/>
          <w:b/>
          <w:sz w:val="28"/>
        </w:rPr>
        <w:tab/>
        <w:t>‹ŸÖê®Ö ÛúÖ¸ÞÖê®Ö ŸÖã ¿Ö²¤Ö×¤ÂÖã ®Ö ÃÖ×®ÖŸÖ ¸ÖÝÖÖ¤µÖ: ll 376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76.</w:t>
        <w:tab/>
        <w:t>Love, hatred, delusion are certainly the soul’s own thought-activities (from the impure real point of vei). For this reason, really there is no attached, to, in sound and other (sense-object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By renunciation of sense-objects only, without renunciation of internal attachment for them, the cause of bondage is not removed and the path of Liberation is not acquired.</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ÎÞÖ¤×¾ÖµÖêÞÖ ¡¯ÖÎÞÖÞÖ¤×¾ÖµÖÃÃÖ ÞÖÖê ×Ûú¸¤ê ÝÖãÞÖÖ×¾Ö‘ÖÖÖê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Ç´ÖÖ ¤ã ÃÖ¾¾Ö¤¾¾ÖÖ ˆ¯¯Ö••ÖÓê ÃÖÆÖ¾ÖêÞÖ ll 377ÕÕ </w:t>
      </w:r>
    </w:p>
    <w:p>
      <w:pPr>
        <w:pStyle w:val="Normal"/>
        <w:spacing w:lineRule="auto" w:line="360"/>
        <w:jc w:val="both"/>
        <w:rPr>
          <w:rFonts w:ascii="DVBW-TTYogesh" w:hAnsi="DVBW-TTYogesh" w:cs="DVBW-TTYogesh"/>
          <w:b/>
          <w:b/>
          <w:sz w:val="28"/>
        </w:rPr>
      </w:pPr>
      <w:r>
        <w:rPr>
          <w:rFonts w:cs="DVBW-TTYogesh" w:ascii="DVBW-TTYogesh" w:hAnsi="DVBW-TTYogesh"/>
          <w:b/>
          <w:sz w:val="28"/>
        </w:rPr>
        <w:tab/>
        <w:t>¡¯ÖÎ®µÖ¦¾µÖêÞÖÖ®ÖµÖ¦¾µÖÃµÖ ®Ö ×ÛÎµÖŸÖê ÝÖãÞÖÖ×¾Ö‘Ö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ŸÖËã ÃÖ¾ÖÎ¦¾µÖÖÞµÖãŸ¯Öª®ŸÖê Ã¾Ö ³ÖÖ¾Öê®Ö ll 377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77.</w:t>
        <w:tab/>
        <w:t>By one substance the destruction (or creation) of the attributes of quite another substance is never cause. Therefor indeed all substances are produced by their own peculiar natur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Creation and detraction only mean the change of condition for a substance. The primary attributes are not destroyed, and no fresh ones are created in any substance. Any other substance is merely an auxiliary cause for creation and destruction of any condition of another substance, but it cannot cerate any new attribute in another substances nor destroys any attribute of another. Therefore a person who wants to purify himself must rectify his own thought-activity. If he thinks that outward objects like women, wealth, lands, clothes, ornaments, etc., are causes of his impure thought-activity and thus by their removal only he will become pure, this view is not altogether correct. If internal attachment, etc., are not removed, this renunciation merely will not stop the advent of Karmic matter. Internal attachment and external possession should both be discarded. If internal attachment is removed no inclination for external objects remains.</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Æ ×ÃÖ×¯Ö¯Ö¡¯ÖÎÖê ¤ã ´´ÖÓ Ûãú¾¾Ö×¤ ÞÖµÖ ÃÖÖê¤ ŸÖ´´Ö¡¯ÖÎÖê ÆÖê×¤ l</w:t>
      </w:r>
    </w:p>
    <w:p>
      <w:pPr>
        <w:pStyle w:val="Normal"/>
        <w:spacing w:lineRule="auto" w:line="360"/>
        <w:jc w:val="both"/>
        <w:rPr>
          <w:rFonts w:ascii="DVBW-TTYogesh" w:hAnsi="DVBW-TTYogesh" w:cs="DVBW-TTYogesh"/>
          <w:b/>
          <w:b/>
          <w:sz w:val="28"/>
        </w:rPr>
      </w:pPr>
      <w:r>
        <w:rPr>
          <w:rFonts w:cs="DVBW-TTYogesh" w:ascii="DVBW-TTYogesh" w:hAnsi="DVBW-TTYogesh"/>
          <w:b/>
          <w:sz w:val="28"/>
        </w:rPr>
        <w:tab/>
        <w:t>ŸÖÆ •Öß¾ÖÖê×¾Ö µÖ Ûú´´ÖÓ Ûãú¾¾Ö×¤ ÞÖµÖ ŸÖ´´Ö¡¯ÖÎÖê ÆÖê×¤ ll 378 ll</w:t>
      </w:r>
    </w:p>
    <w:p>
      <w:pPr>
        <w:pStyle w:val="Normal"/>
        <w:spacing w:lineRule="auto" w:line="360"/>
        <w:jc w:val="both"/>
        <w:rPr>
          <w:rFonts w:ascii="DVBW-TTYogesh" w:hAnsi="DVBW-TTYogesh" w:cs="DVBW-TTYogesh"/>
          <w:b/>
          <w:b/>
          <w:sz w:val="28"/>
        </w:rPr>
      </w:pPr>
      <w:r>
        <w:rPr>
          <w:rFonts w:cs="DVBW-TTYogesh" w:ascii="DVBW-TTYogesh" w:hAnsi="DVBW-TTYogesh"/>
          <w:b/>
          <w:sz w:val="28"/>
        </w:rPr>
        <w:tab/>
        <w:t>µÖ£ÖÖ ×¿Ö×»¯ÖÛúÃŸÖã Ûú´ÖÔ Ûú¸Öê×ŸÖ ®Ö “Ö ÃÖ ŸÖã ŸÖ®Ö´ÖµÖÖê ³Ö¾Ö×ŸÖ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êŸÖ£ÖÖ •Ö¾Ößs×¯Ö “Ö Ûú´ÖÔ Ûú¸Öê×ŸÖ ®Ö “Ö ŸÖ®Ö´ÖµÖÖê ³Ö¾Ö×ŸÖ ll 378 ll </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78.</w:t>
        <w:tab/>
        <w:t>And as the artisan performs a job, but does not become identified with it; similarly soul also does the karma, but does not become identified with them.</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Æ ×ÃÖ×¯¯Ö¡¯ÖÎÖê ¤ã Ûú¸ÞÖê×ÆÓ Ûãú¾¾Ö×¤ ÞÖµÖ ÃÖÖ¤ŸÖ´´Ö¡¯ÖÎÖê ÆÖê×¤ l</w:t>
      </w:r>
    </w:p>
    <w:p>
      <w:pPr>
        <w:pStyle w:val="Normal"/>
        <w:spacing w:lineRule="auto" w:line="360"/>
        <w:jc w:val="both"/>
        <w:rPr>
          <w:rFonts w:ascii="DVBW-TTYogesh" w:hAnsi="DVBW-TTYogesh" w:cs="DVBW-TTYogesh"/>
          <w:b/>
          <w:b/>
          <w:sz w:val="28"/>
        </w:rPr>
      </w:pPr>
      <w:r>
        <w:rPr>
          <w:rFonts w:cs="DVBW-TTYogesh" w:ascii="DVBW-TTYogesh" w:hAnsi="DVBW-TTYogesh"/>
          <w:b/>
          <w:sz w:val="28"/>
        </w:rPr>
        <w:tab/>
        <w:t>ŸÖÆ •Öß¾ÖÖê Ûú¸ÞÖê×ÆÓ Ûãú¾¾Ö×¤ ÞÖµÖ ŸÖ´Ö¡¯ÖÎÖê ÆÖê×¤ ll 379 ll</w:t>
      </w:r>
    </w:p>
    <w:p>
      <w:pPr>
        <w:pStyle w:val="Normal"/>
        <w:spacing w:lineRule="auto" w:line="360"/>
        <w:jc w:val="both"/>
        <w:rPr>
          <w:rFonts w:ascii="DVBW-TTYogesh" w:hAnsi="DVBW-TTYogesh" w:cs="DVBW-TTYogesh"/>
          <w:b/>
          <w:b/>
          <w:sz w:val="28"/>
        </w:rPr>
      </w:pPr>
      <w:r>
        <w:rPr>
          <w:rFonts w:cs="DVBW-TTYogesh" w:ascii="DVBW-TTYogesh" w:hAnsi="DVBW-TTYogesh"/>
          <w:b/>
          <w:sz w:val="28"/>
        </w:rPr>
        <w:tab/>
        <w:t>µÖ£ÖÖ ×¿Ö×»¯ÖÛú: ¸ÞÖî Ûú¸Öê×ŸÖ ®Ö ÃÖ ŸÖã ŸÖ®Ö´ÖµÖÖê ³Ö¾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ÖÖ •Öß¾Ö: Ûú¸ÞÖî: Ûú¸Öê×ŸÖ ®Ö “Ö ŸÖ®Ö´ÖµÖÖê ³Ö¾Ö×ŸÖ ll 379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79.</w:t>
        <w:tab/>
        <w:t>And as the artisan words without his organs of action, hand, etc, but he does not become identified with them, so soul does the Karmas with its organ of action (i.e., mind, body and speech) but does not become identified with them.</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Æ ×ÃÖ×¯Ö¡¯ÖÎÖê Ûú¸ÞÖÖ×ÞÖ ×ÝÖÈ×¤ÞÖµÖ ÃÖÖê ¤ ŸÖ´´Ö¡¯ÖÎÖê ÆÖê×¤ l</w:t>
      </w:r>
    </w:p>
    <w:p>
      <w:pPr>
        <w:pStyle w:val="Normal"/>
        <w:spacing w:lineRule="auto" w:line="360"/>
        <w:jc w:val="both"/>
        <w:rPr>
          <w:rFonts w:ascii="DVBW-TTYogesh" w:hAnsi="DVBW-TTYogesh" w:cs="DVBW-TTYogesh"/>
          <w:b/>
          <w:b/>
          <w:sz w:val="28"/>
        </w:rPr>
      </w:pPr>
      <w:r>
        <w:rPr>
          <w:rFonts w:cs="DVBW-TTYogesh" w:ascii="DVBW-TTYogesh" w:hAnsi="DVBW-TTYogesh"/>
          <w:b/>
          <w:sz w:val="28"/>
        </w:rPr>
        <w:tab/>
        <w:t>ŸÖÆ •Öß¾ÖÖê Ûú¸ÞÖÖ×ÞÖµÖ ×ÝÖÎ×¤ ÞÖµÖ ŸÖ´´Ö¡¯ÖÎÖê ÆÖê×¤ ll 380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µÖ£ÖÖ ×¿Ö×»¯ÖÛúÃŸÖã Ûú¸ÞÖ×®Ö ÝÖéÈÆÖ×ŸÖ ®Ö ÃÖ ŸÖã ŸÖ®Ö´ÖµÖÖê ³Ö¾Ö×ŸÖ l </w:t>
      </w:r>
    </w:p>
    <w:p>
      <w:pPr>
        <w:pStyle w:val="Normal"/>
        <w:spacing w:lineRule="auto" w:line="360"/>
        <w:jc w:val="both"/>
        <w:rPr>
          <w:rFonts w:ascii="DVBW-TTYogesh" w:hAnsi="DVBW-TTYogesh" w:cs="DVBW-TTYogesh"/>
          <w:b/>
          <w:b/>
          <w:sz w:val="28"/>
        </w:rPr>
      </w:pPr>
      <w:r>
        <w:rPr>
          <w:rFonts w:cs="DVBW-TTYogesh" w:ascii="DVBW-TTYogesh" w:hAnsi="DVBW-TTYogesh"/>
          <w:b/>
          <w:sz w:val="28"/>
        </w:rPr>
        <w:tab/>
        <w:t>ŸÖ£ÖÖ •Öß¾Ö: Ûú¸ÞÖÖ×®Ö “Ö ÝÖéÈÖ×ŸÖ ®Ö “Ö ŸÖ®Ö´ÖµÖÖê ³Ö¾Ö×ŸÖ ll 380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80.</w:t>
        <w:tab/>
        <w:t>As the artisan holds the instruments, but he does not become identified with them; so the soul also adopts the means, but does not become identified with them.</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Æ ×ÃÖ×¯Ö¡¯ÖÎÖê Ûú´´Ö±ú»ÖÓ ³ÖãÓ•Ö×¤ ÞÖµÖ ÃÖÖê¤ã ŸÖ´´Ö¡¯ÖÎÖê ÆÖê×¤ l</w:t>
      </w:r>
    </w:p>
    <w:p>
      <w:pPr>
        <w:pStyle w:val="Normal"/>
        <w:spacing w:lineRule="auto" w:line="360"/>
        <w:jc w:val="both"/>
        <w:rPr>
          <w:rFonts w:ascii="DVBW-TTYogesh" w:hAnsi="DVBW-TTYogesh" w:cs="DVBW-TTYogesh"/>
          <w:b/>
          <w:b/>
          <w:sz w:val="28"/>
        </w:rPr>
      </w:pPr>
      <w:r>
        <w:rPr>
          <w:rFonts w:cs="DVBW-TTYogesh" w:ascii="DVBW-TTYogesh" w:hAnsi="DVBW-TTYogesh"/>
          <w:b/>
          <w:sz w:val="28"/>
        </w:rPr>
        <w:tab/>
        <w:t>ŸÖÆ •Öß¾ÖÖê Ûú´´Ö±ú»ÖÓ ³ÖÓã×¤ ÞÖµÖ ÃÖÖê×¾Ö ŸÖ´´Ö¡¯ÖÎÖê ÆÖê×¤ ll 381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µÖ£ÖÖ ×¿Ö×»¯ÖÛú: Ûú´ÖÔ±ú»ÖÓ ³ÖãÓŸÛê ®Ö  ÃÖ ŸÖã ŸÖ®´ÖµÖÖê ³Ö¾Ö×ŸÖ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ÖÖ •Öß¾Ö: Ûú´ÖÔ±ú»ÖÓ ³ÖãÓŸÛê ®Ö“Ö ŸÖ®Ö´ÖµÖÖê ³Ö¾Ö×ŸÖ l 381 ll </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81.</w:t>
        <w:tab/>
        <w:t>As the artisan enjoys the proceeds of his joy, but he does not become identified with them, so the soul enjoys the fruit of these karmas but never becomes identified with them.</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¾ÖÓ ¾Ö¾ÖÆÖ¸ÃÃÖ ¤ã ¾Ö¢Ö¾¾ÖÓ ¤ÓÃÖÞÖÓ ÃÖ´ÖÖÃÖêÞÖ l </w:t>
      </w:r>
    </w:p>
    <w:p>
      <w:pPr>
        <w:pStyle w:val="Normal"/>
        <w:spacing w:lineRule="auto" w:line="360"/>
        <w:jc w:val="both"/>
        <w:rPr>
          <w:rFonts w:ascii="DVBW-TTYogesh" w:hAnsi="DVBW-TTYogesh" w:cs="DVBW-TTYogesh"/>
          <w:b/>
          <w:b/>
          <w:sz w:val="28"/>
        </w:rPr>
      </w:pPr>
      <w:r>
        <w:rPr>
          <w:rFonts w:cs="DVBW-TTYogesh" w:ascii="DVBW-TTYogesh" w:hAnsi="DVBW-TTYogesh"/>
          <w:b/>
          <w:sz w:val="28"/>
        </w:rPr>
        <w:tab/>
        <w:t>ÃÖãÞÖã ×ÞÖ“”µÖÃÃÖ ¾ÖµÖÞÖÓ ¯Ö×¸ÞÖÖ´ÖÛú¤Ó ŸÖã •ÖÓ ÆÖê×¤ ll 382 ll</w:t>
      </w:r>
    </w:p>
    <w:p>
      <w:pPr>
        <w:pStyle w:val="Normal"/>
        <w:spacing w:lineRule="auto" w:line="360"/>
        <w:jc w:val="both"/>
        <w:rPr>
          <w:rFonts w:ascii="DVBW-TTYogesh" w:hAnsi="DVBW-TTYogesh" w:cs="DVBW-TTYogesh"/>
          <w:b/>
          <w:b/>
          <w:sz w:val="28"/>
        </w:rPr>
      </w:pPr>
      <w:r>
        <w:rPr>
          <w:rFonts w:cs="DVBW-TTYogesh" w:ascii="DVBW-TTYogesh" w:hAnsi="DVBW-TTYogesh"/>
          <w:b/>
          <w:sz w:val="28"/>
        </w:rPr>
        <w:tab/>
        <w:t>‹¾ÖÓ ¾µÖ¾ÖÆÖ¸ÃµÖ ŸÖã ¾ÖŸÛú¾µÖÓ ¤¿ÖÔ®ÖÓ ÃÖ´ÖÖÃÖê®Ö l</w:t>
      </w:r>
    </w:p>
    <w:p>
      <w:pPr>
        <w:pStyle w:val="Normal"/>
        <w:spacing w:lineRule="auto" w:line="360"/>
        <w:jc w:val="both"/>
        <w:rPr>
          <w:rFonts w:ascii="DVBW-TTYogesh" w:hAnsi="DVBW-TTYogesh" w:cs="DVBW-TTYogesh"/>
          <w:b/>
          <w:b/>
          <w:sz w:val="28"/>
        </w:rPr>
      </w:pPr>
      <w:r>
        <w:rPr>
          <w:rFonts w:cs="DVBW-TTYogesh" w:ascii="DVBW-TTYogesh" w:hAnsi="DVBW-TTYogesh"/>
          <w:b/>
          <w:sz w:val="28"/>
        </w:rPr>
        <w:tab/>
        <w:t>ÁÖéÞÖã ×®Ö¿“ÖµÖÃµÖ ¾Ö“Ö®ÖÓ ¯Ö¸×ÞÖÖ´ÖÛéúŸÖÓ ŸÖã µÖ³¤¾Ö×ŸÖ ll 382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82.</w:t>
        <w:tab/>
        <w:t>Thus then should the doctrine of the practical standpoint be shortly defined. Listen to the description of the real standpoint, which deals with the thought-activity (of the soul itself).</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Gathas 378 to 382 contain a dissertation on the practical point of vie. As a goldsmith makes an ornament with his hands and other instruments, and enjoys the wages, which he gets for his job, in the same way the soul binds karmas with its activities of mind, body, and speech, and other outward occupations and reaps the fruit as pleasure or pain. This is form the prcticalstandpoint, because really the soul in the goldsmith, the conscious agent, is different format he ornaments, from his hands and from his instruments, and form his earnings. The goldsmith is only doer of his own thought-activity of making ornaments and of suing instrument and is the enjoyed of the satisfactions which he feels on gaining his wages. Similarly the soul from the impure real point of view is doer of hs own impure thought-activity in donign actions and using mind, body, and words, and performing other occupatinsand is the enjoyer of impure thoughts such as “I am satisfied, etc.” these one substance is only an audiliry cause of modifications in another.</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Æ ×ÃÖ×¯¯Ö¡¯ÖÎÖê ¤ã ×“Ö½Ó Ûãú¾¾Ö×¤ Æ¾Ö×¤µÖ ŸÖÆÖ ¡¯ÖÎÞÖÞÞÖÖê ÃÖÖê l </w:t>
      </w:r>
    </w:p>
    <w:p>
      <w:pPr>
        <w:pStyle w:val="Normal"/>
        <w:spacing w:lineRule="auto" w:line="360"/>
        <w:jc w:val="both"/>
        <w:rPr/>
      </w:pPr>
      <w:r>
        <w:rPr>
          <w:rFonts w:cs="DVBW-TTYogesh" w:ascii="DVBW-TTYogesh" w:hAnsi="DVBW-TTYogesh"/>
          <w:b/>
          <w:sz w:val="28"/>
        </w:rPr>
        <w:tab/>
        <w:t>ŸÖÆ •Öß¾ÖÖê×¾Ö µÖ Ûú´´ÖÓ Ûãú¾¾Ö×¤Æ¾Ö×¤ µÖ ¡¯ÖÎÞÖÞÖÞÖÖê ÃÖÖê ll 383 ll</w:t>
      </w:r>
    </w:p>
    <w:p>
      <w:pPr>
        <w:pStyle w:val="Normal"/>
        <w:spacing w:lineRule="auto" w:line="360"/>
        <w:jc w:val="both"/>
        <w:rPr>
          <w:rFonts w:ascii="DVBW-TTYogesh" w:hAnsi="DVBW-TTYogesh" w:cs="DVBW-TTYogesh"/>
          <w:b/>
          <w:b/>
          <w:sz w:val="28"/>
        </w:rPr>
      </w:pPr>
      <w:r>
        <w:rPr>
          <w:rFonts w:cs="DVBW-TTYogesh" w:ascii="DVBW-TTYogesh" w:hAnsi="DVBW-TTYogesh"/>
          <w:b/>
          <w:sz w:val="28"/>
        </w:rPr>
        <w:tab/>
        <w:t>µÖ£ÖÖ×¿Ö×»¯ÖÛúÃŸÖã “Öê™ÖÓ Ûú¸Öê×ŸÖ ŸÖßÖ¾Ö×ŸÖ “Ö ŸÖ£ÖÖ®Ö®ÖµÖÃŸÖµÖÖ : l</w:t>
      </w:r>
    </w:p>
    <w:p>
      <w:pPr>
        <w:pStyle w:val="Normal"/>
        <w:spacing w:lineRule="auto" w:line="360"/>
        <w:jc w:val="both"/>
        <w:rPr>
          <w:rFonts w:ascii="DVBW-TTYogesh" w:hAnsi="DVBW-TTYogesh" w:cs="DVBW-TTYogesh"/>
          <w:b/>
          <w:b/>
          <w:sz w:val="28"/>
        </w:rPr>
      </w:pPr>
      <w:r>
        <w:rPr>
          <w:rFonts w:cs="DVBW-TTYogesh" w:ascii="DVBW-TTYogesh" w:hAnsi="DVBW-TTYogesh"/>
          <w:b/>
          <w:sz w:val="28"/>
        </w:rPr>
        <w:tab/>
        <w:t>êŸÖ£ÖÖ •Ö¾ÖÖês×¯Ö “Ö Ûú´ÖÔ Ûú¸Öê×ŸÖ ³Ö¾Ö×ŸÖ “ÖÖ®Ö®µÖÃŸÖÃ´ÖÖŸÖË ll 383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pPr>
      <w:r>
        <w:rPr>
          <w:b/>
          <w:sz w:val="28"/>
        </w:rPr>
        <w:tab/>
        <w:t>383.</w:t>
        <w:tab/>
        <w:t>As an artisan makes a resolution and becomes one with it, so also he soul performs karma and becomes one with it.</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Æ ×“Ö½Ó Ûãú¾¾ÖŸÖÖê ¤ã ×ÃÖ×¯Ö¯Ö¡¯ÖÎÖê ×ÞÖ““Ö ¤ã×ŒÜÖ¤Öê ÆÖê×¤ l</w:t>
      </w:r>
    </w:p>
    <w:p>
      <w:pPr>
        <w:pStyle w:val="Normal"/>
        <w:spacing w:lineRule="auto" w:line="360"/>
        <w:jc w:val="both"/>
        <w:rPr>
          <w:rFonts w:ascii="DVBW-TTYogesh" w:hAnsi="DVBW-TTYogesh" w:cs="DVBW-TTYogesh"/>
          <w:b/>
          <w:b/>
          <w:sz w:val="28"/>
        </w:rPr>
      </w:pPr>
      <w:r>
        <w:rPr>
          <w:rFonts w:cs="DVBW-TTYogesh" w:ascii="DVBW-TTYogesh" w:hAnsi="DVBW-TTYogesh"/>
          <w:b/>
          <w:sz w:val="28"/>
        </w:rPr>
        <w:tab/>
        <w:t>ŸÖŸÖêÃÖêµÖ ¡¯ÖÎÞÖÖÞÞÖÖê ŸÖÆ “Öê½ÓŸÖÖê ¤ãÆß •Öß¾ÖÖê ll 384 ll</w:t>
      </w:r>
    </w:p>
    <w:p>
      <w:pPr>
        <w:pStyle w:val="Normal"/>
        <w:spacing w:lineRule="auto" w:line="360"/>
        <w:jc w:val="both"/>
        <w:rPr/>
      </w:pPr>
      <w:r>
        <w:rPr>
          <w:rFonts w:cs="DVBW-TTYogesh" w:ascii="DVBW-TTYogesh" w:hAnsi="DVBW-TTYogesh"/>
          <w:b/>
          <w:sz w:val="28"/>
        </w:rPr>
        <w:tab/>
        <w:t xml:space="preserve">µÖ£ÖÖ “ÖêÂ™ÖÓ Ûãú¾ÖÖË¸ÞÖÃŸÖã ×¿Ö×»¯ÖÛúÖê ×®ÖŸµÖ¤ã×ÜÖŸÖÖê ³Ö¾Ö×ŸÖ l </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Ö ÃµÖÖ¤®Ö®ÖµÖÃŸÖ£ÖÖ “ÖêÂ™´ÖÖ®ÖÖê ¤ã:ÜÖß •Öß¾Ö: ll  384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pPr>
      <w:r>
        <w:rPr>
          <w:b/>
          <w:sz w:val="28"/>
        </w:rPr>
        <w:tab/>
        <w:t>384.</w:t>
        <w:tab/>
        <w:t>And as the artisan making the resolution is stately bothered by it, and becomes one without hat botheration, so the soul involved in impure thought-activity is miserabl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This is from the impure real standpoint.</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Æ ÃÖê×™Ö ¤ã ÞÖ ¯Ö¸ÃÃÖ ÃÖê×™µÖÖ ÃÖêÓ×™µÖÖ µÖ ÃÖÖ ÆÖê×¤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Æ •ÖÖÞÖÝÖÖê ¤ã ÞÖ ¯Ö¸ÃÃÖ •ÖÖÞÖÝÖÖê •ÖÖÞÖÝÖÖê ÃÖÖê¤ã ll 385 l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µÖ£ÖÖ ÃÖê×™ÛúÖ ŸÖã ®Ö ¯Ö¸ÃµÖ ÃÖê×™ÛúÖ ÃÖê×™ÛúÖ “Ö ÃÖÖ ³Ö¾Ö×ŸÖ l </w:t>
      </w:r>
    </w:p>
    <w:p>
      <w:pPr>
        <w:pStyle w:val="Normal"/>
        <w:spacing w:lineRule="auto" w:line="360"/>
        <w:jc w:val="both"/>
        <w:rPr/>
      </w:pPr>
      <w:r>
        <w:rPr>
          <w:rFonts w:cs="DVBW-TTYogesh" w:ascii="DVBW-TTYogesh" w:hAnsi="DVBW-TTYogesh"/>
          <w:b/>
          <w:sz w:val="28"/>
        </w:rPr>
        <w:tab/>
        <w:t>ŸÖ£ÖÖ –ÖÖµÖÛúÃŸÖã ®Ö ¯Ö¸ÃµÖ –ÖÖµÖÛúÖê –ÖÖµÖÛú: ÃÖ ŸÖã ll 385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85.</w:t>
        <w:tab/>
        <w:t>As chalk is not the other (i.e., the wall) and as chalk remains chalk itself, so also the knower does not (become) the other (e.i., the thing known) ; but the knower remains the knower.</w:t>
      </w:r>
    </w:p>
    <w:p>
      <w:pPr>
        <w:pStyle w:val="Normal"/>
        <w:spacing w:lineRule="auto" w:line="360"/>
        <w:jc w:val="both"/>
        <w:rPr>
          <w:b/>
          <w:b/>
          <w:sz w:val="28"/>
        </w:rPr>
      </w:pPr>
      <w:r>
        <w:rPr>
          <w:b/>
          <w:sz w:val="28"/>
        </w:rPr>
      </w:r>
    </w:p>
    <w:p>
      <w:pPr>
        <w:pStyle w:val="Normal"/>
        <w:spacing w:lineRule="auto" w:line="360"/>
        <w:jc w:val="both"/>
        <w:rPr/>
      </w:pPr>
      <w:r>
        <w:rPr>
          <w:rFonts w:cs="DVBW-TTYogesh" w:ascii="DVBW-TTYogesh" w:hAnsi="DVBW-TTYogesh"/>
          <w:b/>
          <w:sz w:val="28"/>
        </w:rPr>
        <w:tab/>
        <w:t>•ÖÆ ÃÖê×™µÖÖ ¤ã ÞÖ ¯Ö¸ÃÃÖ ÃÖê×™µÖÖ ÃÖê×™µÖÖ µÖ ÃÖÖ ÆÖê×¤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Æ ¯ÖÃÃÖÝÖÖê ¤ ÞÖ ¯Ö¸ÃÃÖ ¯ÖÃÃÖÝÖÖê ¯ÖÃÃÖÝÖÖê ÃÖÖê¤ã ll 386 ll </w:t>
      </w:r>
    </w:p>
    <w:p>
      <w:pPr>
        <w:pStyle w:val="Normal"/>
        <w:spacing w:lineRule="auto" w:line="360"/>
        <w:jc w:val="both"/>
        <w:rPr>
          <w:rFonts w:ascii="DVBW-TTYogesh" w:hAnsi="DVBW-TTYogesh" w:cs="DVBW-TTYogesh"/>
          <w:b/>
          <w:b/>
          <w:sz w:val="28"/>
        </w:rPr>
      </w:pPr>
      <w:r>
        <w:rPr>
          <w:rFonts w:cs="DVBW-TTYogesh" w:ascii="DVBW-TTYogesh" w:hAnsi="DVBW-TTYogesh"/>
          <w:b/>
          <w:sz w:val="28"/>
        </w:rPr>
        <w:tab/>
        <w:t>µÖ£ÖÖ ÃÖê×™ÛúÖ ŸÖã ®Ö ¯Ö¸Ã ÃÖê×™ÛúÖ ÃÖê×™ÛúÖ “Ö ÃÖ ³Ö¾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Ö ¤ÁÖÛúÃŸÖã ®Ö ¯Ö¸ÃµÖ ¤ÁÖÛúÖê ¤ÁÖÛú: ÃÖ ŸÖã ll 386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pPr>
      <w:r>
        <w:rPr>
          <w:b/>
          <w:sz w:val="28"/>
        </w:rPr>
        <w:tab/>
        <w:t>386.</w:t>
        <w:tab/>
        <w:t>And as chalk is not the other (the wall); and as chalk remains chalk itself; so also the couture does not (become) the other (i.e., the thing connoted) but the contour remains the contour.</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Æ ÃÖê×™µÖÖ ¤ã ÞÖ ¯Ö¸ÃÃÖ ÃÖê×™µÖÖ ÃÖê×™Ö ¤ã ÃÖÖ ÆÖê×¤ l</w:t>
      </w:r>
    </w:p>
    <w:p>
      <w:pPr>
        <w:pStyle w:val="Normal"/>
        <w:spacing w:lineRule="auto" w:line="360"/>
        <w:jc w:val="both"/>
        <w:rPr/>
      </w:pPr>
      <w:r>
        <w:rPr>
          <w:rFonts w:cs="DVBW-TTYogesh" w:ascii="DVBW-TTYogesh" w:hAnsi="DVBW-TTYogesh"/>
          <w:b/>
          <w:sz w:val="28"/>
        </w:rPr>
        <w:tab/>
        <w:t>Æ ÃÖÓ•Ö¤Öê ¤ã ÞÖ ¯Ö¸ÃÃÖ ÃÖÓ•ÖµÖ¤Öê ÃÖÓ•Ö¤Öê ÃÖÖê¤ã ll 387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µÖ£ÖÖ ÃÖê×™ÛúÖ ŸÖã ®Ö ¯Ö¸ÃµÖ ÃÖê×™ÛúÖ ÃÖê×™ÛúÖ “Ö ÃÖÖ ³Ö¾Ö×ŸÖ 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Ö ÃÖÓµÖŸÖÃÖŸÖã ®Ö ¯Ö¸ÃµÖ ÃÖÓµÖŸÖ: ÃÖÓµÖŸÖ: ÃÖŸÖã ll 387 ll </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pPr>
      <w:r>
        <w:rPr>
          <w:b/>
          <w:sz w:val="28"/>
        </w:rPr>
        <w:tab/>
        <w:t>387.</w:t>
        <w:tab/>
        <w:t>And as chalk is not the other (the wall) ; and the chalk remains the chalkiest self ; so also the self—controlled soul does to (become) the other (i.e., the things renounced), but the self controlled soul remains the self-controlled soul.</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Æ ÃÖê×™µÖÖ ¤ã ÞÖ ¯Ö¸ÃÃÖ ÃÖê×™µÖÖ ÃÖê×™µÖÖ ¤ã ÃÖÖ ÆêÖ×¤ </w:t>
      </w:r>
    </w:p>
    <w:p>
      <w:pPr>
        <w:pStyle w:val="Normal"/>
        <w:spacing w:lineRule="auto" w:line="360"/>
        <w:jc w:val="both"/>
        <w:rPr/>
      </w:pPr>
      <w:r>
        <w:rPr>
          <w:rFonts w:cs="DVBW-TTYogesh" w:ascii="DVBW-TTYogesh" w:hAnsi="DVBW-TTYogesh"/>
          <w:b/>
          <w:sz w:val="28"/>
        </w:rPr>
        <w:tab/>
        <w:t xml:space="preserve">ŸÖÆ ¤ÃÖÞÖÓ ¤ã ÞÖ ¯Ö¸ÃÃÖ ¤ÓÃÖÞÖÓ ¤ÓÃÖÞÖÓ ŸÖÓã ll 388 ll </w:t>
      </w:r>
    </w:p>
    <w:p>
      <w:pPr>
        <w:pStyle w:val="Normal"/>
        <w:spacing w:lineRule="auto" w:line="360"/>
        <w:jc w:val="both"/>
        <w:rPr>
          <w:rFonts w:ascii="DVBW-TTYogesh" w:hAnsi="DVBW-TTYogesh" w:cs="DVBW-TTYogesh"/>
          <w:b/>
          <w:b/>
          <w:sz w:val="28"/>
        </w:rPr>
      </w:pPr>
      <w:r>
        <w:rPr>
          <w:rFonts w:cs="DVBW-TTYogesh" w:ascii="DVBW-TTYogesh" w:hAnsi="DVBW-TTYogesh"/>
          <w:b/>
          <w:sz w:val="28"/>
        </w:rPr>
        <w:tab/>
        <w:t>µÖ£ÖÖ ÃÖê×™ÛúÖ ŸÖã ®Ö ¯Ö¸ÃµÖ ÃÖê×™ÛúÖ “Ö ÃÖÖ ³Ö¾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ÖÖ ¤ÁÖ®ÖÓ ŸÖã ®Ö ¯Ö¸ÃµÖ ¤êÁÖ®ÖÓ ¤êÁÖ®Ö ÓŸÖ¢Öã ll 388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pPr>
      <w:r>
        <w:rPr>
          <w:b/>
          <w:sz w:val="28"/>
        </w:rPr>
        <w:tab/>
        <w:t>388.</w:t>
        <w:tab/>
        <w:t>And as chalk is not the other (the wall) ; and chalk remains chalk itself ; so also belief does not become the other, (i.e., the thing believed ) but belief remains belief.</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¾ÖÓ ŸÖã ×ÞÖ“”µÖÞÖµÖÃÃÖ ³ÖÖ×ÃÖ¤Ó ÞÖÖÞÖ¤ÓÃÖÞÖ“Ö×¸¢Öê l </w:t>
      </w:r>
    </w:p>
    <w:p>
      <w:pPr>
        <w:pStyle w:val="Normal"/>
        <w:spacing w:lineRule="auto" w:line="360"/>
        <w:jc w:val="both"/>
        <w:rPr>
          <w:rFonts w:ascii="DVBW-TTYogesh" w:hAnsi="DVBW-TTYogesh" w:cs="DVBW-TTYogesh"/>
          <w:b/>
          <w:b/>
          <w:sz w:val="28"/>
        </w:rPr>
      </w:pPr>
      <w:r>
        <w:rPr>
          <w:rFonts w:cs="DVBW-TTYogesh" w:ascii="DVBW-TTYogesh" w:hAnsi="DVBW-TTYogesh"/>
          <w:b/>
          <w:sz w:val="28"/>
        </w:rPr>
        <w:tab/>
        <w:t>ÃÖãÞÖã ¾Ö¾ÖÆÖ¸ÞÖµÖÃÃÖµÖ ¾Ö¢Ö¾¾ÖÓ ÃÖê ÃÖ´ÖÖÃÖêÞÖ ll 389 ll</w:t>
      </w:r>
    </w:p>
    <w:p>
      <w:pPr>
        <w:pStyle w:val="Normal"/>
        <w:spacing w:lineRule="auto" w:line="360"/>
        <w:jc w:val="both"/>
        <w:rPr>
          <w:rFonts w:ascii="DVBW-TTYogesh" w:hAnsi="DVBW-TTYogesh" w:cs="DVBW-TTYogesh"/>
          <w:b/>
          <w:b/>
          <w:sz w:val="28"/>
        </w:rPr>
      </w:pPr>
      <w:r>
        <w:rPr>
          <w:rFonts w:cs="DVBW-TTYogesh" w:ascii="DVBW-TTYogesh" w:hAnsi="DVBW-TTYogesh"/>
          <w:b/>
          <w:sz w:val="28"/>
        </w:rPr>
        <w:tab/>
        <w:t>‹¾ÖÓ ŸÖã ×®Ö¿“ÖµÖ®ÖµÖÃµÖ ³ÖÖ×ÂÖŸÖÓ –ÖÖ®Ö¤ÁÖ®Ö“Ö×¸¡Öê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ÁÖéÞÖã ¾ÖµÖÆ¾ÖÆÖ¸®ÖµÖÃµÖ “Ö ¾ÖŸÛú¾µÖÓ ŸÖÃµÖ ÃÖ´ÖÖÃÖê®Ö ll 389 ll </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89.</w:t>
        <w:tab/>
        <w:t xml:space="preserve">Thus then from the real standpoint are described knowledge, belief (and) conduct. And listen to the discourse of the practical standpoint, in brief. </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pPr>
      <w:r>
        <w:rPr>
          <w:b/>
          <w:sz w:val="28"/>
        </w:rPr>
        <w:tab/>
        <w:t>Gathas 385 to 389 explain that one substance on begin used by another cannot lose its essence and odes not become another. Illustration is given of white paint, which paints the wall, still it does not lose its pointless. Neither is the wall altered into paint nor paint is modified into the wall. Both retain their own respective natures. Similarly a soul connate and knows all knowable, gives up attachment for them or believes in them but neither the objects become the soul, nor the soul becomes the objects Soul remains the soul and the objects remain what they are. From real point of view knowledge, conation, belief and control are the soul’s own attributes, which are inseparable from the soul.</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Æ ¯Ö¸¤¾¾ÖÓ ÃÖê™×¤ Æã ÃÖê×™µÖÖ ¡¯ÖÎ¯Ö¯ÖÞÖÖê ÃÖÆÖ¾ÖêÞÖ l </w:t>
      </w:r>
    </w:p>
    <w:p>
      <w:pPr>
        <w:pStyle w:val="Normal"/>
        <w:spacing w:lineRule="auto" w:line="360"/>
        <w:jc w:val="both"/>
        <w:rPr/>
      </w:pPr>
      <w:r>
        <w:rPr>
          <w:rFonts w:cs="DVBW-TTYogesh" w:ascii="DVBW-TTYogesh" w:hAnsi="DVBW-TTYogesh"/>
          <w:b/>
          <w:sz w:val="28"/>
        </w:rPr>
        <w:tab/>
        <w:t>ŸÖÆ ¯Ö¸¤¾¾ÖÓ •ÖÖÞÖ×¤ ÞÖÖ¤Ö×¾Ö ÃÖ‹ÞÖ ³ÖÖ¾ÖêÞÖ ll 390 ll</w:t>
      </w:r>
    </w:p>
    <w:p>
      <w:pPr>
        <w:pStyle w:val="Normal"/>
        <w:spacing w:lineRule="auto" w:line="360"/>
        <w:jc w:val="both"/>
        <w:rPr>
          <w:rFonts w:ascii="DVBW-TTYogesh" w:hAnsi="DVBW-TTYogesh" w:cs="DVBW-TTYogesh"/>
          <w:b/>
          <w:b/>
          <w:sz w:val="28"/>
        </w:rPr>
      </w:pPr>
      <w:r>
        <w:rPr>
          <w:rFonts w:cs="DVBW-TTYogesh" w:ascii="DVBW-TTYogesh" w:hAnsi="DVBW-TTYogesh"/>
          <w:b/>
          <w:sz w:val="28"/>
        </w:rPr>
        <w:tab/>
        <w:t>×µÖÖÖ ¯Ö¸¦¾µÖÓ ÃÖê™µÖ×ŸÖ ÜÖ»Öã ÃÖê×™ÛúÖŸ´Ö®Ö: Ã¾Ö³ÖÖ¾Öê®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ÖÖ ¯Ö¸¦¾µÖÓ •ÖÖ®ÖÖ×ŸÖ ÖÖŸÖÖ×¯Ö Ã¾ÖÛê®Ö ³ÖÖ¾Öê®Ö l 390 ll</w:t>
      </w:r>
    </w:p>
    <w:p>
      <w:pPr>
        <w:pStyle w:val="Normal"/>
        <w:spacing w:lineRule="auto" w:line="360"/>
        <w:jc w:val="both"/>
        <w:rPr>
          <w:rFonts w:ascii="DVBW-TTYogesh" w:hAnsi="DVBW-TTYogesh" w:cs="DVBW-TTYogesh"/>
          <w:b/>
          <w:b/>
          <w:sz w:val="28"/>
        </w:rPr>
      </w:pPr>
      <w:r>
        <w:rPr>
          <w:rFonts w:cs="DVBW-TTYogesh" w:ascii="DVBW-TTYogesh" w:hAnsi="DVBW-TTYogesh"/>
          <w:b/>
          <w:sz w:val="28"/>
        </w:rPr>
        <w:tab/>
      </w:r>
    </w:p>
    <w:p>
      <w:pPr>
        <w:pStyle w:val="Normal"/>
        <w:spacing w:lineRule="auto" w:line="360"/>
        <w:jc w:val="both"/>
        <w:rPr/>
      </w:pPr>
      <w:r>
        <w:rPr>
          <w:b/>
          <w:sz w:val="28"/>
        </w:rPr>
        <w:tab/>
        <w:t>390.</w:t>
        <w:tab/>
        <w:t>As the chalk by its won whiteness whitens the other thing (i.e. the wall); so also the nower by its own nature knows the other substances.</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Æ ¯Ö¸¤¾¾ÖÓ ÃÖê™×¤ Æã ×ÃÖ×™µÖÖ ¡¯ÖÎ¯Ö¯ÖÞÖÖê ÃÖÆÖ¾ÖêÞÖ l </w:t>
      </w:r>
    </w:p>
    <w:p>
      <w:pPr>
        <w:pStyle w:val="Normal"/>
        <w:spacing w:lineRule="auto" w:line="360"/>
        <w:jc w:val="both"/>
        <w:rPr>
          <w:rFonts w:ascii="DVBW-TTYogesh" w:hAnsi="DVBW-TTYogesh" w:cs="DVBW-TTYogesh"/>
          <w:b/>
          <w:b/>
          <w:sz w:val="28"/>
        </w:rPr>
      </w:pPr>
      <w:r>
        <w:rPr>
          <w:rFonts w:cs="DVBW-TTYogesh" w:ascii="DVBW-TTYogesh" w:hAnsi="DVBW-TTYogesh"/>
          <w:b/>
          <w:sz w:val="28"/>
        </w:rPr>
        <w:tab/>
        <w:t>ŸÖÆ ¯Ö¸¤¾¾ÖÓ ¯ÖÃÃÖ×¤ •Öß¾ÖÖê×¾Ö ÃÖÞÖË‹ÞÖ ³ÖÖ¾ÖêÞÖ ll 391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µÖ£ÖÖ ¯Ö¸¦¾µÖÓ ÃÖê™µÖ×ŸÖ ÜÖ»Öã ÃÖê×™ÛúÖŸ´Ö®Ö: Ã¾Ö³Ö¾Öê®Ö l </w:t>
      </w:r>
    </w:p>
    <w:p>
      <w:pPr>
        <w:pStyle w:val="Normal"/>
        <w:spacing w:lineRule="auto" w:line="360"/>
        <w:jc w:val="both"/>
        <w:rPr/>
      </w:pPr>
      <w:r>
        <w:rPr>
          <w:rFonts w:cs="DVBW-TTYogesh" w:ascii="DVBW-TTYogesh" w:hAnsi="DVBW-TTYogesh"/>
          <w:b/>
          <w:sz w:val="28"/>
        </w:rPr>
        <w:tab/>
        <w:t>ŸÖ£ÖÖ ¯Ö¸¦¾µÖÓ ¯Ö¿µÖ×ŸÖ •Öß¾ÖÖs×¯Ö Ã¾ÖÛê®Ö ³ÖÖ¾Öê®Ö ll 391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91.</w:t>
        <w:tab/>
        <w:t>As the chalk by its own nature whitens the other things (the wall); so also the soul by its own nature connotes the on-self objects.</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Æ ¯Ö¸¤¾¾ÖÓ ÃÖê™×¤ Æã ÃÖê×™µÖÖ ¡¯ÖÎ¯Ö¯ÖÞÖÖê ÃÖÆÖ¾ÖêÞÖ l </w:t>
      </w:r>
    </w:p>
    <w:p>
      <w:pPr>
        <w:pStyle w:val="Normal"/>
        <w:spacing w:lineRule="auto" w:line="360"/>
        <w:jc w:val="both"/>
        <w:rPr/>
      </w:pPr>
      <w:r>
        <w:rPr>
          <w:rFonts w:cs="DVBW-TTYogesh" w:ascii="DVBW-TTYogesh" w:hAnsi="DVBW-TTYogesh"/>
          <w:b/>
          <w:sz w:val="28"/>
        </w:rPr>
        <w:tab/>
        <w:t>ŸÖÆ ¯Ö¸¤¾¾ÖÓ ×¾Ö¸´Ö×¤ ÞÖÖÖ¤Ö×¾Ö ÃÖ‹ÞÞÖ ³ÖÖ¾ÖêÞÖ ll 392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µÖ£ÖÖ ¯Ö¸¦¾µÖÓ ÃÖê™µÖ×ŸÖ ÃÖê×™ÛúÖŸ´Ö®Ö: Ã¾Ö³ÖÖ¾Öê®Ö l </w:t>
      </w:r>
    </w:p>
    <w:p>
      <w:pPr>
        <w:pStyle w:val="Normal"/>
        <w:spacing w:lineRule="auto" w:line="360"/>
        <w:jc w:val="both"/>
        <w:rPr>
          <w:rFonts w:ascii="DVBW-TTYogesh" w:hAnsi="DVBW-TTYogesh" w:cs="DVBW-TTYogesh"/>
          <w:b/>
          <w:b/>
          <w:sz w:val="28"/>
        </w:rPr>
      </w:pPr>
      <w:r>
        <w:rPr>
          <w:rFonts w:cs="DVBW-TTYogesh" w:ascii="DVBW-TTYogesh" w:hAnsi="DVBW-TTYogesh"/>
          <w:b/>
          <w:sz w:val="28"/>
        </w:rPr>
        <w:tab/>
        <w:t>ŸÖ£ÖÖ ¯Ö¸¦¾µÖÓ ×¾Ö®ÖÆÖ×ŸÖ –ÖÖŸÖÖ×¯Ö ¾ÖÛê®Ö ³ÖÖ¾Öê®Ö ll 392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pPr>
      <w:r>
        <w:rPr>
          <w:b/>
          <w:sz w:val="28"/>
        </w:rPr>
        <w:tab/>
        <w:t>392.</w:t>
        <w:tab/>
        <w:t>As the chalk by its own nature whitens the other thing (the wall) so also the self-absorbed soul by its won nature renounces the non-self objects.</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Æ ¯Ö¸¤¾¾ÖÓ ÃÖê™×¤ Æã ÃÖê×™µÖÖ ¡¯ÖÎ¯¯ÖÞÖÖê ÃÖÆÖ¾ÖêÞ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Æ ¯Ö¸¤¾¾ÖÓ ÃÖ§Æ×¤ ÃÖ´´ÖÖ×¤½ß ÃÖÆÖ¾ÖêÞÖ ll 393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µÖ£ÖÖ ¯Ö¸¦¾µÖÓ ÃÖê™µÖ×ŸÖ ÃÖê×™ÛúÖŸ´Ö®Ö: Ã¾Ö³ÖÖ¾Öê®Ö l </w:t>
      </w:r>
    </w:p>
    <w:p>
      <w:pPr>
        <w:pStyle w:val="Normal"/>
        <w:spacing w:lineRule="auto" w:line="360"/>
        <w:jc w:val="both"/>
        <w:rPr/>
      </w:pPr>
      <w:r>
        <w:rPr>
          <w:rFonts w:cs="DVBW-TTYogesh" w:ascii="DVBW-TTYogesh" w:hAnsi="DVBW-TTYogesh"/>
          <w:b/>
          <w:sz w:val="28"/>
        </w:rPr>
        <w:tab/>
        <w:t>ŸÖ£ÖÖ ¯Ö¸¦¾µÖÓ ÁÖ¬¤ŸÖËê ÃÖ´µÖÝ¤éÂÖË×†: Ã¾Ö³ÖÖ¾Öê®Ö ll 393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93.</w:t>
        <w:tab/>
        <w:t>As the chalk by this won nature whitens the other thing (the wall); so (also) the right believer by this won nature believes the other substances.</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ÃÖÖê ¾Ö¾ÖÆÖ¸ÃÃÖ ¤ã×¾Ö×ÞÖ“”¡¯ÖÎÖêÞÖÖÞÖ¤ÓÃÖÞÖ“Ö×¸ŸÖËê l </w:t>
      </w:r>
    </w:p>
    <w:p>
      <w:pPr>
        <w:pStyle w:val="Normal"/>
        <w:spacing w:lineRule="auto" w:line="360"/>
        <w:jc w:val="both"/>
        <w:rPr>
          <w:rFonts w:ascii="DVBW-TTYogesh" w:hAnsi="DVBW-TTYogesh" w:cs="DVBW-TTYogesh"/>
          <w:b/>
          <w:b/>
          <w:sz w:val="28"/>
        </w:rPr>
      </w:pPr>
      <w:r>
        <w:rPr>
          <w:rFonts w:cs="DVBW-TTYogesh" w:ascii="DVBW-TTYogesh" w:hAnsi="DVBW-TTYogesh"/>
          <w:b/>
          <w:sz w:val="28"/>
        </w:rPr>
        <w:tab/>
        <w:t>³Ö×ÞÖ¤Öê ¡¯ÖÎÞÖÞÖêÃÖã ×¾Ö ¯Ö••Ö‹ÃÖã ‹´Öê¾Ö ÞÖÖ¤¾¾ÖÖê ll 394 ll</w:t>
      </w:r>
    </w:p>
    <w:p>
      <w:pPr>
        <w:pStyle w:val="Normal"/>
        <w:spacing w:lineRule="auto" w:line="360"/>
        <w:jc w:val="both"/>
        <w:rPr>
          <w:rFonts w:ascii="DVBW-TTYogesh" w:hAnsi="DVBW-TTYogesh" w:cs="DVBW-TTYogesh"/>
          <w:b/>
          <w:b/>
          <w:sz w:val="28"/>
        </w:rPr>
      </w:pPr>
      <w:r>
        <w:rPr>
          <w:rFonts w:cs="DVBW-TTYogesh" w:ascii="DVBW-TTYogesh" w:hAnsi="DVBW-TTYogesh"/>
          <w:b/>
          <w:sz w:val="28"/>
        </w:rPr>
        <w:tab/>
        <w:t>‹ÂÖ: ¾µÖ¾ÖÆÖ¸ÃµÖ ŸÖã ×¾Ö×®Ö¿“ÖµÖÖê –ÖÖ®Ö¤ÁÖ®Ö“Ö×¸¡Öê l</w:t>
      </w:r>
    </w:p>
    <w:p>
      <w:pPr>
        <w:pStyle w:val="Normal"/>
        <w:spacing w:lineRule="auto" w:line="360"/>
        <w:jc w:val="both"/>
        <w:rPr>
          <w:rFonts w:ascii="DVBW-TTYogesh" w:hAnsi="DVBW-TTYogesh" w:cs="DVBW-TTYogesh"/>
          <w:b/>
          <w:b/>
          <w:sz w:val="28"/>
        </w:rPr>
      </w:pPr>
      <w:r>
        <w:rPr>
          <w:rFonts w:cs="DVBW-TTYogesh" w:ascii="DVBW-TTYogesh" w:hAnsi="DVBW-TTYogesh"/>
          <w:b/>
          <w:sz w:val="28"/>
        </w:rPr>
        <w:tab/>
        <w:t>³Ö×ÞÖŸÖÖês®ÖµÖêÂ¾Ö×¯Ö ¯ÖµÖÖÔµÖêÂÖã ‹¾Ö´Öê¾Ö –ÖÖŸÖ¾µÖ: ll 394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94.</w:t>
        <w:tab/>
        <w:t>Thus then the reality of the practical (standpoint) with regard to knowledge, belief (and) conduct is described. Similarly also the other conditions should be known.</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Gathas 390 to 394 declare that as from a practical view point it is said that chalk whitens the well, so it is said that the soul knows, connotes, believes and renounces other substances. Really the soul knows, conates, believes itself an is self-controlled in itself.</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Ûú´´ÖÓ •ÖÓ ¯Öã¾¾ÖÛúµÖÓ ÃÖãÆÖÃÖãÆ´ÖÞÖêµÖ×¾ÖŸ£Ö¸×¾ÖÃÖêÃÖÓ l </w:t>
      </w:r>
    </w:p>
    <w:p>
      <w:pPr>
        <w:pStyle w:val="Normal"/>
        <w:spacing w:lineRule="auto" w:line="360"/>
        <w:jc w:val="both"/>
        <w:rPr>
          <w:rFonts w:ascii="DVBW-TTYogesh" w:hAnsi="DVBW-TTYogesh" w:cs="DVBW-TTYogesh"/>
          <w:b/>
          <w:b/>
          <w:sz w:val="28"/>
        </w:rPr>
      </w:pPr>
      <w:r>
        <w:rPr>
          <w:rFonts w:cs="DVBW-TTYogesh" w:ascii="DVBW-TTYogesh" w:hAnsi="DVBW-TTYogesh"/>
          <w:b/>
          <w:sz w:val="28"/>
        </w:rPr>
        <w:tab/>
        <w:t>ŸÖ¢ÖÖê ×ÞÖµÖ¢Ö¤ê ¡¯ÖÎ¯¯ÖµÖÓ ŸÖã •ÖÖê ÃÖÖê ×¯ÖˆŒÛú´ÖÞÖÓ ll 395 ll</w:t>
      </w:r>
    </w:p>
    <w:p>
      <w:pPr>
        <w:pStyle w:val="Normal"/>
        <w:spacing w:lineRule="auto" w:line="360"/>
        <w:jc w:val="both"/>
        <w:rPr>
          <w:rFonts w:ascii="DVBW-TTYogesh" w:hAnsi="DVBW-TTYogesh" w:cs="DVBW-TTYogesh"/>
          <w:b/>
          <w:b/>
          <w:sz w:val="28"/>
        </w:rPr>
      </w:pPr>
      <w:r>
        <w:rPr>
          <w:rFonts w:cs="DVBW-TTYogesh" w:ascii="DVBW-TTYogesh" w:hAnsi="DVBW-TTYogesh"/>
          <w:b/>
          <w:sz w:val="28"/>
        </w:rPr>
        <w:tab/>
        <w:t>Ûú´ÖÔ µÖŸ¯Öæ¾ÖÔÛéúŸÖÓ ¿Öã³ÖÖ¿Öã³Ö´Ö®ÖêÛú×¾ÖÃŸÖ¸×¾Ö¿ÖêÂÖ´ÖË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Ã´ÖÖ×®®Ö¾ÖŸÖÔµÖŸµÖÖŸ´ÖÖ®ÖÓ ŸÖã µÖ: ÃÖ ¯ÖÎ×ŸÖÛÎ´ÖÞÖ´ÖË ll 395 ll </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95.</w:t>
        <w:tab/>
        <w:t>And he, who releases himself from the Karmas, good or bad, of many kinds of degrees which have been done in the past, that soul itself is real repentanc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Repentance is of two kinds. Practical and real. Practical repentance is to recite some passages with the thought that whatever doeeds were done in the past in transgression of a vow may be come ineffectual, i e., the demeritorious Karmas as preciously bound may be removed. Real repentance is non-attachment to all good or bad karmas bound in the past, and to be fixed in self-absorption. The former is good hought-activitiy which is cause of bondage of meritorious karmas, while the later is the soul’s own pure thought-activity.</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Ûú´´ÖÓ •ÖÓ ÃÖãÆ´ÖÃÖãÆÓ •Ö×Å®ÖµÖ ³ÖÖ¾ÖêÞÖ ¾Ö•³ŒŸÖ×¤ ³Ö×¾ÖÃÃÖÓ l </w:t>
      </w:r>
    </w:p>
    <w:p>
      <w:pPr>
        <w:pStyle w:val="Normal"/>
        <w:spacing w:lineRule="auto" w:line="360"/>
        <w:jc w:val="both"/>
        <w:rPr>
          <w:rFonts w:ascii="DVBW-TTYogesh" w:hAnsi="DVBW-TTYogesh" w:cs="DVBW-TTYogesh"/>
          <w:b/>
          <w:b/>
          <w:sz w:val="28"/>
        </w:rPr>
      </w:pPr>
      <w:r>
        <w:rPr>
          <w:rFonts w:cs="DVBW-TTYogesh" w:ascii="DVBW-TTYogesh" w:hAnsi="DVBW-TTYogesh"/>
          <w:b/>
          <w:sz w:val="28"/>
        </w:rPr>
        <w:tab/>
        <w:t>ŸÖ¢ÖÖê ×ÞÖµÖ¢Ö¤ê •ÖÖê ÃÖÖê ¯Ö““ÖŒÜÖÖÞÖÓ Æ¾Öê “Öê¤Ö ll 396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Ûú´ÖÔ ¯Ö“”ã³Ö´Ö¿Öã³ÖÓ µÖÃÖË×Ó´Ö¿“Ö ³Ö¾Öê ²Ö¬µÖŸÖê ³Ö×¾ÖÂµÖŸÖË 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ÃÖ´ÖÖ×®Ö®Ö¾Ö¢ÖÔŸÖê µÖ: ÃÖ ¯ÖÎŸÖµÖÖÜµÖÖ®ÖÓ ³Ö¾Ö×ŸÖ “ÖêŸÖ×µÖŸÖÖ ll 396 ll </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96.</w:t>
        <w:tab/>
        <w:t>By whatever thought-activity those Karmas good (or) bad may be bound in the future; the soul which releases itself from that (thought-activity) is the real renunciation.</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Renunciation is also of two kinds: (1) practical, (2) real. Practical renunciation is to make vows of renouncing some objects for the future, while real renunciation is to give up all attachment with those thought activities which are likely to be the cause of bondage of god or bad Karmas in future and to become self-absorbed.</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Ó ÃÖãÆ´ÖÃÖãÆ´Öã×¤ÞÞÖÓ ÃÖÓ¯Ö×›µÖ ¡¯ÖÎÞÖêµÖ×¾ÖŸ£Ö¸×¾ÖÃÖêÃÖÓ l </w:t>
      </w:r>
    </w:p>
    <w:p>
      <w:pPr>
        <w:pStyle w:val="Normal"/>
        <w:spacing w:lineRule="auto" w:line="360"/>
        <w:jc w:val="both"/>
        <w:rPr>
          <w:rFonts w:ascii="DVBW-TTYogesh" w:hAnsi="DVBW-TTYogesh" w:cs="DVBW-TTYogesh"/>
          <w:b/>
          <w:b/>
          <w:sz w:val="28"/>
        </w:rPr>
      </w:pPr>
      <w:r>
        <w:rPr>
          <w:rFonts w:cs="DVBW-TTYogesh" w:ascii="DVBW-TTYogesh" w:hAnsi="DVBW-TTYogesh"/>
          <w:b/>
          <w:sz w:val="28"/>
        </w:rPr>
        <w:tab/>
        <w:t>ŸÖÓ ¤ÖêÃÖÓ •ÖÖê “Öê¤×¤ ÃÖ ÜÖ»Öã ¡¯ÖÎ»ÖÖêµÖÞÖÓ “Öê¤Ö l 397 l</w:t>
      </w:r>
    </w:p>
    <w:p>
      <w:pPr>
        <w:pStyle w:val="Normal"/>
        <w:spacing w:lineRule="auto" w:line="360"/>
        <w:jc w:val="both"/>
        <w:rPr>
          <w:rFonts w:ascii="DVBW-TTYogesh" w:hAnsi="DVBW-TTYogesh" w:cs="DVBW-TTYogesh"/>
          <w:b/>
          <w:b/>
          <w:sz w:val="28"/>
        </w:rPr>
      </w:pPr>
      <w:r>
        <w:rPr>
          <w:rFonts w:cs="DVBW-TTYogesh" w:ascii="DVBW-TTYogesh" w:hAnsi="DVBW-TTYogesh"/>
          <w:b/>
          <w:sz w:val="28"/>
        </w:rPr>
        <w:tab/>
        <w:t>µÖ“Ö¤ã³Ö´Ö¿Öã³Ö´Öã¤ßÞÖÕ ÃÖ´¯ÖÎÖ×ŸÖ ®Ö“ÖÖê®ÖÛú×¾ÖÃŸÖ¸×¾Ö¿ÖêÂÖ´ÖË l</w:t>
      </w:r>
    </w:p>
    <w:p>
      <w:pPr>
        <w:pStyle w:val="Normal"/>
        <w:spacing w:lineRule="auto" w:line="360"/>
        <w:jc w:val="both"/>
        <w:rPr>
          <w:rFonts w:ascii="DVBW-TTYogesh" w:hAnsi="DVBW-TTYogesh" w:cs="DVBW-TTYogesh"/>
          <w:b/>
          <w:b/>
          <w:sz w:val="28"/>
        </w:rPr>
      </w:pPr>
      <w:r>
        <w:rPr>
          <w:rFonts w:cs="DVBW-TTYogesh" w:ascii="DVBW-TTYogesh" w:hAnsi="DVBW-TTYogesh"/>
          <w:b/>
          <w:sz w:val="28"/>
        </w:rPr>
        <w:tab/>
        <w:t>ŸÖÓ ¤ÖêÂÖÓ µÖ¿“ÖêŸÖµÖŸÖê ÃÖ ÜÖ»¾ÖÖ»ÖÖ“Ö®ÖÓ “ÖêŸÖ×µÖŸÖÖ ll 397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97.</w:t>
        <w:tab/>
        <w:t>Whatever good (or) bad operation (of Karmas) of many kinds and degrees takes place in the present time, the soul which realises that (operation as a) defect is real confession.</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Confession is also of two kinds, (1) practical and (2) real. Practical confession is to recite some passages for removal of the present defects, while the real confession is o realize the soul as free from any kind of fruition of good or bad Karmas operating in the present time and to be absorbed in pure essence of soul.</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ÞÖ““ÖÓ ¯Ö““ÖŒÜÖÖÞÖÓ Ûãú¾¾Ö×¤ ×ÞÖ““ÖÓ×¯Ö •ÖÖê ×¯ÖˆŒÛú´Ö×¤ l</w:t>
      </w:r>
    </w:p>
    <w:p>
      <w:pPr>
        <w:pStyle w:val="Normal"/>
        <w:spacing w:lineRule="auto" w:line="360"/>
        <w:jc w:val="both"/>
        <w:rPr>
          <w:rFonts w:ascii="DVBW-TTYogesh" w:hAnsi="DVBW-TTYogesh" w:cs="DVBW-TTYogesh"/>
          <w:b/>
          <w:b/>
          <w:sz w:val="28"/>
        </w:rPr>
      </w:pPr>
      <w:r>
        <w:rPr>
          <w:rFonts w:cs="DVBW-TTYogesh" w:ascii="DVBW-TTYogesh" w:hAnsi="DVBW-TTYogesh"/>
          <w:b/>
          <w:sz w:val="28"/>
        </w:rPr>
        <w:tab/>
        <w:t>×ÞÖ“Ö“ÖÓ ¡¯ÖÎÖ»ÖÖê“ÖêµÖ×¤ ÃÖÖê Æã “Ö×¸¢ÖÓ Æ¾Ö×¤ “Öê¤Ö ll 398 ll</w:t>
      </w:r>
    </w:p>
    <w:p>
      <w:pPr>
        <w:pStyle w:val="Normal"/>
        <w:spacing w:lineRule="auto" w:line="360"/>
        <w:jc w:val="both"/>
        <w:rPr>
          <w:rFonts w:ascii="DVBW-TTYogesh" w:hAnsi="DVBW-TTYogesh" w:cs="DVBW-TTYogesh"/>
          <w:b/>
          <w:b/>
          <w:sz w:val="28"/>
        </w:rPr>
      </w:pPr>
      <w:r>
        <w:rPr>
          <w:rFonts w:cs="DVBW-TTYogesh" w:ascii="DVBW-TTYogesh" w:hAnsi="DVBW-TTYogesh"/>
          <w:b/>
          <w:sz w:val="28"/>
        </w:rPr>
        <w:tab/>
        <w:t>×®ÖŸµÖÓ ¯ÖÎŸÖµÖÖÜµÖÖ®ÖÓ Ûú¸Öê×ŸÖ ×®ÖŸµÖ´Ö×¯Ö µÖÃŸÖã ¯ÖÎ×ŸÖÛÎÖ´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ÖŸÖµÖ´ÖÖ»ÖêÖ“ÖµÖ×ŸÖ ÃÖ ÜÖ»Öã “Ö×¸¡ÖÓ ³Ö×¾ÖŸÖ “ÖêŸÖ×µÖŸÖÖ ll 398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98.</w:t>
        <w:tab/>
        <w:t>The soul which always does this renunciation and always repents, and always confesses is the (real right) conduct.</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practice of self-realisation and acquiring self-absorption is the real repentance renunciation and confession, as has been said before.</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ÞÖÓ×¤¤ÃÖÓ£Öã¤¾ÖµÖÞÖÖ×ÞÖ ¯ÖÖêÝÝÖ»ÖÖ ¯Ö×¸ÞÖ´ÖÓ×ŸÖ ¾ÖÆãÝÖÖ×ÞÖ l </w:t>
      </w:r>
    </w:p>
    <w:p>
      <w:pPr>
        <w:pStyle w:val="Normal"/>
        <w:spacing w:lineRule="auto" w:line="360"/>
        <w:jc w:val="both"/>
        <w:rPr>
          <w:rFonts w:ascii="DVBW-TTYogesh" w:hAnsi="DVBW-TTYogesh" w:cs="DVBW-TTYogesh"/>
          <w:b/>
          <w:b/>
          <w:sz w:val="28"/>
        </w:rPr>
      </w:pPr>
      <w:r>
        <w:rPr>
          <w:rFonts w:cs="DVBW-TTYogesh" w:ascii="DVBW-TTYogesh" w:hAnsi="DVBW-TTYogesh"/>
          <w:b/>
          <w:sz w:val="28"/>
        </w:rPr>
        <w:tab/>
        <w:t>ŸÖÖ×ÞÖ ÃÖã×ÞÖ‰úÞÖ ¹ýÃÖ×¤ ŸÖæÃÖ×¤µÖ ¡¯ÖÎÆÓ ¯ÖãÞÖÖê ³Ö×ÞÖ¤Öê ll 399 ll</w:t>
      </w:r>
    </w:p>
    <w:p>
      <w:pPr>
        <w:pStyle w:val="Normal"/>
        <w:spacing w:lineRule="auto" w:line="360"/>
        <w:jc w:val="both"/>
        <w:rPr>
          <w:rFonts w:ascii="DVBW-TTYogesh" w:hAnsi="DVBW-TTYogesh" w:cs="DVBW-TTYogesh"/>
          <w:b/>
          <w:b/>
          <w:sz w:val="28"/>
        </w:rPr>
      </w:pPr>
      <w:r>
        <w:rPr>
          <w:rFonts w:cs="DVBW-TTYogesh" w:ascii="DVBW-TTYogesh" w:hAnsi="DVBW-TTYogesh"/>
          <w:b/>
          <w:sz w:val="28"/>
        </w:rPr>
        <w:tab/>
        <w:t>×®Ö×®Ö¤ŸÖÃÖÃŸÖãŸÖ¾Ö“Ö®ÖÖ×®Ö ¯ÖãÝ¤»ÖÖ: ¯Ö×¸ÞÖ´Ö×®ÖŸÖ ²ÖÆãÛúÖ×®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Ö×®Ö ¹ýŸ¾ÖÖ ¹ýÂµÖ×ŸÖ ŸÖãÂµÖ×ŸÖ “Ö ¯Ö®Ö¸ÆÓ ³Ö×ÞÖŸÖ: ll 399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99.</w:t>
        <w:tab/>
        <w:t>Material (vocal) molecules are modified into many kinds of words of praise or blame. Hearing them (one0 is angry or pleased, thinking “I am described (by them.)”</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ÖêÝÝÖ»Ö¤¾Ö¾ÖÓ ÃÖ¤ã¢ÖÆ ×¯Ö¸ÞÖ¤Ó ŸÖÃÃÖ •Ö×¤ ÝÖãÞÖÖê ¡¯ÖÎÞÞÖÖê l </w:t>
      </w:r>
    </w:p>
    <w:p>
      <w:pPr>
        <w:pStyle w:val="Normal"/>
        <w:spacing w:lineRule="auto" w:line="360"/>
        <w:jc w:val="both"/>
        <w:rPr>
          <w:rFonts w:ascii="DVBW-TTYogesh" w:hAnsi="DVBW-TTYogesh" w:cs="DVBW-TTYogesh"/>
          <w:b/>
          <w:b/>
          <w:sz w:val="28"/>
        </w:rPr>
      </w:pPr>
      <w:r>
        <w:rPr>
          <w:rFonts w:cs="DVBW-TTYogesh" w:ascii="DVBW-TTYogesh" w:hAnsi="DVBW-TTYogesh"/>
          <w:b/>
          <w:sz w:val="28"/>
        </w:rPr>
        <w:tab/>
        <w:t>ŸÖÉÖ ÞÖ ŸÖã´ÖÓ ³Ö×ÞÖ¤Öê ×ÛÓ×“Ö×¾Ö ×ÛÓ ¹ýÃÖÃÖê ¡¯ÖÎ¾ÖãÆÖê ll 400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ãÝ¤»Ö¦¾µÖÓ ¿Ö²¤Ÿ¾Ö¯Ö×¸ÞÖŸÖÓ ŸÖÃµÖ µÖ×¤ ÝÖãÞÖÖês®µÖ: 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Ã´ÖÖ®Ö®Ö Ÿ£ÖÖÓ ³Ö×ÞÖŸÖ: ×ÛÓ×“Ö¤×¯Ö ×Ûú ¹ýÂµÖÃµÖ²Öã¬¤: ll 400 ll </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00.</w:t>
        <w:tab/>
        <w:t>Material substance has been modified into words. If its attribute is different from the soul, then thou art not described at all. Why art thou angry? Unenlightened.</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ÎÃÖãÆÖê ÃÖãÆÖê¾Ö ÃÖ§Öê ÞÖ ŸÖÓ ³ÖÞÖ×¤ ÃÖãÞÖÃÖã ´ÖÓ×ŸÖ ÃÖÖ “Öê¾Ö l </w:t>
      </w:r>
    </w:p>
    <w:p>
      <w:pPr>
        <w:pStyle w:val="Normal"/>
        <w:spacing w:lineRule="auto" w:line="360"/>
        <w:jc w:val="both"/>
        <w:rPr>
          <w:rFonts w:ascii="DVBW-TTYogesh" w:hAnsi="DVBW-TTYogesh" w:cs="DVBW-TTYogesh"/>
          <w:b/>
          <w:b/>
          <w:sz w:val="28"/>
        </w:rPr>
      </w:pPr>
      <w:r>
        <w:rPr>
          <w:rFonts w:cs="DVBW-TTYogesh" w:ascii="DVBW-TTYogesh" w:hAnsi="DVBW-TTYogesh"/>
          <w:b/>
          <w:sz w:val="28"/>
        </w:rPr>
        <w:tab/>
        <w:t>ÞÖµÖ ‹×¤ ×¾Ö×ÞÖÝÝÖÖ×Æ¤ãÓ ÃÖÖê¤ ×¾ÖÃÖµÖ´ÖÖÝÖ¤Ó ÃÖ§Ó ll 401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ã³Ö: ¿Ö³ÖÖê ¾ÖÖ ¿Ö²¤: ®Ö Ÿ¾ÖÖÓ ³ÖÞÖÖ×ŸÖ ÁÖé.ÞÖã ´ÖÖ×´Ö×ŸÖ ÃÖ‹¾Ö l</w:t>
      </w:r>
    </w:p>
    <w:p>
      <w:pPr>
        <w:pStyle w:val="Normal"/>
        <w:spacing w:lineRule="auto" w:line="360"/>
        <w:jc w:val="both"/>
        <w:rPr>
          <w:rFonts w:ascii="DVBW-TTYogesh" w:hAnsi="DVBW-TTYogesh" w:cs="DVBW-TTYogesh"/>
          <w:b/>
          <w:b/>
          <w:sz w:val="28"/>
        </w:rPr>
      </w:pPr>
      <w:r>
        <w:rPr>
          <w:rFonts w:cs="DVBW-TTYogesh" w:ascii="DVBW-TTYogesh" w:hAnsi="DVBW-TTYogesh"/>
          <w:b/>
          <w:sz w:val="28"/>
        </w:rPr>
        <w:tab/>
        <w:t>®Ö “Öî×ŸÖ ×¾Ö×®ÖÝÖéÔÆßŸÖãÓ ¸ÖÖê¡Ö×¾ÖÂÖµÖ´ÖÖÝÖŸÖÓ ¿Ö²¤´ÖË ll 401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01.</w:t>
        <w:tab/>
        <w:t>Bad or good word does not tell thee “hear me.” And also that word does not come to be sensed (by thee0. The word is he subject matter of the ear.</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ÎÃÖãÆÓ ÃÖãÆÓ “Ö ¹ý¾ÖÓ ÞÖ ŸÖÓ ³ÖÞÖ×¤ ¯Öê“” ´ÖÓ×ŸÖ ÃÖÖê “Öê¾Ö l </w:t>
      </w:r>
    </w:p>
    <w:p>
      <w:pPr>
        <w:pStyle w:val="Normal"/>
        <w:spacing w:lineRule="auto" w:line="360"/>
        <w:jc w:val="both"/>
        <w:rPr>
          <w:rFonts w:ascii="DVBW-TTYogesh" w:hAnsi="DVBW-TTYogesh" w:cs="DVBW-TTYogesh"/>
          <w:b/>
          <w:b/>
          <w:sz w:val="28"/>
        </w:rPr>
      </w:pPr>
      <w:r>
        <w:rPr>
          <w:rFonts w:cs="DVBW-TTYogesh" w:ascii="DVBW-TTYogesh" w:hAnsi="DVBW-TTYogesh"/>
          <w:b/>
          <w:sz w:val="28"/>
        </w:rPr>
        <w:tab/>
        <w:t>ÞÖµÖ ‹×¤ ×¾Ö×ÞÖÝÝÖ×Æ¤ãÓ “ÖŒÜÖã×¾ÖÃÖµÖ´ÖÖÝÖ¤Ó ¹ý¾ÖÓ ll 402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ã³ÖÓ ¿Öã³ÖÓ ¾ÖÖ ¹ý¯ÖÓ ®Ö Ÿ¾ÖÖÓ ³ÖÞÖ×ŸÖ ¯Ö¿µÖ ´ÖÖ×´Ö×ŸÖ ÃÖ ‹¾Ö l</w:t>
      </w:r>
    </w:p>
    <w:p>
      <w:pPr>
        <w:pStyle w:val="Normal"/>
        <w:spacing w:lineRule="auto" w:line="360"/>
        <w:jc w:val="both"/>
        <w:rPr>
          <w:rFonts w:ascii="DVBW-TTYogesh" w:hAnsi="DVBW-TTYogesh" w:cs="DVBW-TTYogesh"/>
          <w:b/>
          <w:b/>
          <w:sz w:val="28"/>
        </w:rPr>
      </w:pPr>
      <w:r>
        <w:rPr>
          <w:rFonts w:cs="DVBW-TTYogesh" w:ascii="DVBW-TTYogesh" w:hAnsi="DVBW-TTYogesh"/>
          <w:b/>
          <w:sz w:val="28"/>
        </w:rPr>
        <w:tab/>
        <w:t>®Ö “Öê×ŸÖ ×¾Ö×®ÖÝÖéÔÆßŸÖãÓ “ÖÜÖã×¾ÖÔÂÖµÖ´ÖÖÝÖŸÖÓ ¹ý¯Ö´ÖË ll 402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02.</w:t>
        <w:tab/>
        <w:t>Bad or good form does not tell thee “see me.” That also does not come to be sensed (by thee). The form is the subject mater of the eye.</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ÎÃÖãÆÖê ÃÖãÆÖêµÖ ÝÖÓ¬ÖÖê ÞÖ ŸÖÓ ³ÖÞÖ×¤ ×•ÖÝÖÎÖ ´ÖÓ×ŸÖ ÃÖÖê “Öê¾Ö l </w:t>
      </w:r>
    </w:p>
    <w:p>
      <w:pPr>
        <w:pStyle w:val="Normal"/>
        <w:spacing w:lineRule="auto" w:line="360"/>
        <w:jc w:val="both"/>
        <w:rPr>
          <w:rFonts w:ascii="DVBW-TTYogesh" w:hAnsi="DVBW-TTYogesh" w:cs="DVBW-TTYogesh"/>
          <w:b/>
          <w:b/>
          <w:sz w:val="28"/>
        </w:rPr>
      </w:pPr>
      <w:r>
        <w:rPr>
          <w:rFonts w:cs="DVBW-TTYogesh" w:ascii="DVBW-TTYogesh" w:hAnsi="DVBW-TTYogesh"/>
          <w:b/>
          <w:sz w:val="28"/>
        </w:rPr>
        <w:tab/>
        <w:t>ÞÖµÖ ‹×¤ ×¾Ö×ÞÖ×ÝÝÖ×¤ ËÕ Ó ‘ÖÖÞÖ×¾ÖÃÖµÖ´ÖÖÝÖ¤Ó ÝÖÓ¬ÖÓ ll 403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ã³Ö: ¿Öã³ÖÖê ¾ÖÖ ÝÖ®¬ÖÖê ®Ö Ÿ¾ÖÖÓ ³ÖÞÖ×ŸÖ ×•Ö¬ÖÎ ´ÖÖ×´Ö×ŸÖ ÃÖ ‹¾Ö l</w:t>
      </w:r>
    </w:p>
    <w:p>
      <w:pPr>
        <w:pStyle w:val="Normal"/>
        <w:spacing w:lineRule="auto" w:line="360"/>
        <w:jc w:val="both"/>
        <w:rPr>
          <w:rFonts w:ascii="DVBW-TTYogesh" w:hAnsi="DVBW-TTYogesh" w:cs="DVBW-TTYogesh"/>
          <w:b/>
          <w:b/>
          <w:sz w:val="28"/>
        </w:rPr>
      </w:pPr>
      <w:r>
        <w:rPr>
          <w:rFonts w:cs="DVBW-TTYogesh" w:ascii="DVBW-TTYogesh" w:hAnsi="DVBW-TTYogesh"/>
          <w:b/>
          <w:sz w:val="28"/>
        </w:rPr>
        <w:tab/>
        <w:t>®Ö î×ŸÖ ×¾Ö×®ÖÝÖéÔÆßŸÖãÓ ¬ÖÎÖÞÖ×¾ÖÂÖµÖ´ÖÖÝÖŸÖ ÝÖ®¬Ö´ÖË ll 403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03.</w:t>
        <w:tab/>
        <w:t>Bad or good smell does not tell thee “smell me.” That also does not come to be sensed (by thee). Smell is the subject matter of the nose.</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ÎÃÖãÆÖê ÃÖãÆÖêµÖ ¸ÃÖÖê ÞÖ ŸÖÓ ³ÖÞÖ×¤ ¸ÃÖµÖ ´ÖÓ×ŸÖ ÃÖÖê “Öê¾Ö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ÞÖµÖ ‹×¤ ×¾Ö×ÞÖÝÝÖ×Æ¤ãÓ ¸ÃÖÞÖ×¾Ö ÃÖµÖ´ÖÖÝÖ¤Ó ŸÖã ¸ÃÖÓ ll 404 ll </w:t>
      </w:r>
    </w:p>
    <w:p>
      <w:pPr>
        <w:pStyle w:val="Normal"/>
        <w:spacing w:lineRule="auto" w:line="360"/>
        <w:jc w:val="both"/>
        <w:rPr>
          <w:rFonts w:ascii="DVBW-TTYogesh" w:hAnsi="DVBW-TTYogesh" w:cs="DVBW-TTYogesh"/>
          <w:b/>
          <w:b/>
          <w:sz w:val="28"/>
        </w:rPr>
      </w:pPr>
      <w:r>
        <w:rPr>
          <w:rFonts w:cs="DVBW-TTYogesh" w:ascii="DVBW-TTYogesh" w:hAnsi="DVBW-TTYogesh"/>
          <w:b/>
          <w:sz w:val="28"/>
        </w:rPr>
        <w:tab/>
        <w:t>¡¯ÖÎ¿Öã³Ö: ¿Öã³ÖÖê ¾ÖÖ ¸ÃÖÖê ®Ö Ÿ¾ÖÖÓ ³ÖÞÖ×ŸÖ ¸ÃÖµÖ ´ÖÖ×´Ö×ŸÖÃÖ ‹¾Ö l</w:t>
      </w:r>
    </w:p>
    <w:p>
      <w:pPr>
        <w:pStyle w:val="Normal"/>
        <w:spacing w:lineRule="auto" w:line="360"/>
        <w:jc w:val="both"/>
        <w:rPr>
          <w:rFonts w:ascii="DVBW-TTYogesh" w:hAnsi="DVBW-TTYogesh" w:cs="DVBW-TTYogesh"/>
          <w:b/>
          <w:b/>
          <w:sz w:val="28"/>
        </w:rPr>
      </w:pPr>
      <w:r>
        <w:rPr>
          <w:rFonts w:cs="DVBW-TTYogesh" w:ascii="DVBW-TTYogesh" w:hAnsi="DVBW-TTYogesh"/>
          <w:b/>
          <w:sz w:val="28"/>
        </w:rPr>
        <w:tab/>
        <w:t>®Ö “Öî×ŸÖ ×¾Ö×®ÖÝÖéÔÆßŸÖãÓ ¸ÃÖ®Ö×¾ÖÂÖµÖ´ÖÖÝÖŸÖÓ ŸÖã ¸ÃÖ´ÖË ll 404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04.</w:t>
        <w:tab/>
        <w:t>Bad or good taste does not tell thee “taste me.” That also does not come to be sensed (by thee). Taste is the subject matter of tongue.</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ÎÃÖãÆÖê ÃÖãÆÖêµÖ ±úÖÃÖÖê ÞÖ ŸÖÓ ³ÖÞÖ×¤ ±úÖÃÖ´ÖÓ×ŸÖ ÃÖÖê “Öê¾Ö l</w:t>
      </w:r>
    </w:p>
    <w:p>
      <w:pPr>
        <w:pStyle w:val="Normal"/>
        <w:spacing w:lineRule="auto" w:line="360"/>
        <w:jc w:val="both"/>
        <w:rPr>
          <w:rFonts w:ascii="DVBW-TTYogesh" w:hAnsi="DVBW-TTYogesh" w:cs="DVBW-TTYogesh"/>
          <w:b/>
          <w:b/>
          <w:sz w:val="28"/>
        </w:rPr>
      </w:pPr>
      <w:r>
        <w:rPr>
          <w:rFonts w:cs="DVBW-TTYogesh" w:ascii="DVBW-TTYogesh" w:hAnsi="DVBW-TTYogesh"/>
          <w:b/>
          <w:sz w:val="28"/>
        </w:rPr>
        <w:tab/>
        <w:t>ÞÖµÖ ‹×¤ ×¾ÖÞÖÝÝÖ×Æ¤ãÓ ÛúÖµÖ×¾ÖÃÖµÖ´ÖÖÝÖ¤Ó ±úÖÃÖÓ ll 405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ã³Ö: ¿Öã³ÖêÖ ¾ÖÖ Ã¯Ö¿ÖÖêÔ ®Ö Ÿ¾ÖÖÓ ³ÖÞÖ×ŸÖ Ã¯Öé¿Ö ´ÖÖ×´Ö×ŸÖ ÃÖ ‹¾Ö l</w:t>
      </w:r>
    </w:p>
    <w:p>
      <w:pPr>
        <w:pStyle w:val="Normal"/>
        <w:spacing w:lineRule="auto" w:line="360"/>
        <w:jc w:val="both"/>
        <w:rPr>
          <w:rFonts w:ascii="DVBW-TTYogesh" w:hAnsi="DVBW-TTYogesh" w:cs="DVBW-TTYogesh"/>
          <w:b/>
          <w:b/>
          <w:sz w:val="28"/>
        </w:rPr>
      </w:pPr>
      <w:r>
        <w:rPr>
          <w:rFonts w:cs="DVBW-TTYogesh" w:ascii="DVBW-TTYogesh" w:hAnsi="DVBW-TTYogesh"/>
          <w:b/>
          <w:sz w:val="28"/>
        </w:rPr>
        <w:tab/>
        <w:t>®Ö “Öî×ŸÖ ×¾Ö×®ÖÝÖéÔÆßŸÖÓã ÛúÖµÖ×¾ÖÂÖµÖ´ÖÖÝÖŸÖÓ ŸÖã Ã¯ÖÁÖ´ÖË ll 405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05.</w:t>
        <w:tab/>
        <w:t>Bad or good touch does not tell “touch me.” That also does not come to be sensed by thee. Touch is the subject matter of the body.</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ÎÃÖãÆÖê ÃÖãÆÖê¾Ö ÝÖãÞÖÖê ÞÖ ŸÖÓ ³ÖÞÖ×¤ ¾Öã•³ŒŸÖ ´ÖÓ×ŸÖ ÃÖÖê “Öê¾Ö l</w:t>
      </w:r>
    </w:p>
    <w:p>
      <w:pPr>
        <w:pStyle w:val="Normal"/>
        <w:spacing w:lineRule="auto" w:line="360"/>
        <w:jc w:val="both"/>
        <w:rPr>
          <w:rFonts w:ascii="DVBW-TTYogesh" w:hAnsi="DVBW-TTYogesh" w:cs="DVBW-TTYogesh"/>
          <w:b/>
          <w:b/>
          <w:sz w:val="28"/>
        </w:rPr>
      </w:pPr>
      <w:r>
        <w:rPr>
          <w:rFonts w:cs="DVBW-TTYogesh" w:ascii="DVBW-TTYogesh" w:hAnsi="DVBW-TTYogesh"/>
          <w:b/>
          <w:sz w:val="28"/>
        </w:rPr>
        <w:tab/>
        <w:t>ÞÖµÖ ‹×¤ ×¾Ö×ÞÖÝÝÖ×Æ¤ãÓ ²Öã×¬¤×¾ÖÃÖµÖ´ÖÖÝÖ¤Ó ŸÖã ÝÖãÞÖÓ ll 406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ã³Ö: ¿Öã³ÖÖê ¾ÖÖ ÝÖãÞÖÖê ®Ö Ÿ¾ÖÖÓ ³ÖÞÖ×ŸÖ ²Öã¬¤Ã¾Ö ´ÖÖ×´Ö×ŸÖ ÃÖ ‹¾Ö l</w:t>
      </w:r>
    </w:p>
    <w:p>
      <w:pPr>
        <w:pStyle w:val="Normal"/>
        <w:spacing w:lineRule="auto" w:line="360"/>
        <w:jc w:val="both"/>
        <w:rPr>
          <w:rFonts w:ascii="DVBW-TTYogesh" w:hAnsi="DVBW-TTYogesh" w:cs="DVBW-TTYogesh"/>
          <w:b/>
          <w:b/>
          <w:sz w:val="28"/>
        </w:rPr>
      </w:pPr>
      <w:r>
        <w:rPr>
          <w:rFonts w:cs="DVBW-TTYogesh" w:ascii="DVBW-TTYogesh" w:hAnsi="DVBW-TTYogesh"/>
          <w:b/>
          <w:sz w:val="28"/>
        </w:rPr>
        <w:tab/>
        <w:t>®Ö “Öê×ŸÖ ×¾Ö×®ÖÝÖéÔÆßŸÖãÓ ²Öã×¬¤×¾ÖÂÖµÖ´ÖÖÝÖŸÖÓ ŸÖã ÝÖãÞÖ´ÖË ll 406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06.</w:t>
        <w:tab/>
        <w:t>Bad or good quality does into tell thee “now me.” That also does not come to be known by thee. The quality is merely the subject matter of intellect.</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ÎÃÖãÆÓ ÃÖãÆÓ “Ö ¤¾¾ÖÓ ÞÖ ŸÖÓ ³ÖÞÖ×¤ ¾Öã•³ŒŸÖ ´ÖÓ×ŸÖ ÃÖÖê “Öê¾Ö 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ÞÖµÖ ‹×¤ ×¾ÖÞÖÝÖÝÖ×Æ¤ãÓ ¾Öã×¬¤×¾ÖÃÖµÖ´ÖÖÝÖ¤Ó ¤¾¾ÖÓ ll 407 ll </w:t>
      </w:r>
    </w:p>
    <w:p>
      <w:pPr>
        <w:pStyle w:val="Normal"/>
        <w:spacing w:lineRule="auto" w:line="360"/>
        <w:jc w:val="both"/>
        <w:rPr>
          <w:rFonts w:ascii="DVBW-TTYogesh" w:hAnsi="DVBW-TTYogesh" w:cs="DVBW-TTYogesh"/>
          <w:b/>
          <w:b/>
          <w:sz w:val="28"/>
        </w:rPr>
      </w:pPr>
      <w:r>
        <w:rPr>
          <w:rFonts w:cs="DVBW-TTYogesh" w:ascii="DVBW-TTYogesh" w:hAnsi="DVBW-TTYogesh"/>
          <w:b/>
          <w:sz w:val="28"/>
        </w:rPr>
        <w:tab/>
        <w:t>¡¯ÖÎ¿Öã³ÖÓ ¿Öã³ÖÓ ¾ÖÖ ¦¾µÖÓ ®Ö Ÿ¾ÖÖÓ ³ÖÞÖ×ŸÖ ²Öã¬µÖÃ¾Ö ´ÖÖ×´Ö×ŸÖ ÃÖ ‹¾Ö l</w:t>
      </w:r>
    </w:p>
    <w:p>
      <w:pPr>
        <w:pStyle w:val="Normal"/>
        <w:spacing w:lineRule="auto" w:line="360"/>
        <w:jc w:val="both"/>
        <w:rPr>
          <w:rFonts w:ascii="DVBW-TTYogesh" w:hAnsi="DVBW-TTYogesh" w:cs="DVBW-TTYogesh"/>
          <w:b/>
          <w:b/>
          <w:sz w:val="28"/>
        </w:rPr>
      </w:pPr>
      <w:r>
        <w:rPr>
          <w:rFonts w:cs="DVBW-TTYogesh" w:ascii="DVBW-TTYogesh" w:hAnsi="DVBW-TTYogesh"/>
          <w:b/>
          <w:sz w:val="28"/>
        </w:rPr>
        <w:tab/>
        <w:t>®Ö “Öî×ŸÖ ×¾Ö×®ÖÝÖéÔÆßŸÖãÓ ²Öã×¬¤×¾ÖÂÖµÖ´ÖÖÝÖŸÖÓ ŸÖã ¦¾µÖ´ÖË ll 407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 xml:space="preserve">407. </w:t>
        <w:tab/>
        <w:t>Bad or god object does not tell thee “know me.” That also does not come to be known by known by thee. Substance is (merely) the subject matter of the intellect.</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¾ÖÓ ŸÖã •ÖÖ×ÞÖ ¤¾¾ÖÃÃÖ ˆ¾ÖÃÖ´ÖêÞÖê¾Ö ÝÖ“”¤ê ´ÖæœÖê l</w:t>
      </w:r>
    </w:p>
    <w:p>
      <w:pPr>
        <w:pStyle w:val="Normal"/>
        <w:spacing w:lineRule="auto" w:line="360"/>
        <w:jc w:val="both"/>
        <w:rPr>
          <w:rFonts w:ascii="DVBW-TTYogesh" w:hAnsi="DVBW-TTYogesh" w:cs="DVBW-TTYogesh"/>
          <w:b/>
          <w:b/>
          <w:sz w:val="28"/>
        </w:rPr>
      </w:pPr>
      <w:r>
        <w:rPr>
          <w:rFonts w:cs="DVBW-TTYogesh" w:ascii="DVBW-TTYogesh" w:hAnsi="DVBW-TTYogesh"/>
          <w:b/>
          <w:sz w:val="28"/>
        </w:rPr>
        <w:tab/>
        <w:t>×ÞÖÝÝÖÆ´ÖÞÖÖ ¯Ö¸ÃÃÖµÖ ÃÖµÖÓ “Ö ²Öã×¬¤Ó ×ÃÖ¾Ö´Ö¯Ö¢ÖÖê ll 408 ll</w:t>
      </w:r>
    </w:p>
    <w:p>
      <w:pPr>
        <w:pStyle w:val="Normal"/>
        <w:spacing w:lineRule="auto" w:line="360"/>
        <w:jc w:val="both"/>
        <w:rPr>
          <w:rFonts w:ascii="DVBW-TTYogesh" w:hAnsi="DVBW-TTYogesh" w:cs="DVBW-TTYogesh"/>
          <w:b/>
          <w:b/>
          <w:sz w:val="28"/>
        </w:rPr>
      </w:pPr>
      <w:r>
        <w:rPr>
          <w:rFonts w:cs="DVBW-TTYogesh" w:ascii="DVBW-TTYogesh" w:hAnsi="DVBW-TTYogesh"/>
          <w:b/>
          <w:sz w:val="28"/>
        </w:rPr>
        <w:tab/>
        <w:t>‹¾ÖÓ ŸÖã –ÖÖŸÖ¦¾µÖÃµÖ ˆ¯Ö¿Ö´Öê®Öî¾Ö ÝÖ“”×ŸÖ ´Öæœ : l</w:t>
      </w:r>
    </w:p>
    <w:p>
      <w:pPr>
        <w:pStyle w:val="Normal"/>
        <w:spacing w:lineRule="auto" w:line="360"/>
        <w:jc w:val="both"/>
        <w:rPr>
          <w:rFonts w:ascii="DVBW-TTYogesh" w:hAnsi="DVBW-TTYogesh" w:cs="DVBW-TTYogesh"/>
          <w:b/>
          <w:b/>
          <w:sz w:val="28"/>
        </w:rPr>
      </w:pPr>
      <w:r>
        <w:rPr>
          <w:rFonts w:cs="DVBW-TTYogesh" w:ascii="DVBW-TTYogesh" w:hAnsi="DVBW-TTYogesh"/>
          <w:b/>
          <w:sz w:val="28"/>
        </w:rPr>
        <w:tab/>
        <w:t>×¾Ö×®ÖÝÖÎÔÆ´Ö®ÖÖ: ¯Ö¸ÃµÖ ŸÖã Ã¾ÖµÖÓ “Ö ²Öã×¬¤Ó ×¿Ö¾ÖÖ´Ö¯ÖÎÖ¯ŸÖ: ll 408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TextBody"/>
        <w:spacing w:lineRule="auto" w:line="360"/>
        <w:rPr>
          <w:b/>
          <w:b/>
        </w:rPr>
      </w:pPr>
      <w:r>
        <w:rPr>
          <w:b/>
        </w:rPr>
        <w:tab/>
        <w:t>408.</w:t>
        <w:tab/>
        <w:t>Even thus knowing the objects, the ignorant (soul), not restraining the mind from non-self, and not realising in itself self-knowledge and happiness, does not attain equanimity.</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Gathas 399 to 408 explain that an ignorant person is pleased if the sense objects or other knowable matter is agreeable and is displeased if they are disagreeable. He does not give up attachment and therefore becomes unable to gain self-knowledge and happiness. These object are mere knowable and the soul is their knower. Those objects do not tell or prompt any one to love or hate them. A right-believing saint is not affected by the pleasing or painful nature of things or circumstances. Arrow of abuse do not irritate him, showers of praise do not please him. He has control over his passions. He remains economies and unaffected.</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¾Öê¤ÓŸÖÖê Ûú´´Ö±ú»ÖÓ ¡¯ÖÎ¯Ö¯ÖÖÞÖÓ •ÖÖê ¤ ÛãúÞÖ×¤ Ûú´´Ö±ú»ÖÓ l</w:t>
      </w:r>
    </w:p>
    <w:p>
      <w:pPr>
        <w:pStyle w:val="Normal"/>
        <w:spacing w:lineRule="auto" w:line="360"/>
        <w:jc w:val="both"/>
        <w:rPr>
          <w:rFonts w:ascii="DVBW-TTYogesh" w:hAnsi="DVBW-TTYogesh" w:cs="DVBW-TTYogesh"/>
          <w:b/>
          <w:b/>
          <w:sz w:val="28"/>
        </w:rPr>
      </w:pPr>
      <w:r>
        <w:rPr>
          <w:rFonts w:cs="DVBW-TTYogesh" w:ascii="DVBW-TTYogesh" w:hAnsi="DVBW-TTYogesh"/>
          <w:b/>
          <w:sz w:val="28"/>
        </w:rPr>
        <w:tab/>
        <w:t>ÃÖÖ ŸÖÓ ¯ÖãÞÖÖê×¾Ö ¾ÖÓ¬Ö×¤ ¾ÖßµÖÓ ¤ãŒÜÖÃÃÖ ¡¯ÖÎ½×¾ÖÆÓ ll 409 ll</w:t>
      </w:r>
    </w:p>
    <w:p>
      <w:pPr>
        <w:pStyle w:val="Normal"/>
        <w:spacing w:lineRule="auto" w:line="360"/>
        <w:jc w:val="both"/>
        <w:rPr>
          <w:rFonts w:ascii="DVBW-TTYogesh" w:hAnsi="DVBW-TTYogesh" w:cs="DVBW-TTYogesh"/>
          <w:b/>
          <w:b/>
          <w:sz w:val="28"/>
        </w:rPr>
      </w:pPr>
      <w:r>
        <w:rPr>
          <w:rFonts w:cs="DVBW-TTYogesh" w:ascii="DVBW-TTYogesh" w:hAnsi="DVBW-TTYogesh"/>
          <w:b/>
          <w:sz w:val="28"/>
        </w:rPr>
        <w:tab/>
        <w:t>¾Öê¤µÖ´ÖÖ®Ö: Ûú´ÖÔ±ú»Ö´ÖÖŸ´ÖÖ®ÖÓ µÖÃŸÖã Ûú¸Öê×ŸÖ ÛúŸÖÔ±ú»Ö´ÖË l</w:t>
      </w:r>
    </w:p>
    <w:p>
      <w:pPr>
        <w:pStyle w:val="Normal"/>
        <w:spacing w:lineRule="auto" w:line="360"/>
        <w:jc w:val="both"/>
        <w:rPr>
          <w:rFonts w:ascii="DVBW-TTYogesh" w:hAnsi="DVBW-TTYogesh" w:cs="DVBW-TTYogesh"/>
          <w:b/>
          <w:b/>
          <w:sz w:val="28"/>
        </w:rPr>
      </w:pPr>
      <w:r>
        <w:rPr>
          <w:rFonts w:cs="DVBW-TTYogesh" w:ascii="DVBW-TTYogesh" w:hAnsi="DVBW-TTYogesh"/>
          <w:b/>
          <w:sz w:val="28"/>
        </w:rPr>
        <w:tab/>
        <w:t>ÃÖ ŸÖŸ¯Öã®Ö¸×¯Ö ²Ö¬®ÖÖ×ŸÖ ²Öß•ÖÓ ¤ã:ÜÖÃµÖÖÂÖË†×¾Ö¬Ö´ÖË ll 409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09.</w:t>
        <w:tab/>
        <w:t>Feeling the fruition of Karmas, whoever means that fruition of Karma its own, that one again binds that (Karma) of eight kinds, the source of misery.</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¾Öê¤ÓŸÖÖê Ûú´´Ö±ú»ÖÓ ´ÖµÖêÛú¤Ó •ÖÖê ¤ã ´ÖãÞÖ×¤ Ûú´´Ö±ú»ÖÓ l</w:t>
      </w:r>
    </w:p>
    <w:p>
      <w:pPr>
        <w:pStyle w:val="Normal"/>
        <w:spacing w:lineRule="auto" w:line="360"/>
        <w:jc w:val="both"/>
        <w:rPr>
          <w:rFonts w:ascii="DVBW-TTYogesh" w:hAnsi="DVBW-TTYogesh" w:cs="DVBW-TTYogesh"/>
          <w:b/>
          <w:b/>
          <w:sz w:val="28"/>
        </w:rPr>
      </w:pPr>
      <w:r>
        <w:rPr>
          <w:rFonts w:cs="DVBW-TTYogesh" w:ascii="DVBW-TTYogesh" w:hAnsi="DVBW-TTYogesh"/>
          <w:b/>
          <w:sz w:val="28"/>
        </w:rPr>
        <w:tab/>
        <w:t>ÃÖÖê ŸÖÓ ¯ÖãÞÖÖê×¾Ö ²ÖÓ¬Ö×¤ ¾ÖßµÖÓ ¤ãŒÜÖÃÃÖ ¡¯ÖÎ½×¾ÖÆÓ ll 410 ll</w:t>
      </w:r>
    </w:p>
    <w:p>
      <w:pPr>
        <w:pStyle w:val="Normal"/>
        <w:spacing w:lineRule="auto" w:line="360"/>
        <w:jc w:val="both"/>
        <w:rPr>
          <w:rFonts w:ascii="DVBW-TTYogesh" w:hAnsi="DVBW-TTYogesh" w:cs="DVBW-TTYogesh"/>
          <w:b/>
          <w:b/>
          <w:sz w:val="28"/>
        </w:rPr>
      </w:pPr>
      <w:r>
        <w:rPr>
          <w:rFonts w:cs="DVBW-TTYogesh" w:ascii="DVBW-TTYogesh" w:hAnsi="DVBW-TTYogesh"/>
          <w:b/>
          <w:sz w:val="28"/>
        </w:rPr>
        <w:tab/>
        <w:t>¾Öê¤µÖ´ÖÖ®Ö: Ûú´ÖÔ±ú»ÖÓ ´ÖµÖÖ ÛéúŸÖÓ µÖÃŸÖã •ÖÖ®ÖÖ×ŸÖ Ûú´ÖÔ±ú»Ö´ÖË l</w:t>
      </w:r>
    </w:p>
    <w:p>
      <w:pPr>
        <w:pStyle w:val="Normal"/>
        <w:spacing w:lineRule="auto" w:line="360"/>
        <w:jc w:val="both"/>
        <w:rPr>
          <w:rFonts w:ascii="DVBW-TTYogesh" w:hAnsi="DVBW-TTYogesh" w:cs="DVBW-TTYogesh"/>
          <w:b/>
          <w:b/>
          <w:sz w:val="28"/>
        </w:rPr>
      </w:pPr>
      <w:r>
        <w:rPr>
          <w:rFonts w:cs="DVBW-TTYogesh" w:ascii="DVBW-TTYogesh" w:hAnsi="DVBW-TTYogesh"/>
          <w:b/>
          <w:sz w:val="28"/>
        </w:rPr>
        <w:tab/>
        <w:t>ÃÖ ŸÖŸ¯Öã®Ö¸×¯Ö ²Ö¬®ÖÖ×ŸÖ ²Öß•ÖÓ ¤ã:ÜÖÃµÖÖÂ™×¾Ö¬Ö´ÖË ll 410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10.</w:t>
        <w:tab/>
        <w:t>Feeling the fruition of Karmas, however thinks that the fruition of Karmas is caused by him, that one again binds that (Karma) of eight kinds, the source of misery.</w:t>
      </w:r>
    </w:p>
    <w:p>
      <w:pPr>
        <w:pStyle w:val="Normal"/>
        <w:spacing w:lineRule="auto" w:line="360"/>
        <w:jc w:val="both"/>
        <w:rPr>
          <w:b/>
          <w:b/>
          <w:sz w:val="28"/>
        </w:rPr>
      </w:pPr>
      <w:r>
        <w:rPr>
          <w:b/>
          <w:sz w:val="28"/>
        </w:rPr>
      </w:r>
    </w:p>
    <w:p>
      <w:pPr>
        <w:pStyle w:val="Normal"/>
        <w:spacing w:lineRule="auto" w:line="360"/>
        <w:jc w:val="both"/>
        <w:rPr/>
      </w:pPr>
      <w:r>
        <w:rPr>
          <w:rFonts w:cs="DVBW-TTYogesh" w:ascii="DVBW-TTYogesh" w:hAnsi="DVBW-TTYogesh"/>
          <w:b/>
          <w:sz w:val="28"/>
        </w:rPr>
        <w:tab/>
        <w:t>¾Ö¤ÓŸÖÖê Ûú´´Ö±ú»ÖÓ ÃÖÖã×Æ¤Öê ¤ã×Æ¤Öê ¤ã Æ¾Ö×¤ •ÖÖê “Öê¤Ö l</w:t>
      </w:r>
    </w:p>
    <w:p>
      <w:pPr>
        <w:pStyle w:val="Normal"/>
        <w:spacing w:lineRule="auto" w:line="360"/>
        <w:jc w:val="both"/>
        <w:rPr>
          <w:rFonts w:ascii="DVBW-TTYogesh" w:hAnsi="DVBW-TTYogesh" w:cs="DVBW-TTYogesh"/>
          <w:b/>
          <w:b/>
          <w:sz w:val="28"/>
        </w:rPr>
      </w:pPr>
      <w:r>
        <w:rPr>
          <w:rFonts w:cs="DVBW-TTYogesh" w:ascii="DVBW-TTYogesh" w:hAnsi="DVBW-TTYogesh"/>
          <w:b/>
          <w:sz w:val="28"/>
        </w:rPr>
        <w:tab/>
        <w:t>ÃÖÖê ŸÖÓ ¯ÖãÞÖÖê×¾Ö ¾ÖÓ¬Ö×¤ ¾ÖßµÖÓ ¤ãŒÜÖÃÃÖ ¡¯ÖÎ½×¾ÖÆÓ ll 411 ll</w:t>
      </w:r>
    </w:p>
    <w:p>
      <w:pPr>
        <w:pStyle w:val="Normal"/>
        <w:spacing w:lineRule="auto" w:line="360"/>
        <w:jc w:val="both"/>
        <w:rPr>
          <w:rFonts w:ascii="DVBW-TTYogesh" w:hAnsi="DVBW-TTYogesh" w:cs="DVBW-TTYogesh"/>
          <w:b/>
          <w:b/>
          <w:sz w:val="28"/>
        </w:rPr>
      </w:pPr>
      <w:r>
        <w:rPr>
          <w:rFonts w:cs="DVBW-TTYogesh" w:ascii="DVBW-TTYogesh" w:hAnsi="DVBW-TTYogesh"/>
          <w:b/>
          <w:sz w:val="28"/>
        </w:rPr>
        <w:tab/>
        <w:t>¾Öê¤µÖ´ÖÖ®Ö: Ûú´ÖÔ±ú»ÖÓ ÃÖã×ÜÖŸÖÖê ¤ã:×ÜÖŸÖ¿“Ö ³Ö¾Ö×ŸÖ “ÖêŸÖ×µÖŸÖÖ l</w:t>
      </w:r>
    </w:p>
    <w:p>
      <w:pPr>
        <w:pStyle w:val="Normal"/>
        <w:spacing w:lineRule="auto" w:line="360"/>
        <w:jc w:val="both"/>
        <w:rPr>
          <w:rFonts w:ascii="DVBW-TTYogesh" w:hAnsi="DVBW-TTYogesh" w:cs="DVBW-TTYogesh"/>
          <w:b/>
          <w:b/>
          <w:sz w:val="28"/>
        </w:rPr>
      </w:pPr>
      <w:r>
        <w:rPr>
          <w:rFonts w:cs="DVBW-TTYogesh" w:ascii="DVBW-TTYogesh" w:hAnsi="DVBW-TTYogesh"/>
          <w:b/>
          <w:sz w:val="28"/>
        </w:rPr>
        <w:tab/>
        <w:t>ÃÖ ŸÖŸ¯Öã®Ö¸×¯Ö ²Ö¬®ÖÖ×ŸÖ ²Öß•ÖÓ ¤ã:ÜÖÃµÖÖÂÖË†×¾Ö¬Ö´ÖË ll 411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11.</w:t>
        <w:tab/>
        <w:t>Feeling the fruition of karmas, whichever soul becomes happy or miserable, that soul again binds hat (Karma) of eight kinds, the source of misery.</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Realisation of self-knowledge is the main object of a right believer. He finds satisfaction in himself. He remains calm in the event of karmic operation.</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ÃÖŸ£ÖÓ ÞÖÖÞÖÓ ÞÖ Æ¾Ö×¤ •ÖÅ®ÖÖ ÃÖŸ£ÖÓ ÞÖ µÖÖÞÖ¤ê ×ÛÓ×“Ö l </w:t>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ÖÎÞÖÞÖÓ ÞÖÖÞÖÓ ¡¯ÖÎÞÞÖÓ ÃÖŸ£ÖÓ ×•ÖÞÖÖ ×¾ÖÓ×ŸÖ ll 412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ÖÃ¡ÖÓ –ÖÖ®ÖÓ ®Ö ³Ö¾Ö×ŸÖ µÖÃ´ÖÖ“”ÖÃ¡ÖÓ ®Ö •ÖÖ®ÖÖ×ŸÖ ×ÛÓ×“ÖŸÖË l </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µÖ–ÖÖ®Ö´Ö®µÖ“”ÖÃ¡ÖÓ ×•Ö®ÖÖ ¾Ö¤×®ŸÖ ll 412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12.</w:t>
        <w:tab/>
        <w:t>The scripture is not knowledge, because the scripture does not know anything. Knowledge is one hinge, the scripture another. The conquerors say so.</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ÃÖ§Öê ÞÖÖÞÖÓ ÞÖ Æ¾Ö×¤ •ÖÇ´ÖÖ ÃÖ§Öê ÞÖ µÖÖÞÖ¤ ×ÛÓ×“Ö l </w:t>
      </w:r>
    </w:p>
    <w:p>
      <w:pPr>
        <w:pStyle w:val="Normal"/>
        <w:spacing w:lineRule="auto" w:line="360"/>
        <w:jc w:val="both"/>
        <w:rPr>
          <w:rFonts w:ascii="DVBW-TTYogesh" w:hAnsi="DVBW-TTYogesh" w:cs="DVBW-TTYogesh"/>
          <w:b/>
          <w:b/>
          <w:sz w:val="28"/>
        </w:rPr>
      </w:pPr>
      <w:r>
        <w:rPr>
          <w:rFonts w:cs="DVBW-TTYogesh" w:ascii="DVBW-TTYogesh" w:hAnsi="DVBW-TTYogesh"/>
          <w:b/>
          <w:sz w:val="28"/>
        </w:rPr>
        <w:tab/>
        <w:t>ŸÖÇ®ÖÖ ¡¯ÖÎÞÖÞÖÓ ÞÖÖÞÖÓ ¡¯ÖÎÞÞÖÓ ÃÖ§Ó ×•ÖÞÖÖ ×¾ÖÓ×ŸÖ ll 413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Öê –ÖÖ®ÖÓ ®Ö ³Ö¾Ö×ŸÖ µÖÃ´ÖÖ“”²¤Öê ®Ö •ÖÖ®ÖÖ×ŸÖ ×Ûú×˜“ÖŸÖË l </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µÖ•ÖÖ®Ö´Ö®µÖ ¿Ö²¤Ó ×•Ö®ÖÖ ¾Ö¤×®ÖŸÖ ll 413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13.</w:t>
        <w:tab/>
        <w:t>Word is not knowledge, because word does not know anything. Knowledge is one thing, word another. The conquerors say so.</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¹ý¾ÖÓ ÞÖÖÞÖÓ ÞÖ Æ¾Ö×¤ •ÖÅ®ÖÖ ¹ý¾ÖÓ ÞÖ µÖÖÞÖ¤ê ×ÛÓ×“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ÖÎÞÞÖÓ ÞÖÖÞÖÓ ¡¯ÖÎÞÞÖÓ ¹ý¾ÖÓ ×•ÖÞÖÖ ×¾ÖÓ ll 414 ll</w:t>
      </w:r>
    </w:p>
    <w:p>
      <w:pPr>
        <w:pStyle w:val="Normal"/>
        <w:spacing w:lineRule="auto" w:line="360"/>
        <w:jc w:val="both"/>
        <w:rPr>
          <w:rFonts w:ascii="DVBW-TTYogesh" w:hAnsi="DVBW-TTYogesh" w:cs="DVBW-TTYogesh"/>
          <w:b/>
          <w:b/>
          <w:sz w:val="28"/>
        </w:rPr>
      </w:pPr>
      <w:r>
        <w:rPr>
          <w:rFonts w:cs="DVBW-TTYogesh" w:ascii="DVBW-TTYogesh" w:hAnsi="DVBW-TTYogesh"/>
          <w:b/>
          <w:sz w:val="28"/>
        </w:rPr>
        <w:tab/>
        <w:t>¹ý¯ÖÓ –ÖÖ®ÖÓ ®Ö ³Ö¾Ö×ŸÖ µÖÃ´ÖÖ¦æ¯ÖÓ ®Ö •ÖÖ®ÖÖ×ŸÖ ×Ûú×˜“ÖŸÖË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ÃÖ´ÖÖ¤®µÖ•ÖÖ®Ö´Ö®µÖ¦æ¯ÖÓ ×•Ö®ÖÖ ¾Ö¤×®ŸÖ ll 414 ll </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14.</w:t>
        <w:tab/>
        <w:t>Form is not knowledge, as form does into know anything. Knowledge is one thing, form quite another. The conquerors say so.</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¾ÖÞÞÖÖê ÞÖÖÞÖÓ ÞÖ Æ¾Ö×¤. •ÖÅ®ÖÖ ¾ÖÞÖÞÖÖê ÞÖ µÖÖÞÖ¤ê ×ÛÓ×“Ö 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Å®ÖÖ ¡¯ÖÎÞÞÖÓ ÞÖÖÞÖÓ ¡¯ÖÎÞÞÖÓ ¾ÖÞÞÖÓ ×•ÖÞÖÖ ×¾ÖÓ×ŸÖ ll 415 ll </w:t>
      </w:r>
    </w:p>
    <w:p>
      <w:pPr>
        <w:pStyle w:val="Normal"/>
        <w:spacing w:lineRule="auto" w:line="360"/>
        <w:jc w:val="both"/>
        <w:rPr>
          <w:rFonts w:ascii="DVBW-TTYogesh" w:hAnsi="DVBW-TTYogesh" w:cs="DVBW-TTYogesh"/>
          <w:b/>
          <w:b/>
          <w:sz w:val="28"/>
        </w:rPr>
      </w:pPr>
      <w:r>
        <w:rPr>
          <w:rFonts w:cs="DVBW-TTYogesh" w:ascii="DVBW-TTYogesh" w:hAnsi="DVBW-TTYogesh"/>
          <w:b/>
          <w:sz w:val="28"/>
        </w:rPr>
        <w:tab/>
        <w:t>¾ÖÞÖÖêÔ –ÖÖ®ÖÓ ®Ö ³Ö¾Ö×ŸÖ µÖÃ´ÖÖ«ÞÖÖêÔ ®Ö •ÖÖ®ÖÖ×ŸÖ ×Ûú×˜“ÖŸÖË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µÖ•–ÖÖ®Ö´Ö®µÖÓ ¾ÖÞÖÔ ×•Ö®ÖÖ ¾Ö¤×®ŸÖ ll 415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15.</w:t>
        <w:tab/>
        <w:t>Colour is not knowledge, as colour does not know anything. Therefor knowledge is one thing, colour quite another. The conquerors say so.</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ÝÖ¬ÖÖê ÞÖÖÞÖÓ ÞÖ Æ¾Ö×¤ •ÖÅ®ÖÖ ÝÖ¬ÖÖê ÞÖ µÖÖÞÖ¤ê ×ÛÓ×“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ÞÖÖÞÖÓ ¡¯ÖÎÞÞÖÓ ¡¯ÖÎÞÖÞÖÓ ÝÖÓ¬ÖÓ ×•ÖÞÖÖ ×¾ÖÓ×ŸÖ ll 416 ll</w:t>
      </w:r>
    </w:p>
    <w:p>
      <w:pPr>
        <w:pStyle w:val="Normal"/>
        <w:spacing w:lineRule="auto" w:line="360"/>
        <w:jc w:val="both"/>
        <w:rPr>
          <w:rFonts w:ascii="DVBW-TTYogesh" w:hAnsi="DVBW-TTYogesh" w:cs="DVBW-TTYogesh"/>
          <w:b/>
          <w:b/>
          <w:sz w:val="28"/>
        </w:rPr>
      </w:pPr>
      <w:r>
        <w:rPr>
          <w:rFonts w:cs="DVBW-TTYogesh" w:ascii="DVBW-TTYogesh" w:hAnsi="DVBW-TTYogesh"/>
          <w:b/>
          <w:sz w:val="28"/>
        </w:rPr>
        <w:tab/>
        <w:t>ÝÖÓ¬ÖÖê –ÖÖ®ÖÓ ®Ö ³Ö¾Ö×ŸÖ µÖÃ´ÖÖ®¤Ó¬ÖÖê ®Ö •ÖÖ®ÖÖ×ŸÖ ×ÛÓ×“ÖŸÖË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Ö•ÖÖ®Ö´Ö®µÖ¤®µÖÓ ÝÖ¬ÖÓ ×•Ö®ÖÖ ¬Ö¤Ó×ŸÖ ll 416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16.</w:t>
        <w:tab/>
        <w:t>Smell is not knowledge, as smell does not know anything. Therefore knowledge is one thing, smell is quite another. The conquerors say so.</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ÞÖ¸ÃÖÖê ¤ã ÆÖê×¤ ÞÖÖÞÖÓ •ÖÅ®ÖÖ ¤ã ¸ÃÖÖê ¡¯ÖÎ“Öê¤ÝÖÖê ×ÞÖ˜“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ÖÎÞÞÖÓ ÞÖÞÖÓ ¸ÃÖÓ “Ö ¡¯ÖÎÞÞÖÓ ×ÞÖÖ ×¾ÖÓ×ŸÖ ll 417 ll</w:t>
      </w:r>
    </w:p>
    <w:p>
      <w:pPr>
        <w:pStyle w:val="Normal"/>
        <w:spacing w:lineRule="auto" w:line="360"/>
        <w:jc w:val="both"/>
        <w:rPr>
          <w:rFonts w:ascii="DVBW-TTYogesh" w:hAnsi="DVBW-TTYogesh" w:cs="DVBW-TTYogesh"/>
          <w:b/>
          <w:b/>
          <w:sz w:val="28"/>
        </w:rPr>
      </w:pPr>
      <w:r>
        <w:rPr>
          <w:rFonts w:cs="DVBW-TTYogesh" w:ascii="DVBW-TTYogesh" w:hAnsi="DVBW-TTYogesh"/>
          <w:b/>
          <w:sz w:val="28"/>
        </w:rPr>
        <w:tab/>
        <w:t>®Ö ¸ÃÖÃŸÖã ³Ö¾Ö×ŸÖ –ÖÖ®ÖÓ µÖÃ´ÖÖ¢Öã ¸ÃÖÖê ¡¯ÖÎ“ÖêŸÖ®ÖÖê ×®ÖŸµÖ´ÖË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Ã´ÖÖ¤®ÖµÖÖÖ®ÖÓ ¸ÃÖÓ “ÖÖ®µÖÓ ×•Ö®ÖÖ ¾Ö¤×®ŸÖ ll 417 ll </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17.</w:t>
        <w:tab/>
        <w:t>Nor taste is knowledge, as taste is indeed always unconscious. Therefore knowledge is one thing, and taste quite another. The conquerors say so.</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úÖÃÖÖê ÞÖÖÞÖÓ ÞÖ ‡¾Ö×¤ •ÖÅ®ÖÖ ±úÖÃÖÖê ÞÖ µÖÖÞÖ¤ê ×ÛÓ×“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ÖÎÞÞÖÓ ÞÖÖÞÖÓ ¡¯ÖÎÞÞÖÓ ±úÖÃÖÓ ×•ÖÞÖÖ ×¾ÖÓ×ŸÖ ll 418 ll</w:t>
      </w:r>
    </w:p>
    <w:p>
      <w:pPr>
        <w:pStyle w:val="Normal"/>
        <w:spacing w:lineRule="auto" w:line="360"/>
        <w:jc w:val="both"/>
        <w:rPr>
          <w:rFonts w:ascii="DVBW-TTYogesh" w:hAnsi="DVBW-TTYogesh" w:cs="DVBW-TTYogesh"/>
          <w:b/>
          <w:b/>
          <w:sz w:val="28"/>
        </w:rPr>
      </w:pPr>
      <w:r>
        <w:rPr>
          <w:rFonts w:cs="DVBW-TTYogesh" w:ascii="DVBW-TTYogesh" w:hAnsi="DVBW-TTYogesh"/>
          <w:b/>
          <w:sz w:val="28"/>
        </w:rPr>
        <w:tab/>
        <w:t>Ã¯Ö¿ÖÖêÔ –ÖÖ®ÖÓ ®Ö ³Ö¾Ö×ŸÖ µÖÃ´ÖÖŸÃ¯Ö¿ÖÖêÔ ®Ö •ÖÖ®ÖÖ×ŸÖ ×ÛÓ×“ÖŸÖË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Ö¤®ÖµÖ•–ÖÖ®Ö´Ö®µÖÓ Ã¯Ö¿ÖÕ ×•Ö®ÖÖ ¾Ö¤×®ŸÖ ll 418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18.</w:t>
        <w:tab/>
        <w:t>Touch is not knowledge, as touch does not now anything. Therefore knowledge is one thing, touch quite another. The conquerors say so.</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Ûú´´ÖÓ ÞÖÖÞÖÓ ÞÖ Æ¾Ö×¤ •ÖÅ®ÖÖ Ûú´´ÖÓ ÞÖ µÖÖÞÖ¤ê ×ÛÓ×“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ÖÎÞÞÖÓ ÞÖÖÞÖÓ ¡¯ÖÎÞÞÖÓ Ûú´´ÖÓ ×•ÖÞÖÖ ×¾ÖÓ×ŸÖ ll 419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Ûú´ÖÎ –ÖÖ®ÖÓ ®Ö ³Ö¾Ö×ŸÖ µÖÃ´ÖÖŸÛú´ÖÔ ®Ö •ÖÖ®ÖÖ×ŸÖ ×ÛÓ×“ÖŸÖË l </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Ö¤®ÖµÖ•–ÖÖ®Ö´Ö®ÖµÖŸÛú´ÖÔ ×•Ö®ÖÖ ¾Ö¤×®Ö ll 419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19.</w:t>
        <w:tab/>
        <w:t>Karma is not knowledge, as karma does not know anything. Therefore knowledge is one thing, Karma quite another. The conquerors say so.</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Ö×“”¡¯ÖÎÖê ÞÖ ÞÖÖÞÖÓ •ÖÉ ¬Ö´´ÖÖ ÞÖ µÖÖÞÖ¤ê ×ÛÓ×“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ÖÎÞÞÖÓ ÞÖÖÞÖÓ ¡¯ÖÎÞÞÖÓ ¬Ö´´ÖÓ ×•ÖÞÖÖ ×¾ÖÓ×ŸÖ ll 420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ÖÖ×ÃÖŸÖÛúÖµÖÖê ®Ö ÖÖ®ÖÓ µÖÃÖ´ÖÖ¬¤´ÖÖêÔ ®Ö •ÖÖ®ÖÖ×ŸÖ ×ÛÓ×“ÖŸÖË l </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µÖÖÖ®Ö´Ö®µÖÓ ¬Ö´ÖÕ ×•Ö®ÖÖ ¾Ö¤×®ÖŸÖ ll 420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20.</w:t>
        <w:tab/>
        <w:t>The embodied substance, medium of motion is not knowledge, as medium of motion odes not know anything. Therefore knowledge is one thing, the medium of motion quite atonal. The conquerors say so.</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ÞÖ Æ¾Ö×¤ ÞÖÖÞÖ´Ö¬Ö´´Ö×“”¡¯ÖÎÖê •ÖÓ ÞÖ µÖÖÞÖ¤ê ×ÛÓ×“Ö l </w:t>
      </w:r>
    </w:p>
    <w:p>
      <w:pPr>
        <w:pStyle w:val="Normal"/>
        <w:spacing w:lineRule="auto" w:line="360"/>
        <w:jc w:val="both"/>
        <w:rPr>
          <w:rFonts w:ascii="DVBW-TTYogesh" w:hAnsi="DVBW-TTYogesh" w:cs="DVBW-TTYogesh"/>
          <w:b/>
          <w:b/>
          <w:sz w:val="28"/>
        </w:rPr>
      </w:pPr>
      <w:r>
        <w:rPr>
          <w:rFonts w:cs="DVBW-TTYogesh" w:ascii="DVBW-TTYogesh" w:hAnsi="DVBW-TTYogesh"/>
          <w:b/>
          <w:sz w:val="28"/>
        </w:rPr>
        <w:tab/>
        <w:t>ŸÖÅ®ÖÖ ¡¯ÖÎÞÞÖÓ ÞÖÖÞÖÓ ¡¯ÖÎÞÖÞÖ´Ö¬Ö´´ÖÓ ×•ÖÞÖÖ ×¾ÖÓ×ŸÖ ll 421 ll</w:t>
      </w:r>
    </w:p>
    <w:p>
      <w:pPr>
        <w:pStyle w:val="Normal"/>
        <w:spacing w:lineRule="auto" w:line="360"/>
        <w:jc w:val="both"/>
        <w:rPr>
          <w:rFonts w:ascii="DVBW-TTYogesh" w:hAnsi="DVBW-TTYogesh" w:cs="DVBW-TTYogesh"/>
          <w:b/>
          <w:b/>
          <w:sz w:val="28"/>
        </w:rPr>
      </w:pPr>
      <w:r>
        <w:rPr>
          <w:rFonts w:cs="DVBW-TTYogesh" w:ascii="DVBW-TTYogesh" w:hAnsi="DVBW-TTYogesh"/>
          <w:b/>
          <w:sz w:val="28"/>
        </w:rPr>
        <w:tab/>
        <w:t>®Ö ³Ö¾Ö×ŸÖ –ÖÖ®Ö´Ö¬Ö´ÖÖÔ×ÃŸÖÛúÖµÖÖê µÖÃ´ÖÖ®®Ö •ÖÖ®ÖÖ×ŸÖ ×ÛÓ×“ÖŸÖË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µÖ•–ÖÖ®Ö´Ö®µÖ´Ö¬Ö´ÖÕ ×•Ö®ÖÖ ¾Ö¤×®ŸÖ ll 421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21.</w:t>
        <w:tab/>
        <w:t>The embodied substance, medium of rest, which does not know anything, is not knowledge. Therefore knowledge is one thing, the medium of rest quite another. The conquerors say so.</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ÛúÖ»ÖÖê×¾Ö ÞÖ×Ÿ£Ö ÞÖÖÞÖÓ •ÖÉÖ ÛúÖêÖ ÞÖ µÖÖÞÖ¤ê ×ÛÓ×“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ÉÖ ÞÖ ÆêÖ×¤ ÞÖÖÞÖÓ •ÖÉÖ ÛúÖ»ÖêÖ ¡¯ÖÎ“Öê¤ÞÖÖê ×ÞÖ““ÖÓ ll 422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ÛúÖ»ÖÖês×¯Ö ®ÖÖ×ÃŸÖ –ÖÖ®ÖÓ µÖÃ´ÖÖŸÛúÖ»ÖêÖ ®Ö •ÖÖ®ÖÖ×ŸÖ ×ÛÓ×“ÖŸÖË </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Ö ³Ö¾Ö×ŸÖ –ÖÖ®ÖÓ µÖÃ´ÖÖŸÛúÖ»ÖÖês“ÖêŸÖ®ÖÖê ×®ÖŸµÖ´ÖË ll 422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22.</w:t>
        <w:tab/>
        <w:t>Time substance also is not knowledge, as time does not now anything. Therefore it is not knowledge because time is unconscious always.</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ÎÖµÖÖÃÖÓ×¯Ö µÖ ÞÖÖÞÖÓ ÞÖ Æ¾Ö×¤ •ÖÉÖ ÞÖ µÖÖÞÖ¤ê ×ÛÓ×“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ÉÖ ¡¯ÖÎÞÞÖÖµÖÖÃÖÓ ¡¯ÖÎÞÞÖÓ ÞÖÖÞÖÓ ×•ÖÞÖÖ ×¾ÖÓ×ŸÖ ll 423 ll</w:t>
      </w:r>
    </w:p>
    <w:p>
      <w:pPr>
        <w:pStyle w:val="Normal"/>
        <w:spacing w:lineRule="auto" w:line="360"/>
        <w:jc w:val="both"/>
        <w:rPr>
          <w:rFonts w:ascii="DVBW-TTYogesh" w:hAnsi="DVBW-TTYogesh" w:cs="DVBW-TTYogesh"/>
          <w:b/>
          <w:b/>
          <w:sz w:val="28"/>
        </w:rPr>
      </w:pPr>
      <w:r>
        <w:rPr>
          <w:rFonts w:cs="DVBW-TTYogesh" w:ascii="DVBW-TTYogesh" w:hAnsi="DVBW-TTYogesh"/>
          <w:b/>
          <w:sz w:val="28"/>
        </w:rPr>
        <w:tab/>
        <w:t>¡¯ÖÎÛúÖ¿Ö´Ö×¯Ö –ÖÖ®ÖÓ ®Ö ³Ö¾Ö×ŸÖ µÖÃ´ÖÖ®®Ö •ÖÖ®ÖÖ×ŸÖ ×ÛÓ×“ÖŸÖË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ÖµÖÖÛúÖ¿Ö´Ö®µÖ•–ÖÖ®ÖÓ ×•Ö®ÖÖ ¾Ö¤×®ŸÖ ll 423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23.</w:t>
        <w:tab/>
        <w:t>And space also is not knowledge, as it does not know any thing. Therefore space is one thing, knowledge quite another. The conquerors say so.</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Î•¾Ö³ŒŸÖÃÖÖÞÖÓ ÞÖÖÞÖÓ ÞÖ Æ¾Ö×¤ •ÖÉÖ ¡¯ÖÎ“Öê¤ÞÖÓ ×ÞÖ““Ö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ÉÖ ¡¯ÖÎÞÞÖÓ ÞÖÖÞÖÓ ¡¯ÖÎ•³ŒŸÖ¾ÖÃÖÖÞÖÓ ŸÖÆÖ ¡¯ÖÎÞÞÖÓ ll 424 ll</w:t>
      </w:r>
    </w:p>
    <w:p>
      <w:pPr>
        <w:pStyle w:val="Normal"/>
        <w:spacing w:lineRule="auto" w:line="360"/>
        <w:jc w:val="both"/>
        <w:rPr>
          <w:rFonts w:ascii="DVBW-TTYogesh" w:hAnsi="DVBW-TTYogesh" w:cs="DVBW-TTYogesh"/>
          <w:b/>
          <w:b/>
          <w:sz w:val="28"/>
        </w:rPr>
      </w:pPr>
      <w:r>
        <w:rPr>
          <w:rFonts w:cs="DVBW-TTYogesh" w:ascii="DVBW-TTYogesh" w:hAnsi="DVBW-TTYogesh"/>
          <w:b/>
          <w:sz w:val="28"/>
        </w:rPr>
        <w:tab/>
        <w:t>¡¯ÖÎ¬µÖ¾ÖÃÖÖ®ÖÓ –ÖÖ®ÖÓ ®Ö ³Ö¾Ö×ŸÖ µÖÃÖ´ÖÖ¤“ÖêŸÖ®ÖÓ ×®ÖŸµÖ´ÖË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µÖ•–ÖÖ®Ö´ÖµÖ¾ÖÃÖÖ®ÖÓ ŸÖ£ÖÖ®µÖŸÖË ll 424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24.</w:t>
        <w:tab/>
        <w:t>Impure thought-activity is not knowledge as (it is) always unconscious. Therefore knowledge is one thing, impure thought-activity quite another.</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Gathas 412 to 424 describe discrimination between pure knowledge of soul and the impure thought-activities due to Karmic effects.</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ÉÖ •ÖÖÞÖ×¤ ×ÞÖ““ÖÓ ŸÖÉÖ •Öß¾ÖÖê ¤ã •ÖÖÞÖÝÖÖê ÞÖÖÞÖß l</w:t>
      </w:r>
    </w:p>
    <w:p>
      <w:pPr>
        <w:pStyle w:val="Normal"/>
        <w:spacing w:lineRule="auto" w:line="360"/>
        <w:jc w:val="both"/>
        <w:rPr>
          <w:rFonts w:ascii="DVBW-TTYogesh" w:hAnsi="DVBW-TTYogesh" w:cs="DVBW-TTYogesh"/>
          <w:b/>
          <w:b/>
          <w:sz w:val="28"/>
        </w:rPr>
      </w:pPr>
      <w:r>
        <w:rPr>
          <w:rFonts w:cs="DVBW-TTYogesh" w:ascii="DVBW-TTYogesh" w:hAnsi="DVBW-TTYogesh"/>
          <w:b/>
          <w:sz w:val="28"/>
        </w:rPr>
        <w:tab/>
        <w:t>ÞÖÖÞÖÓ “Ö •ÖÖÞÖµÖÖ¤Öê ¡¯ÖÎ¾¾Ö×¤×¸¢ÖÓ ´ÖãÞÖêµÖ¾¾ÖÓ ll 425 ll</w:t>
      </w:r>
    </w:p>
    <w:p>
      <w:pPr>
        <w:pStyle w:val="Normal"/>
        <w:spacing w:lineRule="auto" w:line="360"/>
        <w:jc w:val="both"/>
        <w:rPr>
          <w:rFonts w:ascii="DVBW-TTYogesh" w:hAnsi="DVBW-TTYogesh" w:cs="DVBW-TTYogesh"/>
          <w:b/>
          <w:b/>
          <w:sz w:val="28"/>
        </w:rPr>
      </w:pPr>
      <w:r>
        <w:rPr>
          <w:rFonts w:cs="DVBW-TTYogesh" w:ascii="DVBW-TTYogesh" w:hAnsi="DVBW-TTYogesh"/>
          <w:b/>
          <w:sz w:val="28"/>
        </w:rPr>
        <w:tab/>
        <w:t>µÖÃÖ´ÖÖ••ÖÖ×ŸÖ ×®ÖŸµÖÓ ŸÖÃ´ÖÖ•ÖËß¾ÖÃŸÖã –ÖÖµÖÛúÖê –ÖÖ®Öß l</w:t>
      </w:r>
    </w:p>
    <w:p>
      <w:pPr>
        <w:pStyle w:val="Normal"/>
        <w:spacing w:lineRule="auto" w:line="360"/>
        <w:jc w:val="both"/>
        <w:rPr>
          <w:rFonts w:ascii="DVBW-TTYogesh" w:hAnsi="DVBW-TTYogesh" w:cs="DVBW-TTYogesh"/>
          <w:b/>
          <w:b/>
          <w:sz w:val="28"/>
        </w:rPr>
      </w:pPr>
      <w:r>
        <w:rPr>
          <w:rFonts w:cs="DVBW-TTYogesh" w:ascii="DVBW-TTYogesh" w:hAnsi="DVBW-TTYogesh"/>
          <w:b/>
          <w:sz w:val="28"/>
        </w:rPr>
        <w:tab/>
        <w:t>–ÖÖ®ÖÓ “Ö –ÖÖµÖÛúÖ¤¾µÖ×ŸÖ×¸ŸÛÓ –ÖÖŸÖ¾µÖ´ÖË ll 425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25.</w:t>
        <w:tab/>
        <w:t>As it always knows, so the soul is certainly the knower, the enlightened. And it should be now that knowledge is not separate from the knower.</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ÞÖÖÞÖÓ ÃÖ´´ÖÖ×¤×½ ¤ã ÃÖÓ•Ö´ÖÓ ÃÖã¢Ö´ÖÓÝÖ¯Öã¾¾ÖÝÖµÖÓ l </w:t>
      </w:r>
    </w:p>
    <w:p>
      <w:pPr>
        <w:pStyle w:val="Normal"/>
        <w:spacing w:lineRule="auto" w:line="360"/>
        <w:jc w:val="both"/>
        <w:rPr>
          <w:rFonts w:ascii="DVBW-TTYogesh" w:hAnsi="DVBW-TTYogesh" w:cs="DVBW-TTYogesh"/>
          <w:b/>
          <w:b/>
          <w:sz w:val="28"/>
        </w:rPr>
      </w:pPr>
      <w:r>
        <w:rPr>
          <w:rFonts w:cs="DVBW-TTYogesh" w:ascii="DVBW-TTYogesh" w:hAnsi="DVBW-TTYogesh"/>
          <w:b/>
          <w:sz w:val="28"/>
        </w:rPr>
        <w:tab/>
        <w:t>¬Ö´´ÖÖ¬Ö´´ÖÓ “Ö ŸÖÆÖ ¯Ö¾¾Ö••ÖÓ ¡¯ÖÎ•³ÖŒ¢Ö¾ÖÓ×ŸÖ ¾ÖãÆÖ ll 426 ll</w:t>
      </w:r>
    </w:p>
    <w:p>
      <w:pPr>
        <w:pStyle w:val="Normal"/>
        <w:spacing w:lineRule="auto" w:line="360"/>
        <w:jc w:val="both"/>
        <w:rPr/>
      </w:pPr>
      <w:r>
        <w:rPr>
          <w:rFonts w:cs="DVBW-TTYogesh" w:ascii="DVBW-TTYogesh" w:hAnsi="DVBW-TTYogesh"/>
          <w:b/>
          <w:sz w:val="28"/>
        </w:rPr>
        <w:tab/>
        <w:t>–ÖÖ®ÖÓ ÃÖ´µÖÝ¤é×Â™ÃŸÖ ÃÖÓµÖ´ÖÓ ÃÖæ¡Ö´ÖÓÝÖ¯Öæ¾ÖÔÝÖŸÖ´ÖË l</w:t>
      </w:r>
    </w:p>
    <w:p>
      <w:pPr>
        <w:pStyle w:val="Normal"/>
        <w:spacing w:lineRule="auto" w:line="360"/>
        <w:jc w:val="both"/>
        <w:rPr>
          <w:rFonts w:ascii="DVBW-TTYogesh" w:hAnsi="DVBW-TTYogesh" w:cs="DVBW-TTYogesh"/>
          <w:b/>
          <w:b/>
          <w:sz w:val="28"/>
        </w:rPr>
      </w:pPr>
      <w:r>
        <w:rPr>
          <w:rFonts w:cs="DVBW-TTYogesh" w:ascii="DVBW-TTYogesh" w:hAnsi="DVBW-TTYogesh"/>
          <w:b/>
          <w:sz w:val="28"/>
        </w:rPr>
        <w:tab/>
        <w:t>¬Ö´ÖÖÔ¬Ö´ÖÕ “Ö ŸÖ£ÖÖ ¯ÖÎ¾Öé•µÖÖ´ÖßµÖã¯ÖµÖÓ×ŸÖ ²Öã¬ÖÖ: ll 426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pPr>
      <w:r>
        <w:rPr>
          <w:b/>
          <w:sz w:val="28"/>
        </w:rPr>
        <w:tab/>
        <w:t>426.</w:t>
        <w:tab/>
        <w:t>Knowledge itself is the right-believer, the self-restraint, the scriptures, consisting of Angas and Purvas, merit, demerit, an initiation to sascetism. The wise men know thi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Knowledge is the special attribute of soul-substance. Every attribute of a substance is always pervading the substance and is quite inseparable from it; therefore knowledge and the knower are really one, having no separate existence. Knowledge of the soul becomes right belief.</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Î¢ÖÖ •ÖÃÃÖ ¡¯ÖÎ´ÖãŸÖËêÖ ÞÖÆã ÃÖÖê ¡¯ÖÎÆÖ¸¡¯ÖÎÖê Æ¾Ö×¤ ‹¾ÖÓ l</w:t>
      </w:r>
    </w:p>
    <w:p>
      <w:pPr>
        <w:pStyle w:val="Normal"/>
        <w:spacing w:lineRule="auto" w:line="360"/>
        <w:jc w:val="both"/>
        <w:rPr>
          <w:rFonts w:ascii="DVBW-TTYogesh" w:hAnsi="DVBW-TTYogesh" w:cs="DVBW-TTYogesh"/>
          <w:b/>
          <w:b/>
          <w:sz w:val="28"/>
        </w:rPr>
      </w:pPr>
      <w:r>
        <w:rPr>
          <w:rFonts w:cs="DVBW-TTYogesh" w:ascii="DVBW-TTYogesh" w:hAnsi="DVBW-TTYogesh"/>
          <w:b/>
          <w:sz w:val="28"/>
        </w:rPr>
        <w:tab/>
        <w:t>¡¯ÖÎÖÆÖ¸Öê ÜÖ»Öã ´Öã¢ÖÖê •ÖÇ´ÖÖ ÃÖÖê ¯ÖãÝÝÖ»Ö´Ö¡¯ÖÎÖê ¤ã ll 427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Ÿ´ÖÖ µÖÃÖµÖÖ´Öæ¢ÖÖêÔ ®Ö ÜÖ»Öã ÃÖ ¡¯ÖÎÆÖ¸ÛúÖê ³Ö¾Ö×ŸµÖê¾Ö´ÖË l</w:t>
      </w:r>
    </w:p>
    <w:p>
      <w:pPr>
        <w:pStyle w:val="Normal"/>
        <w:spacing w:lineRule="auto" w:line="360"/>
        <w:jc w:val="both"/>
        <w:rPr>
          <w:rFonts w:ascii="DVBW-TTYogesh" w:hAnsi="DVBW-TTYogesh" w:cs="DVBW-TTYogesh"/>
          <w:b/>
          <w:b/>
          <w:sz w:val="28"/>
        </w:rPr>
      </w:pPr>
      <w:r>
        <w:rPr>
          <w:rFonts w:cs="DVBW-TTYogesh" w:ascii="DVBW-TTYogesh" w:hAnsi="DVBW-TTYogesh"/>
          <w:b/>
          <w:sz w:val="28"/>
        </w:rPr>
        <w:tab/>
        <w:t>¡¯ÖÎÖÆÖ¸: ÜÖ»Öã ´ÖæŸÖêÔ µÖÃ´ÖÖŸÃÖ ¯ÖãÝ¤»Ö´ÖµÖÃŸÖã ll 427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27.</w:t>
        <w:tab/>
        <w:t>Soul is immaterial. It can never be Aharaka (i. E. taker of material molecules). Ahara is certainly material, it is really matter itself.</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hara is of 6 kinds:</w:t>
      </w:r>
    </w:p>
    <w:p>
      <w:pPr>
        <w:pStyle w:val="Normal"/>
        <w:numPr>
          <w:ilvl w:val="0"/>
          <w:numId w:val="2"/>
        </w:numPr>
        <w:tabs>
          <w:tab w:val="clear" w:pos="720"/>
        </w:tabs>
        <w:spacing w:lineRule="auto" w:line="360"/>
        <w:ind w:left="0" w:hanging="0"/>
        <w:jc w:val="both"/>
        <w:rPr>
          <w:b/>
          <w:b/>
          <w:sz w:val="28"/>
        </w:rPr>
      </w:pPr>
      <w:r>
        <w:rPr>
          <w:b/>
          <w:sz w:val="28"/>
        </w:rPr>
        <w:t>Karmahara. Taking in of karmic molecules.</w:t>
      </w:r>
    </w:p>
    <w:p>
      <w:pPr>
        <w:pStyle w:val="Normal"/>
        <w:numPr>
          <w:ilvl w:val="0"/>
          <w:numId w:val="2"/>
        </w:numPr>
        <w:tabs>
          <w:tab w:val="clear" w:pos="720"/>
        </w:tabs>
        <w:spacing w:lineRule="auto" w:line="360"/>
        <w:ind w:left="0" w:hanging="0"/>
        <w:jc w:val="both"/>
        <w:rPr>
          <w:b/>
          <w:b/>
          <w:sz w:val="28"/>
        </w:rPr>
      </w:pPr>
      <w:r>
        <w:rPr>
          <w:b/>
          <w:sz w:val="28"/>
        </w:rPr>
        <w:t xml:space="preserve">No-Karmahara. Taking in of external physical molecules; i. E., for </w:t>
        <w:tab/>
        <w:t xml:space="preserve">physical, fluid and Aharaka bodies. </w:t>
      </w:r>
    </w:p>
    <w:p>
      <w:pPr>
        <w:pStyle w:val="Normal"/>
        <w:numPr>
          <w:ilvl w:val="0"/>
          <w:numId w:val="2"/>
        </w:numPr>
        <w:tabs>
          <w:tab w:val="clear" w:pos="720"/>
        </w:tabs>
        <w:spacing w:lineRule="auto" w:line="360"/>
        <w:ind w:left="0" w:hanging="0"/>
        <w:jc w:val="both"/>
        <w:rPr>
          <w:b/>
          <w:b/>
          <w:sz w:val="28"/>
        </w:rPr>
      </w:pPr>
      <w:r>
        <w:rPr>
          <w:b/>
          <w:sz w:val="28"/>
        </w:rPr>
        <w:t xml:space="preserve">Lepahara. Taking in of food by superficial contact; as the earth particles </w:t>
        <w:tab/>
        <w:t>taken in by trees.</w:t>
      </w:r>
    </w:p>
    <w:p>
      <w:pPr>
        <w:pStyle w:val="Normal"/>
        <w:numPr>
          <w:ilvl w:val="0"/>
          <w:numId w:val="2"/>
        </w:numPr>
        <w:tabs>
          <w:tab w:val="clear" w:pos="720"/>
        </w:tabs>
        <w:spacing w:lineRule="auto" w:line="360"/>
        <w:ind w:left="0" w:hanging="0"/>
        <w:jc w:val="both"/>
        <w:rPr>
          <w:b/>
          <w:b/>
          <w:sz w:val="28"/>
        </w:rPr>
      </w:pPr>
      <w:r>
        <w:rPr>
          <w:b/>
          <w:sz w:val="28"/>
        </w:rPr>
        <w:t>Ujahara. Taking in of nutrition in the form of warmth; as in incubation.</w:t>
      </w:r>
    </w:p>
    <w:p>
      <w:pPr>
        <w:pStyle w:val="Normal"/>
        <w:numPr>
          <w:ilvl w:val="0"/>
          <w:numId w:val="2"/>
        </w:numPr>
        <w:tabs>
          <w:tab w:val="clear" w:pos="720"/>
        </w:tabs>
        <w:spacing w:lineRule="auto" w:line="360"/>
        <w:ind w:left="0" w:hanging="0"/>
        <w:jc w:val="both"/>
        <w:rPr>
          <w:b/>
          <w:b/>
          <w:sz w:val="28"/>
        </w:rPr>
      </w:pPr>
      <w:r>
        <w:rPr>
          <w:b/>
          <w:sz w:val="28"/>
        </w:rPr>
        <w:t>Manasahara. Taking in of mental nourishment; as in celestial brings.</w:t>
      </w:r>
    </w:p>
    <w:p>
      <w:pPr>
        <w:pStyle w:val="Normal"/>
        <w:numPr>
          <w:ilvl w:val="0"/>
          <w:numId w:val="2"/>
        </w:numPr>
        <w:tabs>
          <w:tab w:val="clear" w:pos="720"/>
        </w:tabs>
        <w:spacing w:lineRule="auto" w:line="360"/>
        <w:ind w:left="0" w:hanging="0"/>
        <w:jc w:val="both"/>
        <w:rPr>
          <w:b/>
          <w:b/>
          <w:sz w:val="28"/>
        </w:rPr>
      </w:pPr>
      <w:r>
        <w:rPr>
          <w:b/>
          <w:sz w:val="28"/>
        </w:rPr>
        <w:t>Kavalahara. Taking in of food by morsels, as in human being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All these assimilation’s are material. They cannot really be assimilated by the immaterial soul.</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ÞÖ×¾Ö ÃÖŒÛú×¤ ×‘Ö¢ÖãÓ •Öê ÞÖ ´ÖãÓ“Ö¤ê “Öê¾Ö •ÖÓ ¯Ö¸Ó ¤¾Ö¾ÖÓ l</w:t>
      </w:r>
    </w:p>
    <w:p>
      <w:pPr>
        <w:pStyle w:val="Normal"/>
        <w:spacing w:lineRule="auto" w:line="360"/>
        <w:jc w:val="both"/>
        <w:rPr>
          <w:rFonts w:ascii="DVBW-TTYogesh" w:hAnsi="DVBW-TTYogesh" w:cs="DVBW-TTYogesh"/>
          <w:b/>
          <w:b/>
          <w:sz w:val="28"/>
        </w:rPr>
      </w:pPr>
      <w:r>
        <w:rPr>
          <w:rFonts w:cs="DVBW-TTYogesh" w:ascii="DVBW-TTYogesh" w:hAnsi="DVBW-TTYogesh"/>
          <w:b/>
          <w:sz w:val="28"/>
        </w:rPr>
        <w:tab/>
        <w:t>ÃÖÖê ÛúÖê×¾Ö µÖ ŸÖÃÖÃÖ ÝÖÞÖËãÖÖê ¯ÖÖˆ×ÝÝÖµÖ ×¾ÖÃÃÖÃÖÖê ¾ÖÖ×¯Ö ll 428 ll</w:t>
      </w:r>
    </w:p>
    <w:p>
      <w:pPr>
        <w:pStyle w:val="Normal"/>
        <w:spacing w:lineRule="auto" w:line="360"/>
        <w:jc w:val="both"/>
        <w:rPr>
          <w:rFonts w:ascii="DVBW-TTYogesh" w:hAnsi="DVBW-TTYogesh" w:cs="DVBW-TTYogesh"/>
          <w:b/>
          <w:b/>
          <w:sz w:val="28"/>
        </w:rPr>
      </w:pPr>
      <w:r>
        <w:rPr>
          <w:rFonts w:cs="DVBW-TTYogesh" w:ascii="DVBW-TTYogesh" w:hAnsi="DVBW-TTYogesh"/>
          <w:b/>
          <w:sz w:val="28"/>
        </w:rPr>
        <w:tab/>
        <w:t>®ÖÖ×¯Ö ¿ÖŒµÖŸÖê ÝÖéÆßŸÖãÓ µÖ®®Ö ´ÖãÓ“Ö×ŸÖ “Öî¾Ö µÖŸ¯Ö¸Ó ¦¾µÖ´Öé l</w:t>
      </w:r>
    </w:p>
    <w:p>
      <w:pPr>
        <w:pStyle w:val="Normal"/>
        <w:spacing w:lineRule="auto" w:line="360"/>
        <w:jc w:val="both"/>
        <w:rPr>
          <w:rFonts w:ascii="DVBW-TTYogesh" w:hAnsi="DVBW-TTYogesh" w:cs="DVBW-TTYogesh"/>
          <w:b/>
          <w:b/>
          <w:sz w:val="28"/>
        </w:rPr>
      </w:pPr>
      <w:r>
        <w:rPr>
          <w:rFonts w:cs="DVBW-TTYogesh" w:ascii="DVBW-TTYogesh" w:hAnsi="DVBW-TTYogesh"/>
          <w:b/>
          <w:sz w:val="28"/>
        </w:rPr>
        <w:tab/>
        <w:t>ÃÖ ÛúÖês×¯Ö “Ö ŸÖÃµÖ ÝÖãÞÖÖê ¯ÖÎÖµÖÖê×ÝÖÛúÖê ¾ÖîÃ¡ÖÃÖÖê ¾ÖÖ×¯Ö 1Õ 428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28.</w:t>
        <w:tab/>
        <w:t>There is no such capacity, whatever, natural or acquired in the soul, that it can grasp or give up the other substanc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 right believer should meditate that his soul is nothing but the soul itself. Really it diodes not take any other substances to itself, nor there is anytime in the soul to be given up. Its real nature is to remain in its own real essence. Really there is no natural or acquired quality in the soul to assimilate other substance. It is only room the practical pint of view that the soul is said to take in mater and shed it off. A pure soul has no vibrations and no passions. It is ever steadfast in its spatial units and peaceful.</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ÉÖ ¤ã •ÖÖê ×¾ÖÃÖã¬¤êÖÃÖ“Öê¤ÖÃÖêÖ ÞÖê¾Ö ×ÝÖÈ¤ê ×ÛÓ×“Ö l </w:t>
      </w:r>
    </w:p>
    <w:p>
      <w:pPr>
        <w:pStyle w:val="Normal"/>
        <w:spacing w:lineRule="auto" w:line="360"/>
        <w:jc w:val="both"/>
        <w:rPr>
          <w:rFonts w:ascii="DVBW-TTYogesh" w:hAnsi="DVBW-TTYogesh" w:cs="DVBW-TTYogesh"/>
          <w:b/>
          <w:b/>
          <w:sz w:val="28"/>
        </w:rPr>
      </w:pPr>
      <w:r>
        <w:rPr>
          <w:rFonts w:cs="DVBW-TTYogesh" w:ascii="DVBW-TTYogesh" w:hAnsi="DVBW-TTYogesh"/>
          <w:b/>
          <w:sz w:val="28"/>
        </w:rPr>
        <w:tab/>
        <w:t>Þ¬ÖËêÖ¾Ö ×¾Ö´Öã“Ö×¤ ×ÛÓ×“Ö×¾Ö •Öß¾ÖÖ•Öß¾ÖÖÞÖ¤¾¾ÖÖÞÖÓ ll 429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Ã´ÖÖ¢Öã µÖÖê ×¾Ö¿Öã¬¤¿“ÖêŸÖ×µÖŸÖÖ ÃÖ ®Öî¾Ö ÝÖéÈÖ×ŸÖ ×ÛÓ×“ÖŸÖË l </w:t>
      </w:r>
    </w:p>
    <w:p>
      <w:pPr>
        <w:pStyle w:val="Normal"/>
        <w:spacing w:lineRule="auto" w:line="360"/>
        <w:jc w:val="both"/>
        <w:rPr>
          <w:rFonts w:ascii="DVBW-TTYogesh" w:hAnsi="DVBW-TTYogesh" w:cs="DVBW-TTYogesh"/>
          <w:b/>
          <w:b/>
          <w:sz w:val="28"/>
        </w:rPr>
      </w:pPr>
      <w:r>
        <w:rPr>
          <w:rFonts w:cs="DVBW-TTYogesh" w:ascii="DVBW-TTYogesh" w:hAnsi="DVBW-TTYogesh"/>
          <w:b/>
          <w:sz w:val="28"/>
        </w:rPr>
        <w:tab/>
        <w:t>®Öî¾Ö ×¾Ö´Öã“Ö×ŸÖ Ûú×ÛÓ×“Ö¤×¯Ö •ÖßÖ•Öß¾ÖµÖêÖ¦Ô¾µÖµÖÖê: ll 429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29.</w:t>
        <w:tab/>
        <w:t>Therefore, the pure conscious soul neither grasps anything nor gives up anything of the soul and the non-soul substance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mmentary.</w:t>
      </w:r>
    </w:p>
    <w:p>
      <w:pPr>
        <w:pStyle w:val="Normal"/>
        <w:spacing w:lineRule="auto" w:line="360"/>
        <w:jc w:val="both"/>
        <w:rPr>
          <w:b/>
          <w:b/>
          <w:sz w:val="28"/>
        </w:rPr>
      </w:pPr>
      <w:r>
        <w:rPr>
          <w:b/>
          <w:sz w:val="28"/>
        </w:rPr>
        <w:tab/>
        <w:t>The soul in its purity does not take in any other soul and on soul substance, and there is no question of the riddance of anything. Every soul is always a separate identity. It never loses its individuality. It remains always the same enjoying all its inseparable attributes. “I am a pure soul with no connection whatsoever with another”—this constant meditation leads the mediator tot he condition of Samayasara, “the essence of soul.”</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ÖÜÖÓ×›µÖ×»ÖÓÝÖÖ×ÞÞÖ µÖ ×ÝÖ×»ÖÓÝÖÖ×ÞÖµÖ ¾ÖÆã¯¯ÖµÖÖ¸ÖÞÖß l </w:t>
      </w:r>
    </w:p>
    <w:p>
      <w:pPr>
        <w:pStyle w:val="Normal"/>
        <w:spacing w:lineRule="auto" w:line="360"/>
        <w:jc w:val="both"/>
        <w:rPr>
          <w:rFonts w:ascii="DVBW-TTYogesh" w:hAnsi="DVBW-TTYogesh" w:cs="DVBW-TTYogesh"/>
          <w:b/>
          <w:b/>
          <w:sz w:val="28"/>
        </w:rPr>
      </w:pPr>
      <w:r>
        <w:rPr>
          <w:rFonts w:cs="DVBW-TTYogesh" w:ascii="DVBW-TTYogesh" w:hAnsi="DVBW-TTYogesh"/>
          <w:b/>
          <w:sz w:val="28"/>
        </w:rPr>
        <w:tab/>
        <w:t>×‘ÖŸÖËãÓ ¾Ö¤Ó×ŸÖ ´ÖæœÖ ×»ÖÓ×´ÖÞÖÓ ´ÖÖêŒÜÖ´ÖÝÝÖÖê×¢Ö l l 430 l</w:t>
      </w:r>
    </w:p>
    <w:p>
      <w:pPr>
        <w:pStyle w:val="Normal"/>
        <w:spacing w:lineRule="auto" w:line="360"/>
        <w:jc w:val="both"/>
        <w:rPr>
          <w:rFonts w:ascii="DVBW-TTYogesh" w:hAnsi="DVBW-TTYogesh" w:cs="DVBW-TTYogesh"/>
          <w:b/>
          <w:b/>
          <w:sz w:val="28"/>
        </w:rPr>
      </w:pPr>
      <w:r>
        <w:rPr>
          <w:rFonts w:cs="DVBW-TTYogesh" w:ascii="DVBW-TTYogesh" w:hAnsi="DVBW-TTYogesh"/>
          <w:b/>
          <w:sz w:val="28"/>
        </w:rPr>
        <w:tab/>
        <w:t>¯ÖÖÜÖÓ×ˆ×»ÖÓÝÖÖ×®Ö “Ö ÝÖéÆ×»ÖÓÝÖÖ×®Ö “Ö ²ÖÆã¯ÖÛúÖ¸Ö×ÞÖ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ÝÖéÆßŸ¾ÖÖ ¾Ö¤Ó×ŸÖ ´ÖæœÖ ×»ÖÓÝÖ×´Ö¤Ó ´ÖÖê–Ö´ÖÖÝÖÔ ‡×ŸÖ ll 430 ll </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30.</w:t>
        <w:tab/>
        <w:t>The ignorant persons say that the adoption of the external marks of ascetics, or of householders of may kinds, is the only way to Liberation.</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External practical conduct of laymen and saints, with their different forms, is merely an auxiliary cause for acquiring real trinity of internal conduct. Those w are ignorant of the real path of liberation which is only self-absorption, are satisfied with the perverse knowledge that mere external conduct will lead them to liberation.</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ÞÖµÖ ÆÖê×¤ ´ÖÖêŒÜÖ´ÖÝÝÖÖê ×»ÖÓÝÖÓ •ÖÓ ¤êÆÖ×ÞÖ´´Ö´ÖÖ ¡¯ÖÎ×¸ÆÖ l</w:t>
      </w:r>
    </w:p>
    <w:p>
      <w:pPr>
        <w:pStyle w:val="Normal"/>
        <w:spacing w:lineRule="auto" w:line="360"/>
        <w:jc w:val="both"/>
        <w:rPr>
          <w:rFonts w:ascii="DVBW-TTYogesh" w:hAnsi="DVBW-TTYogesh" w:cs="DVBW-TTYogesh"/>
          <w:b/>
          <w:b/>
          <w:sz w:val="28"/>
        </w:rPr>
      </w:pPr>
      <w:r>
        <w:rPr>
          <w:rFonts w:cs="DVBW-TTYogesh" w:ascii="DVBW-TTYogesh" w:hAnsi="DVBW-TTYogesh"/>
          <w:b/>
          <w:sz w:val="28"/>
        </w:rPr>
        <w:tab/>
        <w:t>×»ÖÓÝÖÓ ´Öã‡ŸÖã ¤ÓÃÖÞÞÖÖÞÖ“Ö×¸ŸÖ×ÞÖ ÃÖê¾ÖÓ×ŸÖ ll 431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 ŸÖã ³Ö¾Ö×ŸÖ ´ÖÖêõÖ´ÖÖÝÖÖêÔ ×»ÖÓÝÖÓ µÖ§êÆ®Öî´ÖÔ´ÖÛúÖ ¡¯ÖÎÆÕŸÖ: l </w:t>
      </w:r>
    </w:p>
    <w:p>
      <w:pPr>
        <w:pStyle w:val="Normal"/>
        <w:spacing w:lineRule="auto" w:line="360"/>
        <w:jc w:val="both"/>
        <w:rPr>
          <w:rFonts w:ascii="DVBW-TTYogesh" w:hAnsi="DVBW-TTYogesh" w:cs="DVBW-TTYogesh"/>
          <w:b/>
          <w:b/>
          <w:sz w:val="28"/>
        </w:rPr>
      </w:pPr>
      <w:r>
        <w:rPr>
          <w:rFonts w:cs="DVBW-TTYogesh" w:ascii="DVBW-TTYogesh" w:hAnsi="DVBW-TTYogesh"/>
          <w:b/>
          <w:sz w:val="28"/>
        </w:rPr>
        <w:tab/>
        <w:t>×»ÖÓÝÖÓ ´ÖãŒŸ¾ÖÖ ¤ÁÖ®Ö–ÖÖ®Ö“Ö×¸¡ÖÖ×ÞÖ ÃÖê¾Ö®ŸÖê ll 431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31.</w:t>
        <w:tab/>
        <w:t>The mark merely is never the way to Liberation, because the Archas (adorable) who have given up attachment to the body, and ignored the mark, have realized right belief and knowledge and conduct.</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mer outward nudity of body is not the path of Liberation. Self-absorption is the real path of Liberation. Even severe asterism and suffering cannot advance a saint an inch on the path of Liberation, if he has not understood and realized his ownself the essence of Samayasara.</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ÞÖ×¾Ö ‹ÃÖ ´ÖÖêŒÜÖ´ÖÝÝÖÖê ¯ÖÖÜÖÓˆß ×ÝÖÆ´ÖµÖÖ×ÞÖ ×»ÖÓÝÖÖ×ÞÖ l </w:t>
      </w:r>
    </w:p>
    <w:p>
      <w:pPr>
        <w:pStyle w:val="Normal"/>
        <w:spacing w:lineRule="auto" w:line="360"/>
        <w:jc w:val="both"/>
        <w:rPr>
          <w:rFonts w:ascii="DVBW-TTYogesh" w:hAnsi="DVBW-TTYogesh" w:cs="DVBW-TTYogesh"/>
          <w:b/>
          <w:b/>
          <w:sz w:val="28"/>
        </w:rPr>
      </w:pPr>
      <w:r>
        <w:rPr>
          <w:rFonts w:cs="DVBW-TTYogesh" w:ascii="DVBW-TTYogesh" w:hAnsi="DVBW-TTYogesh"/>
          <w:b/>
          <w:sz w:val="28"/>
        </w:rPr>
        <w:tab/>
        <w:t>¤ÃÖÞÖÞÖÖÞÖ“Ö×¸¢ÖÖ×ÞÖ ´ÖÖêŒÜÖ´ÖÝÝÖÓ •ÖÞÖÖ ×¾ÖÓ×ŸÖ ll 432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Ö¯ÖµÖêÂÖ ´ÖÖêõÖ´ÖÖÝÖÔ: ¯ÖÖÜÖÓ×›ÝÖéÆ´ÖµÖÖ×®Ö ×»ÖÓÝÖÖ×®Ö l </w:t>
      </w:r>
    </w:p>
    <w:p>
      <w:pPr>
        <w:pStyle w:val="Normal"/>
        <w:spacing w:lineRule="auto" w:line="360"/>
        <w:jc w:val="both"/>
        <w:rPr>
          <w:rFonts w:ascii="DVBW-TTYogesh" w:hAnsi="DVBW-TTYogesh" w:cs="DVBW-TTYogesh"/>
          <w:b/>
          <w:b/>
          <w:sz w:val="28"/>
        </w:rPr>
      </w:pPr>
      <w:r>
        <w:rPr>
          <w:rFonts w:cs="DVBW-TTYogesh" w:ascii="DVBW-TTYogesh" w:hAnsi="DVBW-TTYogesh"/>
          <w:b/>
          <w:sz w:val="28"/>
        </w:rPr>
        <w:tab/>
        <w:t>¤ÁÖ®Ö–ÖÖ®Ö“Ö×¸ÖÖ×ÞÖ ´ÖÖÜÖ´ÖÖÝÖÕ ×•Ö®ÖÖ ¾Ö¤×®ŸÖ ll 432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32.</w:t>
        <w:tab/>
        <w:t xml:space="preserve">The marks of he householder and to the ascetic are never the path to Liberation; right belief, knowledge and conduct (combined) are the path to Liberation. The conquerors say so. </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ÉÖ •Ö×Æ¢ÖËã ×»ÖÓÝÖê ÃÖÖÝÖÖ¸ÞÖÝÖÖ×¸ ‹×Æ ¾ÖÖ ÝÖ×Æ¤ê l</w:t>
      </w:r>
    </w:p>
    <w:p>
      <w:pPr>
        <w:pStyle w:val="Normal"/>
        <w:spacing w:lineRule="auto" w:line="360"/>
        <w:jc w:val="both"/>
        <w:rPr>
          <w:rFonts w:ascii="DVBW-TTYogesh" w:hAnsi="DVBW-TTYogesh" w:cs="DVBW-TTYogesh"/>
          <w:b/>
          <w:b/>
          <w:sz w:val="28"/>
        </w:rPr>
      </w:pPr>
      <w:r>
        <w:rPr>
          <w:rFonts w:cs="DVBW-TTYogesh" w:ascii="DVBW-TTYogesh" w:hAnsi="DVBW-TTYogesh"/>
          <w:b/>
          <w:sz w:val="28"/>
        </w:rPr>
        <w:tab/>
        <w:t>¤ÓÃÖÞÞÖÞÖÖÞÖ“Ö×¸¢Öê ¡¯ÖÎ¯¯ÖÖÞÖÓ •ÖãÓ•Ö ´ÖÖêŒÜÖ¯ÖÆê ll 433 l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ŸÖËã ×ÆŸ¾ÖÖ ×»ÖÓÝÖÖ×®Ö ÃÖÖÝÖÖ¸î¸®ÖÝÖÖ×¸ŒÛî¾ÖÖË¸ ÝÖéÆßŸÖÖ×®Ö l</w:t>
      </w:r>
    </w:p>
    <w:p>
      <w:pPr>
        <w:pStyle w:val="Normal"/>
        <w:spacing w:lineRule="auto" w:line="360"/>
        <w:jc w:val="both"/>
        <w:rPr>
          <w:rFonts w:ascii="DVBW-TTYogesh" w:hAnsi="DVBW-TTYogesh" w:cs="DVBW-TTYogesh"/>
          <w:b/>
          <w:b/>
          <w:sz w:val="28"/>
        </w:rPr>
      </w:pPr>
      <w:r>
        <w:rPr>
          <w:rFonts w:cs="DVBW-TTYogesh" w:ascii="DVBW-TTYogesh" w:hAnsi="DVBW-TTYogesh"/>
          <w:b/>
          <w:sz w:val="28"/>
        </w:rPr>
        <w:tab/>
        <w:t>¤¿ÖÔ®Ö–ÖÖ®Ö“Ö×¸¡Öê ¡¯ÖÎÖŸ´ÖÖ®ÖÓ µÖãÓ–Ö¾Ö ´ÖÖê–Ö¯Ö£Öê ll 433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33.</w:t>
        <w:tab/>
        <w:t>Therefore giving u the external marks adopted by the house holders or ascetics absorbs the soul in right belief, knowledge and conduct which is the path of Liberation.</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ãŒÜÖ¯ÖÆê ¡¯ÖÎ¯¯ÖÞÖÓ š¾Öê×Æ ¾Öê¤µÖ×Æ ³ŒŸÖµÖ×Æ ŸÖÓ “Öê¾Ö l </w:t>
      </w:r>
    </w:p>
    <w:p>
      <w:pPr>
        <w:pStyle w:val="Normal"/>
        <w:spacing w:lineRule="auto" w:line="360"/>
        <w:jc w:val="both"/>
        <w:rPr>
          <w:rFonts w:ascii="DVBW-TTYogesh" w:hAnsi="DVBW-TTYogesh" w:cs="DVBW-TTYogesh"/>
          <w:b/>
          <w:b/>
          <w:sz w:val="28"/>
        </w:rPr>
      </w:pPr>
      <w:r>
        <w:rPr>
          <w:rFonts w:cs="DVBW-TTYogesh" w:ascii="DVBW-TTYogesh" w:hAnsi="DVBW-TTYogesh"/>
          <w:b/>
          <w:sz w:val="28"/>
        </w:rPr>
        <w:tab/>
        <w:t>ŸÖŸ£Öê¾Ö ×¾ÖÆ¸ ×ÞÖ“Ö“ÖÓ ´ÖÖ×¾ÖÆ¸ÃÖËã 9¯ÖÎÞÞÖ¤¾¾ÖêÃÖã ll 434 ll</w:t>
      </w:r>
    </w:p>
    <w:p>
      <w:pPr>
        <w:pStyle w:val="Normal"/>
        <w:spacing w:lineRule="auto" w:line="360"/>
        <w:jc w:val="both"/>
        <w:rPr>
          <w:rFonts w:ascii="DVBW-TTYogesh" w:hAnsi="DVBW-TTYogesh" w:cs="DVBW-TTYogesh"/>
          <w:b/>
          <w:b/>
          <w:sz w:val="28"/>
        </w:rPr>
      </w:pPr>
      <w:r>
        <w:rPr>
          <w:rFonts w:cs="DVBW-TTYogesh" w:ascii="DVBW-TTYogesh" w:hAnsi="DVBW-TTYogesh"/>
          <w:b/>
          <w:sz w:val="28"/>
        </w:rPr>
        <w:tab/>
        <w:t>´ÖÖêÖ¯Ö£Öê ¡¯ÖÎÖŸ´ÖÖ®ÖÓ ÃÖË×ÖÖ¯ÖµÖ ¾Öê¤µÖ ¬µÖÖµÖ×Æ ŸÖÓ “Öî¾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Öî¾Ö ×¾ÖÆ¸ ×®ÖŸµÖÓ ´ÖÖ ×¾ÖÆÖÂÖßÔ¸®ÖµÖ¦¾µÖêÂÖã ll 434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34.</w:t>
        <w:tab/>
        <w:t>Fix the soul in the path of Liberation Realize and also concentrate upon it. And therein always roam about. Do not roam about in other substance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We should be non-attentive to all the other substances except our own souls. Each step in self-meditation is an advance on the path of Liberation.</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ÖÜÖÓ×›µÖ×»ÖÝÖêÃÖã ¾Ö ×ÝÖÆ×»ÖÓÝÖêÃÖã ¾Ö ¾ÖÆã¯¯ÖµÖÖ¸êÃÖ Ë l</w:t>
      </w:r>
    </w:p>
    <w:p>
      <w:pPr>
        <w:pStyle w:val="Normal"/>
        <w:spacing w:lineRule="auto" w:line="360"/>
        <w:jc w:val="both"/>
        <w:rPr>
          <w:rFonts w:ascii="DVBW-TTYogesh" w:hAnsi="DVBW-TTYogesh" w:cs="DVBW-TTYogesh"/>
          <w:b/>
          <w:b/>
          <w:sz w:val="28"/>
        </w:rPr>
      </w:pPr>
      <w:r>
        <w:rPr>
          <w:rFonts w:cs="DVBW-TTYogesh" w:ascii="DVBW-TTYogesh" w:hAnsi="DVBW-TTYogesh"/>
          <w:b/>
          <w:sz w:val="28"/>
        </w:rPr>
        <w:tab/>
        <w:t>Ûãú¾¾ÖÓ×ŸÖ •Öê ´Ö´Ö×¢ÖÓ ŸÖê×ÆÓ ÞÖ ÞÖÖ¤Ó ÃÖ´ÖµÖÃÖÖ¸Ó ll 435 l</w:t>
      </w:r>
    </w:p>
    <w:p>
      <w:pPr>
        <w:pStyle w:val="Normal"/>
        <w:spacing w:lineRule="auto" w:line="360"/>
        <w:jc w:val="both"/>
        <w:rPr>
          <w:rFonts w:ascii="DVBW-TTYogesh" w:hAnsi="DVBW-TTYogesh" w:cs="DVBW-TTYogesh"/>
          <w:b/>
          <w:b/>
          <w:sz w:val="28"/>
        </w:rPr>
      </w:pPr>
      <w:r>
        <w:rPr>
          <w:rFonts w:cs="DVBW-TTYogesh" w:ascii="DVBW-TTYogesh" w:hAnsi="DVBW-TTYogesh"/>
          <w:b/>
          <w:sz w:val="28"/>
        </w:rPr>
        <w:tab/>
        <w:t>¯ÖÖÜÖÓ×›ŸÖ»ÖÓÝÖêÂÖã ¾ÖÖ ÝÖé×Æ×»ÖÓÝÖêÂÖã ¾ÖÖ ²ÖÆã¯ÖÎÛúÖ¸êÂÖã l</w:t>
      </w:r>
    </w:p>
    <w:p>
      <w:pPr>
        <w:pStyle w:val="Normal"/>
        <w:spacing w:lineRule="auto" w:line="360"/>
        <w:jc w:val="both"/>
        <w:rPr>
          <w:rFonts w:ascii="DVBW-TTYogesh" w:hAnsi="DVBW-TTYogesh" w:cs="DVBW-TTYogesh"/>
          <w:b/>
          <w:b/>
          <w:sz w:val="28"/>
        </w:rPr>
      </w:pPr>
      <w:r>
        <w:rPr>
          <w:rFonts w:cs="DVBW-TTYogesh" w:ascii="DVBW-TTYogesh" w:hAnsi="DVBW-TTYogesh"/>
          <w:b/>
          <w:sz w:val="28"/>
        </w:rPr>
        <w:tab/>
        <w:t>Ûãú¾ÖÕ×ŸÖ µÖê ´Ö´ÖŸÖÖÓ ŸÖî®ÖÔ –ÖÖŸÖ: ÃÖ´ÖµÖÃÖÖ¸: ll 435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35.</w:t>
        <w:tab/>
        <w:t>Samayasara is no known by those how have attachment for the various kinds of marks of ascetics or of householder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ny attachment to outwards conduct leads away from the path of Liberation.</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¾Ö¾ÖÆÖ×¸¡¯ÖÖê ¯ÖãÞÖ ÞÖ¡¯ÖÎÖê ¤Öê×ÞÖÞÖ×¾Ö ×»ÖÓÝÖÖ×ÞÖ ³ÖÞÖ×¤ ´ÖÖêŒÜÖ¯ÖÆê l</w:t>
      </w:r>
    </w:p>
    <w:p>
      <w:pPr>
        <w:pStyle w:val="Normal"/>
        <w:spacing w:lineRule="auto" w:line="360"/>
        <w:jc w:val="both"/>
        <w:rPr>
          <w:rFonts w:ascii="DVBW-TTYogesh" w:hAnsi="DVBW-TTYogesh" w:cs="DVBW-TTYogesh"/>
          <w:b/>
          <w:b/>
          <w:sz w:val="28"/>
        </w:rPr>
      </w:pPr>
      <w:r>
        <w:rPr>
          <w:rFonts w:cs="DVBW-TTYogesh" w:ascii="DVBW-TTYogesh" w:hAnsi="DVBW-TTYogesh"/>
          <w:b/>
          <w:sz w:val="28"/>
        </w:rPr>
        <w:tab/>
        <w:t>×ÞÖ“”µÖÞÖ¡¯ÖÎÖê ¤ã ×ÞÖ“”×¤ ´ÖÖêŒÜÖ¯ÖÆê ÃÖ×¾¾ÖÓÝÖÖ×ÞÖ ll 436 ll</w:t>
      </w:r>
    </w:p>
    <w:p>
      <w:pPr>
        <w:pStyle w:val="Normal"/>
        <w:spacing w:lineRule="auto" w:line="360"/>
        <w:jc w:val="both"/>
        <w:rPr>
          <w:rFonts w:ascii="DVBW-TTYogesh" w:hAnsi="DVBW-TTYogesh" w:cs="DVBW-TTYogesh"/>
          <w:b/>
          <w:b/>
          <w:sz w:val="28"/>
        </w:rPr>
      </w:pPr>
      <w:r>
        <w:rPr>
          <w:rFonts w:cs="DVBW-TTYogesh" w:ascii="DVBW-TTYogesh" w:hAnsi="DVBW-TTYogesh"/>
          <w:b/>
          <w:sz w:val="28"/>
        </w:rPr>
        <w:tab/>
        <w:t>¾µÖ¾ÖÆÖ×¸Ûú: ¯Ö®Ö®ÖÎµÖÖê «ê ¡¯ÖÎ×¯Ö ×»ÖÓÝÖê ³ÖÞÖ×ŸÖ ´ÖÖêÖ¯Ö£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ÖµÖ®ÖµÖÃŸÖã ®Öê“”×ŸÖ ´ÖÖêÖ¯Ö£Öê ÃÖ¾ÖÔ×»ÖÓÝÖÖ×®Ö ll 436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36.</w:t>
        <w:tab/>
        <w:t>Though the practical standpoint describes the external marks as the path to Liberation, yet the real standpoint does not accept any kind of mark as the path to Liberation.</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atary.</w:t>
      </w:r>
    </w:p>
    <w:p>
      <w:pPr>
        <w:pStyle w:val="Normal"/>
        <w:spacing w:lineRule="auto" w:line="360"/>
        <w:jc w:val="both"/>
        <w:rPr>
          <w:b/>
          <w:b/>
          <w:sz w:val="28"/>
        </w:rPr>
      </w:pPr>
      <w:r>
        <w:rPr>
          <w:b/>
          <w:sz w:val="28"/>
        </w:rPr>
        <w:tab/>
        <w:t>The rules of practical conduct are for guidance on the Path. Adoption of? Sainthood is necessary in order to be free from thoughts about household matters, and to concentrate attention upon self-advancement. If he has any desire for being respected and worshipped, he is away from the path of Liberation. He must realize his ownself and be absorbed in his soulness.</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Öê ÃÖ´ÖµÖ¯ÖÖÆã›×´ÖÞÖÓ ¯Ö×š¤ÞÖµÖ ¡¯ÖÎ“”ŸÖ““Ö¤Öê ÞÖÖ¤ãÓ l </w:t>
      </w:r>
    </w:p>
    <w:p>
      <w:pPr>
        <w:pStyle w:val="Normal"/>
        <w:spacing w:lineRule="auto" w:line="360"/>
        <w:jc w:val="both"/>
        <w:rPr>
          <w:rFonts w:ascii="DVBW-TTYogesh" w:hAnsi="DVBW-TTYogesh" w:cs="DVBW-TTYogesh"/>
          <w:b/>
          <w:b/>
          <w:sz w:val="28"/>
        </w:rPr>
      </w:pPr>
      <w:r>
        <w:rPr>
          <w:rFonts w:cs="DVBW-TTYogesh" w:ascii="DVBW-TTYogesh" w:hAnsi="DVBW-TTYogesh"/>
          <w:b/>
          <w:sz w:val="28"/>
        </w:rPr>
        <w:tab/>
        <w:t>¡¯ÖÎ“”ê šÖ×Æ×¤ “Öê¤Ö ÃÖêÖ ¯Ö¯ÖÖ¾Ö×¤ ˆ¢Ö´ÖÓ ÃÖãŒÜÖÓ ll 437 ll</w:t>
      </w:r>
    </w:p>
    <w:p>
      <w:pPr>
        <w:pStyle w:val="Normal"/>
        <w:spacing w:lineRule="auto" w:line="360"/>
        <w:jc w:val="both"/>
        <w:rPr>
          <w:rFonts w:ascii="DVBW-TTYogesh" w:hAnsi="DVBW-TTYogesh" w:cs="DVBW-TTYogesh"/>
          <w:b/>
          <w:b/>
          <w:sz w:val="28"/>
        </w:rPr>
      </w:pPr>
      <w:r>
        <w:rPr>
          <w:rFonts w:cs="DVBW-TTYogesh" w:ascii="DVBW-TTYogesh" w:hAnsi="DVBW-TTYogesh"/>
          <w:b/>
          <w:sz w:val="28"/>
        </w:rPr>
        <w:tab/>
        <w:t>µÖ: ÃÖ´ÖµÖ¯ÖÎÖ³ÖéŸÖ×´Ö¤Ó ¯Ö×šŸ¾ÖÖ “ÖÖ£ÖÎŸÖ¢¾ÖŸÖÖê –ÖÖŸ¾ÖÖ l</w:t>
      </w:r>
    </w:p>
    <w:p>
      <w:pPr>
        <w:pStyle w:val="Normal"/>
        <w:spacing w:lineRule="auto" w:line="360"/>
        <w:jc w:val="both"/>
        <w:rPr>
          <w:rFonts w:ascii="DVBW-TTYogesh" w:hAnsi="DVBW-TTYogesh" w:cs="DVBW-TTYogesh"/>
          <w:b/>
          <w:b/>
          <w:sz w:val="28"/>
        </w:rPr>
      </w:pPr>
      <w:r>
        <w:rPr>
          <w:rFonts w:cs="DVBW-TTYogesh" w:ascii="DVBW-TTYogesh" w:hAnsi="DVBW-TTYogesh"/>
          <w:b/>
          <w:sz w:val="28"/>
        </w:rPr>
        <w:tab/>
        <w:t>¡¯ÖÎ£ÖêÔ Ã£ÖÖÃµÖ×ŸÖ “ÖêŸÖ×µÖŸÖÖ ÃÖ  ¯ÖÎÖ®¯ÖÖêŸµÖã¢Ö´Ö ÃÖÖîÜµÖ´ÖË ll 437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437.</w:t>
        <w:tab/>
        <w:t>That conscious one will stain the highest bliss, who having read this Samayasara Prabhritam and under stood its meaning and spirit, will be fixed in (the pure real) Substanc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Shri Kunda-Kunda Acharya, the high ascetic, and the great soul of the 1st century B. C in concluding his wonderful and soul-inspiriting book of Samyasara advises the readers to read it carefully, and to understand the true meaning and purport of the description of the essence of soul; and then realize their own pue soul. They must be steadfastly bent upon self-advancement, and for this purpose, if they are able to adopt the external conduct of a saint, they must truly follow it. The practice of self-absorption will lead to perfection and Liberation. It is the Samayasara, which takes one to Samayasar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 xml:space="preserve">Talking about Samayasara, writing about Samayasara, thinking of Samayasara, realization of Samayasara, absorption in Samayasara will lead to becoming Samayasara. </w:t>
      </w:r>
    </w:p>
    <w:sectPr>
      <w:type w:val="nextPage"/>
      <w:pgSz w:w="11906" w:h="16838"/>
      <w:pgMar w:left="1530" w:right="839"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 w:name="Liberation Sans">
    <w:altName w:val="Arial"/>
    <w:charset w:val="01"/>
    <w:family w:val="swiss"/>
    <w:pitch w:val="variable"/>
  </w:font>
  <w:font w:name="DVBW-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2"/>
      <w:numFmt w:val="decimal"/>
      <w:lvlText w:val="%1."/>
      <w:lvlJc w:val="left"/>
      <w:pPr>
        <w:tabs>
          <w:tab w:val="num" w:pos="1410"/>
        </w:tabs>
        <w:ind w:left="141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sz w:val="28"/>
    </w:rPr>
  </w:style>
  <w:style w:type="paragraph" w:styleId="Heading2">
    <w:name w:val="Heading 2"/>
    <w:basedOn w:val="Normal"/>
    <w:next w:val="TextBody"/>
    <w:qFormat/>
    <w:pPr>
      <w:keepNext w:val="true"/>
      <w:numPr>
        <w:ilvl w:val="1"/>
        <w:numId w:val="1"/>
      </w:numPr>
      <w:outlineLvl w:val="1"/>
    </w:pPr>
    <w:rPr>
      <w:rFonts w:ascii="DVB-TTYogesh" w:hAnsi="DVB-TTYogesh" w:cs="DVB-TTYogesh"/>
      <w:b/>
      <w:sz w:val="28"/>
    </w:rPr>
  </w:style>
  <w:style w:type="paragraph" w:styleId="Heading3">
    <w:name w:val="Heading 3"/>
    <w:basedOn w:val="Normal"/>
    <w:next w:val="TextBody"/>
    <w:qFormat/>
    <w:pPr>
      <w:keepNext w:val="true"/>
      <w:numPr>
        <w:ilvl w:val="2"/>
        <w:numId w:val="1"/>
      </w:numPr>
      <w:jc w:val="both"/>
      <w:outlineLvl w:val="2"/>
    </w:pPr>
    <w:rPr>
      <w:rFonts w:ascii="DVB-TTYogesh" w:hAnsi="DVB-TTYogesh" w:cs="DVB-TTYogesh"/>
      <w:b/>
      <w:sz w:val="28"/>
    </w:rPr>
  </w:style>
  <w:style w:type="paragraph" w:styleId="Heading4">
    <w:name w:val="Heading 4"/>
    <w:basedOn w:val="Normal"/>
    <w:next w:val="TextBody"/>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3z0">
    <w:name w:val="WW8NumSt23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 w:firstLine="810"/>
      <w:jc w:val="both"/>
    </w:pPr>
    <w:rPr>
      <w:sz w:val="28"/>
    </w:rPr>
  </w:style>
  <w:style w:type="paragraph" w:styleId="TextBodyIndent">
    <w:name w:val="Body Text Indent"/>
    <w:basedOn w:val="Normal"/>
    <w:pPr>
      <w:ind w:firstLine="720"/>
    </w:pPr>
    <w:rPr>
      <w:sz w:val="28"/>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59:00Z</dcterms:created>
  <dc:creator>sachin</dc:creator>
  <dc:description/>
  <dc:language>en-US</dc:language>
  <cp:lastModifiedBy>net</cp:lastModifiedBy>
  <dcterms:modified xsi:type="dcterms:W3CDTF">2004-12-07T18:59:00Z</dcterms:modified>
  <cp:revision>2</cp:revision>
  <dc:subject/>
  <dc:title>CHAPTER XI</dc:title>
</cp:coreProperties>
</file>