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undakunda line according to the Digambara Pattavalis as worked out by Professo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OERN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170"/>
        <w:gridCol w:w="810"/>
        <w:gridCol w:w="50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1890"/>
      </w:tblGrid>
      <w:tr>
        <w:trPr/>
        <w:tc>
          <w:tcPr>
            <w:tcW w:w="1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r.  </w:t>
              <w:tab/>
              <w:tab/>
              <w:t xml:space="preserve">Names </w:t>
              <w:tab/>
              <w:tab/>
              <w:t xml:space="preserve">Dates of </w:t>
              <w:tab/>
              <w:tab/>
              <w:t xml:space="preserve">House   </w:t>
              <w:tab/>
              <w:t xml:space="preserve">Monk    </w:t>
              <w:tab/>
              <w:t xml:space="preserve">Pontiff </w:t>
              <w:tab/>
              <w:t>Intercalary   Total       Remark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o. </w:t>
              <w:tab/>
              <w:tab/>
              <w:tab/>
              <w:tab/>
              <w:tab/>
              <w:t xml:space="preserve">accession.   </w:t>
              <w:tab/>
              <w:tab/>
              <w:t xml:space="preserve">Holder </w:t>
              <w:tab/>
              <w:tab/>
              <w:tab/>
              <w:tab/>
              <w:tab/>
              <w:t>days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Samv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Christi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Yea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Day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Yea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Day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Yea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Day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Yea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adabrahu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 Ch. S.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C. 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 was Brahman by cas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ptigup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Ph.S. 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anwar by Cs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hanandin,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A. S.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ah by cas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acandra,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40 Ph. S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ndaku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49 P.V.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 had four Other names ahva viz, Padmanan. Din, Vakragriva Grdhrapiccha Elacary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23:00Z</dcterms:created>
  <dc:creator>haroon</dc:creator>
  <dc:description/>
  <dc:language>en-US</dc:language>
  <cp:lastModifiedBy>haroon</cp:lastModifiedBy>
  <dcterms:modified xsi:type="dcterms:W3CDTF">2004-12-08T16:35:00Z</dcterms:modified>
  <cp:revision>3</cp:revision>
  <dc:subject/>
  <dc:title>Kundakunda line according to the Digambara Pattavalis as worked out by Professor</dc:title>
</cp:coreProperties>
</file>