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VB-TTYogesh" w:hAnsi="DVB-TTYogesh" w:cs="DVB-TTYogesh"/>
          <w:b/>
          <w:b/>
          <w:bCs/>
          <w:sz w:val="28"/>
        </w:rPr>
      </w:pPr>
      <w:r>
        <w:rPr>
          <w:rFonts w:cs="DVB-TTYogesh" w:ascii="DVB-TTYogesh" w:hAnsi="DVB-TTYogesh"/>
          <w:b/>
          <w:bCs/>
          <w:sz w:val="28"/>
        </w:rPr>
        <w:tab/>
        <w:t>×´Ö“”û¢Ö¯ÖÆãü×¤ü³ÖÖ¾ÖÖ ¯Öã¾¾ÖÓ •Öß¾ÖÖ ³ÖÖ×¾ÖµÖÖ ÃÖã×¾Ö¸Óü l</w:t>
      </w:r>
    </w:p>
    <w:p>
      <w:pPr>
        <w:pStyle w:val="Heading6"/>
        <w:rPr/>
      </w:pPr>
      <w:r>
        <w:rPr/>
        <w:tab/>
        <w:t>ÃÖ´´Ö¢Ö¯ÖÆãü×¤ü³ÖÖ¾ÖÖ †³ÖÖ×¾ÖµÖÖ ÆüÖë×ŸÖ •Öß¾ÖêÖ ll 90 l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90. (Impure) thought-activities, (such as) wrong belief, etc., have been experienced before since eternity by a mundane soul, (but) pure thought-activities such as right belief, etc , have never been experienced by this sou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ûÖ¤ÓüÃÖÖÖÖÖ“Ö×¸ü¢ÖÓ “Ö‡‰úÖ ×Ö¸ü¾ÖÃÖêÃÖê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ÖÖÖÖ“Ö¸üÖÓ •ÖÖê ³ÖÖ¾Ö‡ ÃÖÖê ¯Ö×›üŒú´ÖÖÓ ll 9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1 . He, who having completely renounced Wrong Belief, ( Wrong ) Knowledge and ( Wrong ) Conduct, meditates upon Right Belief, ( Right ) Knowledge and ( Right ) Conduct ( is said to have ) repentanc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ˆ¢Ö´Ö†½Óü †Ö¤üÖ ŸÖÛ´Æü ×šü¤üÖ ÆüÖ×¤ü ´Öã×Ö¾Ö¸üÖ ú´´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ãü —ÖÖÖ´Öê¾Ö ×Æü ˆ¢Ö´Ö½üÃÃÖ ¯Ö×›üú´ÖÖÓ ll 9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 Soul is a supreme category, Saints absorbed in it destroy the Karmas; therefore self-concentration only is the repentance of the highest order.</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ÖßÖÖê ÃÖÖÆæü ¯Ö×¸ü“ÖÖÖÓ ãúÖ‡ ÃÖ¾¾Ö¤üÖêÃÖ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ãü —ÖÖÖ´Öê¾Ö ×Æü ÃÖ¾¾Ö×¤ü“ÖÖ¸üÃÃÖ ¯Ö×›üú´ÖÖÓ ll 9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 A saint absorbed in self-concentration, renounces all defects. Therefore self-concentration only constitutes the repentance of all transgression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ˆú´ÖÖÖÖ´Ö¬ÖêµÖê</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ã¢Öê •ÖÆü ¾ÖÛÖ¤Óü ¯Ö×›üŒú´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 Ö““ÖÖ •ÖÖê ³ÖÖ¾Ö‡</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ŸÖ¤üÖ ÆüÖê×¤ü ¯Ö×›üú´ÖÖÓ ll 94 ll</w:t>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tab/>
        <w:t>94. He, who having understood the modes of repentance, as related in the scripture known by the name of “ Pratikramana Sutra “ meditates upon it, is then said to have repentance ( from the practical point of view ).</w:t>
      </w:r>
    </w:p>
    <w:p>
      <w:pPr>
        <w:pStyle w:val="Normal"/>
        <w:spacing w:lineRule="auto" w:line="360"/>
        <w:jc w:val="both"/>
        <w:rPr>
          <w:b/>
          <w:b/>
          <w:bCs/>
          <w:sz w:val="28"/>
        </w:rPr>
      </w:pPr>
      <w:r>
        <w:rPr>
          <w:b/>
          <w:bCs/>
          <w:sz w:val="28"/>
        </w:rPr>
      </w:r>
    </w:p>
    <w:p>
      <w:pPr>
        <w:pStyle w:val="BodyText2"/>
        <w:spacing w:lineRule="auto" w:line="360"/>
        <w:rPr>
          <w:b/>
          <w:b/>
          <w:bCs/>
        </w:rPr>
      </w:pPr>
      <w:r>
        <w:rPr>
          <w:b/>
          <w:bCs/>
        </w:rPr>
        <w:t>Commentary.</w:t>
      </w:r>
    </w:p>
    <w:p>
      <w:pPr>
        <w:pStyle w:val="Normal"/>
        <w:spacing w:lineRule="auto" w:line="360"/>
        <w:jc w:val="both"/>
        <w:rPr/>
      </w:pPr>
      <w:r>
        <w:rPr>
          <w:b/>
          <w:bCs/>
          <w:sz w:val="28"/>
        </w:rPr>
        <w:tab/>
        <w:t xml:space="preserve">In Jaina Scriptures the following </w:t>
      </w:r>
      <w:r>
        <w:rPr>
          <w:b/>
          <w:bCs/>
          <w:i/>
          <w:sz w:val="28"/>
        </w:rPr>
        <w:t xml:space="preserve">six </w:t>
      </w:r>
      <w:r>
        <w:rPr>
          <w:b/>
          <w:bCs/>
          <w:sz w:val="28"/>
        </w:rPr>
        <w:t>essential duties have been prescribed for a saint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1. Repentance ( Pratikramana ).</w:t>
      </w:r>
    </w:p>
    <w:p>
      <w:pPr>
        <w:pStyle w:val="Normal"/>
        <w:spacing w:lineRule="auto" w:line="360"/>
        <w:jc w:val="both"/>
        <w:rPr>
          <w:b/>
          <w:b/>
          <w:bCs/>
          <w:sz w:val="28"/>
        </w:rPr>
      </w:pPr>
      <w:r>
        <w:rPr>
          <w:b/>
          <w:bCs/>
          <w:sz w:val="28"/>
        </w:rPr>
        <w:tab/>
        <w:t>2. Renunciation ( Pratyakhyana).</w:t>
      </w:r>
    </w:p>
    <w:p>
      <w:pPr>
        <w:pStyle w:val="Normal"/>
        <w:spacing w:lineRule="auto" w:line="360"/>
        <w:jc w:val="both"/>
        <w:rPr>
          <w:b/>
          <w:b/>
          <w:bCs/>
          <w:sz w:val="28"/>
        </w:rPr>
      </w:pPr>
      <w:r>
        <w:rPr>
          <w:b/>
          <w:bCs/>
          <w:sz w:val="28"/>
        </w:rPr>
        <w:tab/>
        <w:t>3. Praising the Worshipful Lords ( Stuti )</w:t>
      </w:r>
    </w:p>
    <w:p>
      <w:pPr>
        <w:pStyle w:val="Normal"/>
        <w:spacing w:lineRule="auto" w:line="360"/>
        <w:jc w:val="both"/>
        <w:rPr>
          <w:b/>
          <w:b/>
          <w:bCs/>
          <w:sz w:val="28"/>
        </w:rPr>
      </w:pPr>
      <w:r>
        <w:rPr>
          <w:b/>
          <w:bCs/>
          <w:sz w:val="28"/>
        </w:rPr>
        <w:tab/>
        <w:t>4. Obeisance  to the  Worshipful  Lords, ( Vandana ).</w:t>
      </w:r>
    </w:p>
    <w:p>
      <w:pPr>
        <w:pStyle w:val="Normal"/>
        <w:spacing w:lineRule="auto" w:line="360"/>
        <w:jc w:val="both"/>
        <w:rPr>
          <w:b/>
          <w:b/>
          <w:bCs/>
          <w:sz w:val="28"/>
        </w:rPr>
      </w:pPr>
      <w:r>
        <w:rPr>
          <w:b/>
          <w:bCs/>
          <w:sz w:val="28"/>
        </w:rPr>
        <w:tab/>
        <w:t>5. Practising of equanimity, ( Samayika )</w:t>
      </w:r>
    </w:p>
    <w:p>
      <w:pPr>
        <w:pStyle w:val="Normal"/>
        <w:spacing w:lineRule="auto" w:line="360"/>
        <w:jc w:val="both"/>
        <w:rPr>
          <w:b/>
          <w:b/>
          <w:bCs/>
          <w:sz w:val="28"/>
        </w:rPr>
      </w:pPr>
      <w:r>
        <w:rPr>
          <w:b/>
          <w:bCs/>
          <w:sz w:val="28"/>
        </w:rPr>
        <w:tab/>
        <w:t>6.  Relinquishment  of  bodily  attachment ( Kayotsarga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From the practical point of view, a saint is said to make repentance, when he recounts his sins and transgressions committed during the performance of his daily routine, and makes penance for them in accordance with rules laid down in the scripture called “ Pratikramana Sutra.” This kind of repentance is of a lower degree compared to the repentance described in Gathas 83 to 93 from the real point of view. Practical repentance is only a step to reach the real repentance which consists in directing the pure thought-activity of soul towards the concentration and realisation of the pure self. This kind of repentance causes the shedding of Karmas in a greater number and quantity than practical repentance, and has been termed Real repentance. Thus, for a saint, bent upon attaining liberation, it is essential that he should regard Real repentance as the direct cause of liberation, and should treat practical repentance only as an auxiliary cause to Real repentanc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HAPTER  VI.</w:t>
      </w:r>
    </w:p>
    <w:p>
      <w:pPr>
        <w:pStyle w:val="BodyText2"/>
        <w:spacing w:lineRule="auto" w:line="360"/>
        <w:rPr>
          <w:b/>
          <w:b/>
          <w:bCs/>
        </w:rPr>
      </w:pPr>
      <w:r>
        <w:rPr>
          <w:b/>
          <w:bCs/>
        </w:rPr>
        <w:t>RENUNCIATION ( PRATYAKHYAN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æÖ ÃÖµÖ»Ö•Ö¯¯Ö´ÖÖÖÖµÖÃÖãÆü´ÖÃÖãÆü¾ÖÖ¸üÖÓ ×ú““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Öê —ÖµÖ×¤ü ¯Ö““ÖŒÖÖÖÓ Æü¾ÖêŸÖÃÃÖ ll 9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5. He, who having given up all the forms of speech and having detached himself from ( all ) future ( thought-activities ), good or bad, meditates upon his own soul, ( is said ) to have renunci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êú¾Ö»ÖÖÖÖÃÖÆüÖ¾ÖÖê êú¾Ö»Ö¤ÓüÃÖÖÃÖÆüÖ¾Ö ÃÖãÆü´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êú¾Ö»ÖÃÖ×¢ÖÃÖÆüÖ¾ÖÖê ÃÖÖêÆÓü ‡×¤ü Ø“ÖŸÖ‹ ÖÖÖß ll 9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6. That which is by nature all knowing, all counting, all powerful and all blissful is “ I. “ A right knower should realise himself as such.</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µÖ³ÖÖ¾ÖÓ Ö×¾Ö ´Öã““Ö‡ ¯Ö¸ü³ÖÖ¾ÖÓ Öê¾Ö ÖêÆü‹ êú‡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ü ¯ÖÃÃÖ×¤ü ÃÖ¾¾ÖÓ ÃÖÖêÆÓü ‡×¤ü Ø“ÖŸÖ‹ ÖÖÖß ll 9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7. That, which never gives up its own nature and never assumes any aspect of another’s nature; but knows and perceives all, is “ I. “ A right knower should realise himself as such.</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ü×½ü×¤ü†Öã³ÖÖÖ¯¯Ö¤êüÃÖ²ÖÓ¬ÖêØÆü ¾ÖÛ••Ö¤üÖê †¯¯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ÆÓü ‡×¤ü Ø“Ö×ŸÖ••ÖÖê ŸÖŸ£Öê¾Ö µ</w:t>
      </w:r>
      <w:bookmarkStart w:id="0" w:name="haroon"/>
      <w:bookmarkEnd w:id="0"/>
      <w:r>
        <w:rPr>
          <w:rFonts w:cs="DVB-TTYogesh" w:ascii="DVB-TTYogesh" w:hAnsi="DVB-TTYogesh"/>
          <w:b/>
          <w:bCs/>
          <w:sz w:val="28"/>
        </w:rPr>
        <w:t>Ö ãúÖ×¤ü ×£Ö¸ü³ÖÖ¾ÖÓ ll 9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98.  The soul, which is free from ( four kinds of ) karmic  bondage  by  karmas  ( Prakriti ),  by duration ( sthiti), fruition intensity ( anubhaga ) and molecular ( Pradesha ), is –“ I.” (A right knower ) should realise himself as such and should remain absorbed i a that thought-activity only. </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Ø¢Ö ¯Ö×¸ü¾Ö••ÖÖ×´Ö ×Ö´´Ö´Ö×¢Ö´Öã¾Ö×½ü¤ü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Ó²ÖÖÓ “Ö ´Ö †Ö¤üÖ †¾ÖÃÖÃÖ “Ö ¾ÖÖêÃÖ¸êü ll 9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 xml:space="preserve">99. I renounce attachment and absorb myself in non-attachment, and the soul only is my support; I give up all the rest. ( A right knower should realise himself as such. )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üÖ Öã ´Ö•—Ö ÖÖÖê †Ö¤üÖ ´Ö ¤ÓüÃÖÖê “Ö×¸ü¢Öê µ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Ö ¯Ö““ÖŒÖÖÖê †Ö¤üÖ ´Öê ÃÖÓ¾Ö¸êü •ÖÖêÖê ll 10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0. Soul only (is) in my knowledge, soul (only) is in ( my ) belief and conduct, soul only (is) in ( my ) renunciation and soul ( only is ) in the stoppage of karmas and in pure, conscious-attentiveness ( A right knower should realise himself as such).</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µÖ ´Ö¸ü×¤ü •Öß¾ÖÖê ‹ÖÖê µÖ •Öß¾Ö×¤ü ÃÖ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ÃÃÖ •ÖÖ×¤ü ´Ö¸üÖÓ ‹ÖÖê ×ÃÖ•—Ö×¤ü Öß¸üµÖÖê ll 10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101.</w:t>
        <w:tab/>
        <w:t>Mundane soul  is killed alone, is born alone, dies alone and alone  becomes perfect after being liberated from karmas . ( A right knorwe should  contemplate as such ).</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Öê ´Öê ÃÖÖÃÖ¤üÖê †¯¯ÖÖ ÖÖÖ¤ÓüÃÖÖ»ÖŒ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êÃÖÖ ´Öê ²ÖÖ×Æü¸üÖ ³ÖÖ¾ÖÖ ÃÖ¾¾Öê ÃÖÓ•ÖÖêÖ»ÖŒÖÖÖ ll 10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2. My soul is ever one, eternal, and having knowledge and conation as ( its ) differentia. All the other thought-activities are foreign to me, ( because they arise out of soul’s ) connection with other ( substances ).</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Ó Øú×“Ö ´Öê ¤ãü““Ö×¸ü¢ÖÓ ÃÖ¾Ö¾ÖÓ ×ŸÖ×¾ÖÆêüÖ ¾ÖÖêÃÖ¸ê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ÖÖ‡µÖÓ ŸÖã ×ŸÖ×¾ÖÆÓü ú¸êü×´Ö ÃÖ¾¾ÖÓ ×Ö¸üÖµÖÖ¸Óü ll 10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3. Whatever wrong conduct is in me, I give up with three-fold activity ( of body, speech and mind ); and practice equanimity ( Samayika ) which is all ( pure ) and formless in three ways.</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Ó ´Öê ÃÖ¾¾Ö³Öæ¤êüÃÖã ¾Öê¸Óü ´Ö•—ÖÓ Ö êúÖ×¾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ÃÖÖ‹ ¾ÖÖêÃÖ×¸ü¢ÖÖ ÖÓ ÃÖ´ÖÖ×Æü ¯Ö×›ü¾Ö••Ö‹ ll 10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4. I have equanimity towards all living beings and I have no ill-feeling towards any of them. Giving up all desires, I resort to self-concentration.</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ŒúÃÖÖµÖÃÃÖ ¤üÖÓŸÖÃÃÖ ÃÖæ¸üÃÃÖ ¾Ö¾ÖÃÖÖ×µ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ÓÃÖÖ¸ü³ÖµÖ³Öß¤üÃÃÖ ¯Ö““ÖŒÖÖÖÓ ÃÖãÆÓü Æü¾Öê ll 10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5. He, who is free from passions, has controlled his senses and is brave, enterprising and afraid of birth and rebirth ( is said ) to practise happy renunci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Ó ³Öê¤ü²³ÖÖÃÖÓ •ÖÖê ãú¾¾Ö‡ •Öß¾Öú´´ÖÖÖê ×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ŒÖÖÖÓ ÃÖŒú×¤ü ¬Ö×¸ü¤ãÓü ÃÖÖê ÃÖÓ•Ö¤üÖê ×ÖµÖ´ÖÖ ll 106 ll</w:t>
      </w:r>
    </w:p>
    <w:p>
      <w:pPr>
        <w:pStyle w:val="Normal"/>
        <w:spacing w:lineRule="auto" w:line="360"/>
        <w:ind w:firstLine="72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6. Thus, the saint who is constantly engaged in distinguishing between soul and material karmas, can regularly pursue renunciation with certainty.</w:t>
      </w:r>
    </w:p>
    <w:p>
      <w:pPr>
        <w:pStyle w:val="Normal"/>
        <w:spacing w:lineRule="auto" w:line="360"/>
        <w:jc w:val="both"/>
        <w:rPr>
          <w:b/>
          <w:b/>
          <w:bCs/>
          <w:sz w:val="28"/>
        </w:rPr>
      </w:pPr>
      <w:r>
        <w:rPr>
          <w:b/>
          <w:bCs/>
          <w:sz w:val="28"/>
        </w:rPr>
      </w:r>
    </w:p>
    <w:p>
      <w:pPr>
        <w:pStyle w:val="Heading2"/>
        <w:spacing w:lineRule="auto" w:line="360"/>
        <w:rPr>
          <w:bCs/>
        </w:rPr>
      </w:pPr>
      <w:r>
        <w:rPr>
          <w:bCs/>
        </w:rPr>
        <w:t>Commentary</w:t>
      </w:r>
    </w:p>
    <w:p>
      <w:pPr>
        <w:pStyle w:val="Normal"/>
        <w:spacing w:lineRule="auto" w:line="360"/>
        <w:ind w:firstLine="720"/>
        <w:jc w:val="both"/>
        <w:rPr>
          <w:b/>
          <w:b/>
          <w:bCs/>
          <w:sz w:val="28"/>
        </w:rPr>
      </w:pPr>
      <w:r>
        <w:rPr>
          <w:b/>
          <w:bCs/>
          <w:sz w:val="28"/>
        </w:rPr>
        <w:t>Practical  Pratyakhyana relates only to  the avoidance of those  thought-activities  and actions which are likely to arise in a mundane soul in future and cause disturbance  in  the  observance of vows without transgressions  and  in the performance of essential duties.  Renunciation (Pratyakhyana ) thus signifies a resolution to avoid particular actions and thought-activities  in  future.  This  has been dealt with in gathas 101-106.  This kind of renunciation, although  a great  check for fresh bondage of evil Karmas,  is  not by itself pure renunciation.  It is only  an  auxiliary cause  to  the practice  of real renunciation  which  is  .self-absorption. In  real renunciation, the  soul takes shelter in the pure nature of its own self, and is  not  allowed  to  be obsessed by any other idea which does not relate to itself;  In this kind of renunciation, a saint realises himself to be all knowing, all powerful, and all-blissful; and thinks that there is no distinction whatsoever between  his soul and a perfect and liberated soul When he is thus absorbed in his own self, he himself is  really  Right  Belief,  Right  Knowledge,  Right Conduct, Right  Renunciation, and pure conscious thought-activity, all personified.</w:t>
      </w:r>
    </w:p>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This real renunciation is described in gathas 95-100. In gatha 103 the author has referred to the practice of equanimity (Samayika) in three ways, which are the following:-</w:t>
      </w:r>
    </w:p>
    <w:p>
      <w:pPr>
        <w:pStyle w:val="Normal"/>
        <w:spacing w:lineRule="auto" w:line="360"/>
        <w:jc w:val="both"/>
        <w:rPr>
          <w:b/>
          <w:b/>
          <w:bCs/>
          <w:i/>
          <w:i/>
          <w:sz w:val="28"/>
        </w:rPr>
      </w:pPr>
      <w:r>
        <w:rPr>
          <w:b/>
          <w:bCs/>
          <w:i/>
          <w:sz w:val="28"/>
        </w:rPr>
      </w:r>
    </w:p>
    <w:p>
      <w:pPr>
        <w:pStyle w:val="Normal"/>
        <w:spacing w:lineRule="auto" w:line="360"/>
        <w:ind w:left="1440" w:hanging="720"/>
        <w:jc w:val="both"/>
        <w:rPr/>
      </w:pPr>
      <w:r>
        <w:rPr>
          <w:b/>
          <w:bCs/>
          <w:i/>
          <w:sz w:val="28"/>
        </w:rPr>
        <w:t>(a)</w:t>
        <w:tab/>
      </w:r>
      <w:r>
        <w:rPr>
          <w:b/>
          <w:bCs/>
          <w:sz w:val="28"/>
        </w:rPr>
        <w:t>Lowest way ( Jaghanya ).  In this stage a saint resorts  to  an undisturbed solitude, and calmly  and  cheerfully withdraws all his thought-activities  leading  to  mental disturbance, and meditates upon practical Right Belief  Right Knowledge, and Right Conduct.  For  illustration, he  thinks of the nature of meditation  ( Bhavana), etc. This way of meditation  serves only as a stepping stone to-the next higher way.</w:t>
      </w:r>
    </w:p>
    <w:p>
      <w:pPr>
        <w:pStyle w:val="Normal"/>
        <w:spacing w:lineRule="auto" w:line="360"/>
        <w:ind w:firstLine="720"/>
        <w:jc w:val="both"/>
        <w:rPr>
          <w:b/>
          <w:b/>
          <w:bCs/>
          <w:sz w:val="28"/>
        </w:rPr>
      </w:pPr>
      <w:r>
        <w:rPr>
          <w:b/>
          <w:bCs/>
          <w:sz w:val="28"/>
        </w:rPr>
        <w:t xml:space="preserve"> </w:t>
      </w:r>
    </w:p>
    <w:p>
      <w:pPr>
        <w:pStyle w:val="Normal"/>
        <w:spacing w:lineRule="auto" w:line="360"/>
        <w:ind w:left="1440" w:hanging="720"/>
        <w:jc w:val="both"/>
        <w:rPr/>
      </w:pPr>
      <w:r>
        <w:rPr>
          <w:b/>
          <w:bCs/>
          <w:i/>
          <w:sz w:val="28"/>
        </w:rPr>
        <w:t>(b)</w:t>
        <w:tab/>
        <w:t xml:space="preserve"> </w:t>
      </w:r>
      <w:r>
        <w:rPr>
          <w:b/>
          <w:bCs/>
          <w:sz w:val="28"/>
        </w:rPr>
        <w:t>Middle  way  (  Madhyama  ).  In  this stage,  the  saint withdraws  his thought-activities from all the external objects, and is mainly concerned with different aspects and attributes of soul itself. It is a kind of meditation  only, and a stepping stone to the highest way.</w:t>
      </w:r>
    </w:p>
    <w:p>
      <w:pPr>
        <w:pStyle w:val="Normal"/>
        <w:spacing w:lineRule="auto" w:line="360"/>
        <w:ind w:firstLine="720"/>
        <w:jc w:val="both"/>
        <w:rPr>
          <w:b/>
          <w:b/>
          <w:bCs/>
          <w:sz w:val="28"/>
        </w:rPr>
      </w:pPr>
      <w:r>
        <w:rPr>
          <w:b/>
          <w:bCs/>
          <w:sz w:val="28"/>
        </w:rPr>
      </w:r>
    </w:p>
    <w:p>
      <w:pPr>
        <w:pStyle w:val="Normal"/>
        <w:spacing w:lineRule="auto" w:line="360"/>
        <w:ind w:left="1440" w:hanging="720"/>
        <w:jc w:val="both"/>
        <w:rPr/>
      </w:pPr>
      <w:r>
        <w:rPr>
          <w:b/>
          <w:bCs/>
          <w:i/>
          <w:sz w:val="28"/>
        </w:rPr>
        <w:t>(c)</w:t>
        <w:tab/>
      </w:r>
      <w:r>
        <w:rPr>
          <w:b/>
          <w:bCs/>
          <w:sz w:val="28"/>
        </w:rPr>
        <w:t>Highest  way  ( Uttama ). In this stage the saint withdraws  his thought-activities from all sorts of wavering contemplation about  soul,  and  becomes  entirely  and steadfastly absorbed in his own self.  It is self-realisation  and  in  this condition he enjoys true  peace  and  happiness It is pure thought-activity, without any Sort of attachment  or  aversion, and  so</w:t>
      </w:r>
      <w:r>
        <w:rPr>
          <w:b/>
          <w:bCs/>
          <w:sz w:val="28"/>
          <w:vertAlign w:val="superscript"/>
        </w:rPr>
        <w:t xml:space="preserve"> </w:t>
      </w:r>
      <w:r>
        <w:rPr>
          <w:b/>
          <w:bCs/>
          <w:sz w:val="28"/>
        </w:rPr>
        <w:t>causes shedding  off of past  karmas in large quantity.  It is real equanimity and it alone is real renunci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HAPTER  VII.</w:t>
      </w:r>
    </w:p>
    <w:p>
      <w:pPr>
        <w:pStyle w:val="BodyText2"/>
        <w:spacing w:lineRule="auto" w:line="360"/>
        <w:rPr>
          <w:b/>
          <w:b/>
          <w:bCs/>
        </w:rPr>
      </w:pPr>
      <w:r>
        <w:rPr>
          <w:b/>
          <w:bCs/>
        </w:rPr>
        <w:t>CONFESSION (ALOCHAN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ú´´Öú´´Öú¸ü×ÆüµÖÓ ×¾ÖÆüÖ¾ÖÖãÖ¯Ö••Ö‹ØÆü ¾Ö×¤ü×¸ü¢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Öê —ÖµÖ×¤ü ÃÖ´ÖÖÃÃÖÖ»ÖÖµÖÖÓ ÆüÖê×¤ü ll 10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 xml:space="preserve">107. A saint, who meditates upon soul as free from quasi-karmic matter (No-Karma), and karmic matter, and devoid of non-natural attributes and modifications, ( is said ) to have ‘confession’ ( Alochana. ) </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êµÖÖ´ÖÖ»ÖãÓ”ûÖ ×¾ÖµÖ›üßú¸üÖÓ “Ö ³Ö¾ÖÃÖã¬¤üß µ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ˆ×¾ÖÆü×´ÖÆü ¯Ö×¸üú×ÆüµÖÓ †Ö»ÖÖêµÖÖ»ÖŒÖÖÓ ÃÖ´Ö‹ ll 10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8. Nature of confession is, here, said to be of four kinds in the Scriptures, ( a ) confession ( Alochana , ( b ) eradication ( Alunchhana ), ( c ) non-deformity ( avikritikarana ), and ( d ) purity of thoughts ( Bhavashuddhi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ÃÃÖ×¤ü †¯¯ÖÖÖÓ ÃÖ´Ö³ÖÖ¾Öê ÃÖÓšü×¾Ö¢Öã ¯Ö×¸üÖ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êµÖÖ×´Ö×¤ü •ÖÖÖÆü ¯Ö¸ü´Ö×•ÖÖ¤üÃÃÖ ˆ¾Ö‹ÃÖÓ ll 10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09. Know him. who, having fixed his thought-activity in equanimity, realises his soul, as observing ( the practice of ) confession (Alochana.) Such is the teaching of the supreme Conqueror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Ö´ÖÆüß ¹ýÆü´Öæ»Ö“”êû¤üÃÖ´ÖŸ£ÖÖê ÃÖúßµÖ¯Ö×¸üÖ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ÆüßÖÖê ÃÖ´Ö³Ö¾ÖÖê †Ö»ÖãÓ”ûÖ×´Ö×¤ü ÃÖ´Öã×§ü½Óü ll 11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10. Independent and equanimous thought-activity of one’s own soul, capable of extirpating the root of the tree of karmas, is said to be “the eradication” ( Alunchhan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ÖÖ¤üÖê †¯¯ÖÖÖÓ ×³ÖÖÓ ³ÖÖ¾Öê‡ ×¾Ö´Ö»ÖÖãÖ×Ö»Ö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Ÿ£Ö³ÖÖ¾ÖÖÖ‹ ×¾ÖµÖ›üßú¸üÖÓ ×¢Ö ×¾ÖÖêµÖÓ ll 11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11. He, who realises his soul as free from karmas and as an abode of pure attributes, obtains non-deformity ( avikriti karana ) in equanimity.</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ü´ÖÖÖ´ÖÖµÖ»ÖÖêÆü×¾Ö¾ÖÛ••ÖµÖ³ÖÖ¾ÖÖê ¤ãü ³ÖÖ¾ÖÃÖãÛ¬¤ü ×¢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ú×ÆüµÖÓ ³Ö¾¾ÖÖÖÓ »ÖÖêµÖÖ»ÖÖêµÖ¯¯Ö¤ü×¸üÃÖßØÆü ll 11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ind w:firstLine="720"/>
        <w:jc w:val="both"/>
        <w:rPr>
          <w:b/>
          <w:b/>
          <w:bCs/>
          <w:sz w:val="28"/>
        </w:rPr>
      </w:pPr>
      <w:r>
        <w:rPr>
          <w:b/>
          <w:bCs/>
          <w:sz w:val="28"/>
        </w:rPr>
        <w:t>112. Freedom of thought-activity from lust, pride, deceit, and greed, etc., is purity of thought (Bhavashuddbi.) So has been preached to the deserving souls by the perceivers of universe and non-univers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ind w:firstLine="720"/>
        <w:jc w:val="both"/>
        <w:rPr>
          <w:b/>
          <w:b/>
          <w:bCs/>
          <w:sz w:val="28"/>
        </w:rPr>
      </w:pPr>
      <w:r>
        <w:rPr>
          <w:b/>
          <w:bCs/>
          <w:sz w:val="28"/>
        </w:rPr>
        <w:t>This chapter confession ( Alochana ), has been dealt with from the real point of view only.</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Confession ( Alochana ) from the practical point of view means full and voluntary acknowledgment of one’s own faults and transgressions to the Head of the order of saints. It is not pure, but good thought-activity. It is only an auxiliary cause to the real confession. It can not destroy karmas in as great a number and quantity as quite free from all foreign and impure thought-activities, is the real confession. In this condition, all the four kinds of confession as given in gatha 108, are observed simultaneously. Withdrawal of thought-activity from a fault or defect, which a saint has to acknowledge before the Head of the order, is the real confession, ( Alochana ) ; and it exists when he is absorbed in his own pure self. At the same time, his pure thought-activity causes the shedding off of karmas, which were bound to his soul, on account of the defects of transgression, which he has to acknowledge, before the Head of the order, and of other karmas previously accumulated. This process is known as the eradication of the karmas ( Alunchhana ). In the condition of self-absorption, it is self-evident, that there can be no attachment or aversion of any kind in the mind of a saint, which may mar the natural beauty of his soul. That is, why, it is said that real confession includes non-deformity, (Avikriti Karana).</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bCs/>
          <w:sz w:val="28"/>
        </w:rPr>
        <w:t xml:space="preserve">Again it is quite apparent that in self-realisation, soul is practically free from passions and desires, such as lust, pride, anger, etc. So purity of thought </w:t>
      </w:r>
      <w:r>
        <w:rPr>
          <w:b/>
          <w:bCs/>
          <w:i/>
          <w:sz w:val="28"/>
        </w:rPr>
        <w:t xml:space="preserve">( </w:t>
      </w:r>
      <w:r>
        <w:rPr>
          <w:b/>
          <w:bCs/>
          <w:sz w:val="28"/>
        </w:rPr>
        <w:t>Bhava Shuddhi ) also exists simultaneously with the other three in real confession. The main object of the author is clearly to emphasise that a saint should not rest content, only, with practical confession, but if he wants to make any real spiritual progress, he should practise real confession; which only is the cause of liberation from karmic bondag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HAPTER  VIII.</w:t>
      </w:r>
    </w:p>
    <w:p>
      <w:pPr>
        <w:pStyle w:val="BodyText2"/>
        <w:spacing w:lineRule="auto" w:line="360"/>
        <w:rPr>
          <w:b/>
          <w:b/>
          <w:bCs/>
        </w:rPr>
      </w:pPr>
      <w:r>
        <w:rPr>
          <w:b/>
          <w:bCs/>
        </w:rPr>
        <w:t>EXPIATION ( PRAYASHCHITT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üÃÖ×´Ö×¤üÃÖß»ÖÃÖÓ•Ö´Ö¯Ö×¸üÖÖ´ÖÖê ú¸üÖ×ÖÖÆüÖê ³ÖÖ¾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 Æü¾Ö×¤ü ¯ÖÖµÖ×”û¢ÖÓ †Ö¾Ö¸üµÖÓ “Öê¾Ö úÖµÖ¾¾ÖÖê ll 11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3.</w:t>
        <w:tab/>
        <w:t>Thought-activity of observing (five) vows, (five kinds of) carefulness, character and self-control; or attentiveness to the restraint of senses, is expiation ( Prayashchitta ). It should be practised constantly.</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ÖêÆüÖ×¤üÃÖÖ²³ÖÖ¾ÖŒÖµÖ¯ÖÆãü¤üß³ÖÖ¾ÖÖÖ‹ ×ÖÖÆü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µÖÛ“”û¢ÖÓ ³Ö×Ö¤Óü ×ÖµÖÖãÖØ“ÖŸÖÖ µÖ ×Ö“”ûµÖ¤üÖê ll 11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4. Beingengaged;, in the contemplation ‘of destroying (or subsiding), etc., one’s own ( impure ) thought-activities, anger, etc., as well as, meditation upon the attributes of one ‘s own soul, is said to be expiation from the real point of view.</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ÖêÆÓü Ö´ÖµÖÖ ´ÖÖÖÓ ÃÖ´Ö§ü¾ÖêÖ••Ö¾ÖêÖ ´ÖÖµÖÓ “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ÓŸÖÖÃÖêÖ µÖ »ÖÖêÆÓü •ÖµÖ×¤ü Öã‹ “ÖÆãü×¾ÖÆüúÃÖÖ‹ ll 11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5. ( A saint ) verily, conquers the four kinds of passions ( thus ), anger with forgiveness, pride with self humility, deceit with straightforwardness, and greed with contentm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ˆÛŒú½üÖê •ÖÖê ²ÖÖêÆüÖê ÖÖÓ ŸÖÃÃÖê¾Ö †¯Ö¯ÖÖÖê ×“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ü‡ ´ÖãÖß ×Ö““ÖÓ ¯ÖÖµÖÛ“”û¢ÖÓ Æü¾Öê ŸÖÃÃÖ ll 11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6.  A saint who is c6nStant!y absorbed ‘in “the’  supreme knowledge, comprehension or consciousness of his own soul, ( is said to ) have expiation.</w:t>
      </w:r>
    </w:p>
    <w:p>
      <w:pPr>
        <w:pStyle w:val="Normal"/>
        <w:spacing w:lineRule="auto" w:line="360"/>
        <w:jc w:val="both"/>
        <w:rPr>
          <w:b/>
          <w:b/>
          <w:bCs/>
          <w:sz w:val="28"/>
        </w:rPr>
      </w:pPr>
      <w:r>
        <w:rPr>
          <w:b/>
          <w:bCs/>
          <w:sz w:val="28"/>
        </w:rPr>
        <w:t>Kundakunda’s Niyamasar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 ²ÖÆãüÖÖ ³Ö×Ö‹Ö ¤ãü ¾Ö¸üŸÖ¾Ö“Ö¸üÖÓ ´ÖÆêü×ÃÖÖÓ ÃÖ¾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µÖÛ“”ûŸÖÓ •ÖÖÖÆü †ÖêµÖú´´ÖÖÖÖ ÖµÖÆêü‰ú ll 11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7. What more need be said, know the complete observance of the best austerities by great saints to be expiation alone. It is the cause of destruction of various karmas ( in larger number and quantity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ÓŸÖÖÖÓŸÖ³Ö¾ÖêÖ ÃÖ´ÖÛ••Ö†ÃÖãÆü†ÃÖãÆüú´´ÖÃÖÓ¤üÖêÆü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¾Ö“Ö¸üÖêÖ ×¾ÖÖÃÃÖ×¤ü ¯ÖÖµÖÛ“”û¢ÖÓ ŸÖ¾ÖÓ ŸÖ´ÆüÖ ll 11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8. Group of meritorious and demeritorious karmic molecules accumulated ( by a soul ), during its infinite ( number of previous ) Jives, is destroyed by the observance of austerities; so ( practising ) austerities ( is ) expi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ÃÖ¹ý¾ÖÖ»ÖÓ²ÖÖ³ÖÖ¾ÖêÖ ¤ãü ÃÖ¾¾Ö³ÖÖ¾Ö¯Ö×¸üÆü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Œú×¤ü ú¼åÓü •Öß¾ÖÖê ŸÖ´ÆüÖ —ÖÖÖÓ Æü¾Öê ÃÖ¾¾ÖÓ ll 11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19. A soul, with the thought -activity of being under the shelter of its own ( true ) nature, is capable of renouncing all ( other foreign ) thought-activities. So self-concentration is the complete ( expiation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ÃÖæÆü†ÃÖãÆü¾ÖµÖÖ¸üµÖÖÓ ¸üÖµÖÖ¤üß³ÖÖ¾Ö¾ÖÖ¸üÖÓ ×ú““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Öê —ÖÖµÖ×¤ü ŸÖÃÃÖ ¤ãü ×ÖµÖ´ÖÓ Æü¾Öê ×ÖµÖ´ÖÖ ll 12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0.  He, who avoiding good and bad forms of speech, and being free  from  ( impure )  thought-activities, such as attachment, etc., meditates upon his own soul, ( is said ), as a matter of fact, to observe the rule ( of expiation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úÖµÖÖ‡Ô¯Ö¸ü¤ü¾¾Öê ×£Ö¸ü³ÖÖ¾ÖÓ ¯Ö×¸üÆü¸ü¢Öã †¯¯Ö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Æü¾Öê ŸÖÖãÃÖÖÓ •ÖÖê —ÖÖµÖ‡ ×ÖÛ¾¾ÖµÖ¯¯ÖêÖ ll 12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1.</w:t>
        <w:tab/>
        <w:t>He, who discarding the idea of the durability of other objects, such as body, etc., meditates upon his own soul, with concentrated. mind ( is said ) to have a “ withdrawal of attachment from body “ ( Kayotsarga ) . (It is also expiation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HAPTER  IX.</w:t>
      </w:r>
    </w:p>
    <w:p>
      <w:pPr>
        <w:pStyle w:val="Normal"/>
        <w:spacing w:lineRule="auto" w:line="360"/>
        <w:jc w:val="center"/>
        <w:rPr>
          <w:b/>
          <w:b/>
          <w:bCs/>
          <w:sz w:val="28"/>
        </w:rPr>
      </w:pPr>
      <w:r>
        <w:rPr>
          <w:b/>
          <w:bCs/>
          <w:sz w:val="28"/>
        </w:rPr>
        <w:t>SUPREME EQUANIMITY (PAR AM A SAMADHI).</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µÖÖÖê““ÖÖ¸üÖ×ú×¸üµÖÓ ¯Ö×¸ü“Ö¢ÖÖ ¾ÖßµÖ¸üÖµÖ³ÖÖ¾Öê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ÖµÖ×¤ü †¯¯ÖÖÖÓ ¯Ö¸ü´ÖÃÖ´ÖÖÆüß Æü¾Öê ŸÖÃÃÖ ll 12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2. He, who giving up the movement of uttering words, realises his self, with non-attached thought activity, ( is said to have supreme equanimity ( parama-samadhi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ÃÖÓ•Ö´ÖØÖµÖ´ÖŸÖ¾ÖêÖ ¤ãü ¬Ö´´Ö•—ÖÖÖêÖ ÃÖãŒú—ÖÖÖê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ÖµÖ‡ †¯¯ÖÖÖÓ ¯Ö¸ü´ÖÃÖ´ÖÖÆüß Æü¾Öê ŸÖÃÃÖ ll 12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3.</w:t>
        <w:tab/>
        <w:t xml:space="preserve"> He, who while observing self-control, vows and austerities, realises his self through righteous concentration ( Dharma-Dhyana ) and pure concentration ( Shukla Dhyana ) (is said ) to have supreme equanimity.</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Øú úÖÆü×¤ü ¾ÖÖ¾ÖÖÃÖÖê úÖµÖú»ÖêÃÖÖê ×¾Ö×“Ö¢Öˆ¾Ö¾ÖÖÃ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ÖÖîÖ¯ÖÆãü¤üß ÃÖ´Ö¤üÖ¸ü×ÆüµÖÃÃÖ ÃÖ´ÖÖÃÃÖ ll 12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4. What is the good of residing in forest, mortification of body, observance of various fasts, study of scriptures, and keeping silence, etc., to a saint, who is devoid of equanimity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ü¤üÖê ÃÖ¾¾ÖÃÖÖ¾Ö••Öê ×ŸÖÖã¢Öß×¯Ö×ÆüØ¤ü×¤ü†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 ‡×¤ü êú¾Ö×»ÖÃÖÖÃÖÖê ll 12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5. He, who is detached from all injurious actions, observes threefold control ( of body, mind and speech ) and restrains his senses, ( is said to have) steadfast equanimity according to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ÃÖ´ÖÖê ÃÖ¾¾Ö³Öæ¤êüÃÖã £ÖÖ¾Ö¸êüÃÖã ŸÖÃÖêÃÖã ¾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2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6. He, who is evenly disposed towards all living beings, mobile and immobile, (is said to have) steadfast equanimity, according to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ÃÃÖ ÃÖÛÖ×Æü¤üÖê †¯¯ÖÖ ÃÖÓ•Ö´Öê ×ÖµÖ´Öê ŸÖ¾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 ‡×¤ü êú¾Ö×»ÖÃÖÖÃÖÖê ll 12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7. He, who is drawn close to his Soul during the observance of self-control, vows and austerities ( is said to have ) steadfast equanimity according to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ÃÃÖ ¸üÖÖÖê ¤ãü ¤üÖêÃÖÖê ¤ãü ×¾ÖÖØ›ü Ö •ÖÖê×ŸÖ ¤ã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2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8.  He, in whom attachment and aversion do not create any disturbance, ( is said to have ) stead-fast equanimity,. according to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 ¤ãü †¼Óü “Ö ¹ý§Óü “Ö —ÖÖÖÓ ¾Ö••Öê×¤ü ×Ö““ÖÃ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2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29.  He, who  always  refrains  from  painful ( Arta )  and  wicked  ( Raudra )  concentrations (is said to have } steadfast equanimity,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ãü ¯ÖãÖÓ “Ö ¯ÖÖ¾ÖÓ “Ö ³¾ÖÓ ¾Ö••Öê×¤ü ×Ö““ÖÃ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3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0. He, who always refrains from meritorious and demeritorious thought-activities ( is said to have ) steadfast equanimity, according to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ãü ÆüÃÃÖÓ ¸ü‡Ó ÃÖÖêÖÓ †¸üØŸÖ ¾Ö••Ö×¤ü ×Ö““ÖÃ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3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1. He, who always refrains from risibility, indulgence, sorrow, and ennui ( is said to have ) steadfast equanimity, according to the preaching of 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ãüÖÓ”ûÖ ³ÖµÖÓ ¾Öê¤Óü ÃÖ¾¾ÖÓ ¾Ö••Öê×¤ü ×Ö““ÖÃ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3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2. the, who always refrains from disgust, fear, sexual-inclination, etc., ( is said to have ) steadfast equanimity, according to the preaching o-the omnisci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ãü ¬Ö´´ÖÓ “Ö ÃÖãŒÓú “Ö —ÖÖÓ —ÖÖ‹×¤ü ×Ö““ÖÃ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ÖÖ´ÖÖ‡ÖÓ šüÖ‡Ô ‡×¤ü êú¾Ö×»ÖÃÖÖÃÖÖê ll 13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3. He, who always practices concentration righteous or pure ( is said to have ) steadfast equanimity, according to the preaching of the omniscient.</w:t>
      </w:r>
      <w:r>
        <w:br w:type="page"/>
      </w:r>
    </w:p>
    <w:p>
      <w:pPr>
        <w:pStyle w:val="Normal"/>
        <w:spacing w:lineRule="auto" w:line="360"/>
        <w:jc w:val="center"/>
        <w:rPr>
          <w:b/>
          <w:b/>
          <w:bCs/>
          <w:sz w:val="28"/>
        </w:rPr>
      </w:pPr>
      <w:r>
        <w:rPr>
          <w:b/>
          <w:bCs/>
          <w:sz w:val="28"/>
        </w:rPr>
        <w:t>CHAPTER  X.</w:t>
      </w:r>
    </w:p>
    <w:p>
      <w:pPr>
        <w:pStyle w:val="Normal"/>
        <w:spacing w:lineRule="auto" w:line="360"/>
        <w:jc w:val="center"/>
        <w:rPr>
          <w:b/>
          <w:b/>
          <w:bCs/>
          <w:sz w:val="28"/>
        </w:rPr>
      </w:pPr>
      <w:r>
        <w:rPr>
          <w:b/>
          <w:bCs/>
          <w:sz w:val="28"/>
        </w:rPr>
        <w:t>SUPREME DEVOTION ( PARAMA BHAKTI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ÖÖÖÓ“Ö¸üÖê</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³ÖØ¢Ö ãúÖ‡ ÃÖÖ¾ÖÖÖê ÃÖ´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ü ×Ö¾¾Öã×¤ü³Ö¢Öß</w:t>
      </w:r>
    </w:p>
    <w:p>
      <w:pPr>
        <w:pStyle w:val="Normal"/>
        <w:spacing w:lineRule="auto" w:line="360"/>
        <w:jc w:val="both"/>
        <w:rPr>
          <w:rFonts w:ascii="DVB-TTYogesh" w:hAnsi="DVB-TTYogesh" w:cs="DVB-TTYogesh"/>
          <w:b/>
          <w:b/>
          <w:bCs/>
          <w:sz w:val="28"/>
        </w:rPr>
      </w:pPr>
      <w:r>
        <w:rPr>
          <w:rFonts w:cs="DVB-TTYogesh" w:ascii="DVB-TTYogesh" w:hAnsi="DVB-TTYogesh"/>
          <w:b/>
          <w:bCs/>
          <w:sz w:val="28"/>
        </w:rPr>
        <w:tab/>
        <w:t>ÆüÖê×¤ü ×¢Ö ×•ÖÖê×Æü ¯ÖÖ¢ÖÓ ll 13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BodyText3"/>
        <w:spacing w:lineRule="auto" w:line="360"/>
        <w:rPr>
          <w:b/>
          <w:b/>
          <w:bCs/>
        </w:rPr>
      </w:pPr>
      <w:r>
        <w:rPr>
          <w:b/>
          <w:bCs/>
        </w:rPr>
        <w:tab/>
        <w:t>134. A saint or a layman, who entertains devotion for right belief, right knowledge and right conduct ( is said ) to have devotion leading to liberation. This has been said by the conqueror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êŒÖÓÖµÖ¯Öã×¸üÃÖÖÖÓ ÖãÖ³Öê¤Óü •ÖÖ×Ö‰úÖ ŸÖêØÃÖ ×¯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ãúÖ×¤ü ¯Ö¸ü´Ö³ÖØ¢Ö ¾Ö¾ÖÆüÖ¸üÖµÖêÖ ¯Ö×¸üú×ÆüµÖÓ ll 13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5. He, who knowing the various attributes of the Liberated Soul entertains supreme devotion for them, is from practical point of view, said ( to have devotion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ŒÖ¯ÖÆêü †¯¯ÖÖÖÓ šü×¾Ö‰úÖ ¾Ö ãúÖ×¤ü ×Ö¾¾Öã¤üß³Ö¢Öß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êÖ ¤ãü •Öß¾ÖÖê ¯ÖÖ¾Ö‡ †ÃÖÆüÖµÖÖãÖÓ ÛµÖÖµÖ¯¯ÖÖÖÓ ll 13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6. A saint, who keeping himself on the path of liberation entertains devotion leading to liberation, realises his, soul, through it, as full of independent attribute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üÖµÖÖ¤üß¯Ö×¸üÆüÖ¸êü †¯¯ÖÖÖÓ •ÖÖê ¤ãü •ÖãÓ•Ö¤êü ÃÖÖÆæ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 •ÖÖêÖ³Ö×¢Ö•Öã¢ÖÖê ‡¤ü¸üÃÃÖ µÖ ×úÆü Æü¾Öê •ÖÖêÖÖê ll 13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7. A saint, who having renounced attachment, etc., is absorbed in himself, ( is said ) to have devotion for meditation. Who else can have such medit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¾Ö†¯¯ÖÖ³ÖÖ¾Öê †¯¯ÖÖÖÓ •ÖÖê ¤ãü •ÖãÓ•Ö¤êü ÃÖÖÆæ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 •ÖÖêÖ³Ö×¢Ö•Öã¢ÖÖê ‡¤ü¸üÃÃÖ µÖ ×úÆü Æü¾Öê •ÖÖêÖÖê ll 13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8. A saint, who having got rid of all foreign thought-activities, is absorbed in himself, ( is said ) to have devotion for meditation. Who else can have such meditation ?</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¾Ö¾Ö¸üßµÖÖØ³Ö×Ö¾ÖêÃÖÓ ¯Ö×¸ü“Ö¢ÖÖ •ÖÖêÆüú×ÆüµÖŸÖ““ÖêÃ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ãÓ•Ö×¤ü †¯¯ÖÖÖÓ ×ÖµÖ³ÖÖ¾ÖÖê ÃÖÖê Æü¾Öê •ÖÖêÖÖê ll 13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39. Natural thought-activity ( of a saint ) who having given up perverse motive, contemplates upon the principles, enunciated by the Conquerors, is medit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ˆÃÖÆüÖ×¤ü×•ÖÖ¾Ö×¸ü</w:t>
        <w:softHyphen/>
        <w:t>¤üÖ ‹¾ÖÓ úÖ‰úÖ •ÖÖêÖ¾Ö¸ü³ÖØ¢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¾¾Öã×¤üÃÖãÆü´ÖÖ¾ÖÖÖ ŸÖ´ÆüÖ ¬Ö¹ý •ÖÖêÖ¾Ö¸ü³ÖØ¢Ö ll 14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0. The greatest Conquerors, Rishabha and others being thus absorbed in supreme devotion for self-meditation have attained the perfect bliss of liberation; therefore practise supreme devotion for self-meditation.</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HAPTER  XI.</w:t>
      </w:r>
    </w:p>
    <w:p>
      <w:pPr>
        <w:pStyle w:val="Normal"/>
        <w:spacing w:lineRule="auto" w:line="360"/>
        <w:jc w:val="center"/>
        <w:rPr>
          <w:b/>
          <w:b/>
          <w:bCs/>
          <w:sz w:val="28"/>
        </w:rPr>
      </w:pPr>
      <w:r>
        <w:rPr>
          <w:b/>
          <w:bCs/>
          <w:sz w:val="28"/>
        </w:rPr>
        <w:t>REAL INDEPENDENCE ( NISHCHAYA AVASHYAK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 Æü¾Ö×¤ü †Ö¾ÖÃÖÖê</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ü ú´´ÖÓ ³ÖÖÓ×ŸÖ †Ö¾ÖÖÃ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¾ÖÖÖÃÖÖ•ÖÖêÖÖê</w:t>
      </w:r>
    </w:p>
    <w:p>
      <w:pPr>
        <w:pStyle w:val="Normal"/>
        <w:spacing w:lineRule="auto" w:line="360"/>
        <w:jc w:val="both"/>
        <w:rPr>
          <w:rFonts w:ascii="DVB-TTYogesh" w:hAnsi="DVB-TTYogesh" w:cs="DVB-TTYogesh"/>
          <w:b/>
          <w:b/>
          <w:bCs/>
          <w:sz w:val="28"/>
        </w:rPr>
      </w:pPr>
      <w:r>
        <w:rPr>
          <w:rFonts w:cs="DVB-TTYogesh" w:ascii="DVB-TTYogesh" w:hAnsi="DVB-TTYogesh"/>
          <w:b/>
          <w:bCs/>
          <w:sz w:val="28"/>
        </w:rPr>
        <w:tab/>
        <w:t>×Ö¾¾Öã×¤ü´ÖÖÖê ×¢Ö ×¯Ö••Öã¢ÖÖê ll 14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1. He, who does not depend upon others, is said to perform independent action. ( This action itself ) is capable- -of destroying karmas, and, so,: it has been described as the path, of liber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 ¾ÖÃÖÖê †¾ÖÃÖÖê †¾ÖÃÖ-</w:t>
      </w:r>
    </w:p>
    <w:p>
      <w:pPr>
        <w:pStyle w:val="Normal"/>
        <w:spacing w:lineRule="auto" w:line="360"/>
        <w:jc w:val="both"/>
        <w:rPr>
          <w:rFonts w:ascii="DVB-TTYogesh" w:hAnsi="DVB-TTYogesh" w:cs="DVB-TTYogesh"/>
          <w:b/>
          <w:b/>
          <w:bCs/>
          <w:sz w:val="28"/>
        </w:rPr>
      </w:pPr>
      <w:r>
        <w:rPr>
          <w:rFonts w:cs="DVB-TTYogesh" w:ascii="DVB-TTYogesh" w:hAnsi="DVB-TTYogesh"/>
          <w:b/>
          <w:bCs/>
          <w:sz w:val="28"/>
        </w:rPr>
        <w:tab/>
        <w:t>ÃÃÖ ú´´Ö ¾ÖÖ¾ÖÃÃÖµÖÓ ×ŸÖ ²ÖÖê¬Ö¾¾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ã×ŸÖ ×¢Ö ˆ¾ÖÖ†Ó ×ŸÖ µÖ </w:t>
      </w:r>
    </w:p>
    <w:p>
      <w:pPr>
        <w:pStyle w:val="Normal"/>
        <w:spacing w:lineRule="auto" w:line="360"/>
        <w:jc w:val="both"/>
        <w:rPr>
          <w:rFonts w:ascii="DVB-TTYogesh" w:hAnsi="DVB-TTYogesh" w:cs="DVB-TTYogesh"/>
          <w:b/>
          <w:b/>
          <w:bCs/>
          <w:sz w:val="28"/>
        </w:rPr>
      </w:pPr>
      <w:r>
        <w:rPr>
          <w:rFonts w:cs="DVB-TTYogesh" w:ascii="DVB-TTYogesh" w:hAnsi="DVB-TTYogesh"/>
          <w:b/>
          <w:bCs/>
          <w:sz w:val="28"/>
        </w:rPr>
        <w:tab/>
        <w:t>×Ö¸ü¾ÖµÖ¾ÖÖê ÆüÖê×¤ü ×Ö••Öã¢Öß ll 14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2. He, who does not depend ( upon others ) is called avasha ( Independent ) . The action of an Avasha should be known to be Avashyaka ( Independent action ). This is the reason, the way and the ( Ideal, «•*-. ) liberation from material bodies. It is the derivation ( Nirukti ) ( of the word avashyaka )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¼ü×¤ü •ÖÖê ÃÖÖê ÃÖ´ÖÖÖê †Ö¾ÖÃÖÖê ÆüÖê×¤ü †ÃÖãÆü³ÖÖ¾Öê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ŸÖÃÃÖ ¤ãü ú´´ÖÓ †Ö¾ÖÃÃÖµÖ»ÖŒÖÖÓ Ö Æü¾Öê ll 14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3. A saint, who engages himself in evil thought-activities, and depends upon other ( objects,) does not therefore possess the distinctive feature of Independent Ac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ü×¤ü ÃÖÓ•Ö¤üÖê Ö»Öã ÃÖãÆü³ÖÖ¾Öê ÃÖÖê Æü¾Öê‡ †Ö¾ÖÃ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ŸÖÃÃÖ ¤ãü ú´´ÖÓ †Ö¾ÖÖÃÖµÖ»ÖŒÖÖÓ Ö Æü¾Öê ll 14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4. A saint who .engages himself in good thought-activities, also depends upon other (objects) and therefore, his action ( too ) does not possess the feature of independenc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ü¾¾ÖÖãÖ¯Ö••ÖµÖÖÖÓ ×“Ö¢ÖÓ •ÖÖê ãúÖ‡ ÃÖÖê×¾Ö †Ö¾ÖÃ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ÆüÖ</w:t>
        <w:softHyphen/>
        <w:t>¬ÖµÖÖ¸ü¾Ö¾ÖÖµÖÃÖ´ÖÖÖ úÆüµÖÓ×ŸÖ ‹×¸üÃÖµÖÓ ll 14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5. Even he, who meditates upon the attributes and the modifications of substances, is not independent, such has been said by the saints, who are free from the darkness of delus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ü“Ö¢ÖÖ ¯Ö¸ü³ÖÖ¾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Ö×¤ü ×Ö´´Ö»ÖÃÖÆüÖ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¾ÖÃÖÖê ÃÖÖê ÆüÖ×¤ü Æãü</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ãü ú´´ÖÓ ³ÖÖÛ</w:t>
        <w:softHyphen/>
        <w:t>ŸÖ †Ö¾ÖÖÃÖÓ ll 14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6. He, who having given up foreign thought activities realises his soul as full of pure attributes, depends upon himself aloe. His action only is said to be Independent Ac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¾ÖÖÃÖÓ •Ö‡ ‡“”û×ÃÖ †¯¯ÖÃÖÆüÖ¾ÖêÃÖã ãúÖ×¤ü ×£Ö¸ü³ÖÖ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êÖ ¤ãü ÃÖÖ´ÖÖÖãÖÓ ÃÖÓ¯ÖãÖÓ ÆüÖê×¤ü •Öß¾ÖÃÃÖ ll 14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7. If you want independence, fix your steadfast thought-activities in ( the realisation of ) your own soul’s nature; it is only through this, that the quality of equanimity ( Samayika ) can be fully developed in a soul.</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¾ÖÖÃÖ‹Ö ÆüßÖÖê ¯Ö¾³Ö½üÖê ÆüÖê×¤ü “Ö¸üÖ¤üÖê ÃÖ´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ã¾¾Öã¢Öú´ÖêÖ ¯ÖãÖÖê ŸÖ´ÆüÖ †Ö¾ÖÖÃÖµÖÓ ãú••ÖÖ ll 14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8. A saint, who is devoid of independence, falls off the Right conduct. Therefore, one should pursue independence in proper order as said befor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¾ÖÖÃÖ‹Ö •Öã¢ÖÖê ÃÖ´ÖÖÖê ÃÖÖê ÆüÖê×¤ü †ÓŸÖ¸Óü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¾ÖÖÃÖµÖ¯Ö¸üÆüßÖÖê ÃÖ´ÖÖê ÃÖÖê ÆüÖê×¤ü ²Ö×Æü¸ü¯¯ÖÖ ll 14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49. A saint occupied with independent actions, is ( called ), “internal Soul” ( Antaratma ), while he, who is devoid of independent action is ( known as ) “ External Soul “ ( Bahiratm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ÓŸÖ¸ü²ÖÖ×Æü¸ü•Ö¯¯Öê •ÖÖê ¾Ö¼ü‡ ÃÖÖê Æü¾Öê‡ ²Ö×Æü¸ü¯¯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ÃÖã •ÖÖê Ö ¾Ö¼ü‡ ÃÖÖê ˆ““Ö‡ †ÓŸÖ¸ÓüÖ¯¯ÖÖ ll 15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0. He, who devotes himself only to the ring or muttering of words. is called the Bahiratma ( External Soul ); but he, who does not’ restrict himself only to the uttering of words, is said to be the Aataratma ( Internal Soul. )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ÖÃÖãŒú—ÖÖÖÛ´Æü ¯Ö×¸üÖ¤üÖê ÃÖÖê×¾Ö †ÓŸÖ¸Óü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¾ÖÆüßÖÖê ÃÖ´ÖÖÖê ²Ö×Æü¸ü¯¯ÖÖ ‡×¤ü ×¾Ö•ÖÖÖß×Æü ll 15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1. He, who is absorbed in righteous and pure concentrations, is the Antaratma; while a saint, who is devoid of such concentration, would be known as the Bahiratm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üú´ÖÖ¯ÖÆãü×¤ü×ú×¸üµÖÓ ãú¾¾ÖÓŸÖÖê ×Ö“”ûµÖÃÃÖ “ÖÖ×¸ü¢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êÖ ¤ãü ×¾Ö¸üÖÖ“Ö×¸ü‹ ÃÖ´ÖÖÖê †²³Öã×½ü¤üÖê ÆüÖê×¤ü ll 152 ll</w:t>
      </w:r>
    </w:p>
    <w:p>
      <w:pPr>
        <w:pStyle w:val="Normal"/>
        <w:spacing w:lineRule="auto" w:line="360"/>
        <w:jc w:val="both"/>
        <w:rPr>
          <w:b/>
          <w:b/>
          <w:bCs/>
          <w:sz w:val="28"/>
        </w:rPr>
      </w:pPr>
      <w:r>
        <w:rPr>
          <w:b/>
          <w:bCs/>
          <w:sz w:val="28"/>
        </w:rPr>
        <w:tab/>
        <w:t>152. That saint, alone, who following the real Right Conduct ( occupies himself ) in his ( essential ) duties, such as ( real ) repentance, etc., remains steadfast in the observance of the passionless conduct, ( Vkaraga Charitr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µÖÖ´ÖµÖÓ ¯Ö×›üú´ÖÖÓ ¾ÖµÖÖ´ÖµÖÓ ¯Ö““ÖÖÖÖ ×ÖµÖ´ÖÓ “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êµÖÖ ¾ÖµÖÖ´ÖµÖÓ ŸÖÓ ÃÖ¾¾ÖÓ •ÖÖÖ ÃÖ•—ÖÖˆÓ ll 15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3. Doing repentance by mere words; practising renunciation and observing vows, only by recitation and making confession by speech alone, should all be known as included in the study of ( Swadhyay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ü ÃÖŒú×¤ü úÖ¤ãÓü •Öê </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ú´ÖÖÖØ¤ü ú¸êü••Ö —ÖÖÖ´Ö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¾ÖÆüßÖÖê •ÖÖê •Ö‡</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üÆüÖÓ “Öê¾Ö úÖµÖ¾¾ÖÓ ll 15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4.  If you  have  the  capacity of practising repentance, etc., in  the  form of self-concentration, then do, practise as such; and if you are not capable of doing it, then you should have at least, firm belief in tha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ú×ÆüµÖ¯Ö¸ü´ÖÃÖã¢Öê ¯Ö×›üú´ÖÖÖ×¤üµÖ ¯Ö¸üßŒÖ‰úÖ ±ãú›Ó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¾¾Ö‹Ö •ÖÖê‡Ô ×ÖµÖú••ÖÓ ÃÖÖÆüµÖê ×Ö““ÖÓ ll 15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5. Having well examined Pratikramana etc. From the scriptures expounded by Jina and having observed silence, a Yogi should always see that his own purpose is sewed.</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Öß¾ÖÖ ÖÖÖÖú´´ÖÓ ÖÖÖÖ×¾ÖÆÓü Æü¾Öê »Ö¬¤üß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¾ÖµÖÖ×¾Ö¾ÖÖ¤Óü ÃÖÖ¯Ö¸üÃÖ´Ö‹ØÆü ¾ÖÛ••Ö••ÖÖê ll 15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6. There are various kinds of ( mundane ) souls, karmic bondage’s are of multifarious varieties, and Labdhis ( Acquisitions of knowledge, etc., ) are of different kinds. Therefore, one should avoid entering ( mere ) verbal controversies with one’s own co-religionists or those professing other faith.</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æüÖÓ ×Ö×Æü ‹ŒúÖê</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ú»ÖÓ †ÖãÆü¾Öê‡ ÃÖã•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ŸÖÆü ÖÖÖß ÖÖÖ×ÖØÆü </w:t>
      </w:r>
    </w:p>
    <w:p>
      <w:pPr>
        <w:pStyle w:val="Normal"/>
        <w:spacing w:lineRule="auto" w:line="360"/>
        <w:jc w:val="both"/>
        <w:rPr>
          <w:rFonts w:ascii="DVB-TTYogesh" w:hAnsi="DVB-TTYogesh" w:cs="DVB-TTYogesh"/>
          <w:b/>
          <w:b/>
          <w:bCs/>
          <w:sz w:val="28"/>
        </w:rPr>
      </w:pPr>
      <w:r>
        <w:rPr>
          <w:rFonts w:cs="DVB-TTYogesh" w:ascii="DVB-TTYogesh" w:hAnsi="DVB-TTYogesh"/>
          <w:b/>
          <w:bCs/>
          <w:sz w:val="28"/>
        </w:rPr>
        <w:tab/>
        <w:t>³ÖãÓ•Öê‡ “Ö‡¢Öã ¯Ö¸üŸÖØ¢Ö ll 15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7. Just as a person getting hold of some treasure, enjoys its fruits in his own native place; similarly a right knower giving up the groups of all foreign objects, enjoys the treasure of self-knowledg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ê ¯Öã¸üÖÖ¯Öã×¸üÃÖÖ ‹¾ÖÓ †Ö¾ÖÖÃÖµÖÓ µÖ úÖ‰ú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Æãü×¤üšüÖÖÓ ¯Ö×›ü¾Ö••Ö µÖ êú¾Ö»Öß •ÖÖ¤üÖ ll 158 ll</w:t>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tab/>
        <w:t>157. All ancient great men, by having thus practised ( Avashyaka-Independent Action ) and passing through the spiritual stages of “Perfect vow” ( Apramatta Virata ), etc., have become Omniscient.</w:t>
      </w:r>
      <w:r>
        <w:br w:type="page"/>
      </w:r>
    </w:p>
    <w:p>
      <w:pPr>
        <w:pStyle w:val="Normal"/>
        <w:spacing w:lineRule="auto" w:line="360"/>
        <w:jc w:val="center"/>
        <w:rPr>
          <w:b/>
          <w:b/>
          <w:bCs/>
          <w:sz w:val="28"/>
        </w:rPr>
      </w:pPr>
      <w:r>
        <w:rPr>
          <w:b/>
          <w:bCs/>
          <w:sz w:val="28"/>
        </w:rPr>
        <w:t>CHAPTER  XII.</w:t>
      </w:r>
    </w:p>
    <w:p>
      <w:pPr>
        <w:pStyle w:val="Normal"/>
        <w:spacing w:lineRule="auto" w:line="360"/>
        <w:jc w:val="center"/>
        <w:rPr>
          <w:b/>
          <w:b/>
          <w:bCs/>
          <w:sz w:val="28"/>
        </w:rPr>
      </w:pPr>
      <w:r>
        <w:rPr>
          <w:b/>
          <w:bCs/>
          <w:sz w:val="28"/>
        </w:rPr>
        <w:t>PURE CONSCIOUSNESS  ( SHUDDHA UPAYOGA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ü ¯ÖÃÃÖ×¤ü ÃÖ¾¾ÖÓ ¾Ö¾ÖÆüÖ¸üÖ‹Ö êú¾Ö»Öß ³ÖÖ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êú¾Ö»ÖÖÖÖß •ÖÖÖ×¤ü ¯ÖÃÃÖ×¤ü ×ÖµÖ´ÖêÖ †¯¯ÖÖÖÓ ll 15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59. It is, from the practical point of view only, that the Omniscient Lord, perceives and knows all; from the real stand-point, the Omniscient perceives and knows his own soul onl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n the Commentary under Chapter V, it has been explained that there are six essential daily duties, prescribed for a saint. They are called the “Shadavashyaka Karma”  of a saint. In this treatise the Learned Author, has mainly dealt with these duties from the real point of view.</w:t>
      </w:r>
    </w:p>
    <w:p>
      <w:pPr>
        <w:pStyle w:val="Normal"/>
        <w:spacing w:lineRule="auto" w:line="360"/>
        <w:jc w:val="both"/>
        <w:rPr>
          <w:b/>
          <w:b/>
          <w:bCs/>
          <w:i/>
          <w:i/>
          <w:sz w:val="28"/>
        </w:rPr>
      </w:pPr>
      <w:r>
        <w:rPr>
          <w:b/>
          <w:bCs/>
          <w:i/>
          <w:sz w:val="28"/>
        </w:rPr>
      </w:r>
    </w:p>
    <w:p>
      <w:pPr>
        <w:pStyle w:val="Normal"/>
        <w:spacing w:lineRule="auto" w:line="360"/>
        <w:jc w:val="both"/>
        <w:rPr/>
      </w:pPr>
      <w:r>
        <w:rPr>
          <w:b/>
          <w:bCs/>
          <w:i/>
          <w:sz w:val="28"/>
        </w:rPr>
        <w:tab/>
        <w:t xml:space="preserve">Vide </w:t>
      </w:r>
      <w:r>
        <w:rPr>
          <w:b/>
          <w:bCs/>
          <w:sz w:val="28"/>
        </w:rPr>
        <w:t>Ch. V for Pratikramana.</w:t>
      </w:r>
    </w:p>
    <w:p>
      <w:pPr>
        <w:pStyle w:val="Normal"/>
        <w:spacing w:lineRule="auto" w:line="360"/>
        <w:jc w:val="both"/>
        <w:rPr>
          <w:b/>
          <w:b/>
          <w:bCs/>
          <w:sz w:val="28"/>
        </w:rPr>
      </w:pPr>
      <w:r>
        <w:rPr>
          <w:b/>
          <w:bCs/>
          <w:sz w:val="28"/>
        </w:rPr>
        <w:tab/>
        <w:t>„  Ch. VI for Pratyakhyana.</w:t>
      </w:r>
    </w:p>
    <w:p>
      <w:pPr>
        <w:pStyle w:val="Normal"/>
        <w:spacing w:lineRule="auto" w:line="360"/>
        <w:jc w:val="both"/>
        <w:rPr>
          <w:b/>
          <w:b/>
          <w:bCs/>
          <w:sz w:val="28"/>
        </w:rPr>
      </w:pPr>
      <w:r>
        <w:rPr>
          <w:b/>
          <w:bCs/>
          <w:sz w:val="28"/>
        </w:rPr>
        <w:tab/>
        <w:t>„  Ch. IX for Samayika.</w:t>
      </w:r>
    </w:p>
    <w:p>
      <w:pPr>
        <w:pStyle w:val="Normal"/>
        <w:spacing w:lineRule="auto" w:line="360"/>
        <w:jc w:val="both"/>
        <w:rPr>
          <w:b/>
          <w:b/>
          <w:bCs/>
          <w:sz w:val="28"/>
        </w:rPr>
      </w:pPr>
      <w:r>
        <w:rPr>
          <w:b/>
          <w:bCs/>
          <w:sz w:val="28"/>
        </w:rPr>
        <w:tab/>
        <w:t xml:space="preserve">„  Ch. VIII for Kayotsarga.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word Avashyaka, which included the six essential duties, detailed in Chapters V, VI, VII, IX, X has in this Chapter been used in its etymological sense. The word Avashyaka has been derived from Avasha which means independent, thus the action of an independent saint is called an Avashyaka karma, or independent action.</w:t>
      </w:r>
    </w:p>
    <w:p>
      <w:pPr>
        <w:pStyle w:val="Normal"/>
        <w:spacing w:lineRule="auto" w:line="360"/>
        <w:jc w:val="both"/>
        <w:rPr>
          <w:b/>
          <w:b/>
          <w:bCs/>
          <w:sz w:val="28"/>
        </w:rPr>
      </w:pPr>
      <w:r>
        <w:rPr>
          <w:b/>
          <w:bCs/>
          <w:sz w:val="28"/>
        </w:rPr>
        <w:tab/>
        <w:t>A really true and independent saint must refrain from all good and bad thought-activities. At the time it is necessary for him not to engage himself in the flickering thought-activities concerning various attributes and modifications of all the six substances ( Dravyas ). He should devote his whole attention to the realisation of the pure nature of his Own Self. It is only in this condition of self-absorption, that a saint is said to perform Avashyaka Karma ( Independent Action ).</w:t>
      </w:r>
    </w:p>
    <w:p>
      <w:pPr>
        <w:pStyle w:val="Normal"/>
        <w:spacing w:lineRule="auto" w:line="360"/>
        <w:jc w:val="both"/>
        <w:rPr>
          <w:b/>
          <w:b/>
          <w:bCs/>
          <w:sz w:val="28"/>
        </w:rPr>
      </w:pPr>
      <w:r>
        <w:rPr>
          <w:b/>
          <w:bCs/>
          <w:sz w:val="28"/>
        </w:rPr>
        <w:tab/>
        <w:t>If a  saint  or  a  layman  merely observes his respective  duties  and  vows, without having self-absorption as his real aim, he falls far short of the standard  and cannot be called the real follower of the path of the Conquerors,  He is known as a Bahir-Atma or External Soul, while ^ saint  or a layman who  believes  in this  Avashyaka  Karma  of self-absorption tries  to work up to that, and does not restrict himself merely to the observance of external formalities, is called an Antar-Atma, Internal Soul.</w:t>
      </w:r>
    </w:p>
    <w:p>
      <w:pPr>
        <w:pStyle w:val="Normal"/>
        <w:spacing w:lineRule="auto" w:line="360"/>
        <w:jc w:val="both"/>
        <w:rPr>
          <w:b/>
          <w:b/>
          <w:bCs/>
          <w:sz w:val="28"/>
        </w:rPr>
      </w:pPr>
      <w:r>
        <w:rPr>
          <w:b/>
          <w:bCs/>
          <w:sz w:val="28"/>
        </w:rPr>
        <w:tab/>
        <w:t>The  seeker  after truth  should  first scrutinise minutely and carefully the principles laid down in the Scriptures by the Conquerors, and being convinced</w:t>
      </w:r>
    </w:p>
    <w:p>
      <w:pPr>
        <w:pStyle w:val="Normal"/>
        <w:spacing w:lineRule="auto" w:line="360"/>
        <w:jc w:val="both"/>
        <w:rPr>
          <w:b/>
          <w:b/>
          <w:bCs/>
          <w:sz w:val="28"/>
        </w:rPr>
      </w:pPr>
      <w:r>
        <w:rPr>
          <w:b/>
          <w:bCs/>
          <w:sz w:val="28"/>
        </w:rPr>
        <w:t>of their truth, he should follow  them calmly  and peacefully, and should avoid all verbal wrangles or controversies with his own co-religionists as well as with  those  professing other faiths.  Seekers  after liberation should thus follow in the footsteps of their ancient  great  spiritual Leaders, who by practising Avashyaka or independence have attained Nirvan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ãÖ¾ÖÓ ¾Ö¼ü‡ ÖÖÖÓ êú¾Ö»ÖÖÖ×ÖÃÃÖ ¤ÓüÃÖÖÓ “Ö ŸÖÆ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üÖµÖ¸ü¯ÖµÖÖÃÖŸÖÖ¯ÖÓ •ÖÆü ¾Ö¼ü‡ ŸÖÆü ´ÖãÖêµÖ¾¾ÖÓ ll 16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0. Just as light and heat exist simultaneously in the sun, so it should be known that conation ( Darshana ) and Knowledge ( Jnana ) exist simultaneously in an Omniscient sou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rFonts w:cs="DVB-TTYogesh" w:ascii="DVB-TTYogesh" w:hAnsi="DVB-TTYogesh"/>
          <w:b/>
          <w:bCs/>
          <w:sz w:val="28"/>
        </w:rPr>
        <w:tab/>
        <w:t>ÖÖÖÓ ¯Ö¸ü¯¯ÖµÖÖÃÖÓ ×¤ü×™Ëüšüß †¯¯Ö¯¯ÖÖµÖÖÃÖµÖÖ “Öê¾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ÃÖ¯Ö¸ü¯ÖµÖÖÃÖÖê ÆüÖê×¤ü ×¢Ö ×Æü ´ÖÖÃÖê •Ö×¤ü ×Æü ll 16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161. If any one argues that really knowledge illuminates other objects only, conation illuminates soul only, and the soul illuminates itself and other objects; ( continued ).</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ü¯¯ÖµÖÖÃÖÓ ŸÖ‡µÖÖ ÖÖÖêÖ ¤ÓüÃÖÖÓ ×³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 Æü¾Ö×¤ü ¯Ö¸ü¤ü¾¾ÖÖµÖÓ ¤ÓüÃÖÖ×´Ö×¤ü ¾ÖÛÖ¤Óü ŸÖ´ÆüÖ ll 16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2. If knowledge illuminates others only, then it means that conation ( which is said to know soul only ) is different from knowledge; thus it is said that conation has no concern with other object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 ¯Ö¸ü¯¯ÖµÖÖÃÖÖê ŸÖ‡µÖÖ †¯¯ÖêÖ ¤ÓüÃÖÖÓ ×³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 Æü¾Ö×¤ü ¯Ö¸ü¤ü¾¾ÖÖµÖÓ ¤ÓüÃÖÖ×´Ö×¤ü ¾ÖÛÖ¤Óü ŸÖ´ÆüÖ ll 16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3. ( If ) soul illuminates other (objects only), then conation would be separate from soul, because, it has been said, that conation has no concern with other object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ü¯¯ÖµÖÖÃÖÓ ¾Ö¾ÖÆüÖ¸üÖµÖêÖ ¤ÓüÃÖÖÓ ŸÖ´Æ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 ¯Ö¸ü¯¯ÖµÖÖÃÖÖê ¾Ö¾ÖÆüÖ¸üÖµÖêÖ ¤üÃÖÖÓ ŸÖ´ÆüÖ ll 16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4. From the practical point of view, (just as) knowledge illuminates other ( objects ), so does conation. From practical standpoint ( just as ) soul illuminates other objects, so does conation ( also ).</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ÖµÖÖÃÖÓ ×Ö“”ûµÖÖµÖ‹Ö ¤ÓüÃÖÖÓ ŸÖ´Æ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 †¯¯Ö¯ÖµÖÖÃÖÖê ×Ö“”ûµÖÖµÖ‹Ö ¤ÓüÃÖÖÓ ŸÖ´ÆüÖ ll 16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5. From the real point of view, ( just as ) knowledge illuminates the self ( only ), so does conation. From the real standpoint ( just as ) soul illuminates the self ( only ), so does conation ( also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ÃÖ¹ý¾ÖÓ ¯Öê“”û×¤ü »ÖÖêµÖÖ»ÖÖêµÖÓ Ö êú¾Ö»Öß ³ÖÖ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 úÖê‡ ³ÖÖ‡ ‹¾ÖÓ ŸÖÃÃÖ µÖ Øú ¤æüÃÖÖÓ ÆüÖê‡ ll 16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6. (From the real point of view), omniscient Lord realises the nature of the self only, but not the universe and the Non-universe. If one argues like that, what blame can be laid upon him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ã¢Ö´Ö´Öã¢ÖÓ ¤ü¾¾ÖÓ “ÖêµÖÖ×´ÖµÖ¸Óü ÃÖÖÓ “Ö ÃÖ¾¾ÖÓ “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ÓûŸÖÃÃÖ ¤ãü ÖÖÖÓ ¯Ö““ÖŒÖ´ÖØÖ×¤üµÖÓ ÆüÖê‡ ll 16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7.  That  knowledge,  only,  which  knows material and immaterial, conscious and non-conscious, the self and all ( other ) substances, ( is known ) as direct and beyond the cognisance of the sense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ã¾¾Öã¢ÖÃÖµÖ»Ö¤ü¾¾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ÖãÖ¯Ö••Ö‹Ö ÃÖÓ•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 Ö µÖ ¯Öê“”û‡ ÃÖ´´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ÖêŒÖ×¤ü½üß Æü¾Öê ŸÖÃÃÖ ll 16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8. He who does not conate all the aforesaid substances together with their various attributes and modifications simultaneously; { is said ) to have indirect cona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êµÖÖ»ÖÖµÖÓ •ÖÖÖ‡</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î¾Ö êú¾Ö»Öß ³ÖÖ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 úÖê‡ ³ÖÖ‡ ‹¾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ÃÃÖ µÖ Øú ¤æüÃÖÖÓ ÆüÖê×¤ü ll 16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69. ( From the practical point of view } an omniscient Lord knows the Universe and the Non-universe; but not the soul. If any one argues like that, what blame can be laid upon him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ß¾ÖÃÖ¹ý¾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ÖÖÖê‡ †¯¯ÖÖÓ †¯¯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Ö×¾Ö •ÖÖÖ×¤ü</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üÖê ÆüÖê×¤ü ¾Ö×¤ü×¸ü¢ÖÓ ll 17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0.  Knowing is the innate nature of a soul; therefore a soul  ( always )  knows the  self.  ( If knowledge ) does not know the soul;  (then it means) that ( knowledge ) is separate from the sou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 ×¾ÖÖã ÖÖÖÓ , ÖÖÖÓ ×¾ÖÖã †¯¯ÖÖÖê Ö ÃÖÓ¤êüÆü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ÃÖ¯Ö¸ü¯ÖµÖÖÃÖÓ ÖÖÖÓ ŸÖÆü ¤ÓüÃÖÖÓ ÆüÖê×¤ü ll 17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1.  Knowledge can not exist without soul, nor can a soul be without knowledge; there can be no doubt in this.  Therefore just as knowledge illuminates the self and other ( objects ), so does conation (also)</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ÓŸÖÖê ¯ÖÃÃÖÓŸÖÖê ‡ÔÆüÖ¯Öã¾¾ÖÓ Ö ÆüÖê‡ êú¾Ö×»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êú¾Ö×»ÖÖÖÖß ŸÖ´ÆüÖ ŸÖêÖ ¤ãü ÃÖÖês²ÖÓ¬ÖÖÖê ³Ö×Ö¤üÖê ll 17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2. An omniscient does not know or conate by voluntary exertion it is, why he is all knowing and has thus been said to be free from (fresh karmic) bondag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üÖÖ´Ö¯Öã¾¾Ö¾ÖµÖÖÓ </w:t>
      </w:r>
    </w:p>
    <w:p>
      <w:pPr>
        <w:pStyle w:val="Normal"/>
        <w:spacing w:lineRule="auto" w:line="360"/>
        <w:jc w:val="both"/>
        <w:rPr>
          <w:rFonts w:ascii="DVB-TTYogesh" w:hAnsi="DVB-TTYogesh" w:cs="DVB-TTYogesh"/>
          <w:b/>
          <w:b/>
          <w:bCs/>
          <w:sz w:val="28"/>
        </w:rPr>
      </w:pPr>
      <w:r>
        <w:rPr>
          <w:rFonts w:cs="DVB-TTYogesh" w:ascii="DVB-TTYogesh" w:hAnsi="DVB-TTYogesh"/>
          <w:b/>
          <w:bCs/>
          <w:sz w:val="28"/>
        </w:rPr>
        <w:tab/>
        <w:t>•Öß¾ÖÃÃÖ µÖ ²ÖÓ¬ÖúÖ¸üÖÓ ÆüÖê‡Ô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ÖÖ´Ö¸ü×ÆüµÖ¾ÖµÖ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ÖÖ×ÖÃÃÖ Ö ×Æü ²ÖÓ¬ÖÖê ll 17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ÔÆüÖ¯Öã¾¾ÖÓ µÖ¾Ö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Öß¾ÖÃÃÖ µÖ ²ÖÓ¬ÖúÖ¸üÖÓ ÆüÖê‡Ô l</w:t>
      </w:r>
    </w:p>
    <w:p>
      <w:pPr>
        <w:pStyle w:val="Normal"/>
        <w:spacing w:lineRule="auto" w:line="360"/>
        <w:jc w:val="both"/>
        <w:rPr>
          <w:rFonts w:ascii="DVB-TTYogesh" w:hAnsi="DVB-TTYogesh" w:cs="DVB-TTYogesh"/>
          <w:b/>
          <w:b/>
          <w:bCs/>
          <w:sz w:val="28"/>
        </w:rPr>
      </w:pPr>
      <w:r>
        <w:rPr>
          <w:rFonts w:cs="DVB-TTYogesh" w:ascii="DVB-TTYogesh" w:hAnsi="DVB-TTYogesh"/>
          <w:b/>
          <w:bCs/>
          <w:sz w:val="28"/>
        </w:rPr>
        <w:tab/>
        <w:t>‡ÔÆüÖ¸ü×ÆüµÖÓ ¾ÖµÖ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ÖÖ×ÖÃÃÖ Ö ×Æü ²ÖÓ¬ÖÖê ll 174 ll •Öã´´ÖÓ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3-74. Speech arising from thought-activity, is the cause of bondage in a mundane soul; while speech independent of thought-activity cannot cause any bondage in the all knowing ( soul ).</w:t>
      </w:r>
    </w:p>
    <w:p>
      <w:pPr>
        <w:pStyle w:val="Normal"/>
        <w:spacing w:lineRule="auto" w:line="360"/>
        <w:jc w:val="both"/>
        <w:rPr>
          <w:b/>
          <w:b/>
          <w:bCs/>
          <w:sz w:val="28"/>
        </w:rPr>
      </w:pPr>
      <w:r>
        <w:rPr>
          <w:b/>
          <w:bCs/>
          <w:sz w:val="28"/>
        </w:rPr>
        <w:tab/>
        <w:t>Words uttered voluntarily do cause bondage in a mundane soul; while involuntary flow of speech does not cause any bondage in an all-knowing sou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ŠüÖÖ×ÖÃÖê••Ö×¾ÖÆüÖ¸üÖ ‡ÔÆüÖ¯Öã¾¾ÖÓ Ö ÆüÖê‡ êú¾Ö×»Ö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üÖ Ö ÆüÖê‡Ô ²ÖÓ¬ÖÖê ÃÖÖú½Óü ´ÖÖêÆüÖßµÖÃÃÖ ll 17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5 An omniscient does not stand, sit and walk voluntarily, therefore there is no (fresh karmic) bondage. ( Bondage occurs only in that soul ), which is, operated upon by the deluding karmas and is after some object of sense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ˆÃÃÖ ÖµÖêÖ ¯ÖãÖÖê ×ÖÖÖÃÖÖê ÆüÖ‡ ÃÖêÃÖ¯ÖµÖ›üß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ûÖ ¯ÖÖ¾Ö‡ ×ÃÖ‘ÖÓ »ÖÖêµÖÖÓ ÃÖ´ÖµÖ´Öê¢ÖêÖ ll 17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176. No sooner does the age karma terminate, than all the remaining karmas also are destroyed. Then immediately ( the soul thus freed ) goes to the topmost of the universe in one single instant only.</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ü´ÖÖ¸ü×ÆüµÖÓ ¯Ö¸ü´ÖÓ ú´´Ö™éüšü¾ÖÛ••ÖµÖÓ ÃÖã¬¤Óü l</w:t>
      </w:r>
    </w:p>
    <w:p>
      <w:pPr>
        <w:pStyle w:val="Normal"/>
        <w:spacing w:lineRule="auto" w:line="360"/>
        <w:jc w:val="both"/>
        <w:rPr/>
      </w:pPr>
      <w:r>
        <w:rPr>
          <w:rFonts w:cs="DVB-TTYogesh" w:ascii="DVB-TTYogesh" w:hAnsi="DVB-TTYogesh"/>
          <w:b/>
          <w:bCs/>
          <w:sz w:val="28"/>
        </w:rPr>
        <w:tab/>
        <w:t>ÖÖÖÖ‡“ÖˆÃÖÆüÖ¾ÖÓ †ŒÖµÖ´Ö×¾ÖÖÖÃÖ´Ö“”êûµÖÓ ll 17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177.  ( A perfect soul is really ) free from old  age  and death.  ( It is ) pure,  supreme and devoid of the eight karmas.  It possesses the four-fold nature of being all-knowing etc., ( </w:t>
      </w:r>
      <w:r>
        <w:rPr>
          <w:b/>
          <w:bCs/>
          <w:i/>
          <w:sz w:val="28"/>
        </w:rPr>
        <w:t xml:space="preserve">i.e.. </w:t>
      </w:r>
      <w:r>
        <w:rPr>
          <w:b/>
          <w:bCs/>
          <w:sz w:val="28"/>
        </w:rPr>
        <w:t>al</w:t>
      </w:r>
      <w:r>
        <w:rPr>
          <w:b/>
          <w:bCs/>
          <w:sz w:val="28"/>
          <w:vertAlign w:val="superscript"/>
        </w:rPr>
        <w:t xml:space="preserve">1 </w:t>
      </w:r>
      <w:r>
        <w:rPr>
          <w:b/>
          <w:bCs/>
          <w:sz w:val="28"/>
        </w:rPr>
        <w:t>collating,- all blissful and all powerful ), ( and is ) indivisible, indestructible and inexhaustibl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¾ÖÖ¾ÖÖÆü´ÖØÖ×¤üµÖ´ÖÖÖê¾Ö´ÖÓ ¯ÖãÖ¯ÖÖ¾Ö×Ö´´ÖãŒÓú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ãÖ¸üÖÖ´ÖÖ×¾Ö¸ü×ÆüµÖÓ ×Ö““ÖÓ †“Ö»ÖÓ †ÖÖ»ÖÓ²ÖÓ ll 17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8.  ( A  perfect  soul  is really )  free  from obstructions, independent of the senses, unparalleled liberated from meritorious and demeritorious kariaas. ( Again it is } free from rebirths and is eternal, non-transient and independent.</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¾Ö ¤ãü:ŒÖÓ Ö×¾Ö ÃÖãŒ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Ö×¾Ö ¯Öß›üÖ Öê¾Ö×¾Ö••Ö¤êü ²ÖÖÆ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¾Ö ´Ö¸üÖÓ Ö×¾Ö •ÖÖ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Ÿ£Öê¾Ö µÖ ÆüÖê‡ ×Ö¾¾ÖÖÖÓ ll 17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9. Where there is neither pain, nor pleasure, nor annoyance, nor any obstruction, nor death nor birth; there only is Nirvana ( Liberation ).</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¾Ö ‡Ó×¤üµÖ ˆ¾ÖÃÖÖÖ ×Ö¾Ö ´ÖÖêÆüÖê ×¾ÖÛ´ÆüµÖÖê Ö ×Ö§üÖµ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 µÖ ×ŸÖÆüÖ Öê¾Ö ”ãûÆüÖ ŸÖŸ£Öê¾Ö Æü¾Ö×¤ü ×Ö¾¾ÖÖÖÓ ll 18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180.  Where  there  are  neither senses, nor  is there any calamity, nor delusion, nor astonishment, nor  sleep, nor  desire, nor  hunger;  there only  is Nirvana, </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¾Ö ú´´ÖÓ ÖÖêú´´ÖÓ Ö×¾Ö Ø“ÖŸÖÖ Öê¾Ö †¼ü¹ý§ü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¾Ö ¬Ö´´ÖÃÖãŒú—ÖÖÖê ŸÖŸ£Öê¾Ö µÖ ÆüÖê‡ ×Ö¾¾ÖÖÖÓ ll 18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81. Where there are neither any karmas, nor quasikarmas, nor is there any anxiety, nor painful or wicked concentration, nor righteous or pure concentration; there only is Nirvan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¾Ö••Ö×¤ü êú¾Ö»ÖÖÖÖÓ êú¾Ö»ÖÃÖÖêËúÖÓ “Ö êú¾Ö»ÖÓ ×¾Ö×¸ü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êú¾Ö»Ö×¤ü×½ü †´Öã¢ÖÓ †ÛŸ£Ö¢ÖÓ ÃÖ¯¯Ö¤êüÃÖ¢ÖÓ ll 18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82. ( In the state of Nirvana ) are found Perfect Knowledge, Perfect Bliss, Perfect Power, Perfect Perception, immateriality, Isness. ( Astitva ), spatiality (Pradeshatva) and formlessness (Amurtatv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¾¾ÖÖÖ´Öê¾Ö ×ÃÖ¬¤üÖ ×ÃÖ¬¤üÖ ×Ö¾¾ÖÖÖ×´Ö×¤ü ÃÖ´Öã×§ü½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¾Ö´ÖãŒúÖê †¯¯ÖÖ Ö“”û‡ »ÖÖêµÖÖ¯Ö••ÖÓŸÖÓ ll 183 ll</w:t>
      </w:r>
    </w:p>
    <w:p>
      <w:pPr>
        <w:pStyle w:val="Normal"/>
        <w:spacing w:lineRule="auto" w:line="360"/>
        <w:jc w:val="both"/>
        <w:rPr>
          <w:b/>
          <w:b/>
          <w:bCs/>
          <w:sz w:val="28"/>
        </w:rPr>
      </w:pPr>
      <w:r>
        <w:rPr>
          <w:b/>
          <w:bCs/>
          <w:sz w:val="28"/>
        </w:rPr>
        <w:tab/>
        <w:t>183. Nirvana means the Siddha ( the Liberated), and the Siddha means Nirvana; such has been said (by the Conquerors). A soul, liberated from karmas, goes up to the topmost of the Univers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 ¾ÖÖÖ ¯ÖãÖ»ÖÖÖÓ Ö´ÖÖÓ •ÖÖÖê×Æü •ÖÖ¾Ö ¬Ö´´ÖŸ£Öß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ÛŸ£ÖúÖµÖ³ÖÖ¾Öê ŸÖ¢ÖÖê ¯Ö¸ü¤üÖê Ö Ö“”Óû×ŸÖ ll 18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84. Movements of souls and matter should be known as co-extensive with the medium of motion ( Dharmastikaya ). They can not go further, because there is no medium of motion.</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Ó ×ÖµÖ´ÖÃÃÖ ±ú»ÖÓ</w:t>
      </w:r>
    </w:p>
    <w:p>
      <w:pPr>
        <w:pStyle w:val="Normal"/>
        <w:spacing w:lineRule="auto" w:line="360"/>
        <w:jc w:val="both"/>
        <w:rPr>
          <w:rFonts w:ascii="DVB-TTYogesh" w:hAnsi="DVB-TTYogesh" w:cs="DVB-TTYogesh"/>
          <w:b/>
          <w:b/>
          <w:bCs/>
          <w:sz w:val="28"/>
        </w:rPr>
      </w:pPr>
      <w:r>
        <w:rPr>
          <w:rFonts w:cs="DVB-TTYogesh" w:ascii="DVB-TTYogesh" w:hAnsi="DVB-TTYogesh"/>
          <w:b/>
          <w:bCs/>
          <w:sz w:val="28"/>
        </w:rPr>
        <w:tab/>
        <w:t>×Ö×§ü½Óü ¯Ö¾ÖµÖÖÃÃÖ ³Ö¢Öß‹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ã¾¾ÖÖ¾Ö¸ü×¾Ö¸üÖê¬ÖÖê •Ö×¤ü </w:t>
      </w:r>
    </w:p>
    <w:p>
      <w:pPr>
        <w:pStyle w:val="Normal"/>
        <w:spacing w:lineRule="auto" w:line="360"/>
        <w:jc w:val="both"/>
        <w:rPr>
          <w:rFonts w:ascii="DVB-TTYogesh" w:hAnsi="DVB-TTYogesh" w:cs="DVB-TTYogesh"/>
          <w:b/>
          <w:b/>
          <w:bCs/>
          <w:sz w:val="28"/>
        </w:rPr>
      </w:pPr>
      <w:r>
        <w:rPr>
          <w:rFonts w:cs="DVB-TTYogesh" w:ascii="DVB-TTYogesh" w:hAnsi="DVB-TTYogesh"/>
          <w:b/>
          <w:bCs/>
          <w:sz w:val="28"/>
        </w:rPr>
        <w:tab/>
        <w:t>†²ÖÖßµÖ ¯Öæ¸üµÖÓŸÖã ÃÖ´ÖµÖÖÖ ll 18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185. Niyama ( the path of Liberation ) and the fruit of that Niyama ( </w:t>
      </w:r>
      <w:r>
        <w:rPr>
          <w:b/>
          <w:bCs/>
          <w:i/>
          <w:sz w:val="28"/>
        </w:rPr>
        <w:t xml:space="preserve">i.e , </w:t>
      </w:r>
      <w:r>
        <w:rPr>
          <w:b/>
          <w:bCs/>
          <w:sz w:val="28"/>
        </w:rPr>
        <w:t>supreme Liberation ) have been described ( by me ), on being prompted by Devotion for Scriptures, ( Pravachana Bhakti ). If there are any inconsistencies ( in the description ), the scholars should remove them and make ( this treatise ) complete.</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ÔÃÖÖ³ÖÖ¾ÖêÖ ¯ÖãÖÖê êú‡Ô ØÖ¤Óü×ŸÖ ÃÖãÓ¤ü¸Óü ´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êØÃÖ ¾ÖµÖÖÓ ÃÖÖê““ÖÖ †³ÖØ¢Ö ´ÖÖ ãúÖÆü ×•ÖÖ´ÖÖê ll 18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86. If any ( persons ) find fault with this lovely path ( of liberation ), simply through malice, then ( O disciple ) on hearing their words, do not be lacking in devotion to the path of the Conqueror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µÖ³ÖÖ¾ÖÖÖ×Ö×´Ö¢ÖÓ ´Ö‹ ú¤Óü ×ÖµÖ´ÖÃÖÖ¸üÖÖ´ÖÃÖã¤Óü l</w:t>
      </w:r>
    </w:p>
    <w:p>
      <w:pPr>
        <w:pStyle w:val="Normal"/>
        <w:spacing w:lineRule="auto" w:line="360"/>
        <w:jc w:val="both"/>
        <w:rPr>
          <w:rFonts w:ascii="DVB-TTYogesh" w:hAnsi="DVB-TTYogesh" w:cs="DVB-TTYogesh"/>
          <w:b/>
          <w:b/>
          <w:bCs/>
          <w:sz w:val="28"/>
        </w:rPr>
      </w:pPr>
      <w:r>
        <w:rPr>
          <w:rFonts w:cs="DVB-TTYogesh" w:ascii="DVB-TTYogesh" w:hAnsi="DVB-TTYogesh"/>
          <w:b/>
          <w:bCs/>
          <w:sz w:val="28"/>
        </w:rPr>
        <w:tab/>
        <w:t>²Öã¬¤üÖ ×•ÖÖÖê¾Ö¤êüÃÖÓ ¯Öã¾¾ÖÖ¾Ö¸ü¤üÖêÃÖ×Ö´´ÖãŒÓú ll 18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87. Having understood the teaching of the Conquerors which are free from inconsistencies, I have composed this treatise styled as “Niyamasara,” with the main object of a self-medit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perfect- liberated soul is absolutely free from all sorts of impurities and it shines forth in its true nature, even when a soul is in the position of an Arhat, though it is still in bondage with the four non-destructive ( Aghatiya ) karmas; but it is free from all the four destructive karmas, which obscured its real attributes. As long as the non-destructive karmas are not exhausted, the soul of the Lord Arhat remains in a highly refined physical body ( Parama-audarika sharira ). The Omniscient Lords, being possessed of vibratory activities, move about and preach Truth to the world.</w:t>
      </w:r>
    </w:p>
    <w:p>
      <w:pPr>
        <w:pStyle w:val="Normal"/>
        <w:spacing w:lineRule="auto" w:line="360"/>
        <w:jc w:val="both"/>
        <w:rPr>
          <w:b/>
          <w:b/>
          <w:bCs/>
          <w:sz w:val="28"/>
        </w:rPr>
      </w:pPr>
      <w:r>
        <w:rPr>
          <w:b/>
          <w:bCs/>
          <w:sz w:val="28"/>
        </w:rPr>
        <w:tab/>
        <w:t>Both the Siddhas and the Arhats are possessed of pure conscious attentiveness ( Shuddha Upayoga ), which includes both perfect conation and perfect knowledge. On account of the total destruction of the knowledge-obscuring and conation. obscuring karmas, both knowledge and conation exist and work simultaneously, just as light and heat exist in the sun and work simultaneously. In the case of souls, who have not attained omniscience, conation precedes knowledge; both do not work simultaneously. Natural .knowledge and natural conation, as described in Gathas II and 13 respectively, are the innate attributes of a soul; in other words they are the perfect knowledge and perfect conation, as found existing and working simultaneously in the omniscients.</w:t>
      </w:r>
    </w:p>
    <w:p>
      <w:pPr>
        <w:pStyle w:val="Normal"/>
        <w:spacing w:lineRule="auto" w:line="360"/>
        <w:jc w:val="both"/>
        <w:rPr>
          <w:b/>
          <w:b/>
          <w:bCs/>
          <w:sz w:val="28"/>
        </w:rPr>
      </w:pPr>
      <w:r>
        <w:rPr>
          <w:b/>
          <w:bCs/>
          <w:sz w:val="28"/>
        </w:rPr>
        <w:tab/>
        <w:t>In the pure and perfect conation and knowledge of the omniscients all knowable objects are reflected, without any effort, whatsoever, on the part of the omniscient souls. Thus when it is said that from the real point of view, the omniscient soul knows the self only, it means that the soul knows the self together with the reflection of all the objects in the Universe and Non-universe simultaneously. It is only a mode of expression to say, that from the real stand-point, the omniscients know the self alone. As practical point of view deals with a substance having regard to its relation with other substances; wherefore i; is also quite true to say that from the practical point of view, the omniscients know all. It is merely another mode of expression. All includes the self as well. Thus from whatever point of view, we consider, we arrive at the conclusion that an omniscient soul knows the self and all other substances simultaneously.</w:t>
      </w:r>
    </w:p>
    <w:p>
      <w:pPr>
        <w:pStyle w:val="Normal"/>
        <w:spacing w:lineRule="auto" w:line="360"/>
        <w:jc w:val="both"/>
        <w:rPr>
          <w:b/>
          <w:b/>
          <w:bCs/>
          <w:sz w:val="28"/>
        </w:rPr>
      </w:pPr>
      <w:r>
        <w:rPr>
          <w:b/>
          <w:bCs/>
          <w:sz w:val="28"/>
        </w:rPr>
        <w:tab/>
        <w:t>Soul is a sudstance. and knowledge and conation are its two innate attributes. Substance is nothing else but another name given to the sum total of its attributes and modifications. A substance cannot function independently; whatever is done by it, is done solely by virtue of its attributes and modifications.</w:t>
      </w:r>
    </w:p>
    <w:p>
      <w:pPr>
        <w:pStyle w:val="Normal"/>
        <w:spacing w:lineRule="auto" w:line="360"/>
        <w:jc w:val="both"/>
        <w:rPr>
          <w:b/>
          <w:b/>
          <w:bCs/>
          <w:sz w:val="28"/>
        </w:rPr>
      </w:pPr>
      <w:r>
        <w:rPr>
          <w:b/>
          <w:bCs/>
          <w:sz w:val="28"/>
        </w:rPr>
        <w:tab/>
        <w:t>When one says that soul conates and knows the self and all other substances, it has to be admitted that perfect conation and perfect knowledge also conate and know the self and all other substances at the same time.</w:t>
      </w:r>
    </w:p>
    <w:p>
      <w:pPr>
        <w:pStyle w:val="Normal"/>
        <w:spacing w:lineRule="auto" w:line="360"/>
        <w:jc w:val="both"/>
        <w:rPr>
          <w:b/>
          <w:b/>
          <w:bCs/>
          <w:sz w:val="28"/>
        </w:rPr>
      </w:pPr>
      <w:r>
        <w:rPr>
          <w:b/>
          <w:bCs/>
          <w:sz w:val="28"/>
        </w:rPr>
        <w:tab/>
        <w:t>Every luminous substance illuminates both itself and all other objects within its range. Conation and knowledge illuminate both themselves and all other objects.</w:t>
      </w:r>
    </w:p>
    <w:p>
      <w:pPr>
        <w:pStyle w:val="Normal"/>
        <w:spacing w:lineRule="auto" w:line="360"/>
        <w:jc w:val="both"/>
        <w:rPr>
          <w:b/>
          <w:b/>
          <w:bCs/>
          <w:sz w:val="28"/>
        </w:rPr>
      </w:pPr>
      <w:r>
        <w:rPr>
          <w:b/>
          <w:bCs/>
          <w:sz w:val="28"/>
        </w:rPr>
        <w:tab/>
        <w:t>If knowledge be assumed as not knowing the soul, then it will never be possible for any one to know the soul and it will be sheer nonsense to talk of soul, self-knowledge, self-realisation and self-concentration. In other words, path to liberation and liberation itself will become quite meaningless.</w:t>
      </w:r>
    </w:p>
    <w:p>
      <w:pPr>
        <w:pStyle w:val="Normal"/>
        <w:spacing w:lineRule="auto" w:line="360"/>
        <w:jc w:val="both"/>
        <w:rPr>
          <w:b/>
          <w:b/>
          <w:bCs/>
          <w:sz w:val="28"/>
        </w:rPr>
      </w:pPr>
      <w:r>
        <w:rPr>
          <w:b/>
          <w:bCs/>
          <w:sz w:val="28"/>
        </w:rPr>
        <w:tab/>
        <w:t>In Gatha 171, it has been laid down that neither knowledge can exist without soul nor can there be a soul without knowledge. It is so; because knowledge being the attribute of the soul, it can never exist independently. If it is said that knowledge does not know the self, then it means that it is quite separate from soul, which it is not. Therefore knowledge knows both the soul as well as all other objects.</w:t>
      </w:r>
    </w:p>
    <w:p>
      <w:pPr>
        <w:pStyle w:val="Normal"/>
        <w:spacing w:lineRule="auto" w:line="360"/>
        <w:jc w:val="both"/>
        <w:rPr>
          <w:b/>
          <w:b/>
          <w:bCs/>
          <w:sz w:val="28"/>
        </w:rPr>
      </w:pPr>
      <w:r>
        <w:rPr>
          <w:b/>
          <w:bCs/>
          <w:sz w:val="28"/>
        </w:rPr>
        <w:tab/>
        <w:t>It is a well known principle of Jainism that delusion, attachment and aversion, etc., are the main causes of karmic bondage with the soul. The Omniscient Lord having already destroyed the deluding karma Mohaniya), it is entirely impossible that any impure thought-activity such as desire, etc., should arise in Him. Owing to the destruction of the knowledge-and-conation-obscuring karma, and attainment of perfect knowledge and conation, every knowable object is automatically revealed to Him, and nothing remains which he may desire to know, The action of a vibratory omniscient, ( Sayoga Kevali ), in moving about, and preaching Truth, etc, are not volitional; they are due to the operation of the remaining four non-destructive karmas. They are in a way like the reflex actions of the nervous system.</w:t>
      </w:r>
    </w:p>
    <w:p>
      <w:pPr>
        <w:pStyle w:val="BodyText3"/>
        <w:spacing w:lineRule="auto" w:line="360"/>
        <w:rPr>
          <w:b/>
          <w:b/>
          <w:bCs/>
        </w:rPr>
      </w:pPr>
      <w:r>
        <w:rPr>
          <w:b/>
          <w:bCs/>
        </w:rPr>
        <w:tab/>
        <w:t>When the Lord Arhat, on the termination of His age karma destroys all the remaining karmas, he is absolutely liberated from all the material bodies, fine or gross. He is pace, perfect independent, free from rebirth, all blissful, has accomplished all that was-to-be accomplished, and as such ascends directly upwards by force of nature and there abides at the summit of the, Universe. He is-then called a Siddha ( a perfect liberated soul ). This condition of a Siddha is known as Nirvana. The word Nirvana according to the Jaina doctrine means extinguishment of all foreign thought-activities, desire, attachment, aversion, etc., and the attainment of the soul’s own pure individuality together with all its pure and natural attributes and modifications.</w:t>
      </w:r>
    </w:p>
    <w:p>
      <w:pPr>
        <w:pStyle w:val="BodyText3"/>
        <w:spacing w:lineRule="auto" w:line="360"/>
        <w:jc w:val="center"/>
        <w:rPr>
          <w:b/>
          <w:b/>
          <w:bCs/>
        </w:rPr>
      </w:pPr>
      <w:r>
        <w:rPr>
          <w:b/>
          <w:bCs/>
        </w:rPr>
        <w:t>_______________________</w:t>
      </w:r>
    </w:p>
    <w:sectPr>
      <w:type w:val="nextPage"/>
      <w:pgSz w:w="11906" w:h="16838"/>
      <w:pgMar w:left="1530" w:right="1109"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spacing w:lineRule="auto" w:line="360"/>
      <w:jc w:val="both"/>
      <w:outlineLvl w:val="5"/>
    </w:pPr>
    <w:rPr>
      <w:rFonts w:ascii="DVB-TTYogesh" w:hAnsi="DVB-TTYogesh" w:cs="DVB-TTYoges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7:00Z</dcterms:created>
  <dc:creator>haroon</dc:creator>
  <dc:description/>
  <dc:language>en-US</dc:language>
  <cp:lastModifiedBy>net</cp:lastModifiedBy>
  <dcterms:modified xsi:type="dcterms:W3CDTF">2004-12-16T08:17:00Z</dcterms:modified>
  <cp:revision>2</cp:revision>
  <dc:subject/>
  <dc:title/>
</cp:coreProperties>
</file>