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pacing w:val="0"/>
        </w:rPr>
      </w:pPr>
      <w:r>
        <w:rPr>
          <w:b/>
          <w:spacing w:val="0"/>
        </w:rPr>
        <w:t>Page no. 135</w:t>
      </w:r>
    </w:p>
    <w:p>
      <w:pPr>
        <w:pStyle w:val="Heading"/>
        <w:rPr>
          <w:b/>
          <w:b/>
          <w:spacing w:val="0"/>
        </w:rPr>
      </w:pPr>
      <w:r>
        <w:rPr>
          <w:b/>
          <w:spacing w:val="0"/>
        </w:rPr>
        <w:t>TABLE NO. VIII</w:t>
      </w:r>
    </w:p>
    <w:p>
      <w:pPr>
        <w:pStyle w:val="Normal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adh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|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Anugamika(1)</w:t>
        <w:tab/>
        <w:t>Ananugamika(2)</w:t>
        <w:tab/>
        <w:t>Vardhamana(3)</w:t>
        <w:tab/>
        <w:t>Hiyamana(4)</w:t>
        <w:tab/>
        <w:t>Pratipatika(5)</w:t>
        <w:tab/>
        <w:t>Apratipatika(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|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agata</w:t>
        <w:tab/>
        <w:tab/>
        <w:tab/>
        <w:tab/>
        <w:tab/>
        <w:tab/>
        <w:tab/>
        <w:tab/>
        <w:tab/>
        <w:tab/>
        <w:t>Madhyag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|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ratontagata</w:t>
        <w:tab/>
        <w:t>Margatontagata</w:t>
        <w:tab/>
        <w:tab/>
        <w:t>Parsvatontag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adhi jnana has reference to four factors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avya (1)</w:t>
        <w:tab/>
        <w:tab/>
        <w:t>Ksetra(2)</w:t>
        <w:tab/>
        <w:tab/>
        <w:t>Kala (3)</w:t>
        <w:tab/>
        <w:tab/>
        <w:t>Bhava(4)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ge no. 148</w:t>
      </w:r>
    </w:p>
    <w:p>
      <w:pPr>
        <w:pStyle w:val="Heading2"/>
        <w:rPr>
          <w:b/>
          <w:b/>
        </w:rPr>
      </w:pPr>
      <w:r>
        <w:rPr>
          <w:b/>
        </w:rPr>
        <w:t>TABLE NO. 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vala jn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|___________________________</w:t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>Bhavastha</w:t>
        <w:tab/>
        <w:tab/>
        <w:tab/>
        <w:tab/>
        <w:tab/>
        <w:tab/>
        <w:tab/>
        <w:tab/>
        <w:tab/>
        <w:t>Sidd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|__________________</w:t>
        <w:tab/>
        <w:tab/>
        <w:tab/>
        <w:tab/>
        <w:t>______________|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yogi</w:t>
        <w:tab/>
        <w:tab/>
        <w:tab/>
        <w:tab/>
        <w:tab/>
        <w:tab/>
        <w:t>Ayogi</w:t>
        <w:tab/>
        <w:tab/>
        <w:tab/>
        <w:tab/>
        <w:t>Anantara</w:t>
        <w:tab/>
        <w:tab/>
        <w:tab/>
        <w:tab/>
        <w:tab/>
        <w:tab/>
        <w:tab/>
        <w:t>Parampapara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0160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pt" to="273.6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6880</wp:posOffset>
                </wp:positionH>
                <wp:positionV relativeFrom="paragraph">
                  <wp:posOffset>101600</wp:posOffset>
                </wp:positionV>
                <wp:extent cx="0" cy="265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8pt" to="734.4pt,2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_|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thama-samaya</w:t>
        <w:tab/>
        <w:tab/>
        <w:t>Aprathama-samaya</w:t>
        <w:tab/>
        <w:tab/>
        <w:tab/>
        <w:tab/>
        <w:t>1X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Tirtha siddha</w:t>
        <w:tab/>
        <w:tab/>
        <w:tab/>
        <w:t>8. Strilinga siddh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Atirtha siddha</w:t>
        <w:tab/>
        <w:tab/>
        <w:tab/>
        <w:t>9. Purusalinga siddh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Tirthakara siddha</w:t>
        <w:tab/>
        <w:tab/>
        <w:t>10. Napumsokalinga siddh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Atirthakara sidha</w:t>
        <w:tab/>
        <w:tab/>
        <w:t>11. Svalinga siddh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Svayambuddha siddha</w:t>
        <w:tab/>
        <w:t>12. Anyalinga siddh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Pratyekabuddha siddha</w:t>
        <w:tab/>
        <w:t>13. Grhilinga siddh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Buddhabhodhita siddha</w:t>
        <w:tab/>
        <w:t>14. Eka siddha</w:t>
      </w:r>
    </w:p>
    <w:p>
      <w:pPr>
        <w:pStyle w:val="Normal"/>
        <w:ind w:left="864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547370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3.1pt" to="395.9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3680</wp:posOffset>
                </wp:positionH>
                <wp:positionV relativeFrom="paragraph">
                  <wp:posOffset>91313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71.9pt" to="734.35pt,7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>15. Aneka sidd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athamasamaya or Carama-samaya</w:t>
        <w:tab/>
        <w:tab/>
        <w:t>Aprathamasamaya or Acarama-samaya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9588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7.55pt" to="518.4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f Various types a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prathama-samaya</w:t>
        <w:tab/>
        <w:t>5. Yavaddasa-samay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vi-samaya</w:t>
        <w:tab/>
        <w:tab/>
        <w:t>6. Samkhyeya-sama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ri-samaya</w:t>
        <w:tab/>
        <w:tab/>
        <w:t>7. Asamkhyeya-samay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tus-samaya</w:t>
        <w:tab/>
        <w:tab/>
        <w:t>8. Ananta-samay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5:00:00Z</dcterms:created>
  <dc:creator>haroon</dc:creator>
  <dc:description/>
  <dc:language>en-US</dc:language>
  <cp:lastModifiedBy>net</cp:lastModifiedBy>
  <dcterms:modified xsi:type="dcterms:W3CDTF">2004-12-01T05:00:00Z</dcterms:modified>
  <cp:revision>2</cp:revision>
  <dc:subject/>
  <dc:title>i</dc:title>
</cp:coreProperties>
</file>