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TABLE No.1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J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Samsari</w:t>
        <w:tab/>
        <w:tab/>
        <w:tab/>
        <w:tab/>
        <w:tab/>
        <w:tab/>
        <w:tab/>
        <w:tab/>
        <w:t>Muk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|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ab/>
        <w:t>_____________________________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havara (Possessing one sense)</w:t>
        <w:tab/>
        <w:tab/>
        <w:tab/>
        <w:t>Tras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|</w:t>
        <w:tab/>
        <w:tab/>
        <w:tab/>
        <w:tab/>
        <w:tab/>
        <w:tab/>
        <w:t xml:space="preserve">     |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</w:t>
        <w:tab/>
        <w:tab/>
        <w:t>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dara</w:t>
        <w:tab/>
        <w:t>Suksma</w:t>
        <w:tab/>
        <w:tab/>
        <w:t>Possessing two senses</w:t>
        <w:tab/>
        <w:t xml:space="preserve">Possessing three senses </w:t>
        <w:tab/>
        <w:t>Possessing four senses</w:t>
        <w:tab/>
        <w:t>Po. Five S.</w:t>
      </w:r>
    </w:p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58420</wp:posOffset>
                </wp:positionV>
                <wp:extent cx="0" cy="1737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.6pt" to="100.8pt,1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49860</wp:posOffset>
                </wp:positionV>
                <wp:extent cx="0" cy="2377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8pt" to="237.6pt,1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14986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.8pt" to="374.4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5120</wp:posOffset>
                </wp:positionH>
                <wp:positionV relativeFrom="paragraph">
                  <wp:posOffset>58420</wp:posOffset>
                </wp:positionV>
                <wp:extent cx="0" cy="1554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4.6pt" to="525.6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6720</wp:posOffset>
                </wp:positionH>
                <wp:positionV relativeFrom="paragraph">
                  <wp:posOffset>149860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1.8pt" to="633.6pt,2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|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|</w:t>
      </w:r>
    </w:p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1645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453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|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|</w:t>
        <w:tab/>
        <w:tab/>
        <w:tab/>
        <w:tab/>
        <w:tab/>
        <w:tab/>
        <w:tab/>
        <w:tab/>
        <w:tab/>
        <w:t>Paryapta(7)</w:t>
        <w:tab/>
        <w:tab/>
        <w:t>Aparyapta(8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|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|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yapta(1)</w:t>
        <w:tab/>
        <w:tab/>
        <w:t>Aparyapta(2)</w:t>
      </w:r>
    </w:p>
    <w:p>
      <w:pPr>
        <w:pStyle w:val="Normal"/>
        <w:jc w:val="both"/>
        <w:rPr>
          <w:b/>
          <w:b/>
          <w:bCs/>
          <w:spacing w:val="2"/>
          <w:sz w:val="28"/>
          <w:lang w:val="en-US" w:eastAsia="en-US"/>
        </w:rPr>
      </w:pPr>
      <w:r>
        <w:rPr>
          <w:b/>
          <w:bCs/>
          <w:spacing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7840</wp:posOffset>
                </wp:positionH>
                <wp:positionV relativeFrom="paragraph">
                  <wp:posOffset>18161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4.3pt" to="583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2"/>
          <w:sz w:val="28"/>
          <w:lang w:val="en-US" w:eastAsia="en-US"/>
        </w:rPr>
      </w:pPr>
      <w:r>
        <w:rPr>
          <w:b/>
          <w:bCs/>
          <w:spacing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60020</wp:posOffset>
                </wp:positionV>
                <wp:extent cx="2377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6pt" to="194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ryapta(9)</w:t>
        <w:tab/>
        <w:tab/>
        <w:t>Aparyapta(10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yapta(3)</w:t>
        <w:tab/>
        <w:tab/>
        <w:t>Aparyapta(4)</w:t>
      </w:r>
    </w:p>
    <w:p>
      <w:pPr>
        <w:pStyle w:val="Normal"/>
        <w:jc w:val="both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jc w:val="both"/>
        <w:rPr>
          <w:b/>
          <w:b/>
          <w:bCs/>
          <w:spacing w:val="2"/>
          <w:sz w:val="28"/>
          <w:lang w:val="en-US" w:eastAsia="en-US"/>
        </w:rPr>
      </w:pPr>
      <w:r>
        <w:rPr>
          <w:b/>
          <w:bCs/>
          <w:spacing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74295</wp:posOffset>
                </wp:positionV>
                <wp:extent cx="2377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85pt" to="309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pacing w:val="2"/>
          <w:sz w:val="28"/>
          <w:lang w:val="en-US" w:eastAsia="en-US"/>
        </w:rPr>
        <w:tab/>
        <w:tab/>
        <w:tab/>
      </w:r>
      <w:r>
        <w:rPr>
          <w:b/>
          <w:bCs/>
          <w:sz w:val="28"/>
        </w:rPr>
        <w:t>Paryapta(5)</w:t>
        <w:tab/>
        <w:tab/>
        <w:t>Aparyapta(6)</w:t>
      </w:r>
    </w:p>
    <w:p>
      <w:pPr>
        <w:pStyle w:val="Normal"/>
        <w:jc w:val="both"/>
        <w:rPr>
          <w:b/>
          <w:b/>
          <w:bCs/>
          <w:spacing w:val="2"/>
          <w:sz w:val="28"/>
          <w:lang w:val="en-US" w:eastAsia="en-US"/>
        </w:rPr>
      </w:pPr>
      <w:r>
        <w:rPr>
          <w:b/>
          <w:bCs/>
          <w:spacing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31115</wp:posOffset>
                </wp:positionV>
                <wp:extent cx="4206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.45pt" to="712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ab/>
        <w:tab/>
        <w:tab/>
        <w:tab/>
        <w:tab/>
        <w:tab/>
        <w:tab/>
        <w:tab/>
        <w:tab/>
        <w:tab/>
        <w:t>Samana</w:t>
        <w:tab/>
        <w:tab/>
        <w:tab/>
        <w:tab/>
        <w:tab/>
        <w:tab/>
        <w:tab/>
        <w:t>Amana</w:t>
      </w:r>
    </w:p>
    <w:p>
      <w:pPr>
        <w:pStyle w:val="Normal"/>
        <w:jc w:val="both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ab/>
        <w:tab/>
        <w:tab/>
        <w:tab/>
        <w:tab/>
        <w:tab/>
        <w:tab/>
        <w:tab/>
        <w:tab/>
        <w:t>________________________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b/>
          <w:bCs/>
          <w:spacing w:val="2"/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ryapta(11)</w:t>
        <w:tab/>
        <w:tab/>
        <w:t>Aparyapta(12)</w:t>
        <w:tab/>
        <w:t>Paryapta(13)      Aparyapta(14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ab/>
        <w:tab/>
      </w:r>
      <w:r>
        <w:br w:type="page"/>
      </w:r>
    </w:p>
    <w:p>
      <w:pPr>
        <w:pStyle w:val="Normal"/>
        <w:jc w:val="both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BLE No. I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nse Organ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riy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ravyendriya, physical sense organ</w:t>
        <w:tab/>
        <w:tab/>
        <w:tab/>
        <w:tab/>
        <w:tab/>
        <w:tab/>
        <w:tab/>
        <w:tab/>
        <w:tab/>
        <w:tab/>
        <w:tab/>
        <w:t>Bhavendriya, psychic func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|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pakarana</w:t>
        <w:tab/>
        <w:tab/>
        <w:tab/>
        <w:tab/>
        <w:tab/>
        <w:t>Nivrtti organ itself in respect of the eye</w:t>
        <w:tab/>
        <w:tab/>
        <w:tab/>
        <w:tab/>
        <w:tab/>
        <w:tab/>
        <w:tab/>
        <w:t>|</w:t>
      </w:r>
    </w:p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142240</wp:posOffset>
                </wp:positionV>
                <wp:extent cx="0" cy="2377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1.2pt" to="331.2pt,1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|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ecting environment</w:t>
        <w:tab/>
        <w:tab/>
        <w:tab/>
        <w:tab/>
        <w:tab/>
        <w:tab/>
        <w:tab/>
        <w:tab/>
        <w:tab/>
        <w:tab/>
        <w:tab/>
        <w:tab/>
        <w:t>Labdhi</w:t>
        <w:tab/>
        <w:tab/>
        <w:tab/>
        <w:t>Upayog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.g. the eyelid</w:t>
        <w:tab/>
        <w:tab/>
        <w:tab/>
        <w:tab/>
        <w:tab/>
        <w:tab/>
        <w:tab/>
        <w:tab/>
        <w:tab/>
        <w:tab/>
        <w:tab/>
        <w:tab/>
        <w:tab/>
        <w:t>|</w:t>
        <w:tab/>
        <w:tab/>
        <w:tab/>
        <w:tab/>
        <w:t>|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|_________________________________</w:t>
        <w:tab/>
        <w:tab/>
        <w:tab/>
        <w:tab/>
        <w:tab/>
        <w:tab/>
        <w:t xml:space="preserve">It is the expression of the sense </w:t>
        <w:tab/>
        <w:tab/>
        <w:t>It is the hormic for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hiranga</w:t>
        <w:tab/>
        <w:tab/>
        <w:tab/>
        <w:tab/>
        <w:tab/>
        <w:t>Antaranga</w:t>
        <w:tab/>
        <w:tab/>
        <w:tab/>
        <w:tab/>
        <w:tab/>
        <w:t>due to the partial destruction,</w:t>
        <w:tab/>
        <w:tab/>
        <w:t xml:space="preserve">which is the basis of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tter not immediately</w:t>
        <w:tab/>
        <w:tab/>
        <w:t>matter immediately</w:t>
        <w:tab/>
        <w:tab/>
        <w:tab/>
        <w:tab/>
        <w:t>subidence of the knowledge -</w:t>
        <w:tab/>
        <w:tab/>
        <w:t xml:space="preserve">experience and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rrounding the organ</w:t>
        <w:tab/>
        <w:tab/>
        <w:t xml:space="preserve">surrounding the organ </w:t>
        <w:tab/>
        <w:tab/>
        <w:tab/>
        <w:tab/>
        <w:t xml:space="preserve">obscuring karma relating to </w:t>
        <w:tab/>
        <w:tab/>
        <w:t>behaviou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. g. eyelid scleotic coat.</w:t>
        <w:tab/>
        <w:tab/>
        <w:t>Gan e.g. the conea of</w:t>
        <w:tab/>
        <w:tab/>
        <w:tab/>
        <w:tab/>
        <w:t>that sense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ab/>
        <w:tab/>
        <w:tab/>
        <w:tab/>
        <w:tab/>
        <w:t>the eye lens and vitreous humour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66675</wp:posOffset>
                </wp:positionV>
                <wp:extent cx="3566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Bahiranga external</w:t>
        <w:tab/>
        <w:tab/>
        <w:tab/>
        <w:tab/>
        <w:tab/>
        <w:t>Antaranga intern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|</w:t>
        <w:tab/>
        <w:tab/>
        <w:tab/>
        <w:tab/>
        <w:tab/>
        <w:tab/>
        <w:tab/>
        <w:t>|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Surrounds the internal part like iris.</w:t>
        <w:tab/>
        <w:tab/>
        <w:t>Physiological composition of th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>Internal structure in the eyes.</w:t>
      </w:r>
      <w:r>
        <w:br w:type="page"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BLE No. VII (A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am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|________________________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ab/>
        <w:tab/>
        <w:t>Pratyaksa</w:t>
        <w:tab/>
        <w:tab/>
        <w:tab/>
        <w:tab/>
        <w:tab/>
        <w:tab/>
        <w:tab/>
        <w:tab/>
        <w:tab/>
        <w:tab/>
        <w:tab/>
        <w:t>Paoks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________________|________________</w:t>
        <w:tab/>
        <w:tab/>
        <w:t>___________________________________</w:t>
        <w:tab/>
        <w:t>|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vyavaharika</w:t>
        <w:tab/>
        <w:tab/>
        <w:tab/>
        <w:t>Paramarthika</w:t>
        <w:tab/>
        <w:tab/>
        <w:t>Smarana</w:t>
        <w:tab/>
        <w:t>Pratyabhijnana</w:t>
        <w:tab/>
        <w:t>Tarka</w:t>
        <w:tab/>
        <w:tab/>
        <w:t>Anumana</w:t>
        <w:tab/>
        <w:t>Agam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|________</w:t>
        <w:tab/>
        <w:tab/>
        <w:t>__________|__________</w:t>
        <w:tab/>
        <w:tab/>
        <w:tab/>
        <w:tab/>
        <w:tab/>
        <w:tab/>
        <w:tab/>
        <w:t>____________|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riya</w:t>
        <w:tab/>
        <w:t>Anindriya</w:t>
        <w:tab/>
        <w:t>Sakala</w:t>
        <w:tab/>
        <w:tab/>
        <w:t>Vikala</w:t>
        <w:tab/>
        <w:tab/>
        <w:tab/>
        <w:tab/>
        <w:tab/>
        <w:t>Svartha</w:t>
        <w:tab/>
        <w:tab/>
        <w:tab/>
        <w:tab/>
        <w:t>Pararth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ivandhana  nivandhana</w:t>
        <w:tab/>
        <w:t xml:space="preserve">  |</w:t>
        <w:tab/>
        <w:tab/>
        <w:t xml:space="preserve"> _______|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|________|_______Kevala___   Avadhi</w:t>
        <w:tab/>
        <w:tab/>
        <w:t>Manahparyay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vagraha</w:t>
        <w:tab/>
        <w:t>Iha</w:t>
        <w:tab/>
        <w:t>Avaya</w:t>
        <w:tab/>
        <w:t>Dhara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LE No. VII (B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n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|________________________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ab/>
        <w:tab/>
        <w:t>Pratyaksa</w:t>
        <w:tab/>
        <w:tab/>
        <w:tab/>
        <w:tab/>
        <w:tab/>
        <w:tab/>
        <w:tab/>
        <w:tab/>
        <w:tab/>
        <w:tab/>
        <w:tab/>
        <w:tab/>
        <w:t>Paroks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|________________________</w:t>
        <w:tab/>
        <w:tab/>
        <w:tab/>
        <w:tab/>
        <w:t>______________________|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vadhi</w:t>
        <w:tab/>
        <w:tab/>
        <w:t>Manahparyaya</w:t>
        <w:tab/>
        <w:tab/>
        <w:t>Kevala</w:t>
        <w:tab/>
        <w:tab/>
        <w:tab/>
        <w:t>Mati</w:t>
        <w:tab/>
        <w:tab/>
        <w:tab/>
        <w:tab/>
        <w:tab/>
        <w:tab/>
        <w:tab/>
        <w:tab/>
        <w:tab/>
        <w:t>Sru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|_________________</w:t>
        <w:tab/>
        <w:tab/>
        <w:tab/>
        <w:tab/>
        <w:tab/>
        <w:tab/>
        <w:t>___________|_________________</w:t>
        <w:tab/>
        <w:tab/>
        <w:tab/>
        <w:t>_______________|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nana</w:t>
        <w:tab/>
        <w:tab/>
        <w:t>Ajnana (Vibhangavadhi)</w:t>
        <w:tab/>
        <w:tab/>
        <w:tab/>
        <w:t>Jnana</w:t>
        <w:tab/>
        <w:tab/>
        <w:tab/>
        <w:tab/>
        <w:tab/>
        <w:t>Ajnana (Kumati)</w:t>
        <w:tab/>
        <w:tab/>
        <w:t>jnana</w:t>
        <w:tab/>
        <w:t xml:space="preserve">      Ajnana (Kusruta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44:00Z</dcterms:created>
  <dc:creator>haroon</dc:creator>
  <dc:description/>
  <dc:language>en-US</dc:language>
  <cp:lastModifiedBy>net</cp:lastModifiedBy>
  <dcterms:modified xsi:type="dcterms:W3CDTF">2004-11-30T05:15:00Z</dcterms:modified>
  <cp:revision>9</cp:revision>
  <dc:subject/>
  <dc:title>i</dc:title>
</cp:coreProperties>
</file>