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rPr>
      </w:pPr>
      <w:r>
        <w:rPr>
          <w:b/>
          <w:bCs/>
          <w:sz w:val="28"/>
        </w:rPr>
        <w:tab/>
        <w:t>This chart shows that Existence of 28 sub-classes of Deluding Karma is found in all the stages till the 11th stage of Subsidential ladder and so all the ten Bondage places and all the nine Operation places are possible with reference to different stages in different souls. Similarly the Existence places of 27 and 26 are found only in the first Wrong belief stage, so there will be Bondage of 22; and 10, or 9, or B sub-classes will be in Operation. The Existence place of 24 is possible from 3rd stage to 11th stage, so there are B Bondage places from 17 to I and 8 operation places from 9 to 1. The Existence places of 23, and 22 are found from 4th to 7th stage, therefore the Bondage places are of 17, I S, and 9; and Operation places are of 9, 8, 7, 6 and 5. Thus by referring to the chart given under Verse 659, where Bondage, Operation and Existence place in all the stages are described, will .appear the Bondage and Operation places, corresponding to a particular Existence Place.</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²ÖÓ¬Öã¤üµÖê ÃÖ¢Ö¯Ö¤Óü ²ÖÓ¬ÖÓÃÖê ÖêµÖ´Öã¤üµÖšüÖÖÓ “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ˆ¤üµÖÓÃÖê ²ÖÓ¬Ö¯Ö¤Óü ¤ü½üÖÖÖ¬ÖÖ¸ü´ÖêŒú´ÖÖ¬Öê••ÖÓ ll 673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²Ö</w:t>
        <w:softHyphen/>
        <w:t>¬ÖÖê¤üµÖê ÃÖ¢¾Ö¯Ö¤Óü ²Ö</w:t>
        <w:softHyphen/>
        <w:t>¬ÖÖÓ¿Öê –ÖêµÖ´Öã¤üµÖÃ£ÖÖ</w:t>
        <w:softHyphen/>
        <w:t>ÖÓ “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ˆ¤üµÖÖÓ¿Öê ²Ö</w:t>
        <w:softHyphen/>
        <w:t>¬Ö¯Ö¤Óü ×«üÃ£ÖÖ</w:t>
        <w:softHyphen/>
        <w:t>ÖÖ¬ÖÖ¸ü´Öêú´ÖÖ¬ÖêµÖ´ÖË ll 673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673. Taking two places as adhara, and one as adhara, (e. g..) Existence during Bondage and Operation. Operation, place during Bondage and Existence. and Bondage-place during Operation and Existence should be known (also).</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Now the author wants to clear the point that if so many sub. classes of Deluding Karma are Binding and Operating at a particular time in a soul, how many of them will be found in Existence; if so many of them are Binding and are in Existence, how many will be Operating, or if so many are Operating and are in Existence, how many - will be in Bondage. These three cases are described here. after.</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²ÖÖ¾ÖßÃÖêÖ ×Ö¹ý¬¤êü ¤üÃÖ“Öˆ¹ý¤üµÖê ¤üÃÖÖ×‡šüÖÖ×ŸÖµ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½üÖ¾ÖßÃÖ×ŸÖ ÃÖ¢ÖÓ ÃÖ¢Öã¤üµÖê ¡¯ÖÏ½ü¾ÖßÃÖê¾Ö ll 674 ll</w:t>
      </w:r>
    </w:p>
    <w:p>
      <w:pPr>
        <w:pStyle w:val="Normal"/>
        <w:tabs>
          <w:tab w:val="left" w:pos="720" w:leader="none"/>
        </w:tabs>
        <w:spacing w:lineRule="auto" w:line="360"/>
        <w:jc w:val="both"/>
        <w:rPr/>
      </w:pPr>
      <w:r>
        <w:rPr>
          <w:rFonts w:cs="DVB-TTYogesh" w:ascii="DVB-TTYogesh" w:hAnsi="DVB-TTYogesh"/>
          <w:b/>
          <w:bCs/>
          <w:sz w:val="28"/>
        </w:rPr>
        <w:tab/>
        <w:t>«üÖØ¾Ö¿Öê</w:t>
        <w:softHyphen/>
        <w:t>Ö ×</w:t>
        <w:softHyphen/>
        <w:t>Ö¹ý¬¤êü ¤ü¿Ö“ÖŸÖãÂúÖê¤üµÖê ¤ü¿ÖÖ×¤üÃ£ÖÖ</w:t>
        <w:softHyphen/>
        <w:t>Ö¡Öµ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Â™üØ¾Ö×¿Ö¡ÖÓú ÃÖ¢¾ÖÓ ÃÖ¯ÖŸÖÖê¤üµÖê ¡¯ÖÏÂ™üØ¾Ö¿Ö´Öê¾Ö ll 674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674. During Bondage of twenty- two, and four Operation, (places) of ten, (nine. eight and seven). and three Operation places of ten etc. (there is) Existence of three (Places) of twenty-eight (twenty seven, and twenty-six), but of twenty-eight only during operation of seven.</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¾ÖßÃÖêÖ ×Ö¹ý¬¤êü Ö¾ÖµÖ×ŸÖµÖê ÃÖ¢Ö´Ö½ü¾ÖßÃÖê¾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üÃÖê Ö¾Ö“Ö¤ãü¸êü ¡¯ÖÏ›ü“Öˆ×ŸÖ¤ãüÖêŒú¾ÖßÃÖÓÃÖÖ ll 675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úØ¾Ö¿Öê</w:t>
        <w:softHyphen/>
        <w:t>Ö ×</w:t>
        <w:softHyphen/>
        <w:t xml:space="preserve">Ö¹ý¬¤êü </w:t>
        <w:softHyphen/>
        <w:t>Ö¾Öú¡ÖµÖê ÃÖ¢¾ÖßÖÂ™üØ¾Ö¿Ö´Öê¾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 xml:space="preserve">ÃÖ¯ÖŸÖ¤ü¿Öê </w:t>
        <w:softHyphen/>
        <w:t>Ö¾Ö“ÖŸÖãÂêú ¡¯ÖÏÂ™ü“ÖŸÖãÛÃ¡Ö×«üîúúØ¾Ö¿ÖÖÓ¿ÖÖ : ll 675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675. During Bondage of twenty-one, (and Operation of) three (places) of nine (eight and seven), Existence (is) of twenty-eight only. During (Bondage of) seventeen, (and) four (Operation places) of nine (etc.,) Existence (is) of twenty-eight, (twenty),four, (twenty)’ three, (twenty),two and (twenty),one.</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¾ÖßÃÖÓ Ö ×Æü ¯Öœü´Öê “Ö×¸ü´Öê ×ŸÖ¤ãü¾ÖßÃÖµÖÓ Ö ŸÖê¸üÖ¾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ü“ÖˆÃÖÖ“Öˆ¹ý¬¤üµÖê ÃÖ¢ÖÓ ÃÖ¢Ö¸üÃÖµÖÓ ¾Ö Æü¾Öê ll 676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 xml:space="preserve">‹úØ¾Ö¿ÖÓ </w:t>
        <w:softHyphen/>
        <w:t xml:space="preserve">Ö×Æü ¯ÖÏ£Ö´Öê “Ö¸ü´Öê ×¡Ö×«üØ¾Ö¿ÖÓú </w:t>
        <w:softHyphen/>
        <w:t>Ö ¡ÖµÖÖê¤ü¿Ö</w:t>
        <w:softHyphen/>
        <w:t>Ö¾Öêú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Â™ü“ÖŸÖã: ÃÖ¯ÖŸÖ“ÖŸÖã¹ý¤üµÖê ÃÖ¢¾ÖÓ ÃÖ¯ÖŸÖ¤ü¿Öú µÖ ³Ö¾ÖêŸÖË ll 676 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676. But (there is) no (Existence of) twenty-one in the first (Operation place of nine), neither twenty-three and (twenty),two (Exist) during the last (operation place of six). During (Bondage of) thirteen, (and) Operation of the four (places) of eight (etc.) and during (Bondage of) nine, (and Operation of) the four (places) of Seven (etc.,) (there) is Existence like that (which is said in the Bondage of) seventeen.</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¾Ö×¸ü µÖ ¡¯ÖÏ¯Öã¾¾ÖÖ¾ÖÖ ”ûÖ×¤ü×ŸÖµÖã¤üµÖê×¾Ö ÖÛŸ£Ö ×ŸÖ¤ãü¾ÖßÃ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²ÖÓ¬Öê ¤üÖêˆ¤üµÖê ¡¯ÖÏ›ü“Öˆ×¸ü×Ö¾ÖßÃÖŸÖê¸üÃÖÖ×¤ü×ŸÖµÖÓ ll 677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softHyphen/>
        <w:t>Ö¾Ö×¸ü “Ö ¡¯ÖÏ¯Öæ¾ÖÔ</w:t>
        <w:softHyphen/>
        <w:t xml:space="preserve">Ö¾Öêú Â–Ö›üÖ×¤ü×¡ÖúÖê¤üµÖê×¯Ö </w:t>
        <w:softHyphen/>
        <w:t>ÖÖÛÃŸÖ ×¡Ö×«üÖØ¾Ö¿Ö´ÖË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²Ö</w:t>
        <w:softHyphen/>
        <w:t>¬Öê ×«üúÖê¤üµÖê ¡¯ÖÏÂÖË†“ÖŸÖã¸êüúØ¾Ö¿Ö¡ÖµÖÖê¤ü¿ÖÖ×¤ü¡ÖÂÖ´ÖË ll 677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677. But during (Bondage of) nine in (the stage of) New (thought activity), and Operation of the three (places) of six etc., (there) is no (Existence of) twenty-three and (twenty,) two. During Bondage of five and Operation or two, (there is Existence of) twenty, eight, (twenty,) four, and (twenty,) one (and of) three (places of) thirteen, etc.</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ãü²ÖÓ¬Ö ¤üÖêˆ¤üµÖê ÃÖ¢ÖÓ ¯Öã¾¾ÖÓ ¾Ö ŸÖêÖ ‹Œãú¤üµ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ü“Öˆ¸êüŒúÖ¾ÖÃÖÖ ‹µÖÖ¸ü×ŸÖÖÓ “Ö ÃÖ¢ÖÖ×Ö ll 648 ll</w:t>
      </w:r>
    </w:p>
    <w:p>
      <w:pPr>
        <w:pStyle w:val="Normal"/>
        <w:tabs>
          <w:tab w:val="left" w:pos="720" w:leader="none"/>
        </w:tabs>
        <w:spacing w:lineRule="auto" w:line="360"/>
        <w:jc w:val="both"/>
        <w:rPr/>
      </w:pPr>
      <w:r>
        <w:rPr>
          <w:rFonts w:cs="DVB-TTYogesh" w:ascii="DVB-TTYogesh" w:hAnsi="DVB-TTYogesh"/>
          <w:b/>
          <w:bCs/>
          <w:sz w:val="28"/>
        </w:rPr>
        <w:tab/>
        <w:t>“ÖŸÖã²ÖÔ</w:t>
        <w:softHyphen/>
        <w:t>¬Öê ×«üúÖê¤üµÖê ÃÖ¢¾ÖÓ ¯Öæ¾ÖÕ ¾Ö ŸÖê</w:t>
        <w:softHyphen/>
        <w:t>Ö ‹úÖê¤üµ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Â™ü“ÖŸÖã¸êüúØ¾Ö¿ÖÖ×</w:t>
        <w:softHyphen/>
        <w:t>Ö ‹úÖ¤ü×¿Ö¡ÖÓú “Ö ÃÖ¢¾ÖÖ×</w:t>
        <w:softHyphen/>
        <w:t>Ö ll 678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678. During Bondage of four and Operation of two, Existence (is) like the previous one; (but) in Operation of one with that (Bondage), the Existence (is) of twenty-eight (twenty},four, (twenty,) one and of three (places) of eleven etc.</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ãü‡×Ö²ÖÓ¬ÖêŒãú¤üµÖê “Ö¤ãü×ŸÖµÖšüÖÖêÖ ×ŸÖ¤ãüÖšüÖÖê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ü×ÖšüÖÖêÖê µÖ ÃÖ×Æü¤üÖ ¡¯ÖÏ›ü“Öˆ×¸ü×Ö¾ÖßÃÖµÖÖ ÃÖ¢ÖÖ ll 679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üÖîúú²Ö</w:t>
        <w:softHyphen/>
        <w:t>¬Öê ‹úÖê¤üµÖê “ÖŸÖãÛÃ¡ÖúÃ£ÖÖ</w:t>
        <w:softHyphen/>
        <w:t>Öê</w:t>
        <w:softHyphen/>
        <w:t>Ö ×¡Ö×«üúÃ£ÖÖ</w:t>
        <w:softHyphen/>
        <w:t>Öê</w:t>
        <w:softHyphen/>
        <w:t>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üîúúÃ£ÖÖ</w:t>
        <w:softHyphen/>
        <w:t>Öê</w:t>
        <w:softHyphen/>
        <w:t>Ö “Ö ÃÖ×ÆüŸÖÖ×</w:t>
        <w:softHyphen/>
        <w:t>Ö ¡¯ÖÏÂ™ü“ÖŸÖã¸êüúØ¾Ö¿ÖúÖ×</w:t>
        <w:softHyphen/>
        <w:t>Ö ÃÖ¢¾ÖÖ×</w:t>
        <w:softHyphen/>
        <w:t>Ö ll 679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679. During Bondage of three, two, and one, and Operation of one, Existence (is of) twenty-eight, (twenty,) four and (twenty,)  one, together with (Existence) places of four and three (in Bondage of three), with places of three and two (in Bondage of two), and with places of two and one (in Bondage of one).</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The chart given on the next page shows the details of Existence places, with reference to the different Bondage and Operation places, in Deluding Karma.</w:t>
      </w:r>
    </w:p>
    <w:p>
      <w:pPr>
        <w:pStyle w:val="Normal"/>
        <w:spacing w:lineRule="auto" w:line="360"/>
        <w:jc w:val="both"/>
        <w:rPr>
          <w:b/>
          <w:b/>
          <w:bCs/>
          <w:sz w:val="28"/>
        </w:rPr>
      </w:pPr>
      <w:r>
        <w:rPr>
          <w:b/>
          <w:bCs/>
          <w:sz w:val="28"/>
        </w:rPr>
      </w:r>
    </w:p>
    <w:tbl>
      <w:tblPr>
        <w:tblW w:w="6480" w:type="dxa"/>
        <w:jc w:val="left"/>
        <w:tblInd w:w="1435" w:type="dxa"/>
        <w:tblLayout w:type="fixed"/>
        <w:tblCellMar>
          <w:top w:w="0" w:type="dxa"/>
          <w:left w:w="108" w:type="dxa"/>
          <w:bottom w:w="0" w:type="dxa"/>
          <w:right w:w="108" w:type="dxa"/>
        </w:tblCellMar>
      </w:tblPr>
      <w:tblGrid>
        <w:gridCol w:w="2160"/>
        <w:gridCol w:w="198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Bondage places o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Operation places o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Existence places o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0,9,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27,2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9,8,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24,23,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8,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24,23,22,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24,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24,23,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7,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3,24,23,22,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24,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24,23,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24,23,22,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24,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6,5,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23,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24,21,13,12,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24,13,12,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24,21,11,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24,21,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24,21,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24,21,2,1.</w:t>
            </w:r>
          </w:p>
        </w:tc>
      </w:tr>
    </w:tbl>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To examine the chart in some detail. A wrong believer in any of the four Conditions of existence, binds 22 sub-classes of Deluding Karma at a time, when he will have operation of 10 1;)1’ 9 or 8 sub</w:t>
        <w:softHyphen/>
        <w:t xml:space="preserve">classes of Deluding Karma, and there can be existence of all the </w:t>
        <w:softHyphen/>
        <w:t xml:space="preserve"> 28 sub-classes of - Deluding Karma, or of 27 (28 minus Clouded. belief) or of 26 (28 minus Mixed and Clouded beliefs). But when he will have operation of only 7 classes leaving the Error feeding passions, he will have existence of all the 28; because such a soul bas transformed matter of Error-feeding passions into other passions, in any of the four stages from 4th to 7th, and has come down to the 1st stage of wrong belief, where he must bind matter of Error-feeding pas3ions. This matter cannot come into Operation for one Avali. Till that time, there will be existence of all the 28 although there is no Operation of Error feeding passions, and because matter of Mixed and Clouded belief cannot be twisted during this period.</w:t>
      </w:r>
    </w:p>
    <w:p>
      <w:pPr>
        <w:pStyle w:val="Normal"/>
        <w:spacing w:lineRule="auto" w:line="360"/>
        <w:jc w:val="both"/>
        <w:rPr>
          <w:b/>
          <w:b/>
          <w:bCs/>
          <w:sz w:val="28"/>
        </w:rPr>
      </w:pPr>
      <w:r>
        <w:rPr>
          <w:b/>
          <w:bCs/>
          <w:sz w:val="28"/>
        </w:rPr>
        <w:tab/>
        <w:t>A soul in Downfall stage binds 2 I sub-classes, where it can have operation of 9 or 8 or 7 classes. Then there will be existence of all the 28, because such a soul comes down from Subsidential. Right belief, and retains the downfall stage only from one instant to six Avalis, when matter of Mixed and Clouded belief cannot be twisted back. As a soul which has transformed Error-feeding passions into others, cannot come down to this stage, therefore there cannot be existence of 24 sub-classes. A soul in Mixed stage will bind 17 sub-classes, and can have operation of 9 or 8 or 7. Then there will be existence of 28 or 24. A soul in Vowel’s stage also can bind 17 sub-classes, when it will have operation of 9 includ</w:t>
        <w:softHyphen/>
        <w:t>ing Clouded-belief. Such a soul of a human of Work region can commence destruction of Right-belief-deluding-Karma, so there can be existence or non-existence of Error-feeding passions, Wrong belief and Mixed beliefs, and therefore Existence of 28, 24, 28 and 22. A soul in the 5th stage binding 17 sub-classes, but having operation of 8 or 7, can have Existence of all the ~ S, during the First Sub</w:t>
        <w:softHyphen/>
        <w:t>sidential Right-belief. of 2 B or ? 4 during the Second-Subsidential Right belief, of 28, 24, 23, or 22 in Destructive-Subsidential-Right. belief, and of 2 I only during Destructive Right-belief,. because the four Error feeding passions and the three Right-belief deluding Karmas have been - destroyed. A soul in the 6th stage having</w:t>
        <w:softHyphen/>
        <w:t xml:space="preserve"> Operation of 6, excepting Clouded-Right belief will have existence of 21 only in Destructive, and of ? 8 or 24 in Subsidential right-beliefs, A human or a sub-human in the Partial vow stage binds 13 sub</w:t>
        <w:softHyphen/>
        <w:t xml:space="preserve"> classes. When there is Operation of 8 sub-classes, a sub-human in Destructive Subsidential Right-belief will have existence of 28 or 24, while a human having such belief will have existence of 28 or 24 or 23 or 22, because a human being only can commence to attain Destructive right-belief. The same soul binding 18, and ‘having Operation of 7 or 6, and existing in Subsidential-Right belief will have Existence of 28 or 24, but during Destructive Subsidential </w:t>
        <w:softHyphen/>
        <w:t xml:space="preserve">right-belief, a sub-human will have existence of 28 or 24, but a human will have existence of 28 or 24 or 28 or 22, while a Destructive right-believing human being will have existence of, 21 only. The same soul binding 18, but having operation of only 5, can have existence of 213 or 24 during Subsidential-Right belief, but of 21 only as a Destructive right-believing human being. A saint in Imperfect and Perfect-vow stages has bondage of 9 sub-classes. When he has Operation of 7 he is a Destructive Subsidential-right </w:t>
        <w:softHyphen/>
        <w:t xml:space="preserve">believer, and will have existence of 28, or 24 or 28 or 29 The same saint, having Operation of six or five, will have existence of 28 or 24 in Subsidential-right belief, or 28 or 24, or 28 or 22 during Destructive Subsidential –right belief, of 21 only in Destructive </w:t>
        <w:softHyphen/>
        <w:t>right-belief. - The same saint having Operation of 4, will have Existence of 28 or 24 in Subsidential, and of 21 in Destructive</w:t>
        <w:softHyphen/>
        <w:t xml:space="preserve"> right-belief.</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A saint in the stage of New-thought-activity binding 9 sub-classes, at a time, and having Operation of 6 or 5 or 4, will have Existence of 28 or 24, in Subsidential, and of 21 only in Destructive. right-belief. - A saint in Advanced thought-activity, binding 5 or 4 sub-classes, and having Operation of 2, will have existence of 28 or 24 in subsidential, and of 21, 18, 12, and II in destructive right. belief. The same saint having Bondage of 4, and Operation of I, only, has Existence of 28 or 2( in Subsidential, and of 21 or 11 or  5 or in Destructive –right belief. The same saint having Bondage of 8, and Operation of I, has Existence of 28 or 24, in Subsidential, and of 21 or 4 or 8 in Destruative-right.belief. The same saint having Bondage of 2, and Operation of I, has Existence of 28 or 24, in Subsidential, and of 2 I or 8 or 2 in Destructive-right-belief. The same saint, having, Bondage of I and Operation of I, has Existence of 28 or 24, in Subsidential, and of 21 or 2 or I in Destructive</w:t>
        <w:softHyphen/>
        <w:t xml:space="preserve"> right-belief. A saint with Destructive right belief and on the Destructive ladder, in the 9th stage, having Bondage of 4 or 8 or 2 or I, will have respectively Existence of 5 and 4, or 4 and 8, or 8 and 2, or 2 and I sub-classes of Deluding Karma.</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²ÖÖ¾ÖßÃÖê ¡¯ÖÏ›ü¾ÖßÃÖê ¤üÃÖ“Öˆ¹ý¤üÖ ¡¯ÖÏÖê Ö ÃÖÖ¾ÖßÃ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û¾¾ÖßÃÖê ¤üÃÖµÖ×ŸÖµÖÓ ‡×ÖÌ›ü¾ÖßÃÖê ¤ãü Ö¾ÖµÖ×ŸÖµÖÓ ll 680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üÖØ¾Ö¿ÖŸÖÖî ¡¯ÖÏÂÖË†Ø¾Ö¿ÖŸÖÖî ¤ü¿Ö“ÖŸÖãÂúÖê¤üµÖ ¡¯ÖÏ</w:t>
        <w:softHyphen/>
        <w:t xml:space="preserve">Öê </w:t>
        <w:softHyphen/>
        <w:t>Ö ÃÖ¯ÖŸÖØ¾Ö¿ÖŸÖÖî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 xml:space="preserve">Â–Ö›ËüØ¾Ö¿ÖŸÖÖî ¤ü¿Öú¡ÖµÖ´ÖêúÖÂÖË†Ø¾Ö¿ÖŸÖÖî ŸÖã </w:t>
        <w:softHyphen/>
        <w:t>Ö¾Öú¡ÖµÖ´ÖË ll 680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680. During (Bondage of) twenty two, (and Existence of) twenty-eight, (there is) Operation of four (places of) ten (etc.), but in (Existence of) twenty seven and twenty-six, (where) Error- (feeding passions are) not (transformed), (the operation is) of three (places of) ten (etc.) And during - Bondage of, twenty one (and Existence of twenty)-eight). ,the operation is of) three (places of) nine etc.</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A wrong believer in all the four Conditions of existence, binding 22 sub-classes of Deluding Karma, and having Existence of 28. Will have Operation places of 10, 9, 8, or 7. It includes the Operation place where Error feeding passions will not operate. The same Wrong believing soul binding 22, but having Existence of 27, without Clouded belief, or of 26 without Mixed and Clouded beliefs will have Operation of la, 9, or 8. Here Error-feeding passions are not out of operation, although Clouded and Mixed beliefs are twisted back. A soul in downfall stage, binding 21, and having Existence 01 28, can have Operation of 9, 8 or 7 without Wrong. belief.</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Ö¸üÃÖê ¡¯ÖÏˆ“Ö¤ãü¾ÖßÃÖê Ö¾ÖµÖ“Ö¤ãü¹ý¤üµÖ×´Ö×Ö¾ÖßÃ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 ¯Öœü´Öã¤ü¡ÖËÖê ‹¾ÖÓ ×ŸÖ¤ãü¾ÖßÃÖê ÖÓ×ŸÖ´ÖÃÃÖã¤üÖê ll 671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 xml:space="preserve">ÃÖ¯ÖŸÖ¤ü¿Ö ¡¯ÖÏÂÖË†“ÖŸÖãÚ¾Ö¿Öê </w:t>
        <w:softHyphen/>
        <w:t>Ö¾Öú“ÖŸÖãÂúÖê¤üµÖ ‹úØ¾Ö¿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softHyphen/>
        <w:t xml:space="preserve">ÖÖê ¯ÖÏ£Ö´ÖÖ¤üµÖ ‹¾ÖÓ ×¡Ö×«üØ¾Ö¿Öê </w:t>
        <w:softHyphen/>
        <w:t>ÖÖ×</w:t>
        <w:softHyphen/>
        <w:t>ÖŸÖ´ÖÃµÖÖê¤üµÖ: ll 681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 xml:space="preserve">681. During’ (Bondage of) seventeen. (and Existence of) twenty-eight, and (twenty),four, Operation (is) of four (places of) nine (etc ,); (but) in Existence of) (twenty ).one, the first (place of) nine does not Operate; similarly in (Existence of) (twenty).three and (twenty,) two, (there is) no operation of the last (place of 6.) </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A soul in Mixed stage, binding 17, and having Existence of 28 or 24, has 8 Operation places of 9, 8 or 7. A soul in Vowless stage, binding 17, and having Existence of 28 or 24, has 4 Operation places of 9. 8. 7 or 6. A Destructive-right believer in Vowless stage. binding 17, and having Existence of 21, has 3 Operation place of 8, 7 or 6. There is no Operation place of 9, because there is no Operation of Clouded belief. A Destructive-Subsidential right-believer in Vowless stage, commencing destruction of Right belief deluding Karma, binding 17, and having Existence of 23 or 22, can have 8 Operation places of 9, 8 or 7. 1 t has no places of 6, as there is Operation of Clouded belief Karma.</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r>
    </w:p>
    <w:p>
      <w:pPr>
        <w:pStyle w:val="Normal"/>
        <w:tabs>
          <w:tab w:val="left" w:pos="720" w:leader="none"/>
        </w:tabs>
        <w:spacing w:lineRule="auto" w:line="360"/>
        <w:jc w:val="both"/>
        <w:rPr/>
      </w:pPr>
      <w:r>
        <w:rPr>
          <w:rFonts w:cs="DVB-TTYogesh" w:ascii="DVB-TTYogesh" w:hAnsi="DVB-TTYogesh"/>
          <w:b/>
          <w:bCs/>
          <w:sz w:val="28"/>
        </w:rPr>
        <w:tab/>
        <w:t>ŸÖê¸üÖ¾Öê ¯Öã¾¾ÖÓÃÖê ¡¯ÖÏ›üÖ×¤ü“Öˆ ÃÖÖ“ÖˆÖÆü´Öã¤üµÖÖ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Ö¸üÃÖÓ ¾Ö ×¾ÖµÖÖ¸üÖê ¯ÖÖÖã¾ÖÃÖÓŸÖ ÃÖÖêÃÖã ¤üÖê ˆ¤üµÖÖ ll 682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µÖÖê¤ü¿Ö</w:t>
        <w:softHyphen/>
        <w:t>Ö¾Ö´Ö ¯Öæ¾ÖÖÕ¿Ö †Â™üÖ×¤ü“ÖŸÖãÂÓú ÃÖ¯ÖŸÖ“ÖŸÖãÂú´Öã¤üµÖÖ</w:t>
        <w:softHyphen/>
        <w:t>ÖÖ´ÖË l</w:t>
      </w:r>
    </w:p>
    <w:p>
      <w:pPr>
        <w:pStyle w:val="Normal"/>
        <w:tabs>
          <w:tab w:val="left" w:pos="720" w:leader="none"/>
        </w:tabs>
        <w:spacing w:lineRule="auto" w:line="360"/>
        <w:jc w:val="both"/>
        <w:rPr/>
      </w:pPr>
      <w:r>
        <w:rPr>
          <w:rFonts w:cs="DVB-TTYogesh" w:ascii="DVB-TTYogesh" w:hAnsi="DVB-TTYogesh"/>
          <w:b/>
          <w:bCs/>
          <w:sz w:val="28"/>
        </w:rPr>
        <w:tab/>
        <w:t>ÃÖ¯ŸÖ¤ü¿ÖÓ ¾Ö ×¾Ö“ÖÖ¸ü: ¯Ö˜“ÖúÖê¯Ö¿ÖÖ</w:t>
        <w:softHyphen/>
        <w:t>ŸÖ Ã¾ÖêúÂÖã «üÖî ˆ¤üµÖÖî ll 682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682. During (Bondage of) thirteen, {and) nine. and Existence (of Classes) as previously (stated). Operation of the four (places) of eight etc., and the four (places) of seven etc., should be (respectively) considered, as in (Bondage of) seventeen. During bondage of) five. in Subsidential (ladder), in their respective</w:t>
      </w:r>
    </w:p>
    <w:p>
      <w:pPr>
        <w:pStyle w:val="Normal"/>
        <w:spacing w:lineRule="auto" w:line="360"/>
        <w:jc w:val="both"/>
        <w:rPr>
          <w:b/>
          <w:b/>
          <w:bCs/>
          <w:sz w:val="28"/>
        </w:rPr>
      </w:pPr>
      <w:r>
        <w:rPr>
          <w:b/>
          <w:bCs/>
          <w:sz w:val="28"/>
        </w:rPr>
        <w:t>(Existence places). (there is) Operation of two.</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During Partial-vow stage. when 13 are bound, and 21 are in Existence, Operation places of 7. 6 and 5 are possible, and in Existence of 28 and 22, the Operation places of 8, 7, and 6 are possible; while in Existence of 26 and 24. Operation places of 8, 7. 6. and 5 are possible.</w:t>
      </w:r>
    </w:p>
    <w:p>
      <w:pPr>
        <w:pStyle w:val="Normal"/>
        <w:spacing w:lineRule="auto" w:line="360"/>
        <w:jc w:val="both"/>
        <w:rPr>
          <w:b/>
          <w:b/>
          <w:bCs/>
          <w:sz w:val="28"/>
        </w:rPr>
      </w:pPr>
      <w:r>
        <w:rPr>
          <w:b/>
          <w:bCs/>
          <w:sz w:val="28"/>
        </w:rPr>
        <w:tab/>
        <w:t>During Bondage of nine. and in Existence of 28 and 24. Opera</w:t>
        <w:softHyphen/>
        <w:t>tion places of 7, 3 5, and 4 are possible; in Existence of 23, and 22, Operation places of 7. 6, and 5 are possible, while in Existence of 21, Operation places of 6, 5. and 4 are possible. In the stage of Advanced thought-activity in Subsidential ladder. when 5 are bound and 28, 24 and 21 are in Existence. only 2 in operation.</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êÖê¾ÖÓ ŸÖê¸ü×ŸÖµÖê “Ö¤ãü²ÖÓ¬Öê ¯Öã¾¾ÖÃÖ¢ÖÖêÃÖã ŸÖÆü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êÖã¾ÖÃÖÓŸÖÓÃÖêµÖÖ¸ü×ŸÖ‹ ‹ŒúÖê Æü¾Öê ˆ¤üÖê ll 683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ê</w:t>
        <w:softHyphen/>
        <w:t>Öî¾ÖÓ ¡µÖÖë¤ü¿Ö¡ÖµÖê “ÖŸÖã£ÖÔ</w:t>
        <w:softHyphen/>
        <w:t>¬Öê ¯Öæ¾ÖÔÃÖ¢¾ÖêúÂÖã ŸÖ£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ê</w:t>
        <w:softHyphen/>
        <w:t>ÖÖê¯Ö¿ÖÖ</w:t>
        <w:softHyphen/>
        <w:t>ŸÖÖÓ¿Öê ‹úÖ¤ü¿Ö¡ÖµÖê ‹úÖê ³Ö¾ÖêŸÖ ˆ¤üµÖ: ll 683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683. Similarly with the (Bondage of five), and Existence of) three (places) of thirteen (etc.). (and) in Bondage of four. and in Existence of the previous ones. (there is Operation of) the same (two sub-classes). With the (Bondage of four). (and) Existence (of 28 etc.,) in subsidential (ladder). (and), (Existence of) three (places) of eleven (etc.). there is Operation of one.</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pPr>
      <w:r>
        <w:rPr>
          <w:b/>
          <w:bCs/>
          <w:sz w:val="28"/>
        </w:rPr>
        <w:tab/>
        <w:t>During Bondage of 5 and Existence of 18. 12 and 11 in Destruc</w:t>
        <w:softHyphen/>
        <w:t>tive ladder. and Bondage of 4 and Existence of 28, 24, 21 in Sub</w:t>
        <w:softHyphen/>
        <w:t>sidential. or la. 12, II in Destructive ladder, the Operation of 2 sub-classes is possible. During Bondage of 4, and Existence of 28, 24 and 21, in Subsidential and of 11, 5 and 4 in Destructive ladder. only one sub class is operative.</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ãü‡×Ö²ÖÓ¬Öê ¡¯ÖÏ›ü“Öˆ×¸ü×Ö¾ÖßÃÖê “Ö¤ãü×ŸÖ‹Ö ×ŸÖ ¤ãüÖê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ü×ÖÃÖ¢ÖêÖ µÖ ÃÖ×Æü¤êü ú´ÖêÖ ‹ŒúÖê Æü¾Öê ˆ¤üÖê ll 684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ü-µÖêú²Ö</w:t>
        <w:softHyphen/>
        <w:t>¬Öê ¡¯ÖÏÂ™ü“ÖŸÖã¸êüúØ¾Ö¿Öê “ÖŸÖãÛÃ¡ÖêúÖ ×¡Ö×«üêú</w:t>
        <w:softHyphen/>
        <w:t>Ö l</w:t>
      </w:r>
    </w:p>
    <w:p>
      <w:pPr>
        <w:pStyle w:val="Normal"/>
        <w:tabs>
          <w:tab w:val="left" w:pos="720" w:leader="none"/>
        </w:tabs>
        <w:spacing w:lineRule="auto" w:line="360"/>
        <w:jc w:val="both"/>
        <w:rPr/>
      </w:pPr>
      <w:r>
        <w:rPr>
          <w:rFonts w:cs="DVB-TTYogesh" w:ascii="DVB-TTYogesh" w:hAnsi="DVB-TTYogesh"/>
          <w:b/>
          <w:bCs/>
          <w:sz w:val="28"/>
        </w:rPr>
        <w:tab/>
        <w:t>«üµÖêúÃÖŸ¾Öê</w:t>
        <w:softHyphen/>
        <w:t>Ö “Ö ÃÖ×ÆüŸÖÓ Îú´ÖÖ ‹úÖê ³Ö¾ÖêŸÖË ˆ¤üµÖ: ll 684 ll</w:t>
      </w:r>
    </w:p>
    <w:p>
      <w:pPr>
        <w:pStyle w:val="Normal"/>
        <w:spacing w:lineRule="auto" w:line="360"/>
        <w:jc w:val="center"/>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684. During Bondage of three, two. or one, and Existence of twenty eight. (twenty) four, and (twenty) one (in subsidential), and existence of four and three, three and two, and two and one respectively, there is Operation of one.</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During Bondage of a, and Existence of 28, 24 and 21, on Subsidential, and of 4 and a on Destructive ladder, 01’ during Bondage of 2 and Existence of 28, 24, 21 in Subsidential, and Existence of 28, 24, 21 in Subsidential, and 2 and I in Destructive ladder, only one sub-class is Operative.</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The following chart will show the Operation places of Deluding Karma with reference to Bondage and Existence places.</w:t>
      </w:r>
    </w:p>
    <w:p>
      <w:pPr>
        <w:pStyle w:val="Normal"/>
        <w:spacing w:lineRule="auto" w:line="360"/>
        <w:jc w:val="both"/>
        <w:rPr>
          <w:b/>
          <w:b/>
          <w:bCs/>
          <w:sz w:val="28"/>
        </w:rPr>
      </w:pPr>
      <w:r>
        <w:rPr>
          <w:b/>
          <w:bCs/>
          <w:sz w:val="28"/>
        </w:rPr>
      </w:r>
    </w:p>
    <w:tbl>
      <w:tblPr>
        <w:tblW w:w="7650" w:type="dxa"/>
        <w:jc w:val="left"/>
        <w:tblInd w:w="715" w:type="dxa"/>
        <w:tblLayout w:type="fixed"/>
        <w:tblCellMar>
          <w:top w:w="0" w:type="dxa"/>
          <w:left w:w="108" w:type="dxa"/>
          <w:bottom w:w="0" w:type="dxa"/>
          <w:right w:w="108" w:type="dxa"/>
        </w:tblCellMar>
      </w:tblPr>
      <w:tblGrid>
        <w:gridCol w:w="1483"/>
        <w:gridCol w:w="1307"/>
        <w:gridCol w:w="1530"/>
        <w:gridCol w:w="3330"/>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Bondage Place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Existence Plac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Operation Plac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Relative Stag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0,9,8,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rPr>
              <w:t xml:space="preserve">Wrong Belief stage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7,2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0,9,8</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rPr>
            </w:pPr>
            <w:r>
              <w:rPr>
                <w:b/>
                <w:bCs/>
                <w:sz w:val="2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9,8,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Wrong Belief stag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2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9,8,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Downfall Stag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2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9,8,7,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Mixed Stag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8,7,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Vowless Stag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3,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9,8,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Vowless Stag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7,6,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Vowless Stag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3,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8,7,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Partial Vow Stag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2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8,7,6,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Partial Vow Stag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2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7,6,5,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Partial Vow Stag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3,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7,6,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rPr>
              <w:t>6</w:t>
            </w:r>
            <w:r>
              <w:rPr>
                <w:b/>
                <w:bCs/>
                <w:sz w:val="28"/>
                <w:vertAlign w:val="superscript"/>
              </w:rPr>
              <w:t>th</w:t>
            </w:r>
            <w:r>
              <w:rPr>
                <w:b/>
                <w:bCs/>
                <w:sz w:val="28"/>
              </w:rPr>
              <w:t>, 7</w:t>
            </w:r>
            <w:r>
              <w:rPr>
                <w:b/>
                <w:bCs/>
                <w:sz w:val="28"/>
                <w:vertAlign w:val="superscript"/>
              </w:rPr>
              <w:t>th</w:t>
            </w:r>
            <w:r>
              <w:rPr>
                <w:b/>
                <w:bCs/>
                <w:sz w:val="28"/>
              </w:rPr>
              <w:t xml:space="preserve"> &amp; 8</w:t>
            </w:r>
            <w:r>
              <w:rPr>
                <w:b/>
                <w:bCs/>
                <w:sz w:val="28"/>
                <w:vertAlign w:val="superscript"/>
              </w:rPr>
              <w:t>th</w:t>
            </w:r>
            <w:r>
              <w:rPr>
                <w:b/>
                <w:bCs/>
                <w:sz w:val="28"/>
              </w:rPr>
              <w:t xml:space="preserve"> Stag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6,5,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rPr>
              <w:t>6</w:t>
            </w:r>
            <w:r>
              <w:rPr>
                <w:b/>
                <w:bCs/>
                <w:sz w:val="28"/>
                <w:vertAlign w:val="superscript"/>
              </w:rPr>
              <w:t>th</w:t>
            </w:r>
            <w:r>
              <w:rPr>
                <w:b/>
                <w:bCs/>
                <w:sz w:val="28"/>
              </w:rPr>
              <w:t>, 7</w:t>
            </w:r>
            <w:r>
              <w:rPr>
                <w:b/>
                <w:bCs/>
                <w:sz w:val="28"/>
                <w:vertAlign w:val="superscript"/>
              </w:rPr>
              <w:t>th</w:t>
            </w:r>
            <w:r>
              <w:rPr>
                <w:b/>
                <w:bCs/>
                <w:sz w:val="28"/>
              </w:rPr>
              <w:t xml:space="preserve"> Stag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24,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rPr>
              <w:t>6</w:t>
            </w:r>
            <w:r>
              <w:rPr>
                <w:b/>
                <w:bCs/>
                <w:sz w:val="28"/>
                <w:vertAlign w:val="superscript"/>
              </w:rPr>
              <w:t>th</w:t>
            </w:r>
            <w:r>
              <w:rPr>
                <w:b/>
                <w:bCs/>
                <w:sz w:val="28"/>
              </w:rPr>
              <w:t>, 7</w:t>
            </w:r>
            <w:r>
              <w:rPr>
                <w:b/>
                <w:bCs/>
                <w:sz w:val="28"/>
                <w:vertAlign w:val="superscript"/>
              </w:rPr>
              <w:t>th</w:t>
            </w:r>
            <w:r>
              <w:rPr>
                <w:b/>
                <w:bCs/>
                <w:sz w:val="28"/>
              </w:rPr>
              <w:t xml:space="preserve"> &amp; 8</w:t>
            </w:r>
            <w:r>
              <w:rPr>
                <w:b/>
                <w:bCs/>
                <w:sz w:val="28"/>
                <w:vertAlign w:val="superscript"/>
              </w:rPr>
              <w:t>th</w:t>
            </w:r>
            <w:r>
              <w:rPr>
                <w:b/>
                <w:bCs/>
                <w:sz w:val="28"/>
              </w:rPr>
              <w:t xml:space="preserve"> Stag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3,12,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rPr>
              <w:t>9</w:t>
            </w:r>
            <w:r>
              <w:rPr>
                <w:b/>
                <w:bCs/>
                <w:sz w:val="28"/>
                <w:vertAlign w:val="superscript"/>
              </w:rPr>
              <w:t>th</w:t>
            </w:r>
            <w:r>
              <w:rPr>
                <w:b/>
                <w:bCs/>
                <w:sz w:val="28"/>
              </w:rPr>
              <w:t xml:space="preserve"> Subsidential Stag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24,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rPr>
              <w:t>9</w:t>
            </w:r>
            <w:r>
              <w:rPr>
                <w:b/>
                <w:bCs/>
                <w:sz w:val="28"/>
                <w:vertAlign w:val="superscript"/>
              </w:rPr>
              <w:t>th</w:t>
            </w:r>
            <w:r>
              <w:rPr>
                <w:b/>
                <w:bCs/>
                <w:sz w:val="28"/>
              </w:rPr>
              <w:t xml:space="preserve"> Destructive Stag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3,12,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rPr>
              <w:t>9</w:t>
            </w:r>
            <w:r>
              <w:rPr>
                <w:b/>
                <w:bCs/>
                <w:sz w:val="28"/>
                <w:vertAlign w:val="superscript"/>
              </w:rPr>
              <w:t>th</w:t>
            </w:r>
            <w:r>
              <w:rPr>
                <w:b/>
                <w:bCs/>
                <w:sz w:val="28"/>
              </w:rPr>
              <w:t xml:space="preserve"> Subsidential Stag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24,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rPr>
              <w:t>9</w:t>
            </w:r>
            <w:r>
              <w:rPr>
                <w:b/>
                <w:bCs/>
                <w:sz w:val="28"/>
                <w:vertAlign w:val="superscript"/>
              </w:rPr>
              <w:t>th</w:t>
            </w:r>
            <w:r>
              <w:rPr>
                <w:b/>
                <w:bCs/>
                <w:sz w:val="28"/>
              </w:rPr>
              <w:t xml:space="preserve"> Destructive Stag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1,5,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rPr>
              <w:t>9</w:t>
            </w:r>
            <w:r>
              <w:rPr>
                <w:b/>
                <w:bCs/>
                <w:sz w:val="28"/>
                <w:vertAlign w:val="superscript"/>
              </w:rPr>
              <w:t>th</w:t>
            </w:r>
            <w:r>
              <w:rPr>
                <w:b/>
                <w:bCs/>
                <w:sz w:val="28"/>
              </w:rPr>
              <w:t xml:space="preserve"> Subsidential Stag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24,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rPr>
              <w:t>9</w:t>
            </w:r>
            <w:r>
              <w:rPr>
                <w:b/>
                <w:bCs/>
                <w:sz w:val="28"/>
                <w:vertAlign w:val="superscript"/>
              </w:rPr>
              <w:t>th</w:t>
            </w:r>
            <w:r>
              <w:rPr>
                <w:b/>
                <w:bCs/>
                <w:sz w:val="28"/>
              </w:rPr>
              <w:t xml:space="preserve"> Destructive Stag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rPr>
              <w:t>9</w:t>
            </w:r>
            <w:r>
              <w:rPr>
                <w:b/>
                <w:bCs/>
                <w:sz w:val="28"/>
                <w:vertAlign w:val="superscript"/>
              </w:rPr>
              <w:t>th</w:t>
            </w:r>
            <w:r>
              <w:rPr>
                <w:b/>
                <w:bCs/>
                <w:sz w:val="28"/>
              </w:rPr>
              <w:t xml:space="preserve"> Subsidential Stag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24,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rPr>
              <w:t>9</w:t>
            </w:r>
            <w:r>
              <w:rPr>
                <w:b/>
                <w:bCs/>
                <w:sz w:val="28"/>
                <w:vertAlign w:val="superscript"/>
              </w:rPr>
              <w:t>th</w:t>
            </w:r>
            <w:r>
              <w:rPr>
                <w:b/>
                <w:bCs/>
                <w:sz w:val="28"/>
              </w:rPr>
              <w:t xml:space="preserve"> Destructive Stag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rPr>
              <w:t>9</w:t>
            </w:r>
            <w:r>
              <w:rPr>
                <w:b/>
                <w:bCs/>
                <w:sz w:val="28"/>
                <w:vertAlign w:val="superscript"/>
              </w:rPr>
              <w:t>th</w:t>
            </w:r>
            <w:r>
              <w:rPr>
                <w:b/>
                <w:bCs/>
                <w:sz w:val="28"/>
              </w:rPr>
              <w:t xml:space="preserve"> Subsidential Stag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24,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rPr>
              <w:t>9</w:t>
            </w:r>
            <w:r>
              <w:rPr>
                <w:b/>
                <w:bCs/>
                <w:sz w:val="28"/>
                <w:vertAlign w:val="superscript"/>
              </w:rPr>
              <w:t>th</w:t>
            </w:r>
            <w:r>
              <w:rPr>
                <w:b/>
                <w:bCs/>
                <w:sz w:val="28"/>
              </w:rPr>
              <w:t xml:space="preserve"> Destructive Stag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rPr>
              <w:t>9</w:t>
            </w:r>
            <w:r>
              <w:rPr>
                <w:b/>
                <w:bCs/>
                <w:sz w:val="28"/>
                <w:vertAlign w:val="superscript"/>
              </w:rPr>
              <w:t>th</w:t>
            </w:r>
            <w:r>
              <w:rPr>
                <w:b/>
                <w:bCs/>
                <w:sz w:val="28"/>
              </w:rPr>
              <w:t xml:space="preserve"> Subsidential Stage</w:t>
            </w:r>
          </w:p>
        </w:tc>
      </w:tr>
    </w:tbl>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This Chart may well be compared with that given under verses 674 to 679.</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bookmarkStart w:id="0" w:name="haroon"/>
      <w:bookmarkEnd w:id="0"/>
      <w:r>
        <w:rPr>
          <w:rFonts w:cs="DVB-TTYogesh" w:ascii="DVB-TTYogesh" w:hAnsi="DVB-TTYogesh"/>
          <w:b/>
          <w:bCs/>
          <w:sz w:val="28"/>
        </w:rPr>
        <w:tab/>
        <w:t>¤üÃÖÖã¤üµÖê ¡¯ÖÏ›ü¾ÖßÃÖ×ŸÖÃÖ¢Öê ²ÖÖ¾ÖßÃÖ²ÖÓ¬Ö Ö¾Ö¡¯ÖÏ½êü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ü¾ÖßÃÖê ²ÖÖ¾ÖßÃÖ×ŸÖ“Öˆ²ÖÓ¬ÖÖê ÃÖ¬¢Ö¾ÖßÃÖ¤ãüÖê ll 685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²ÖÖ¾ÖßÃÖ²ÖÓ¬Ö “ÖŸÖ¤ãü×ŸÖ¤ãü¾ÖßÃÖÓÃÖê ÃÖŸÖŸÖ¸üÃÖµÖ¤ü¤ãüÖ²ÖÓ¬Ö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½åü¤üµÖ ‡×Ö¾ÖßÃÖê ÃÖ¢Ö¸ü²ÖÓ¬ÖÓ ×¾ÖÃÖêÃÖÓ ŸÖã ll 686 ll •Öã´´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ü¿ÖúÖê¤üµÖê ¡¯ÖÏÂ™üØ¾Ö¿Ö×¡ÖÃÖ¢¾Öê «üÖØ¾Ö¿Ö²Ö</w:t>
        <w:softHyphen/>
        <w:t xml:space="preserve">¬Ö: </w:t>
        <w:softHyphen/>
        <w:t>Ö¾ÖÖÂ™üêú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Â™üØ¾Ö¿ÖŸÖÖî «üÖØ¾Ö¿Ö×ŸÖ×¡Ö“ÖŸÖã²ÖÔ</w:t>
        <w:softHyphen/>
        <w:t>¬Ö: ÃÖ¯ŸÖØ¾Ö¿Ö×«üêú ll 685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üÖØ¬Ö¿Ö²Ö</w:t>
        <w:softHyphen/>
        <w:t>¬Ö: “ÖŸÖãÛÃ¡Ö×«üØ¾Ö¿ÖÖÓ¿Öê ÃÖ¯ŸÖ¤ü¿ÖµÖŸÖÖ×«üú²Ö</w:t>
        <w:softHyphen/>
        <w:t>¬Ö: l</w:t>
      </w:r>
    </w:p>
    <w:p>
      <w:pPr>
        <w:pStyle w:val="Normal"/>
        <w:tabs>
          <w:tab w:val="left" w:pos="720" w:leader="none"/>
        </w:tabs>
        <w:spacing w:lineRule="auto" w:line="360"/>
        <w:jc w:val="both"/>
        <w:rPr/>
      </w:pPr>
      <w:r>
        <w:rPr>
          <w:rFonts w:cs="DVB-TTYogesh" w:ascii="DVB-TTYogesh" w:hAnsi="DVB-TTYogesh"/>
          <w:b/>
          <w:bCs/>
          <w:sz w:val="28"/>
        </w:rPr>
        <w:tab/>
        <w:t>¡¯ÖÏÂ™üÖê¤üµÖê ‹úØ¾Ö¿Öê ÃÖ¯ÖŸÖ¤ü¿Ö²Ö</w:t>
        <w:softHyphen/>
        <w:t>¬ÖÖ ×¾Ö¿ÖêÂÖÃŸÖã ll 686 ll µÖã´Ö´ÖË 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685-686. During Operation of ten, (and) Existence three, (i. e.,) twenty-eight. (twenty-seven and twenty-six), Bondage (is) of twenty-two (sub-classes of Deluding Karma). During (Operation of) nine (and) eight, (and Existence of) twenty-eight, (there is) Bondage (respectively) of three (i. e.,) twenty, two, (twenty-one and seventeen, and) of four (i. e., twenty-two, twenty-one, seventeen and thirteen), (but) in (Existence of) two (i. e.), twenty, seven (and twenty-six), the Bondage (is) of twenty-two (only); (and) during Existence of twenty-four, (twenty) three (and twenty)  two, the Bondage (is) of two, 0. e., of) seventeen in Vowless, (and of therein in Partial-vow stages). During Operation of eight, and (Existence) of twenty one, Bondage (is) of seventeen only, especially.</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Now with reference to Operation and Existence of sub-Classes. of Deluding Karma, Bondage sub classes are described.</w:t>
      </w:r>
    </w:p>
    <w:p>
      <w:pPr>
        <w:pStyle w:val="Normal"/>
        <w:spacing w:lineRule="auto" w:line="360"/>
        <w:jc w:val="both"/>
        <w:rPr>
          <w:b/>
          <w:b/>
          <w:bCs/>
          <w:sz w:val="28"/>
        </w:rPr>
      </w:pPr>
      <w:r>
        <w:rPr>
          <w:b/>
          <w:bCs/>
          <w:sz w:val="28"/>
        </w:rPr>
        <w:tab/>
        <w:t>When there is Operation of ten sub-classes in Wrong-belief. stage with Existence of all the 28, or of 27 excepting Clouded. belief Karma, or of 26 occluding both Clouded, and Mixed Belief Karmas, there is Bondage of twenty-two sub-classes. When there is Operation of nine, till the 4th stage, and Existence is of 28, the Bondage will be of 22, 21 or 17. When there is Operation 01 8, till the 6th stage, and Existence is of 2’8, the Bondage will be of 22, 2 I, 17 or 18. During’ Operation of 9 or 8, and Existence of 27 01’ 26, the Bondage is of 22 only. During operation of 9 01’ 8, and Existence of 24, in Mixed stage, and of H, ‘23, or 22 in Vowless stage, there is Bondage of 17 only. During Operation of 8, and Existence of 24, ~ S, or 21 in Partial-Vow stage, there is Bondage of 13 only; but during Operation of 8 and Existence of 21, in a Destructive-right believer in 4th stage, there is Bondage of 17 sub</w:t>
        <w:softHyphen/>
        <w:t xml:space="preserve"> classes only.</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ÖËã¤üµÖê ¡¯ÖÏ›ü¾ÖßÃÖê ²Ö</w:t>
        <w:softHyphen/>
        <w:t>¬ÖÖê ²ÖÖ¾ÖßÃÖ¯ÖÓ“ÖµÖÓ ŸÖê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ˆ¾ÖßÃÖ×ŸÖÖê ¡¯ÖÏµÖ¤üÖÓŸÖê²ÖÓ¬ÖÖê ‡×Ö¾ÖßÃÖÖµÖ¤ü¤ãüÖ²ÖÓ¬ÖÖê ll 687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ŸÖÖê¤üµÖê ¡¯ÖÏÂ™üØ¾Ö¿Öê ²Ö</w:t>
        <w:softHyphen/>
        <w:t>¬ÖÖê «üÖØ¾Ö¿Ö¯Ö˜“ÖÓú ŸÖê</w:t>
        <w:softHyphen/>
        <w:t>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ŸÖãØ¾Ö¿Ö×¡Öêú ¡¯ÖÏµÖŸÖÖÓ¡Ö²Ö</w:t>
        <w:softHyphen/>
        <w:t>¬Ö ‹úØ¾Ö¿Öêú ¡¯ÖÏµÖŸÖ×«üú²Ö</w:t>
        <w:softHyphen/>
        <w:t>¬Ö: ll 687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687. During Operation of seven, (and Existence of) twenty, eight, (there is) Bondage of five (i. e., of) twenty-two, (twenty-one, seventeen, thirteen or nine), With (Operation of) that (and Existence of) three (i. e.,) twenty four, (twenty-three and twenty, two), the Bondage (is of) three (seventeen relating to) Vowless, (and thirteen and nine); but during (Existence of) twenty one, Bondage (is) of two (seventeen relating to) Vowless, (and thirteen).</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When there is Operation of 7 sub. classes of Deluding Karma without Operation of Error. feeding passions, in Wrong belief stage, without operation of Fear .and Disgust, in Down fall stage, with Operation of either Fear of Disgust, in Mixed stage, without Fear and Disgust; in Vowless stage, as a Destructive-subsidential. Right believer, without Fear and Disgust, or even as a subsidential right</w:t>
        <w:softHyphen/>
        <w:t xml:space="preserve"> believer with operation of either of Fear or Disgust, in Partial vow stage as a Destructive subsidential right believer with Operation of either Fear or Disgust or as a Subsidential right believer with Operation of Fear fond Disgust, and in Imperfect or Perfect vow stage as a Destructive subsidential right believer with Operation of Fear and Disgust, there can be Existence of all the 28 sub classes of Deluding Karma. Under these circumstances five places of Bondage are possible. They may bind 22, 21, 17, 18 or 9 respectively with reference to stages 1st, 2nd, 3rd, or 4th 5th and 6th, and 7th. </w:t>
      </w:r>
    </w:p>
    <w:p>
      <w:pPr>
        <w:pStyle w:val="Normal"/>
        <w:spacing w:lineRule="auto" w:line="360"/>
        <w:jc w:val="both"/>
        <w:rPr>
          <w:b/>
          <w:b/>
          <w:bCs/>
          <w:sz w:val="28"/>
        </w:rPr>
      </w:pPr>
      <w:r>
        <w:rPr>
          <w:b/>
          <w:bCs/>
          <w:sz w:val="28"/>
        </w:rPr>
        <w:tab/>
        <w:t>Under Operation of 7 and Existence of 24 only, excluding four Error feeding passions, or 28 leaving Wrong belief also, or 22 leaving Wrong belief and Mixed belief also, there is Bondage of 17. 13, or 9 respectively in 4th, 5th and 6th, and 7th stage.</w:t>
      </w:r>
    </w:p>
    <w:p>
      <w:pPr>
        <w:pStyle w:val="Normal"/>
        <w:spacing w:lineRule="auto" w:line="360"/>
        <w:jc w:val="both"/>
        <w:rPr>
          <w:b/>
          <w:b/>
          <w:bCs/>
          <w:sz w:val="28"/>
        </w:rPr>
      </w:pPr>
      <w:r>
        <w:rPr>
          <w:b/>
          <w:bCs/>
          <w:sz w:val="28"/>
        </w:rPr>
        <w:tab/>
        <w:t>A Destructive-right-believing soul having Existence of 21, and Operation of 7, will bind 17 in Vow less stage, in any of four Condition of life, but of 13 only in Partial vow stage of human life.</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û¯¯ÖÖˆ¤üµÖê ˆ¾ÖÃÖÓŸÖÓÃÖê ¡¯ÖÏµÖ¤ü×ŸÖÖ¤êüÃÖ¤ãüÖ²ÖÓ¬Ö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êÖ ×ŸÖ¤üÖê¾ÖßÃÖÓÃÖê ¤êüÃÖ¤üÖ¾Ö²ÖÓ¬ÖµÖÓ ÆüÖê×¤ü ll 688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ÂÖ™Ëü¯Ö˜“ÖÖê¤üµÖê ˆ¯Ö¿ÖÖ</w:t>
        <w:softHyphen/>
        <w:t>ŸÖÖÓ¿Öê ¡¯ÖÏµÖŸÖÖ×¡Öú¤êü¿Ö×«üú²Ö</w:t>
        <w:softHyphen/>
        <w:t>¬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ê</w:t>
        <w:softHyphen/>
        <w:t>Ö ×¡Ö×«üØ¾Ö¿ÖÖÓ¿Öê ¤êü¿Ö×«ü</w:t>
        <w:softHyphen/>
        <w:t>Ö¾Ö²Ö</w:t>
        <w:softHyphen/>
        <w:t>¬ÖÓú ³Ö¾Ö×ŸÖ ll 688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688. During Operation of six or five, and Existence (as per stage of) Subsided (delusion), (there is) Bondage (respectively) of three (places) of Vow less (seventeen). (and thirteen and nine). and of two (places) of Partial (vow. . thirteen). (and nine). With (Operation of) that. (and; existence of twenty three. (and twenty), two. there is Bondage of two (places) of Partial (vow. thirteen). (and) nine.</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When there is Operation of six sub-classes of Deluding Karma, during 5 stages, from 4th to 8th, and Existence of 28, 24, or 21 as is possible in the stage of Subsided delusion, there can be Bondage of seventeen, thirteen or nine sub-classes. During Operation of 5, in stages from 5th to 8th, and Existence of 28,24, and 21, there is Bondage of 18 or nine. During Operation of 6, in a Destructive. subsidential-right-believer 01’ Partial-vow stage and Existence of 23, on destruction of wrong belief Karma, or of 22 on destruction of Mixed. Belief also, there is Bondage of 13. The same human being, having Operation of 5, in 6th and 7th stages, will bind nine only.</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ˆ¹ý¤üµÖã¾ÖÃÖÓŸÖÓÃÖê Ö¾Ö²ÖÓ¬ÖÖê ¤üÖ×ÖÖˆ¤üµÖ¯Öã¾¾ÖÓÃ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ê¸üÃÖ×ŸÖµÖÃÖ¢Öê×¾Ö µÖ¯ÖÖ “Öˆ šüÖÖÖ×Ö ²ÖÓ¬ÖÃÃÖ ll 689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ŸÖã¹ý¤üµÖÖê¯Ö¿ÖÖ</w:t>
        <w:softHyphen/>
        <w:t xml:space="preserve">ŸÖÖÓ¿Öê </w:t>
        <w:softHyphen/>
        <w:t>Ö¾Ö²Ö</w:t>
        <w:softHyphen/>
        <w:t>¬ÖÖê ×«üúÖê¤üµÖ¯Öæ¾ÖÖÕ¿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µÖÖê¤ü¿Ö¡ÖµÖÃÖ¢Ö¾Öê×¯Ö “Ö ¯Ö˜“Ö“ÖŸÖã:Ã£ÖÖ</w:t>
        <w:softHyphen/>
        <w:t>ÖÖ×</w:t>
        <w:softHyphen/>
        <w:t>Ö ²Ö</w:t>
        <w:softHyphen/>
        <w:t>¬ÖÃµÖ ll 689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689. During Operation of four. (and) Existence in Subsided (delusion), (there is) Bondage of nine; during Operation of two and Existence like the previous (stage ). as well as in Existence of three: (places) of thirteen (twelve. and eleven). (there are) Bondage-places of five (and’ four.</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When 4 sub-classes of Deluding Karma are operative, in 6th 7th and 8th stages, and when there is Existence of 28, 24, and 21, there is Bondage of nine. When only 2 are Operative, during 9th stage, with sex inclination, and with Existence of 28, 24 and 21, there  is Bondage of 5, till the last instant with Operation of male inclination, but’ f only 4, if the saint has ascended the ladder with Operation of Common or female sex inclination. During Destructive ladder, at the time of destroying the four Partial-vow preventing and the four total non-preventing passions, and the three Sex inclinations, when there is Existence of 21,13,12, or II, there is Bondage of 5, when Male inclination is Operative, and of 4 only when there is Operation of Common or female sex.</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Œãú¤üµÖã¾ÖÃÖÓŸÖÓÃÖê ²ÖÓ¬ÖÖê “Ö¤ãü¸üÖ×¤ü“ÖÖ×¸ü ŸÖêÖê¾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µÖÖ¸ü¤ãü “Ö¤ãü²ÖÓ¬ÖÖê “Ö¤ãü¸ÓüÃÖê “Ö¤ãü×ŸÖµÖÓ ²ÖÓ¬ÖÖ ll 690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êÖ ×ŸÖµÖê ×ŸÖ¤ãü²ÖÓ¬ÖÖê ¤üÖÃÖ¢Öê ¤üÖê×ÖÖ ‹ŒúµÖÓ ²ÖÓ¬Ö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 xml:space="preserve">‹ŒÓúÃÖê ‡×Ö²ÖÓ¬ÖÖê ÖµÖÖÓ ¾ÖÖ ´ÖÖêÆüÖßµÖÃÃÖ ll 691 ll •Öã´´ÖÓ </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úÖ¤üµÖÖê¯Ö¿ÖÖ</w:t>
        <w:softHyphen/>
        <w:t>ŸÖÖÓ¿Öê ²Ö</w:t>
        <w:softHyphen/>
        <w:t>¬Ö: “ÖŸÖã¸üÖ×¤ü“ÖŸ¾ÖÖ¸ü: ŸÖê</w:t>
        <w:softHyphen/>
        <w:t>Öî¾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úÖ¤ü¿Ö×«üêú “ÖŸÖã²ÖÔ</w:t>
        <w:softHyphen/>
        <w:t>¬Ö: “ÖŸÖã¸Óü¿Öê “ÖŸÖãÛÃ¡ÖúÖê ²Ö</w:t>
        <w:softHyphen/>
        <w:t>¬Ö: ll 690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ê</w:t>
        <w:softHyphen/>
        <w:t>Ö ¡ÖµÖê ×¡Ö×«ü²Ö</w:t>
        <w:softHyphen/>
        <w:t>¬ÖÖê ×«üúÃÖ¢Ö¾Öê «üÖî ‹úÖê ²Ö</w:t>
        <w:softHyphen/>
        <w:t>¬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úÖÓ¿Öê ‹ú²Ö</w:t>
        <w:softHyphen/>
        <w:t>¬ÖÖê ÖÖ</w:t>
        <w:softHyphen/>
        <w:t>ÖÓ ¾ÖÖ ´ÖÖêÆü</w:t>
        <w:softHyphen/>
        <w:t>ÖßµÖÃµÖ ll 691 ll µÖã´Ö´ÖË</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690-691. During Operation of one and Existence as in Subsi</w:t>
        <w:softHyphen/>
        <w:t>ded (delusion stage there are) four Bondage (places) of four etc., (i. e., four, three. two and one). And with the same (Operation) and (Existence of) the) two (i. e.) eleven (and five), (there is) Bondage of four, while with Existence of four, (there is) Bondage of four and three (sub-classes). (Again) with that (Operation and Existence) of three, Bondage is) of three and two; with Existence of two, Bondage (is) of two and one; and in Existence of one. (there is) Bondage of one or nil in Deluding (Karma).</w:t>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When only one sub-class of Deluding Karma is in Operation in Subsidential ladder, and 28, 24, 21 are ii1 Existence, there can be Bondage of 4, 3, 2 or I. During Destructive ladder, when one is operative, and II or 5 are in Existence, there will be Bondage of 4; if 4 are in Existence, there will be Bondage of four or three, if three are in Existence, there will be Bondage of three or two; if 2 are in Existence, there will Bondage of 2 or I; and if only one is in existence, there will be Bondage of I, in 9th stage, and no bondage in the 10th Stage of slightest-delusion.</w:t>
      </w:r>
    </w:p>
    <w:p>
      <w:pPr>
        <w:pStyle w:val="Normal"/>
        <w:spacing w:lineRule="auto" w:line="360"/>
        <w:jc w:val="both"/>
        <w:rPr>
          <w:b/>
          <w:b/>
          <w:bCs/>
          <w:sz w:val="28"/>
        </w:rPr>
      </w:pPr>
      <w:r>
        <w:rPr>
          <w:b/>
          <w:bCs/>
          <w:sz w:val="28"/>
        </w:rPr>
        <w:tab/>
        <w:t>The purport of Verses 685 to 691 is shown in the following table.</w:t>
      </w:r>
    </w:p>
    <w:p>
      <w:pPr>
        <w:pStyle w:val="Normal"/>
        <w:spacing w:lineRule="auto" w:line="360"/>
        <w:jc w:val="both"/>
        <w:rPr>
          <w:b/>
          <w:b/>
          <w:bCs/>
          <w:sz w:val="28"/>
        </w:rPr>
      </w:pPr>
      <w:r>
        <w:rPr>
          <w:b/>
          <w:bCs/>
          <w:sz w:val="28"/>
        </w:rPr>
      </w:r>
    </w:p>
    <w:tbl>
      <w:tblPr>
        <w:tblW w:w="9244" w:type="dxa"/>
        <w:jc w:val="left"/>
        <w:tblInd w:w="-113" w:type="dxa"/>
        <w:tblLayout w:type="fixed"/>
        <w:tblCellMar>
          <w:top w:w="0" w:type="dxa"/>
          <w:left w:w="108" w:type="dxa"/>
          <w:bottom w:w="0" w:type="dxa"/>
          <w:right w:w="108" w:type="dxa"/>
        </w:tblCellMar>
      </w:tblPr>
      <w:tblGrid>
        <w:gridCol w:w="1368"/>
        <w:gridCol w:w="1530"/>
        <w:gridCol w:w="2250"/>
        <w:gridCol w:w="409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Operation Plac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Existence Plac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Bondage Places.</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Stag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27,2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wrong belief st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2,21,17</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rPr>
              <w:t>From 1</w:t>
            </w:r>
            <w:r>
              <w:rPr>
                <w:b/>
                <w:bCs/>
                <w:sz w:val="28"/>
                <w:vertAlign w:val="superscript"/>
              </w:rPr>
              <w:t>st</w:t>
            </w:r>
            <w:r>
              <w:rPr>
                <w:b/>
                <w:bCs/>
                <w:sz w:val="28"/>
              </w:rPr>
              <w:t xml:space="preserve"> to 4</w:t>
            </w:r>
            <w:r>
              <w:rPr>
                <w:b/>
                <w:bCs/>
                <w:sz w:val="28"/>
                <w:vertAlign w:val="superscript"/>
              </w:rPr>
              <w:t>th</w:t>
            </w:r>
            <w:r>
              <w:rPr>
                <w:b/>
                <w:bCs/>
                <w:sz w:val="28"/>
              </w:rPr>
              <w:t xml:space="preserve"> st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 xml:space="preserve">27,26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Wrong belief st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4.23.2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7</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rPr>
              <w:t>In 3</w:t>
            </w:r>
            <w:r>
              <w:rPr>
                <w:b/>
                <w:bCs/>
                <w:sz w:val="28"/>
                <w:vertAlign w:val="superscript"/>
              </w:rPr>
              <w:t>rd</w:t>
            </w:r>
            <w:r>
              <w:rPr>
                <w:b/>
                <w:bCs/>
                <w:sz w:val="28"/>
              </w:rPr>
              <w:t xml:space="preserve"> &amp; 4</w:t>
            </w:r>
            <w:r>
              <w:rPr>
                <w:b/>
                <w:bCs/>
                <w:sz w:val="28"/>
                <w:vertAlign w:val="superscript"/>
              </w:rPr>
              <w:t>th</w:t>
            </w:r>
            <w:r>
              <w:rPr>
                <w:b/>
                <w:bCs/>
                <w:sz w:val="28"/>
              </w:rPr>
              <w:t xml:space="preserve"> stag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2.21.17.1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rPr>
              <w:t>From 1</w:t>
            </w:r>
            <w:r>
              <w:rPr>
                <w:b/>
                <w:bCs/>
                <w:sz w:val="28"/>
                <w:vertAlign w:val="superscript"/>
              </w:rPr>
              <w:t>st</w:t>
            </w:r>
            <w:r>
              <w:rPr>
                <w:b/>
                <w:bCs/>
                <w:sz w:val="28"/>
              </w:rPr>
              <w:t xml:space="preserve"> to 5</w:t>
            </w:r>
            <w:r>
              <w:rPr>
                <w:b/>
                <w:bCs/>
                <w:sz w:val="28"/>
                <w:vertAlign w:val="superscript"/>
              </w:rPr>
              <w:t>th</w:t>
            </w:r>
            <w:r>
              <w:rPr>
                <w:b/>
                <w:bCs/>
                <w:sz w:val="28"/>
              </w:rPr>
              <w:t xml:space="preserve"> st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7.2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Wrong-belief st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4.23.2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7.1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rPr>
              <w:t>4</w:t>
            </w:r>
            <w:r>
              <w:rPr>
                <w:b/>
                <w:bCs/>
                <w:sz w:val="28"/>
                <w:vertAlign w:val="superscript"/>
              </w:rPr>
              <w:t>th</w:t>
            </w:r>
            <w:r>
              <w:rPr>
                <w:b/>
                <w:bCs/>
                <w:sz w:val="28"/>
              </w:rPr>
              <w:t xml:space="preserve"> &amp; 5</w:t>
            </w:r>
            <w:r>
              <w:rPr>
                <w:b/>
                <w:bCs/>
                <w:sz w:val="28"/>
                <w:vertAlign w:val="superscript"/>
              </w:rPr>
              <w:t>th</w:t>
            </w:r>
            <w:r>
              <w:rPr>
                <w:b/>
                <w:bCs/>
                <w:sz w:val="28"/>
              </w:rPr>
              <w:t xml:space="preserve"> st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7</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rPr>
              <w:t>4</w:t>
            </w:r>
            <w:r>
              <w:rPr>
                <w:b/>
                <w:bCs/>
                <w:sz w:val="28"/>
                <w:vertAlign w:val="superscript"/>
              </w:rPr>
              <w:t>th</w:t>
            </w:r>
            <w:r>
              <w:rPr>
                <w:b/>
                <w:bCs/>
                <w:sz w:val="28"/>
              </w:rPr>
              <w:t xml:space="preserve"> with Destructive right belief st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2.21.17.13.9</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rPr>
              <w:t>From 1</w:t>
            </w:r>
            <w:r>
              <w:rPr>
                <w:b/>
                <w:bCs/>
                <w:sz w:val="28"/>
                <w:vertAlign w:val="superscript"/>
              </w:rPr>
              <w:t>st</w:t>
            </w:r>
            <w:r>
              <w:rPr>
                <w:b/>
                <w:bCs/>
                <w:sz w:val="28"/>
              </w:rPr>
              <w:t xml:space="preserve"> to 7</w:t>
            </w:r>
            <w:r>
              <w:rPr>
                <w:b/>
                <w:bCs/>
                <w:sz w:val="28"/>
                <w:vertAlign w:val="superscript"/>
              </w:rPr>
              <w:t>th</w:t>
            </w:r>
            <w:r>
              <w:rPr>
                <w:b/>
                <w:bCs/>
                <w:sz w:val="28"/>
              </w:rPr>
              <w:t xml:space="preserve"> st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4.23.2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7.13.9</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rPr>
              <w:t>From 4</w:t>
            </w:r>
            <w:r>
              <w:rPr>
                <w:b/>
                <w:bCs/>
                <w:sz w:val="28"/>
                <w:vertAlign w:val="superscript"/>
              </w:rPr>
              <w:t>th</w:t>
            </w:r>
            <w:r>
              <w:rPr>
                <w:b/>
                <w:bCs/>
                <w:sz w:val="28"/>
              </w:rPr>
              <w:t xml:space="preserve"> to 7</w:t>
            </w:r>
            <w:r>
              <w:rPr>
                <w:b/>
                <w:bCs/>
                <w:sz w:val="28"/>
                <w:vertAlign w:val="superscript"/>
              </w:rPr>
              <w:t>th</w:t>
            </w:r>
            <w:r>
              <w:rPr>
                <w:b/>
                <w:bCs/>
                <w:sz w:val="28"/>
              </w:rPr>
              <w:t xml:space="preserve"> st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7.1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rPr>
              <w:t>4</w:t>
            </w:r>
            <w:r>
              <w:rPr>
                <w:b/>
                <w:bCs/>
                <w:sz w:val="28"/>
                <w:vertAlign w:val="superscript"/>
              </w:rPr>
              <w:t>th</w:t>
            </w:r>
            <w:r>
              <w:rPr>
                <w:b/>
                <w:bCs/>
                <w:sz w:val="28"/>
              </w:rPr>
              <w:t xml:space="preserve"> &amp; 5</w:t>
            </w:r>
            <w:r>
              <w:rPr>
                <w:b/>
                <w:bCs/>
                <w:sz w:val="28"/>
                <w:vertAlign w:val="superscript"/>
              </w:rPr>
              <w:t>th</w:t>
            </w:r>
            <w:r>
              <w:rPr>
                <w:b/>
                <w:bCs/>
                <w:sz w:val="28"/>
              </w:rPr>
              <w:t xml:space="preserve"> st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24.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7.13.9</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rPr>
              <w:t>From 4</w:t>
            </w:r>
            <w:r>
              <w:rPr>
                <w:b/>
                <w:bCs/>
                <w:sz w:val="28"/>
                <w:vertAlign w:val="superscript"/>
              </w:rPr>
              <w:t>th</w:t>
            </w:r>
            <w:r>
              <w:rPr>
                <w:b/>
                <w:bCs/>
                <w:sz w:val="28"/>
              </w:rPr>
              <w:t xml:space="preserve"> to 8</w:t>
            </w:r>
            <w:r>
              <w:rPr>
                <w:b/>
                <w:bCs/>
                <w:sz w:val="28"/>
                <w:vertAlign w:val="superscript"/>
              </w:rPr>
              <w:t>th</w:t>
            </w:r>
            <w:r>
              <w:rPr>
                <w:b/>
                <w:bCs/>
                <w:sz w:val="28"/>
              </w:rPr>
              <w:t xml:space="preserve"> st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3.2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Partial Vow st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24.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3.9</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rPr>
              <w:t>From 5</w:t>
            </w:r>
            <w:r>
              <w:rPr>
                <w:b/>
                <w:bCs/>
                <w:sz w:val="28"/>
                <w:vertAlign w:val="superscript"/>
              </w:rPr>
              <w:t>th</w:t>
            </w:r>
            <w:r>
              <w:rPr>
                <w:b/>
                <w:bCs/>
                <w:sz w:val="28"/>
              </w:rPr>
              <w:t xml:space="preserve"> to 6</w:t>
            </w:r>
            <w:r>
              <w:rPr>
                <w:b/>
                <w:bCs/>
                <w:sz w:val="28"/>
                <w:vertAlign w:val="superscript"/>
              </w:rPr>
              <w:t>th</w:t>
            </w:r>
            <w:r>
              <w:rPr>
                <w:b/>
                <w:bCs/>
                <w:sz w:val="28"/>
              </w:rPr>
              <w:t xml:space="preserve"> st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3.2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9</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rPr>
              <w:t>From 6</w:t>
            </w:r>
            <w:r>
              <w:rPr>
                <w:b/>
                <w:bCs/>
                <w:sz w:val="28"/>
                <w:vertAlign w:val="superscript"/>
              </w:rPr>
              <w:t>th</w:t>
            </w:r>
            <w:r>
              <w:rPr>
                <w:b/>
                <w:bCs/>
                <w:sz w:val="28"/>
              </w:rPr>
              <w:t xml:space="preserve"> &amp; 7ta stag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24.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9</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rPr>
              <w:t>6</w:t>
            </w:r>
            <w:r>
              <w:rPr>
                <w:b/>
                <w:bCs/>
                <w:sz w:val="28"/>
                <w:vertAlign w:val="superscript"/>
              </w:rPr>
              <w:t>th</w:t>
            </w:r>
            <w:r>
              <w:rPr>
                <w:b/>
                <w:bCs/>
                <w:sz w:val="28"/>
              </w:rPr>
              <w:t>, 7</w:t>
            </w:r>
            <w:r>
              <w:rPr>
                <w:b/>
                <w:bCs/>
                <w:sz w:val="28"/>
                <w:vertAlign w:val="superscript"/>
              </w:rPr>
              <w:t>th</w:t>
            </w:r>
            <w:r>
              <w:rPr>
                <w:b/>
                <w:bCs/>
                <w:sz w:val="28"/>
              </w:rPr>
              <w:t xml:space="preserve"> &amp; 8</w:t>
            </w:r>
            <w:r>
              <w:rPr>
                <w:b/>
                <w:bCs/>
                <w:sz w:val="28"/>
                <w:vertAlign w:val="superscript"/>
              </w:rPr>
              <w:t>th</w:t>
            </w:r>
            <w:r>
              <w:rPr>
                <w:b/>
                <w:bCs/>
                <w:sz w:val="28"/>
              </w:rPr>
              <w:t xml:space="preserve"> stag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24.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5.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rPr>
              <w:t>9</w:t>
            </w:r>
            <w:r>
              <w:rPr>
                <w:b/>
                <w:bCs/>
                <w:sz w:val="28"/>
                <w:vertAlign w:val="superscript"/>
              </w:rPr>
              <w:t>th</w:t>
            </w:r>
            <w:r>
              <w:rPr>
                <w:b/>
                <w:bCs/>
                <w:sz w:val="28"/>
              </w:rPr>
              <w:t xml:space="preserve"> st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1.13.12.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5.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rPr>
              <w:t>9</w:t>
            </w:r>
            <w:r>
              <w:rPr>
                <w:b/>
                <w:bCs/>
                <w:sz w:val="28"/>
                <w:vertAlign w:val="superscript"/>
              </w:rPr>
              <w:t>th</w:t>
            </w:r>
            <w:r>
              <w:rPr>
                <w:b/>
                <w:bCs/>
                <w:sz w:val="28"/>
              </w:rPr>
              <w:t xml:space="preserve"> st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24.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4.3.2.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rPr>
              <w:t>9</w:t>
            </w:r>
            <w:r>
              <w:rPr>
                <w:b/>
                <w:bCs/>
                <w:sz w:val="28"/>
                <w:vertAlign w:val="superscript"/>
              </w:rPr>
              <w:t>th</w:t>
            </w:r>
            <w:r>
              <w:rPr>
                <w:b/>
                <w:bCs/>
                <w:sz w:val="28"/>
              </w:rPr>
              <w:t xml:space="preserve"> stage Subsidential Ladd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rPr>
              <w:t>9</w:t>
            </w:r>
            <w:r>
              <w:rPr>
                <w:b/>
                <w:bCs/>
                <w:sz w:val="28"/>
                <w:vertAlign w:val="superscript"/>
              </w:rPr>
              <w:t>th</w:t>
            </w:r>
            <w:r>
              <w:rPr>
                <w:b/>
                <w:bCs/>
                <w:sz w:val="28"/>
              </w:rPr>
              <w:t xml:space="preserve"> stage Destructive Ladd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4.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rPr>
              <w:t>9</w:t>
            </w:r>
            <w:r>
              <w:rPr>
                <w:b/>
                <w:bCs/>
                <w:sz w:val="28"/>
                <w:vertAlign w:val="superscript"/>
              </w:rPr>
              <w:t>th</w:t>
            </w:r>
            <w:r>
              <w:rPr>
                <w:b/>
                <w:bCs/>
                <w:sz w:val="28"/>
              </w:rPr>
              <w:t xml:space="preserve"> stage Destructive Ladd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3.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0</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10th stage Destructive ladder.</w:t>
            </w:r>
          </w:p>
        </w:tc>
      </w:tr>
    </w:tbl>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ÖÃÖÃÖ µÖ ²ÖÓ¬ÖÖê¤üµÖÃÖ¢Ö½üÖÖÖÖ ÃÖ¾¾Ö³ÖÓÖÖ Æü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êˆ¢ÖÓ ¾Ö Æü¾Öê ×ŸÖµÖÃÖÓ•ÖÖêÖê×¾Ö ÃÖ¾¾ÖŸ£Ö ll 692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softHyphen/>
        <w:t>ÖÖ</w:t>
        <w:softHyphen/>
        <w:t>Ö´Ö¿“Ö ²Ö</w:t>
        <w:softHyphen/>
        <w:t>¬ÖÖê¤üµÖÃÖ¢¾ÖÃ£ÖÖ</w:t>
        <w:softHyphen/>
        <w:t>ÖÖ</w:t>
        <w:softHyphen/>
        <w:t>ÖÖÓ ÃÖ¾ÖÎ³Ö›ÒüÖ ×Æü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ŸµÖêúÖêŒŸÖÓ ¾Ö ³Ö¾ÖêµÖã: ×¡ÖúÃÖÓµÖÖêÖê×¯Ö ÃÖ¾ÖÔ¡Ö ll 692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692. Verily all the combinations concerning bondage, operation and existence of body making Karma, as have been said separately, should be taken everywhere with reference to their connection also.</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Here Body making Karma is taken into consideration. Its Bondage, Operation and Existence combinations have been already described separately in the previous verses. Now the author wants to show them with reference to the inter-connection of Bondage. Operation &amp; Existence at a time.</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ûÖÖ¾Ö”û×¢ÖµÖÃÖÖ‡×Ö ¤ãüÖ×ŸÖÖ¤ãüÖ ×ŸÖ×ÖÖ½ü“Ö¢ÖÖ×¸ü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üÖ¤ãüÖ“Ö¤ãü ¤ãüÖ¯ÖÖ“Ö¤ãü “Ö¤ü¸êüµÖ“Ö¤æü ¯ÖÖêµÖ“Ö¤æü ll 693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êÖ´Ö½ü ‹ÖêÖ´Ö½ü ”û¤ãü´Ö½ü êú¾Ö×»Ö×•ÖÖÖ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ãü¸êüÖ“Ö¤ãü¸üÖê ¤üÖê“Ö¤ãü ¤üÖê”ûŒú ²ÖÓ¬Öˆ¤üµÖÓÃÖÖ ll 694 ll •Öã´´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ÂÖ™Ëü</w:t>
        <w:softHyphen/>
        <w:t>Ö¾ÖÂÖ™Ëü ×¡ÖúÃ¯ŸÖîÓú ×¡Öú×¡ÖúÖ¡ÖÓú ×¡ÖúÖÂ™ü“ÖŸ¾ÖÖ×¸ü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 xml:space="preserve">×«üú×«üú“ÖŸÖãÂÓú ×«üú¯Ö˜“Ö“ÖŸÖãÂÓú “ÖŸÖã¸êüú“ÖŸÖãÂÓú ¯Ö˜“Öîú “ÖŸÖãÂú´ÖË 693 </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îúúÖÂ™ü ‹îúúÖÂ™ü ”û©Ã£Ö êú¾Ö×»Ö×•Ö</w:t>
        <w:softHyphen/>
        <w:t>ÖÖ</w:t>
        <w:softHyphen/>
        <w:t>ÖÖ´ÖË l</w:t>
      </w:r>
    </w:p>
    <w:p>
      <w:pPr>
        <w:pStyle w:val="Normal"/>
        <w:tabs>
          <w:tab w:val="left" w:pos="720" w:leader="none"/>
        </w:tabs>
        <w:spacing w:lineRule="auto" w:line="360"/>
        <w:jc w:val="both"/>
        <w:rPr/>
      </w:pPr>
      <w:r>
        <w:rPr>
          <w:rFonts w:cs="DVB-TTYogesh" w:ascii="DVB-TTYogesh" w:hAnsi="DVB-TTYogesh"/>
          <w:b/>
          <w:bCs/>
          <w:sz w:val="28"/>
        </w:rPr>
        <w:tab/>
        <w:t>‹ú“ÖŸÖãÂú´Öêú“ÖŸÖãÂÓú ×«ü“ÖŸÖãÂÓú ×«üÂÖŒ™Óü ²Ö</w:t>
        <w:softHyphen/>
        <w:t>¬ÖÖê¤üµÖÖÓ¿ÖÖ: 694 µÖã´Ö´ÖË</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693-694. The (number of) Bondage, Operation and Existence (places in the first ten spiritual stages are respectively) (I) six. nine and. six; (2) Three, seven and one; (3) two, three and two; (4) three, eight and four; (5) two, two and four; (6) two, five and four; (7) four, one and four; (8) five, one and four; (9) one, one and eight; (10) one. one and eight; in Independent conquerors (those in stages 11th to 14th, Operation and Existence places are respectively) ( 11) one and four; ( 12) one and four; (1) two and four; and (14) two and six.</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ÖÃÃÖ µÖÓ ²ÖÓ¬ÖÖê¤üµÖÃÖ¢ÖÖ×Ö ÖãÖÓ ¯Ö›ãü““Ö ˆ¢Ö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êµÖ¤üÖê ÃÖ¾¾ÖÓ ³Ö×Ö¤ü¾¾ÖÓ ¡¯ÖÏŸ£Ö•Öã¢Öß‹ ll 695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softHyphen/>
        <w:t>ÖÖ</w:t>
        <w:softHyphen/>
        <w:t>´Ö¿“Ö ²Ö</w:t>
        <w:softHyphen/>
        <w:t>¬ÖÖê¤üµÖÃÖ¢Ö¾ÖÖ×</w:t>
        <w:softHyphen/>
        <w:t>ÖÖãÖËÓ ¯ÖÏŸÖßŸµÖ ˆŸúÖ×</w:t>
        <w:softHyphen/>
        <w:t>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ŸµÖêúÖŸÖË ÃÖ¾ÖÕ ³ÖÛŸÖ¾µÖ´Ö£ÖÐµÖŒŸµÖÖ ll 695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695. The number of Bondage. Operation and Existence, places of Body, making Karma have been related with reference to spiritual stages. They should all be described separately in detail.</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ê¾ÖßÃÖÖ¤üß ²ÖÓ¬ÖÖ ‡×Ö¾ÖßÃÖ¤üßÛ ˆ¤üµÖšüÖÖ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²ÖÖÖËˆ¤üÖ¤üß ÃÖ¢ÖÓ ²Ö¬ÖÖ ¯Öã ¡¯ÖÏ½ü¾ÖßÃÖ×ŸÖµÖÓ ll 696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¾ÖßÃÖ¤üß ‹ŒúŸÖËßÃÖÓŸÖÖ ÃÖ¢Ö½ü¾ÖßÃÖæ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ˆ¤üµÖ ÃÖ¢ÖÓ ÖËˆ¤üß ²ÖÓ¬ÖÖ ¯Öã ¡¯ÖÏ½ü¾ÖÃÖ¤ãüÖÓ ll 697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ãŸÖßÃÖ×¢Ö¤üµÖÓ ˆ¤üµÖÓ ²ÖÖÖËˆ×¤üÖˆ×¤üµÖÓ ÃÖ¢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µÖ¤êü ²ÖÓ¬½üÖÓ ¡¯ÖÏ½üÖ¾ÖßÃÖ×¢ÖµÖÓ ÆüÖê×¤ü ll 698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ˆ¤üµÖÖ “Öˆ¾ÖßÃÖæÖÖ ‡×Ö¾ÖßÃÖ¯¯ÖÆü×¤ü‹ŒúŸÖßÃÖÓŸ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ÖÓ ¯Öœü´Ö“ÖˆŒÓú ¡¯ÖÏ¯Öã¾¾Öú¸üÖÖê×¢Ö ÖÖµÖ¾¾ÖÓ ll 699 ll ú»ÖÖ¾Öµ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µÖÖêØ¾Ö¿ÖÖ¤üµÖÖ ²Ö</w:t>
        <w:softHyphen/>
        <w:t>¬ÖÖ ‹úØ¾Ö¿ÖÖ¤üß×</w:t>
        <w:softHyphen/>
        <w:t>Ö ˆ¤üµÖÃ£ÖÖ</w:t>
        <w:softHyphen/>
        <w:t>ÖÖ×</w:t>
        <w:softHyphen/>
        <w:t>Ö l</w:t>
      </w:r>
    </w:p>
    <w:p>
      <w:pPr>
        <w:pStyle w:val="Normal"/>
        <w:tabs>
          <w:tab w:val="left" w:pos="720" w:leader="none"/>
        </w:tabs>
        <w:spacing w:lineRule="auto" w:line="360"/>
        <w:jc w:val="both"/>
        <w:rPr/>
      </w:pPr>
      <w:r>
        <w:rPr>
          <w:rFonts w:cs="DVB-TTYogesh" w:ascii="DVB-TTYogesh" w:hAnsi="DVB-TTYogesh"/>
          <w:b/>
          <w:bCs/>
          <w:sz w:val="28"/>
        </w:rPr>
        <w:tab/>
        <w:t>«üÖ</w:t>
        <w:softHyphen/>
        <w:t>Ö¾ÖŸµÖÖ×¤ü ÃÖ¢¾ÖÓ ¾Ö</w:t>
        <w:softHyphen/>
        <w:t>¬ÖÖ: ¯Öã</w:t>
        <w:softHyphen/>
        <w:t>Ö: ¡¯ÖÏÂ™üØ¾Ö¿Ö¡ÖµÖ´ÖË ll 696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úØ¾Ö¿ÖÖªêúØ¡Ö¿Ö¤ü</w:t>
        <w:softHyphen/>
        <w:t>ÖŸÖÖ ÃÖ¯ÖŸÖÖÂ™üØ¾Ö¿ÖÖê</w:t>
        <w:softHyphen/>
        <w:t>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 xml:space="preserve">ˆ¤üµÖÖ: ÃÖ¢¾ÖÓ </w:t>
        <w:softHyphen/>
        <w:t>Ö¾Ö×ŸÖ: ²Ö</w:t>
        <w:softHyphen/>
        <w:t>¬ÖÖ: ¯Ö</w:t>
        <w:softHyphen/>
        <w:t>Ö: ¡¯ÖÏÂ™üØ¾Ö¿Ö×«üú´ÖË ll 697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úÖê</w:t>
        <w:softHyphen/>
        <w:t>ÖØ¡Ö¿ÖÛ••ÖŸÖµÖÓ ˆ¤üµÖ: «üÖ</w:t>
        <w:softHyphen/>
        <w:t>Ö¾Ö×ŸÖ</w:t>
        <w:softHyphen/>
        <w:t>Ö¾Ö×ŸÖÓú ÃÖ¢¾Ö´ÖË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µÖŸÖê ²Ö</w:t>
        <w:softHyphen/>
        <w:t>¬ÖÃ£ÖÖ</w:t>
        <w:softHyphen/>
        <w:t>Ö´ÖÂ™üÖØ¾Ö¿Ö¡ÖµÖÓ ³Ö¾Ö×ŸÖ ll 698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ˆ¤üµÖÖ: “ÖŸÖãØ¾Ö¿ÖÖê</w:t>
        <w:softHyphen/>
        <w:t>ÖÖ‹úØ¾Ö¿Ö¯Ö³ÖéŸµÖêúØ¡Ö¿Ö¤ü</w:t>
        <w:softHyphen/>
        <w:t>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¾ÖÓ ¯ÖÏ£Ö´Ö“ÖŸÖãÂú´Ö¯Öæ¾ÖÔú¸üÖ ‡×ŸÖ –ÖÖŸÖ¾µÖ´ÖË ll 699 ll ú»ÖÖ¯Öú´ÖË 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696-699. (In wrong belief stage) Bondage, (places are six of) twenty three etc., Operation, places (are nine of) twenty one etc., and Existence (places are six of) ninety-wo etc.; (in the second stage), the Bondage (places are three of) twenty eight (etc.,) Operation (places are seven) from twenty one to thirty one leaving (those of) twenty-seven and (twenty),eight, and Existence (is of) ninety (sub-classes only); and (in the 3rd stage), Bondage (places are) two of twenty-eight (etc..). Operation (places are three of) twenty-nine (etc.,), Existence (places are of) ninety-two and ninety; in the Volwess. (stage) the Bondage places are three of twenty- eight (etc..) Operation on (places are eight) from twenty-one leaving (that of) twenty-four. (From there) till the New, Thought Activity (stage). (there are) please know, the first four Existence places.</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ü¾ÖßÃÖ¤ãüÖÓ ²ÖÓ¬ÖÖê ¤êüÃÖê ¯Ö´Ö¤êü µÖ ŸÖßÃÖ¤ãüÖ´Öã¤ü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¾ÖßÃÖÃÖ¢Ö¾ÖßÃÖ¯¯ÖÆãü¤üß“Ö¢ÖÖ× šüÖÖÖ×Ö ll 700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Â™üØ¾Ö¿Ö×«üÓú ²Ö</w:t>
        <w:softHyphen/>
        <w:t>¬ÖÖê ¤êü¿Öê ¯ÖÏ´Ö¢Öê “Ö Ø¡Ö¿Ö×«üú´Öã¤üµ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Ø¾Ö¿ÖÃÖ¯ŸÖØ¾Ö¿Ö¯ÖÏ³Öé×ŸÖ“ÖŸ¾ÖÖ×¸ü Ã£ÖÖ</w:t>
        <w:softHyphen/>
        <w:t>ÖÖ×</w:t>
        <w:softHyphen/>
        <w:t>Ö ll 700 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 xml:space="preserve">700. In Partial (vow), Bondage (is of) two (i. e..) twenty- </w:t>
        <w:tab/>
        <w:t xml:space="preserve">eight etc,. Operation (is of) two (i. e.), thirty (etc.) in Imperfect  (vow), (Bondage is) the same (as in the fifth) the (Operation) </w:t>
        <w:tab/>
        <w:t>places (are) of twenty-five and four of twenty-seven etc.</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Ö´Ö¢Öê µÖ ¡¯ÖÏ¯Öã¾¾Öê ¡¯ÖÏ›ü¾ÖßÃÖÖ¤üßÖ ²ÖÓ¬Ö´Öã¤ü¡¯ÖÏÖê ¤ãü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ßÃÖ´Ö×ÖµÖ×½üÃÖãÆãü´Öê •ÖÃÖ×ú¢Öß ‹ŒúµÖÓ ²ÖÓ¬ÖÖê ll 701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ˆ¤üÖê ŸÖßÃÖÓ ÃÖ¢ÖÓ ¯Öœü´Ö“ÖˆŒÓú “Ö ÃÖß×¤ü“Öˆ ÃÖÓŸ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ßÖê ˆ¤üÖê ŸÖßÃÖÓ ¯Öœü´Ö“Öˆl ÃÖß×¤ü“Öˆ ÃÖ¢ÖÓ ll 702 ll •Öã´´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ÖÏ´Ö¢Öê“Ö ¡¯ÖÏ¯Öæ¾ÖÔ ¡¯ÖÏÂ™üÖØ¾Ö¿ÖÖ¤üß</w:t>
        <w:softHyphen/>
        <w:t>ÖÖÓ ²Ö</w:t>
        <w:softHyphen/>
        <w:t>¬Ö ˆ¤üµÖÃŸÖã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Ø¡Ö¿Ö¤ü×</w:t>
        <w:softHyphen/>
        <w:t>Ö¾Öé×¢ÖÃÖæ–´ÖµÖÖê: µÖ¿ÖÃúßÙŸÖ¸êüúÖ ²Ö</w:t>
        <w:softHyphen/>
        <w:t>¬Ö: ll 701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ˆ¤üµÖ: Ø¡Ö¿ÖŸÖË ¯ÖÏ£Ö´Ö“ÖŸÖãÂú´Ö¿Öß×ŸÖ “ÖŸÖãÂÓú ÃÖ¢¾Ö´ÖË 702 µÖã´Ö´ÖË</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701-702. During Perfect (vow) and New,(thought-activity stages}, Bondage (is) of twenty-eight etc., and the (Operation (is) of thirty. During Advanced.{thought-activity) and Slightest</w:t>
        <w:softHyphen/>
        <w:t xml:space="preserve"> delusion), the Bondage (is) of one (sub-class) Fame (only), the Operation (is) of thirty, and Existence (is) of the first four and eighty (etc.,) four (places). During Subsided (delusion) and Delusionless (stages), Operation (is) of the first four (in Subsided,)</w:t>
        <w:softHyphen/>
        <w:t xml:space="preserve">and of the four eighty etc.. in (Delusion less stage), </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r>
    </w:p>
    <w:p>
      <w:pPr>
        <w:pStyle w:val="Normal"/>
        <w:tabs>
          <w:tab w:val="left" w:pos="720" w:leader="none"/>
        </w:tabs>
        <w:spacing w:lineRule="auto" w:line="360"/>
        <w:jc w:val="both"/>
        <w:rPr/>
      </w:pPr>
      <w:r>
        <w:rPr>
          <w:rFonts w:cs="DVB-TTYogesh" w:ascii="DVB-TTYogesh" w:hAnsi="DVB-TTYogesh"/>
          <w:b/>
          <w:bCs/>
          <w:sz w:val="28"/>
        </w:rPr>
        <w:tab/>
        <w:t>•ÖÖê×ÖÛ´´Ö ¡¯ÖÏ•ÖÖê×ÖÛ´´Ö µÖ ŸÖß×ÃÖ×ÖŸÖßÃÖÓ Ö¾Ö½üµÖÓ ˆ¤ü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ß¤üÖ×¤ü“Öˆ”ûŒú ú´ÖÃÖÖê ÃÖ¢ÖÓ ÃÖ´Öã×§ü½Óü ll 703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µÖÖê×Ö×</w:t>
        <w:softHyphen/>
        <w:t>Ö ¡¯ÖÏµÖÖê×Ö×</w:t>
        <w:softHyphen/>
        <w:t xml:space="preserve">Ö “Ö Ø¡Ö¿Ö¤êüúØ¡Ö¿ÖŸÖË </w:t>
        <w:softHyphen/>
        <w:t>Ö¾ÖÖÂ™üú´Öã¤üµ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ÖßŸµÖÖ×¤ü“ÖŸÖã:Â–ÖŒ™Óü Îú´Ö¿Ö: ÃÖ¢¾ÖÓ ÃÖ´Öã×§üÂ™ü´ÖË ll 703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703. During Vibrating (,perfect soul stage), Operation (is) of thirty and thirty-one, and Existence (is) of eighty etc., four (places); during Non-vibrating (perfect soul stage). (Operation is) of nine and eight, and (Existence is of eighty etc.) six (places). (Thus gradually bondage, operation and existence) have been mentioned (in fourteen stages).</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Table showing Bondage, Operation and Existence places of Body</w:t>
        <w:softHyphen/>
        <w:t xml:space="preserve"> making in 14 stages with reference to verses 693.701.</w:t>
      </w:r>
    </w:p>
    <w:p>
      <w:pPr>
        <w:pStyle w:val="Normal"/>
        <w:spacing w:lineRule="auto" w:line="360"/>
        <w:jc w:val="both"/>
        <w:rPr>
          <w:b/>
          <w:b/>
          <w:bCs/>
          <w:sz w:val="28"/>
        </w:rPr>
      </w:pPr>
      <w:r>
        <w:rPr>
          <w:b/>
          <w:bCs/>
          <w:sz w:val="28"/>
        </w:rPr>
      </w:r>
    </w:p>
    <w:tbl>
      <w:tblPr>
        <w:tblW w:w="9240" w:type="dxa"/>
        <w:jc w:val="left"/>
        <w:tblInd w:w="-113" w:type="dxa"/>
        <w:tblLayout w:type="fixed"/>
        <w:tblCellMar>
          <w:top w:w="0" w:type="dxa"/>
          <w:left w:w="108" w:type="dxa"/>
          <w:bottom w:w="0" w:type="dxa"/>
          <w:right w:w="108" w:type="dxa"/>
        </w:tblCellMar>
      </w:tblPr>
      <w:tblGrid>
        <w:gridCol w:w="1188"/>
        <w:gridCol w:w="990"/>
        <w:gridCol w:w="1782"/>
        <w:gridCol w:w="918"/>
        <w:gridCol w:w="1722"/>
        <w:gridCol w:w="888"/>
        <w:gridCol w:w="1752"/>
      </w:tblGrid>
      <w:tr>
        <w:trPr>
          <w:trHeight w:val="22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Spiritual stages.</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bCs/>
                <w:sz w:val="28"/>
              </w:rPr>
            </w:pPr>
            <w:r>
              <w:rPr>
                <w:b/>
                <w:bCs/>
                <w:sz w:val="28"/>
              </w:rPr>
              <w:t>Number of Bondage Place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Description of Bondage Places.</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bCs/>
                <w:sz w:val="28"/>
              </w:rPr>
            </w:pPr>
            <w:r>
              <w:rPr>
                <w:b/>
                <w:bCs/>
                <w:sz w:val="28"/>
              </w:rPr>
              <w:t>Number of Operation Place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Description of Operation Places.</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bCs/>
                <w:sz w:val="28"/>
              </w:rPr>
            </w:pPr>
            <w:r>
              <w:rPr>
                <w:b/>
                <w:bCs/>
                <w:sz w:val="28"/>
              </w:rPr>
              <w:t>Number of Existence Place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Description of existence Pla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3,25,26,28,29,3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1,24,25,26,27,28,29,30,3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2,91,90,88,84,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8,29,3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1,24,25,26,29,30,3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I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8,2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9,30,3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2,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I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8,29,3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1,25,26,27,28,29,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3,92,91,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8,2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30,3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3,92,91,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V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8,2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5,27,28,29,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3,92,91,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V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8,29,30,3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3,92,91,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VI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8,29,30,31,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3,92,91,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I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Fam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3,92,91,90,</w:t>
            </w:r>
          </w:p>
          <w:p>
            <w:pPr>
              <w:pStyle w:val="Normal"/>
              <w:spacing w:lineRule="auto" w:line="360"/>
              <w:jc w:val="center"/>
              <w:rPr>
                <w:b/>
                <w:b/>
                <w:bCs/>
                <w:sz w:val="28"/>
              </w:rPr>
            </w:pPr>
            <w:r>
              <w:rPr>
                <w:b/>
                <w:bCs/>
                <w:sz w:val="28"/>
              </w:rPr>
              <w:t>80,79,78,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Fam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3,92,91,90,</w:t>
            </w:r>
          </w:p>
          <w:p>
            <w:pPr>
              <w:pStyle w:val="Normal"/>
              <w:spacing w:lineRule="auto" w:line="360"/>
              <w:jc w:val="center"/>
              <w:rPr>
                <w:b/>
                <w:b/>
                <w:bCs/>
                <w:sz w:val="28"/>
              </w:rPr>
            </w:pPr>
            <w:r>
              <w:rPr>
                <w:b/>
                <w:bCs/>
                <w:sz w:val="28"/>
              </w:rPr>
              <w:t>80,79,78,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X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3,92,91,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X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80,79,78,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XI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30,3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80,79,78,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XI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80,79,78,77,10,9,</w:t>
            </w:r>
          </w:p>
        </w:tc>
      </w:tr>
    </w:tbl>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üÖê¯ÖÖÖÓ ¯ÖÖ“Ö¤ãü¯ÖÖÖÓ ²ÖÓ¬Öã¤üµÖÃÖ¢Ö ¯ÖÖÖÓ “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ûŒú¯ÖÖÖ”û”ûŒú¯ÖÖÖ´Ö½ü½ü´ÖêµÖÖ¸Óü ll 704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Öê¾Ö ¡¯ÖÏ¯Ö••Ö¢ÖÖ ÃÖÖ´Öß ÃÖãÆãü´ÖÖê µÖ ²ÖÖ¤ü¸üÖê “Öê¾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¾ÖµÖØ»Ö×¤üµÖÖ µÖ ×ŸÖ×¾ÖÆüÖ ÆüÖê×</w:t>
        <w:softHyphen/>
        <w:t>ÖŸÖ ¡¯ÖÏÃÖÖÖß ú´ÖÖ ÃÖÖß 705 •Ö´´Ö´Ö</w:t>
      </w:r>
    </w:p>
    <w:p>
      <w:pPr>
        <w:pStyle w:val="Normal"/>
        <w:tabs>
          <w:tab w:val="left" w:pos="720" w:leader="none"/>
        </w:tabs>
        <w:spacing w:lineRule="auto" w:line="360"/>
        <w:jc w:val="both"/>
        <w:rPr/>
      </w:pPr>
      <w:r>
        <w:rPr>
          <w:rFonts w:cs="DVB-TTYogesh" w:ascii="DVB-TTYogesh" w:hAnsi="DVB-TTYogesh"/>
          <w:b/>
          <w:bCs/>
          <w:sz w:val="28"/>
        </w:rPr>
        <w:tab/>
        <w:t>¯Ö˜“Ö×«ü¯Ö˜“ÖÓú ¯Ö˜“Ö“ÖŸÖã:¯Ö˜“ÖÓú ²Ö</w:t>
        <w:softHyphen/>
        <w:t>¬ÖÖê¤üµÖÃÖ¢¾ÖÓ ¯Ö˜“ÖÓú “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ÂÖ™Ëü¯Ö˜“ÖÓú Â–Ö™ËüÂÖ™Ëü¯Ö˜“Öú´ÖÂ™üÖÂ™îüúÖ¤ü¿Ö ll 704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ŸÖî¾Ö ¡¯ÖÏ¯ÖµÖÖÔ¯ŸÖÖ: Ã¾ÖÖ×´Ö</w:t>
        <w:softHyphen/>
        <w:t>Ö: ÃÖæ–´Ö¿“Ö ²ÖÖ¤ü¸ü¿“Öî¾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¾Öú»ÖêÛ</w:t>
        <w:softHyphen/>
        <w:t>¦üµÖÖ¿“Ö ×¡Ö×¾Ö¬ÖÖ ³Ö¾Ö×</w:t>
        <w:softHyphen/>
        <w:t>ÖŸÖ ¡¯ÖÏÃÖÓ×–Ö</w:t>
        <w:softHyphen/>
        <w:t>Ö: Îú´ÖÖŸÖË ÃÖÓ×–Ö</w:t>
        <w:softHyphen/>
        <w:t>Ö: l 705 ll µÖã´Ö´ÖË</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704-705. All the seven non-developable souls have Bond, age, Operation and Existence places, five, two and five respectively; the five (one-sensed soul), (have) five, four and five; gross ones (have) five, five and five; three kinds of not a sensed, (have) five. six and five; irrational (five-sensed), (have) six, six and five; and rationales, eight and eleven.</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Now the Bondage, Operation and Existence places of Body. making Karma are considered with reference to the 14 soul-classes. All the seven N-n-developable ones have 5, :2, and 5 places respectively of Bondage, Operation and Existence. Similarly all the Developable-one-sensed five souls have 5, 4 and 5. All the Develop</w:t>
        <w:softHyphen/>
        <w:t>able gross-one-sensed have 5, 5, and 5. From 2-to.4-sensed-develop</w:t>
        <w:softHyphen/>
        <w:t>able-sub-humans have 5, 6, and 5. Irrational-Developable-5.sensed have 6, 6 and 5. Rational Developable five-sensed have 8, 8, and II. They are described in the following verses.</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²ÖÓ¬ÖÖ ×ŸÖµÖ¯ÖÖ”ûÖ¾Ö¾ÖßÃÖŸÖËßÃÖÓ ¡¯ÖÏ¯ÖãÖÖê ˆ¤ü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ˆ¾ÖßÃÖÓ ‡×Ö”û¾¾ÖßÃÖÓ £ÖÖ¾Ö¸üŸÖÃÖê ú´ÖÃÖÖê ll 706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²ÖÖÖˆ¤üßÖˆ×¤ü“Ö‰ú ÃÖ¢ÖÓ ‹´Öê¾Ö ²ÖÓ¬ÖµÖÓ ¡¯ÖÏÓÃ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ãÆãü×´Ö¤ü¸êü ×¾ÖµÖ»Ö×ŸÖµÖê ˆ¤üµÖÖ ‡×Ö¾ÖßÃÖµÖÖ×¤ü“Öˆ¯ÖÖµÖÓ ll 707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²Ö</w:t>
        <w:softHyphen/>
        <w:t>¬ÖÖ: ×¡Öú»Ö¯Ö˜“ÖÂÖÖ¾ÖØ¾Ö¿ÖØ¡Ö¿Ö¤ü¯ÖæÖÔêú ˆ¤üµ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ú“ÖŸÖãØ¾Ö¿ÖÓ ‹úÂÖËú×ˆÓ¿ÖÓ Ã£ÖÖ¾Ö¸ü¡ÖÃÖê Îú´Ö¿Ö: ll 706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üÖ</w:t>
        <w:softHyphen/>
        <w:t>Ö¾Ö×ŸÖ</w:t>
        <w:softHyphen/>
        <w:t>Ö¾Ö×ŸÖ“ÖŸÖãÂÓú ÃÖ¢¾ÖÓ ‹¾Ö´Öê¾Ö ²Ö</w:t>
        <w:softHyphen/>
        <w:t>¬Öú: ¡¯ÖÏÓ¿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æ–´ÖêŸÖ¸üµÖÖê: ×¾Öú»Ö¡ÖµÖê ˆ¤üµÖÖ ‹úØ¾Ö¿ÖúÖ×¤ü“ÖŸÖã:¯Ö˜“Öú´ÖË ll 707 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706-707. Among Undevelopables, Bondage (is) of twenty’ three, (twenty), five, (twenty),six, (twenty),nine and thirty (sub, classes); Operation is of twenty-one, and (twenty),four, Or of twenty-one and (twenty),six respectively in Immobile and Mobiles, (while) Existence (is) of ninety, two and ninety (etc.,) four (places). Bondage and Existence (are) the same among fine and the other (Gross one-sensed) and the three Not all (sensed), (while) Operation (is) of twenty-one etc., four (places, in Fine and of twenty-one etc.,) five (places in Gross.)</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pPr>
      <w:r>
        <w:rPr>
          <w:rFonts w:cs="DVB-TTYogesh" w:ascii="DVB-TTYogesh" w:hAnsi="DVB-TTYogesh"/>
          <w:b/>
          <w:bCs/>
          <w:sz w:val="28"/>
        </w:rPr>
        <w:tab/>
        <w:t>‡×Ö”ûŒú›üÖ¾Ö¾ÖßÃÖ¢Öß×ÃÖ×ÖŸÖßÃÖÓ “Ö ×¾ÖµÖ»ÖšüÖÖÓ ¾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²ÖÓ¬Ö×ŸÖµÖÓ ÃÖÛÖ¤ü¸êü ³Öê¤üÖê ²ÖÓ¬Ö×¤ü Æãü ¡¯ÖÏ›ü¾ÖßÃÖÓ l 708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úÂÖŒ™üÖÂ™ü</w:t>
        <w:softHyphen/>
        <w:t>Ö¾ÖØ¾Ö¿ÖØ¡Ö¿Ö¤êü×ú)¡ÖÓÖ““Ö ×¾Öú»ÖÃ£ÖÖ</w:t>
        <w:softHyphen/>
        <w:t>ÖÓ ¾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²Ö</w:t>
        <w:softHyphen/>
        <w:t>¬Ö¡ÖµÖÓ ÃÖ–ÖßŸÖ¸ü×ÃÖ´Ö</w:t>
        <w:softHyphen/>
        <w:t>ÖË ³Öê¤üÖê ²Ö¬</w:t>
        <w:softHyphen/>
        <w:t>ÖÖ×ŸÖ×Æü ¡¯ÖÏÂ™üØ¾Ö¿Ö´ÖË ll 708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708. (In three) Not all sensed (Operation) places (are) of twenty- one, (twenty).six, (twenty),eight, (twenty),nine, thirty, and thirty, one. In Irrationals, the three bondage (etc., are) similar to those of the Not all sensed (with the) difference (that they) bind twenty- eight (also).</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ÛÖÛ´´Ö ÃÖ¾¾Ö²ÖÓ¬ÖÖê ‡×Ö¾ÖßÃÖ¯¯ÖÆãü×¤ü‹ŒúŸÖßÃÖÓŸ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ˆ¾ÖßÃÖæÖÖ ˆ¤üÖê ¤üÃÖÖ¾Ö¯Ö×ÆüßÖÃÖ¾¾ÖµÖÓ ÃÖ¢ÖÓ ll 709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Ó×–Ö×</w:t>
        <w:softHyphen/>
        <w:t>Ö ÃÖ¾ÖÎ²Ö</w:t>
        <w:softHyphen/>
        <w:t>¬Ö ‹úØ¾Ö¿Ö¯ÖÏ³ÖéŸµÖêúØ¡Ö¿Ö¤ü</w:t>
        <w:softHyphen/>
        <w:t>Ÿ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ŸÖãØ¾Ö¿ÖÖê</w:t>
        <w:softHyphen/>
        <w:t>ÖÖ ˆ¤üµÖÖê ¤ü¿Ö</w:t>
        <w:softHyphen/>
        <w:t>Ö¾Ö¯Ö×¸üÆüß</w:t>
        <w:softHyphen/>
        <w:t>ÖÃÖ¾ÖÔÓú ÃÖ¢¾Ö´ÖË ll 709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 xml:space="preserve">709. In Rationales all (the eight) Bondage (places are found), Operation (is) of (all places), from twenty-one to thirty-one leaving twenty-four; Existence (is) of all leaving ten and nine (sub-classes). </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All the Bondage, Operation and Existence places of Body. making Karma in 14 soul-classes a.. given in verses 704 to 709 are shown in the table below:</w:t>
        <w:softHyphen/>
      </w:r>
    </w:p>
    <w:p>
      <w:pPr>
        <w:pStyle w:val="Normal"/>
        <w:spacing w:lineRule="auto" w:line="360"/>
        <w:jc w:val="both"/>
        <w:rPr>
          <w:b/>
          <w:b/>
          <w:bCs/>
          <w:sz w:val="28"/>
        </w:rPr>
      </w:pPr>
      <w:r>
        <w:rPr>
          <w:b/>
          <w:bCs/>
          <w:sz w:val="28"/>
        </w:rPr>
      </w:r>
    </w:p>
    <w:tbl>
      <w:tblPr>
        <w:tblW w:w="9240" w:type="dxa"/>
        <w:jc w:val="left"/>
        <w:tblInd w:w="-113" w:type="dxa"/>
        <w:tblLayout w:type="fixed"/>
        <w:tblCellMar>
          <w:top w:w="0" w:type="dxa"/>
          <w:left w:w="108" w:type="dxa"/>
          <w:bottom w:w="0" w:type="dxa"/>
          <w:right w:w="108" w:type="dxa"/>
        </w:tblCellMar>
      </w:tblPr>
      <w:tblGrid>
        <w:gridCol w:w="1818"/>
        <w:gridCol w:w="810"/>
        <w:gridCol w:w="1332"/>
        <w:gridCol w:w="918"/>
        <w:gridCol w:w="1722"/>
        <w:gridCol w:w="888"/>
        <w:gridCol w:w="1752"/>
      </w:tblGrid>
      <w:tr>
        <w:trPr>
          <w:trHeight w:val="225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Name of classe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bCs/>
                <w:sz w:val="28"/>
              </w:rPr>
            </w:pPr>
            <w:r>
              <w:rPr>
                <w:b/>
                <w:bCs/>
                <w:sz w:val="28"/>
              </w:rPr>
              <w:t>Number of Bondage Plac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Description of Bondage Places.</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bCs/>
                <w:sz w:val="28"/>
              </w:rPr>
            </w:pPr>
            <w:r>
              <w:rPr>
                <w:b/>
                <w:bCs/>
                <w:sz w:val="28"/>
              </w:rPr>
              <w:t>Number of Operation Place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Description of Operation Places.</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bCs/>
                <w:sz w:val="28"/>
              </w:rPr>
            </w:pPr>
            <w:r>
              <w:rPr>
                <w:b/>
                <w:bCs/>
                <w:sz w:val="28"/>
              </w:rPr>
              <w:t>Number of Existence Place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Description of existence Pla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Seven classes of Non-Develop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3,25,26,28,29,3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1,24, or 21,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2,91,90,88,84,8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Developable Fine one-Sens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3,25,26,28,29,3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1,24,25,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2,90,88,84,8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Developable gross one-sens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3,25,26,28,29,3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1,24,25,26,2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2,90,88,84,8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Developable 2 to 4-sens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3,25,26,28,29,3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1,26,28,29,30,3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2,90,88,84,8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Developable Irrational 5-sens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3,25,26,28,29,3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1,26,28,29,30,3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2,90,88,84,8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Developable Rational 5-sens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3,25,26,28,29,30,31,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1,25,26,27,28,29,30,3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3,92,91,90,88,84,82,80,79,78,77</w:t>
            </w:r>
          </w:p>
        </w:tc>
      </w:tr>
    </w:tbl>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üÖê”ûŒú½ü“ÖˆŒÓú ×Ö¸üµÖÖ×¤üÃÖã ÖÖ´Ö²ÖÓ¬ÖšüÖÖ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Ö¾Ö‹ÖÖ¸ü¯ÖÖµÖÓ ×ŸÖ¯ÖÓ“Ö²ÖÖ¸üÃÖ“ÖˆŒÓú “Ö ll 710 ll</w:t>
      </w:r>
    </w:p>
    <w:p>
      <w:pPr>
        <w:pStyle w:val="Normal"/>
        <w:tabs>
          <w:tab w:val="left" w:pos="720" w:leader="none"/>
        </w:tabs>
        <w:spacing w:lineRule="auto" w:line="360"/>
        <w:jc w:val="both"/>
        <w:rPr/>
      </w:pPr>
      <w:r>
        <w:rPr>
          <w:rFonts w:cs="DVB-TTYogesh" w:ascii="DVB-TTYogesh" w:hAnsi="DVB-TTYogesh"/>
          <w:b/>
          <w:bCs/>
          <w:sz w:val="28"/>
        </w:rPr>
        <w:tab/>
        <w:t>×«üÖÂÖ™ËüúÖÂ™ü“ÖŸÖãÂÓú ×</w:t>
        <w:softHyphen/>
        <w:t xml:space="preserve">Ö¸üµÖÖ×¤üÂÖã </w:t>
        <w:softHyphen/>
        <w:t>ÖÖ´Ö×²Ö</w:t>
        <w:softHyphen/>
        <w:t>¬ÖÃ£ÖÖ</w:t>
        <w:softHyphen/>
        <w:t>ÖÖ×</w:t>
        <w:softHyphen/>
        <w:t>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w:t>
        <w:softHyphen/>
        <w:t>Ö¾ÖêúÖ¤ü¿Ö¯Ö˜“ÖÓú ×¡Ö¯Ö˜“Ö«üÖ¤ü¿Ö“ÖŸÖãÂÓú “Ö ll 710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 xml:space="preserve">710. During hellish etc., (the four conditions of existence), the bondage-places of Body making Karma (are respectively) two, six, eight and four; (operation places are) five nine, eleven and five; and (existence places are) three, five, twelve and four. </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pPr>
      <w:r>
        <w:rPr>
          <w:b/>
          <w:bCs/>
          <w:sz w:val="28"/>
        </w:rPr>
        <w:tab/>
        <w:t>Now Bondage, Operation and Existence places of body-making Karma are being considered with reference to 14 soul-quests (Margana). This gatha refers to the first of them.</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ê ×¾ÖµÖ»Öê ÃÖµÖ»Öê ¯ÖÖ ¯ÖÖ ¡¯ÖÏ›ü ¯ÖÓ“Ö ”ûŒêúÖÖ¸ü ¯Ö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ŸÖê¸Óü ²ÖÓ¬Ö¤üß ÃÖêÃÖÃÖÖ¤êüÃÖê×¾Ö ‡×¤ü ÖêµÖÓ ll 711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ú ×¾Öú»Öê ÃÖú»Öê ¯Ö˜“Ö ¯Ö˜“ÖÖÂ™ü ¯Ö˜“Ö ÂÖ™ËüîúúÖ¤ü¿Ö ¯Ö˜“Ö l</w:t>
      </w:r>
    </w:p>
    <w:p>
      <w:pPr>
        <w:pStyle w:val="Normal"/>
        <w:tabs>
          <w:tab w:val="left" w:pos="720" w:leader="none"/>
        </w:tabs>
        <w:spacing w:lineRule="auto" w:line="360"/>
        <w:jc w:val="both"/>
        <w:rPr/>
      </w:pPr>
      <w:r>
        <w:rPr>
          <w:rFonts w:cs="DVB-TTYogesh" w:ascii="DVB-TTYogesh" w:hAnsi="DVB-TTYogesh"/>
          <w:b/>
          <w:bCs/>
          <w:sz w:val="28"/>
        </w:rPr>
        <w:tab/>
        <w:t>¯Ö˜“Ö¡ÖµÖÖê¤ü¿Ö ²Ö</w:t>
        <w:softHyphen/>
        <w:t>¬ÖÖ¤üß×</w:t>
        <w:softHyphen/>
        <w:t>Ö ¿ÖêÂÖÖ¤êü¿Öê×¯Ö ‡×ŸÖ ÖêµÖ´ÖË l 711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711. In one,(sensed). not-all,(sensed), and all,(sensed beings) Bondage etc.. (are respectively) five. five and eight; six, eleven and five; and. five, five and thirteen. They should be known in the remaining soul-quests also, in the same manner.</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üµÖÖ×¤üÖÖ´Ö²ÖÓ¬ÖÖ ˆÖãŸÖßÃÖÓ ŸÖßÃÖ´ÖÖ×¤ü´ÖÓ ”ûŒÓú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¾¾ÖÓ ¯ÖÖ”ûŒãú¢Ö¸ü¾ÖßÃÖãÖãŸÖßÃÖÓ¤ãüÖ ÆüÖê×¤ü ll 712 ll</w:t>
      </w:r>
    </w:p>
    <w:p>
      <w:pPr>
        <w:pStyle w:val="Normal"/>
        <w:tabs>
          <w:tab w:val="left" w:pos="720" w:leader="none"/>
        </w:tabs>
        <w:spacing w:lineRule="auto" w:line="360"/>
        <w:jc w:val="both"/>
        <w:rPr/>
      </w:pPr>
      <w:r>
        <w:rPr>
          <w:rFonts w:cs="DVB-TTYogesh" w:ascii="DVB-TTYogesh" w:hAnsi="DVB-TTYogesh"/>
          <w:b/>
          <w:bCs/>
          <w:sz w:val="28"/>
        </w:rPr>
        <w:tab/>
        <w:t>×</w:t>
        <w:softHyphen/>
        <w:t>Ö¸üµÖÖ×¤ü</w:t>
        <w:softHyphen/>
        <w:t>ÖÖ´Ö²Ö</w:t>
        <w:softHyphen/>
        <w:t>¬ÖÖ ‹úÖê</w:t>
        <w:softHyphen/>
        <w:t>ÖØ¡Ö¿ÖŸÖË Ø¡Ö¿Ö¤üÖ×¤ü´ÖÓ Â–ÖŒ™ü´ÖË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¾ÖÎ ¯Ö˜“ÖÂÖŒ™üÖê¢Ö¸üØ¾Ö¿ÖîúÖ</w:t>
        <w:softHyphen/>
        <w:t>ÖØ¡Ö¿Ö×«üÓú ³Ö¾Ö×ŸÖ ll 712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712. Bondage (sub-classes) of Body-making Karma in the hellish etc., (four conditions) are (respectively) twenty-nine and thirty; the first six (groups); all (the groups; and twenty-five (twenty) six  twenty-nine and thirty.</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ˆ¤üµÖÖ ‡×Ö¯ÖÖÃÖÖÌ›üÖ¾Ö¾ÖßÃÖÓ ‹Œú¾ÖßÃÖ¯ÖÆãü×¤üÖ¾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ˆ¾ÖßÃÖÆüßÖÃÖ¾Ö¾ÖÓ ‡×Ö¯ÖÖÃÖÖÌ™éüšüÖ¾Ö¾ÖßÃÖÓ ll 713 ll</w:t>
      </w:r>
    </w:p>
    <w:p>
      <w:pPr>
        <w:pStyle w:val="Normal"/>
        <w:tabs>
          <w:tab w:val="left" w:pos="720" w:leader="none"/>
        </w:tabs>
        <w:spacing w:lineRule="auto" w:line="360"/>
        <w:jc w:val="both"/>
        <w:rPr/>
      </w:pPr>
      <w:r>
        <w:rPr>
          <w:rFonts w:cs="DVB-TTYogesh" w:ascii="DVB-TTYogesh" w:hAnsi="DVB-TTYogesh"/>
          <w:b/>
          <w:bCs/>
          <w:sz w:val="28"/>
        </w:rPr>
        <w:tab/>
        <w:t>ˆ¤üµÖÖ ‹ú¯Ö˜“ÖÃÖ¯ÖŸÖÖÂ™ü</w:t>
        <w:softHyphen/>
        <w:t>Ö¾ÖØ¾Ö¿Ö´ÖêúØ¾Ö¿Ö¯ÖÏ³Öé×ŸÖ</w:t>
        <w:softHyphen/>
        <w:t>Ö¾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ŸÖãÙ¾Ö¿ÖÆüß</w:t>
        <w:softHyphen/>
        <w:t>ÖÓ ÃÖ¾ÖÎ³Öêú¯Ö˜“ÖÃÖ¯ÖŸÖÖÂ™ü</w:t>
        <w:softHyphen/>
        <w:t>Ö¾ÖØ¾Ö¿Ö´ÖË ll 713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713. Operation (sub-classes in them are respectively) twenty- one, (twenty),five, (twenty),seven, (twenty),eight, (twenty), nine; nine (groups) of twenty-one etc., all except twenty-four; twenty-one, (twenty),five, (twenty),seven, (twenty).eight and (twenty),nine.</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ÖÖ ²ÖÖÖˆ×¤ü×ŸÖµÖÓ ²ÖÖÖˆ¤üßÖˆ×¤ü½üüÃÖß×¤ü×ŸÖµ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²ÖÖÃÖß×¤üÆüßÖÃÖ¾Ö¾ÖÓ ŸÖêÖˆ×¤ü“ÖˆŒúµÖÓ ÆüÖê×¤ü ll 714 ll</w:t>
      </w:r>
    </w:p>
    <w:p>
      <w:pPr>
        <w:pStyle w:val="Normal"/>
        <w:tabs>
          <w:tab w:val="left" w:pos="720" w:leader="none"/>
        </w:tabs>
        <w:spacing w:lineRule="auto" w:line="360"/>
        <w:jc w:val="both"/>
        <w:rPr/>
      </w:pPr>
      <w:r>
        <w:rPr>
          <w:rFonts w:cs="DVB-TTYogesh" w:ascii="DVB-TTYogesh" w:hAnsi="DVB-TTYogesh"/>
          <w:b/>
          <w:bCs/>
          <w:sz w:val="28"/>
        </w:rPr>
        <w:tab/>
        <w:t>ÃÖ¢ÖÖ «üÖ</w:t>
        <w:softHyphen/>
        <w:t>Ö¾Ö×ŸÖ¡ÖµÖÓ «üÖ</w:t>
        <w:softHyphen/>
        <w:t>Ö¾Ö×ŸÖ</w:t>
        <w:softHyphen/>
        <w:t>Ö¾ÖŸµÖÂ™üÖ¿Öß×ŸÖ¡ÖµÖ´ÖË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üµÖ¿Öß×ŸÖÆüß</w:t>
        <w:softHyphen/>
        <w:t>ÖÃÖ¾ÖÔ ×¡Ö</w:t>
        <w:softHyphen/>
        <w:t>Ö¾Ö×ŸÖ“ÖŸÖãÂÓú ³Ö¾Ö×ŸÖ ll 714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714. Existence (sub-classes in them) are (respectively), the three (groups) of ninety-two etc., ninety-two, ninety with three (groups) of eighty-eight, all except eighty-two; the four (groups) of ninety-three.</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¾ÖÖ»Ö ²ÖÓ¬ÖšüÖÖÓ ¡¯ÖÏ›ü¾ÖßÃÖæÖÓ ×ŸÖ¾ÖßÃÖ”ûŒÓú ŸÖã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µÖ»ÖÓ ÃÖµÖ»Öê ˆ¤üµÖÖ ‹Öê ‡×Ö¾ÖßÃÖ¯ÖÓ“ÖµÖÓ ×¾ÖµÖ»Öê ll 715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ûŒú›üÖ¾Ö¾ÖßÃÖÓ ŸÖßÃÖ¤ãü “Öˆ¾ÖßÃÖÆüßÖÃÖ¾¾Öã¤üµ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ˆ×¤ü“Ö‰ú ²ÖÖÖˆ¤üß ‹Ö ×¾ÖµÖ»Öê µÖ ÃÖ¾¾ÖµÖÓ ÃÖµÖ»Öêll 716 ll •Öã´´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ú×¾Öú»Öê ²Ö</w:t>
        <w:softHyphen/>
        <w:t>Ö¬ÖÃ£ÖÖ</w:t>
        <w:softHyphen/>
        <w:t>Ö´ÖÂ™üØ¾Ö¿ÖÖê</w:t>
        <w:softHyphen/>
        <w:t>ÖÓ ¡ÖµÖÖêØ¾Ö¿ÖÂŒ™Óü ŸÖã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ú»ÖÓ ÃÖú»Öê ˆ¤üµÖÖ ‹úÛÃ´Ö®ÖêúØ¾Ö¿Ö¯Ö˜“ÖÓú ×¾Öú»Öê ll 715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úÂÖ™ËüúÖÂ™ü</w:t>
        <w:softHyphen/>
        <w:t>Ö¾ÖØ¾Ö¿ÖÓ Ø¡Ö¿Ö×«üÓú “ÖŸÖã×¾ÖÎ</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Æüß</w:t>
        <w:softHyphen/>
        <w:t>ÖÓ ÃÖ¾ÖÎ´Öã¤üµÖÖ: l</w:t>
      </w:r>
    </w:p>
    <w:p>
      <w:pPr>
        <w:pStyle w:val="Normal"/>
        <w:tabs>
          <w:tab w:val="left" w:pos="720" w:leader="none"/>
        </w:tabs>
        <w:spacing w:lineRule="auto" w:line="360"/>
        <w:jc w:val="both"/>
        <w:rPr/>
      </w:pPr>
      <w:r>
        <w:rPr>
          <w:rFonts w:cs="DVB-TTYogesh" w:ascii="DVB-TTYogesh" w:hAnsi="DVB-TTYogesh"/>
          <w:b/>
          <w:bCs/>
          <w:sz w:val="28"/>
        </w:rPr>
        <w:tab/>
        <w:softHyphen/>
        <w:t>Ö¾Ö×ŸÖ“ÖŸÖãÂÓú «üÖ</w:t>
        <w:softHyphen/>
        <w:t>Ö¾Ö×ŸÖ: ‹úÛÃ´Ö</w:t>
        <w:softHyphen/>
        <w:t>ÖË ×¾Öú»Öê “Ö ÃÖ¾ÖÕ ÃÖú»Öê ll 716 ll µÖã´Ö´ÖË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715.716. Bondage places of twenty-three (etc.) six, leaving that of twenty-eight (are found) in one.(sensed), and not-all, (sensed); while all (of them) in all.(sensed beings); Operation, (places) of twenty-one (etc.) five, (are) in the one (sensed); of twenty-one, (twenty),six, (twenty).eight, (twenty),nine, thirty and thirty-one (are) in not all,(sensed); while all except that of twenty- four (in five sensed). (Existence places of) ninety-two and the four of ninety etc., (are) in one (sensed) and not all (,sensed) while all (of them are) in all (sensed beings).</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Table showing Bondage, Operation, and Existence places of Body-making Karma in Conditions of existence, and Sense Soul. quests, as per verses 710-716.</w:t>
      </w:r>
    </w:p>
    <w:p>
      <w:pPr>
        <w:pStyle w:val="Normal"/>
        <w:spacing w:lineRule="auto" w:line="360"/>
        <w:jc w:val="both"/>
        <w:rPr>
          <w:b/>
          <w:b/>
          <w:bCs/>
          <w:sz w:val="28"/>
        </w:rPr>
      </w:pPr>
      <w:r>
        <w:rPr>
          <w:b/>
          <w:bCs/>
          <w:sz w:val="28"/>
        </w:rPr>
      </w:r>
    </w:p>
    <w:tbl>
      <w:tblPr>
        <w:tblW w:w="9240" w:type="dxa"/>
        <w:jc w:val="left"/>
        <w:tblInd w:w="-113" w:type="dxa"/>
        <w:tblLayout w:type="fixed"/>
        <w:tblCellMar>
          <w:top w:w="0" w:type="dxa"/>
          <w:left w:w="108" w:type="dxa"/>
          <w:bottom w:w="0" w:type="dxa"/>
          <w:right w:w="108" w:type="dxa"/>
        </w:tblCellMar>
      </w:tblPr>
      <w:tblGrid>
        <w:gridCol w:w="1818"/>
        <w:gridCol w:w="810"/>
        <w:gridCol w:w="1332"/>
        <w:gridCol w:w="918"/>
        <w:gridCol w:w="1722"/>
        <w:gridCol w:w="888"/>
        <w:gridCol w:w="1752"/>
      </w:tblGrid>
      <w:tr>
        <w:trPr>
          <w:trHeight w:val="225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Name of classe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bCs/>
                <w:sz w:val="28"/>
              </w:rPr>
            </w:pPr>
            <w:r>
              <w:rPr>
                <w:b/>
                <w:bCs/>
                <w:sz w:val="28"/>
              </w:rPr>
              <w:t>Number of Bondage Plac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Description of Bondage Places.</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bCs/>
                <w:sz w:val="28"/>
              </w:rPr>
            </w:pPr>
            <w:r>
              <w:rPr>
                <w:b/>
                <w:bCs/>
                <w:sz w:val="28"/>
              </w:rPr>
              <w:t>Number of Operation Place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Description of Operation Places.</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bCs/>
                <w:sz w:val="28"/>
              </w:rPr>
            </w:pPr>
            <w:r>
              <w:rPr>
                <w:b/>
                <w:bCs/>
                <w:sz w:val="28"/>
              </w:rPr>
              <w:t>Number of Existence Place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Description of existence Pla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Hellish Condi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9,3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1,25,27,28,2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2,91,9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Sub-human Condi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3,25,26,28,29,3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1,24,25,26,27,28,29,30,3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2,90,88,84,8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Human Condi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3,25,26,28,29,30,31,&amp;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0,21,25,26,27,28,29,30,31,9,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3,92,90,88,84,80,79,78,77,10,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Celestial Condi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5,26,29,3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1,25,27,28,2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3,92,91,9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One-sens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3,25,26,28,29,3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1,24,25,26,2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290,88,84,8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Not-all-sens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3,25,26,28,29,3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1,26,28,29,30,3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2,90,88,84,8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All-sens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All</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All but 2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3 or al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3,92,91,90,88,84,82,80,79,78,77,10,9</w:t>
            </w:r>
          </w:p>
        </w:tc>
      </w:tr>
    </w:tbl>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ãœü¾ÖßµÖÖ¤üß¯ÖÓ“ÖÃÖã ŸÖÃÖê ú´ÖÖ ²ÖÓ¬Öˆ¤üµÖÃÖ¢Ö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µÖÓ ¾ÖÖ ÃÖµÖ»Ö ¾ÖÖ ŸÖêˆ¤ãüÖê ÖÛŸ£Ö ÃÖÖ¾ÖßÃÖÓ ll 717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é×¬Ö¾µÖÖ×¤ü¯Ö˜“ÖÃÖã ¡ÖÃÖê Îú´ÖÖŸÖË ²Ö</w:t>
        <w:softHyphen/>
        <w:t>¬ÖÖê¤üµÖÃÖ¢Ö¾ÖÖ×</w:t>
        <w:softHyphen/>
        <w:t>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 xml:space="preserve">‹Óú ¾ÖÖ ÃÖú»ÖÓ ¾ÖÖ ŸÖê•ÖÖê×,êú </w:t>
        <w:softHyphen/>
        <w:t>ÖÖÛÃŸÖ ÃÖ¯ŸÖØ¾Ö¿Ö´ÖË ll 717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717. Among five immobile earth etc., and among mobiles, Bondage, Operation and Existence (are) respectively as in one (sensed) and all sensed, but there is no Operation of twenty-seven in the two, fire (and air bodied souls)</w:t>
      </w:r>
    </w:p>
    <w:p>
      <w:pPr>
        <w:pStyle w:val="Normal"/>
        <w:spacing w:lineRule="auto" w:line="360"/>
        <w:jc w:val="both"/>
        <w:rPr>
          <w:b/>
          <w:b/>
          <w:bCs/>
          <w:sz w:val="28"/>
        </w:rPr>
      </w:pPr>
      <w:r>
        <w:rPr>
          <w:b/>
          <w:bCs/>
          <w:sz w:val="28"/>
        </w:rPr>
        <w:t xml:space="preserve"> </w:t>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In Embodiment soul quest earth etc., five immobiles, have One. sense only; therefore Bondage, Operation and Existence of sub</w:t>
        <w:softHyphen/>
        <w:t xml:space="preserve"> classes of Body-making Karma are like those of the one-sensed being but there is no operation of 27 in fire-bodied and air-bodied </w:t>
        <w:softHyphen/>
        <w:t>souls because they never have operation of hot and cold-light sub</w:t>
        <w:softHyphen/>
        <w:t>classes.</w:t>
        <w:tab/>
        <w:t>Bondage, Operation, and</w:t>
        <w:tab/>
        <w:t>Existence in mobile-soul-quest should be known as has been said in all-sensed beings. Vide Table to Verse 76 I.</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¾Ö×“Ö ²ÖÓ¬Öã¤üµÖÓÃÖÖ ÃÖ¾Ö¾ÖÓ Ö¾Ö¾ÖßÃÖŸÖßÃÖ‡×ÖŸÖßÃ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üÃÖÖ¾Ö¤ãüÃÖß×¤ü¾ÖÛ••ÖÃÖ¾Ö¾ÖÓ ¡¯ÖÏÖê¸üÖ»ÖŸÖÛ´´ÖÃÃÖê ll 718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¾¾ÖÓ ×ŸÖ¾ÖßÃÖ”ûŒÓú ¯ÖÖã¾ÖßÃÖÖ¤êüŒúŸÖßÃÖ¯Öê¸ÓüŸ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ˆ”ûŒúÃÖ¢Ö¾ÖßÃÖÓ ¤ãüÃÖã ÃÖ¾¾ÖÓ ¤üÃÖµÖÖ¾ÖÆüßÖÓ l 719 ll •Öã´´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w:t>
        <w:softHyphen/>
        <w:t>ÖÖ¾Ö“ÖÃÖÖê: ²Ö</w:t>
        <w:softHyphen/>
        <w:t xml:space="preserve">¬ÖÖê¤üµÖÖÓ¿ÖÖ: ÃÖ¾ÖÎ </w:t>
        <w:softHyphen/>
        <w:t>Ö¾ÖØ¾Ö¿ÖØ¡Ö¿Ö¤êüúØ¡Ö¿ÖŸÖË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ü¿Ö</w:t>
        <w:softHyphen/>
        <w:t>Ö¾Ö«üµÖ¿Öß×ŸÖ¾ÖÙ•ÖŸÖÃÖ¾ÖÔ´ÖÖî¸üÖ»ÖŸÖÛ</w:t>
        <w:softHyphen/>
        <w:t>´ÖÁÖê ll 718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¾ÖÎ ¡µÖÖêØ¾Ö¿ÖÂÖŒ™Óü ¯Ö˜“ÖØ¾Ö¿ÖÖ¤êüúØ¡Ö¿ÖŸÖË¯ÖµÖÔ</w:t>
        <w:softHyphen/>
        <w:t>ÖŸÖ´ÖË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ŸÖã:ÂÖŒ™üÃÖ¯ŸÖÖØ¾Ö¿ÖÓ «üµÖÖê: ÃÖ¾ÖÎÓ ¤ü¿Öú´Ö¾ÖÆüß</w:t>
        <w:softHyphen/>
        <w:t>Ö´ÖË ll 719 ll µÖã´Ö´ÖË 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718-719. In Mind and Speech (vibratory activities), all Bondage (places are possible), (but there are) Operation (places of twenty-nine, thirty and thirty-one (only),’ while Existence (places are) all, leaving those of ten, nine and eighty-two. In Physical (body-vibration, Bondage places are) all, and (Operation places are) from those of twenty five to thirty-one, (while) in its Mixed (body-vibration; Bondage places are) six from that of twenty-three etc., and (Operation places are) of twenty-four, (twenty) six, and (twenty),seven, (and Existence places) in both (are) all, except those of ten and nine.</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¾ÖêÖã¾¾Öê ŸÖÛ´´ÖÃÃÖê ²ÖÓ¬ÖÓÃÖÖ ÃÖã¸üÖ¤üß¾Ö ˆ¤üµÖÖê ¤ãü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Ö¾ÖßÃÖ×ŸÖµÖÓ ¯ÖÖ•Öã¤ü¾ÖßÃÖÓ ¡¯ÖÏÖÆüÖ¸üŸÖÛ´´ÖÃÃÖê ll 720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²ÖÓ¬Ö×ŸÖµÖÓ ¡¯ÖÏ›ü¾ÖßÃÖ¤ãü ¾ÖêÖã¾¾ÖÓ ¾ÖÖ ×ŸÖÖˆ×¤ü²ÖÖÖˆ¤üß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ú´´Öê ¾ÖßÃÖ¤üÖã¤üÖê ¡¯ÖÏÖê¸üÖ×»ÖµÖ×´ÖÃÃÖµÖÓ ¾Ö ²ÖÓ¬ÖÓÃÖÖ ll 721 ll •Öã´´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¾ÖêÖæ¾Öì ŸÖ×</w:t>
        <w:softHyphen/>
        <w:t>Ö´ÖÁÖê ²Ö</w:t>
        <w:softHyphen/>
        <w:t>¬ÖÖÓ¿ÖÖ: ÃÖã¸üÖ×ŸÖ×¸ü¾Ö ˆ¤üµÖÃŸÖã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ÖŸÖØ¾Ö¿Ö¡ÖµÖÓ ¯Ö˜“ÖµÖãŸÖØ¾Ö¿Ö´ÖÖÆüÖ¸üŸÖÛ</w:t>
        <w:softHyphen/>
        <w:t>´ÖÁÖê ll 720 ll</w:t>
      </w:r>
    </w:p>
    <w:p>
      <w:pPr>
        <w:pStyle w:val="Normal"/>
        <w:tabs>
          <w:tab w:val="left" w:pos="720" w:leader="none"/>
        </w:tabs>
        <w:spacing w:lineRule="auto" w:line="360"/>
        <w:jc w:val="both"/>
        <w:rPr/>
      </w:pPr>
      <w:r>
        <w:rPr>
          <w:rFonts w:cs="DVB-TTYogesh" w:ascii="DVB-TTYogesh" w:hAnsi="DVB-TTYogesh"/>
          <w:b/>
          <w:bCs/>
          <w:sz w:val="28"/>
        </w:rPr>
        <w:tab/>
        <w:t>²Ö</w:t>
        <w:softHyphen/>
        <w:t>¬Ö¡ÖµÖ´ÖÂ™üØ¾Ö¿Ö×«üÓú ¾ÖîÖæ¾ÖÕ ¾ÖÖ ×¡Ö</w:t>
        <w:softHyphen/>
        <w:t>Ö¾Ö×ŸÖ«üÖ</w:t>
        <w:softHyphen/>
        <w:t>Ö¾ÖŸÖß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ú´ÖÔ×Ö Ø¾Ö¿Ö×«üúÖê¤üµÖ ¡¯ÖÏÖî¸üÖ×»Öú×´ÖÁÖÓú ¾Ö ²Ö</w:t>
        <w:softHyphen/>
        <w:t>¬ÖÖÓ¿ÖÖ: ll 721 ll µÖã´Ö´ÖË</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720:721. In Fluid (body-vibration) and its Mixed, Bondage and Existence (places are) as in celestial condition of existence, while Opera coin (places are) three from that of twenty-seven (in the fluid, and only) of twenty-five (in its Mixed). During Assimilative and its Mixed, out of those three, Bondage of the two of twenty-eight (and twenty-nine), and Existence of ninety three and ninety-two (are possible), (while Operation in Assimilative is). as in the Fluid (and in its Mixed, like the Fluid mixed). In Karmic (body-vibration, Operation of the two (places) of twenty (and twenty-one is possible), while Bondage and Existence (places are) as in Physical Mixed.</w:t>
        <w:tab/>
        <w:softHyphen/>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¾Öê¤üúÃÖÖµÖê ÃÖ¾Ö¾ÖÓ ‡×Ö¾ÖßÃÖµÖÖ¾ÖÓ ×ŸÖÖˆ×¤ü‹ŒúÖ¸Óü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ß¯Öã×¸üÃÖê “Öˆ¾ÖßÃÖÓ ÃÖß¤ü›üÃÖ¤üß Ö £ÖßÃÖÓ‹ê l 722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¾Ö¤üúÂÖÖµÖê ÃÖ¾ÖÔ´ÖêØ¾Ö¿Ö</w:t>
        <w:softHyphen/>
        <w:t>Ö¾ÖÓ ×¡Ö</w:t>
        <w:softHyphen/>
        <w:t>Ö¾ÖŸµÖêúÖ¤ü¿Ö l</w:t>
      </w:r>
    </w:p>
    <w:p>
      <w:pPr>
        <w:pStyle w:val="Normal"/>
        <w:tabs>
          <w:tab w:val="left" w:pos="720" w:leader="none"/>
        </w:tabs>
        <w:spacing w:lineRule="auto" w:line="360"/>
        <w:jc w:val="both"/>
        <w:rPr/>
      </w:pPr>
      <w:r>
        <w:rPr>
          <w:rFonts w:cs="DVB-TTYogesh" w:ascii="DVB-TTYogesh" w:hAnsi="DVB-TTYogesh"/>
          <w:b/>
          <w:bCs/>
          <w:sz w:val="28"/>
        </w:rPr>
        <w:tab/>
        <w:t xml:space="preserve">Ã¡Öß¯ÖããÂÖê “ÖŸÖãØ¾Ö¿Ö´Ö¿ÖßŸµÖÂ™üÃÖ¯ÖŸÖŸÖß </w:t>
        <w:softHyphen/>
        <w:t>Ö Ã¡ÖßÂÖœêü ll 722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722, During Sex and Passion (soul-quests), all (the Bondage places are possible); (Operation places are) nine, from that of twenty-one, and (Existence places are) eleven, from that of ninety, three; (but there is) no ‘Operation) of twenty-four in Male and Female, (as it is operative in one-sensed), (and there is no Exis</w:t>
        <w:softHyphen/>
        <w:t>tence) of eighty and seventy-seven in Female and Common (inclinations, because a soul with Tirthankara Karma always ascends the Destructive ladder with male sex).</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ÖÖÖ¤ãüÖê ²ÖÓ¬ÖÖ ¡¯ÖÏÖ¤üß”û ÖˆÓÃÖµÖÓ ¾Ö ˆ¤üµÖÖê ¤ãü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ÖÓ ¤ãüÖˆ×¤ü”ûŒÓú ×¾Ö³ÖÓÖ²ÖÓ¬ÖÖ Æãü ãú´ÖØ¤ü ¾Ö l 723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ˆ¤üµÖÖ ˆÖŸÖßÃÖ×ŸÖµÖÓ ÃÖ¢ÖÖ ×Ö¸üµÖÓ ¾Ö ´Ö×¤üÃÖã¤üÖêÆüß‹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ü¾ÖßÃÖ¯ÖÓ“Ö ²ÖÓ¬Ö ˆ¤üµÖÖ ¯Öã×¸üÃÖÓ ¾Ö ¡¯ÖÏ½êü¾Ö ll 724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œü´Ö“Öˆ ÃÖß×¤ü“Öˆ ÃÖ¢ÖÓ ´ÖÖ¯Ö••Ö¾ÖÛ´Æü ²ÖÓ¬ÖÓÃ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 xml:space="preserve">¡¯ÖÏÖêØÆü ¾Ö ŸÖßÃÖ´Öã¤üµÖÓ Ö ×Æü ²ÖÓ¬ÖÖê êú¾Ö»Öê ÖÖÖê ll 725 ll ×¾ÖÃÖÃÖµÖÓ </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ÖÖ</w:t>
        <w:softHyphen/>
        <w:t>Ö×«üêú ¾Ö</w:t>
        <w:softHyphen/>
        <w:t xml:space="preserve">¬Ö ¡¯ÖÏÖ×¤üÂÖ™Ëü </w:t>
        <w:softHyphen/>
        <w:t>Ö¯ÖãÓÃÖÓú ¾Ö ˆ¤üµÖÃŸÖã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¾ÖÓ ×«ü</w:t>
        <w:softHyphen/>
        <w:t>Ö¾Ö×ŸÖÂÖŒ™Óü ×¾Ö³Ö</w:t>
        <w:softHyphen/>
        <w:t>›ü²Ö</w:t>
        <w:softHyphen/>
        <w:t>¬ÖÖ ×Æü ãú´Ö×ŸÖ¾ÖÔ ll 723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ˆ¤üµÖÖ ‹úÖê</w:t>
        <w:softHyphen/>
        <w:t>ÖØ¡Ö¿Ö¡ÖµÖÓ ÃÖ¢ÖÖ ×</w:t>
        <w:softHyphen/>
        <w:t>Ö¸üµÖÓ ¾Ö ´Ö×ŸÖÁÖãŸÖÖ¾Ö×¬ÖÂÖã l</w:t>
      </w:r>
    </w:p>
    <w:p>
      <w:pPr>
        <w:pStyle w:val="Normal"/>
        <w:tabs>
          <w:tab w:val="left" w:pos="720" w:leader="none"/>
        </w:tabs>
        <w:spacing w:lineRule="auto" w:line="360"/>
        <w:jc w:val="both"/>
        <w:rPr/>
      </w:pPr>
      <w:r>
        <w:rPr>
          <w:rFonts w:cs="DVB-TTYogesh" w:ascii="DVB-TTYogesh" w:hAnsi="DVB-TTYogesh"/>
          <w:b/>
          <w:bCs/>
          <w:sz w:val="28"/>
        </w:rPr>
        <w:tab/>
        <w:t>¡¯ÖÏÂ™üØ¾Ö¿Ö¯Ö˜“Ö²Ö</w:t>
        <w:softHyphen/>
        <w:t>¬ ˆ¤üµÖÖ ¯Öã¹ýÂÖÖê ¾Ö ¡¯ÖÏÂ™îü¾Ö ll 724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Ö´Ö“ÖŸÖãÂú´Ö¿Öß×ŸÖ“ÖŸÖãÂÓú ÃÖ¢Ö¾ÖÓ ´Ö</w:t>
        <w:softHyphen/>
        <w:t>Ö: ¯ÖµÖÔµÖê ²Ö</w:t>
        <w:softHyphen/>
        <w:t>¬ÖÖÓ¿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 xml:space="preserve">¡¯ÖÏ¾Ö×¬Ö×²Ö Ø¡Ö¿Ö¤ãü¤üµÖÖê </w:t>
        <w:softHyphen/>
        <w:t>Ö ×Æü ²Ö</w:t>
        <w:softHyphen/>
        <w:t>¬Ö: êú¾Ö»Öê  –ÖÖ</w:t>
        <w:softHyphen/>
        <w:t>Öê ll 725 ll ×¾Ö¿ÖêÂÖú´ÖË 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 xml:space="preserve">723-725. In the two (kinds of) Wrong knowledge (Sensitive and Scriptural), the first six (places of bondage are possible), and Operation (is) like that of the common sex. and Existence places are) six from that of ninety-two. In Wrong Visual knowledge, Bondage (places are) as in Wrong Sensitive knowledge, Operation (places are) three of twenty nine (etc..), the Existence (places are) as in the hellish condition of existence. During Right Sensitive, Scriptural and Visual knowledges. the Bondage (places are) five from that of twenty-eight, Operation (places are) eight only in male sex, the Existence places are the first four, as well as eighty etc., . four. In Mental knowledge. the Bondage and Existence (places are) as in Visual knowledge, the Operation of thirty (sub-classes only is possible). In Perfect knowledge there is no Bondage of Body making Karma. </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ˆ¤üÖê ÃÖ¾Ö¾ÖÓ “Öˆ¯ÖÖ¾ÖßÃÖæÖÓ ÃÖß×¤ü”ûŒúµÖÓ ÃÖ¢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ã¤ü×´Ö¾Ö ÃÖÖ´Ö×µÖµÖ¤ãüÖê ˆ¤üÖ ¯ÖÖã¾ÖßÃÖÃÖ¢Ö¾ÖßÃÖ“Ö‰ú ll 726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ˆ¤üµÖ: ÃÖ¾ÖÕ “ÖŸÖã:¯Ö˜“ÖØ¾Ö¿ÖÖê</w:t>
        <w:softHyphen/>
        <w:t>Ö´Ö¿Öß×ŸÖÂÖŒ™Óü ÃÖ¢¾Ö´ÖË l</w:t>
      </w:r>
    </w:p>
    <w:p>
      <w:pPr>
        <w:pStyle w:val="Normal"/>
        <w:tabs>
          <w:tab w:val="left" w:pos="720" w:leader="none"/>
        </w:tabs>
        <w:spacing w:lineRule="auto" w:line="360"/>
        <w:jc w:val="both"/>
        <w:rPr/>
      </w:pPr>
      <w:r>
        <w:rPr>
          <w:rFonts w:cs="DVB-TTYogesh" w:ascii="DVB-TTYogesh" w:hAnsi="DVB-TTYogesh"/>
          <w:b/>
          <w:bCs/>
          <w:sz w:val="28"/>
        </w:rPr>
        <w:tab/>
        <w:t>ÁÖãŸÖ×´Ö¾Ö ÃÖÖ´ÖÖ×µÖú×«üêú ˆ¤üµÖ: ¯Ö˜“ÖØ¾Ö¿ÖÃÖ¯ÖŸÖØ¾Ö¿Ö“ÖŸÖãÂú´ÖË ll 726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726. (In Perfect. knowledge), all (the Operation). (places are possible) except those of twenty-four, and (twenty) .2, and Existence (places are) six, those of eighty (etc ,). In (Coral. soul, quest in) the two, Equanimity (and Recovered Equanimity). (Bondage and Existence places are) as in Scriptural knowledge, Operation (places are five), that of twenty-five. and the four of twenty-seven (etc.)</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üÆüÖ¸êü ²ÖÓ¬Ö×ŸÖµÖÓ ¡¯ÖÏ›ü¾ÖßÃÖ“Öˆ µÖ ŸÖßÃÖ´ÖÖ×¤ü“Ö‰ú l</w:t>
      </w:r>
    </w:p>
    <w:p>
      <w:pPr>
        <w:pStyle w:val="Normal"/>
        <w:tabs>
          <w:tab w:val="left" w:pos="720" w:leader="none"/>
        </w:tabs>
        <w:spacing w:lineRule="auto" w:line="360"/>
        <w:jc w:val="both"/>
        <w:rPr/>
      </w:pPr>
      <w:r>
        <w:rPr>
          <w:rFonts w:cs="DVB-TTYogesh" w:ascii="DVB-TTYogesh" w:hAnsi="DVB-TTYogesh"/>
          <w:b/>
          <w:bCs/>
          <w:sz w:val="28"/>
        </w:rPr>
        <w:tab/>
        <w:t>ÃÖãÆãü´Öê ‹ŒúÖê ²ÖÓ¬ÖÖê ´ÖÖÓ ¾Ö ˆ¤üµÖÓÃÖšüÖÖÖ×Ö ll 727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üÆüÖ¸ü ²Ö</w:t>
        <w:softHyphen/>
        <w:t>¬Ö¡ÖµÖ´ÖÂ™üØ¾Ö¿Ö“ÖŸÖãÂÓú “Ö Ø¡Ö¿Ö´ÖÖ×¤ü“ÖŸÖãÂú´ÖË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æ–´Öê ‹úÖê ²Ö</w:t>
        <w:softHyphen/>
        <w:t>¬Öê ´Ö</w:t>
        <w:softHyphen/>
        <w:t>ÖÖê ¾Ö ˆ¤üµÖÖÓ¿ÖÃÖË×ÖÖ</w:t>
        <w:softHyphen/>
        <w:t>ÖÖ×</w:t>
        <w:softHyphen/>
        <w:t>Ö ll 727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727. The three, Bondage etc.. in the Pure and absolute, non injury Control (are thus). (Bondage places are) of twenty- eight ‘etc.,) four; (Operation place) of only thirty, (and Existence places are) the first four. In Slightest-Passion Control. only one (sub-class) is bound; Operation an9 Existence places (are) as in Mental knowledge.</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ÆüÖÖ¤êü ²ÖÓ¬Ö×ŸÖµÖÓ êú¾Ö»ÖµÖÓ ¾ÖÖ ×ŸÖÖˆ×¤ü“Öˆ ¡¯ÖÏÛŸ£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üÃÖ ¡¯ÖÏ›ü¾ÖßÃÖ¤ãüÖÓ ŸÖßÃÖ¤ãü ŸÖêÖˆ×¤ü“ÖÖ×¸ü ²ÖÓ¬Ö×ŸÖµÖÓ |l 728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µÖ£ÖÖµÖÖŸÖê ²Ö</w:t>
        <w:softHyphen/>
        <w:t>¬Ö¡ÖµÖÓ êú¾Ö»ÖÓ ¾ÖÖ ×¡Ö</w:t>
        <w:softHyphen/>
        <w:t>Ö¾Ö×ŸÖ“ÖŸÖãÂú´Ö×ÃÖŸ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êü¿Öê ¡¯ÖÏÂ™üØ¾Ö¿Ö×«üú Ø¡Ö¿Ö×«üÓú ×¡Ö</w:t>
        <w:softHyphen/>
        <w:t>Ö¾Ö×ŸÖ“ÖŸ¾ÖÖ×¸ü ²Ö</w:t>
        <w:softHyphen/>
        <w:t>¬Ö¡ÖµÖ´ÖË ll 728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728. In Perfect control. the three Bondage (etc., are) as in Perfect knowledge, but (mere) the four (Existence places) of ninety three (etc.. are also possible). In Partial vow control, the three (i.e..) Bondage (places are) two, of twenty eight (and twenty nine), (Operation places are) two, of thirty (and thirty one.); (and Existence places are) four of ninety-three (etc).</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¾Ö¸ü´ÖÖ ²ÖÓ¬Öã¤üµÖÖ ãú´ÖØ¤ü ¾Ö ×ŸÖÖˆ×¤üÃÖ¢ÖµÖÓ ÃÖ¢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ã×¸üÃÖÓ ¾ÖÖ “ÖÛŒÖ¤ü¸êü ¡¯ÖÏÛŸ£Ö ¡¯ÖÏ“ÖŒÖãÛ´´Ö “Öˆ¾ÖßÃÖÓ ll 729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¾Ö¸ü´ÖÖ ²Ö</w:t>
        <w:softHyphen/>
        <w:t>¬ÖÖê¤üµÖÖ: ãú´Ö×ŸÖ¬ÖÔ ×¡</w:t>
        <w:softHyphen/>
        <w:t>Ö¾Ö×ŸÖÃÖ¯ÖŸÖÓú ÃÖ¢¾Ö´ÖË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ããÂÖÖê ¾ÖÖ “Ö–Öã×ŸÖ¸üµÖÖê¸üÛÃŸÖ ¡¯ÖÏ“Ö–Öã×ÂÖ “ÖŸÖãÙ¾Ö¿Ö´ÖË ll 729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729. In Non-control, Bondage and Operation (places are) as in Wrong Sensitive knowledge, and Existence (places are) seven from ninety three. In Ocular and the other (non-ocular, Conation soul quest they are) as in male sex but during Non-ocular (there is operation) of twenty-four also.</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Öê×Æü¤ãüÖê ²ÖÓ¬Ö×ŸÖµÖÓ ŸÖÖÖÖÖÓ ¾ÖÖ ×ú×»Ö½ü»ÖëÃÃÖ×ŸÖµ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¾Ö¸ü´ÖÖÓ ¾ÖÖ ÃÖãÆü•ÖãÖ»Öã¤üÖê ¯ÖãÓ¾Öê¤üµÖÓ ¾Ö Æü¾Öê ll 730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ü¾ÖßÃÖ“Ö‰ú ²ÖÓ¬ÖÖ ¯ÖÖ”û¾¾ÖßÃÖÓ “Ö ¡¯ÖÏÛŸ£Ö ŸÖêˆÛ´´Ö l</w:t>
      </w:r>
    </w:p>
    <w:p>
      <w:pPr>
        <w:pStyle w:val="Normal"/>
        <w:tabs>
          <w:tab w:val="left" w:pos="720" w:leader="none"/>
        </w:tabs>
        <w:spacing w:lineRule="auto" w:line="360"/>
        <w:jc w:val="both"/>
        <w:rPr/>
      </w:pPr>
      <w:r>
        <w:rPr>
          <w:rFonts w:cs="DVB-TTYogesh" w:ascii="DVB-TTYogesh" w:hAnsi="DVB-TTYogesh"/>
          <w:b/>
          <w:bCs/>
          <w:sz w:val="28"/>
        </w:rPr>
        <w:tab/>
        <w:t>¯Öœü´Ö“ÖˆŒÓú ÃÖ¢ÖÓ ÃÖãŒêú ¡¯ÖÏÖêØÆü ¾Ö ¾ÖßÃÖµÖÓ “Öã¤üÖê ll 731 ll •Öã´´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¾Ö×¬Ö×«üêú ²Ö</w:t>
        <w:softHyphen/>
        <w:t>¬Ö¡ÖÓµÖ ŸÖ•ÖÖ</w:t>
        <w:softHyphen/>
        <w:t>ÖÓ ¾ÖÖ ÛŒ»ÖÂÖË†»Öê¿µÖ¡Öµ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¾Ö´ÖÖÓ ¾ÖÖ ¿Öã³ÖµÖãÖ»ÖÖê¤üµÖ: ¯ÖãÓ¾Öê¤üúÖê ¾Ö ³Ö¾ÖêŸÖË ll 730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Â™üØ¾Ö¿Ö“ÖŸ¾ÖÖ¸üÖê ²Ö</w:t>
        <w:softHyphen/>
        <w:t>¬ÖÖ: ¯Ö˜“ÖÂÖØ›ü¿ÖÓ “ÖÖÛÃŸÖ ŸÖê•Ö×ÃÖ l</w:t>
      </w:r>
    </w:p>
    <w:p>
      <w:pPr>
        <w:pStyle w:val="Normal"/>
        <w:tabs>
          <w:tab w:val="left" w:pos="720" w:leader="none"/>
        </w:tabs>
        <w:spacing w:lineRule="auto" w:line="360"/>
        <w:jc w:val="both"/>
        <w:rPr/>
      </w:pPr>
      <w:r>
        <w:rPr>
          <w:rFonts w:cs="DVB-TTYogesh" w:ascii="DVB-TTYogesh" w:hAnsi="DVB-TTYogesh"/>
          <w:b/>
          <w:bCs/>
          <w:sz w:val="28"/>
        </w:rPr>
        <w:tab/>
        <w:t>¯ÖÏ£Ö´Ö“ÖŸÖãÂÓú ÃÖ¢¾ÖÓ ¿ÖãŒ»ÖÖµÖÖ´Ö¾Ö×¬Ö¾ÖÔ Ø¾Ö¿Öêú “ÖÖê¤üµÖ: |l 731 l µÖã´Ö´Öé 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730.731.</w:t>
        <w:tab/>
        <w:t>In the two, Visual and (Perfect conations), the three, Bondage (etc., are) as in their respective knowledge. In the then bad thought .paints, (they are) as in Non-control. In the pair of gOl.’1d (Le.. yellow and pink Thought paints) Operation is as in male sex; Bondage (places are) four, from twenty-eight (in the pink) and the same with twenty-five and (twenty) six in the yellow. Existence (places in both of them are) the first four. In white (thought paint, they are) as in Visual knowledge; but (there is) Operation of twenty also.</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³Ö¾¾Öê ÃÖ¾¾Ö´Ö³Ö¾¾Öê ²ÖÓ¬Öã¤üµÖÖ ¡¯ÖÏ×¾Ö¸ü¤ü¾¾Ö ÃÖ¢ÖÓ ŸÖã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ˆ×¤ü“Öˆ ÆüÖ¸ü²ÖÓ¬ÖÖ¤ãüÖÆüßÖÓ ÃÖã¤ü×´Ö¾Öã¾ÖÃÖ´Öê ²ÖÓ¬ÖÖê ll 7325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³Ö¾µÖê ÃÖ¾ÖÎ´Ö³Ö¾µÖê ²Ö</w:t>
        <w:softHyphen/>
        <w:t>Ö¬ÖÖê¤üµÖÖ ¡¯ÖÏ×¾Ö¸üŸÖ ‡¾Ö ÃÖ¢Ö¾ÖÓ ŸÖã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softHyphen/>
        <w:t>Ö¾Ö×ŸÖ“ÖŸÖãÂú´ÖÖÆüÖ¸ü²Ö</w:t>
        <w:softHyphen/>
        <w:t>¬Ö</w:t>
        <w:softHyphen/>
        <w:t>Ö×«üúÆüß</w:t>
        <w:softHyphen/>
        <w:t>ÖÓ ¡¯ÖÏŸÖ×</w:t>
        <w:softHyphen/>
        <w:t>Ö¾ÖÖê¯Ö¿Ö´Öê ²Ö</w:t>
        <w:softHyphen/>
        <w:t>¬Ö : |l 732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732. In Capacity for libation (they are) all; in Non. Capacity for liberation. Bondage and Operation (places are) as in non-control, and the Existence (places are) four from ninety, but there is no Bondage (of thirty) with Assimilative two, (but thirty with cold light are bound). During Subsidential (right-belief), Bondage (is) as in Scriptural knowledge.</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ˆ¤üµÖÖ ‡×Ö¯ÖÖ¾ÖßÃÖÓ Ö¾Ö¾ÖßÃÖ×ŸÖµÖÓ “Ö ¯Öœü´Ö“Öˆ ÃÖ¢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ˆ¾ÖÃÖ´Ö ‡¾Ö ²ÖÓ¬ÖÓÃÖÖ ¾Öê¤üÖÃÖ‘´ÖËê Ö ‡×Ö²ÖÓ¬ÖÖê l 733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 xml:space="preserve">ˆ¤üµÖÖ ‹ú¯Ö˜“ÖØ¾Ö¿ÖÓ </w:t>
        <w:softHyphen/>
        <w:t>Ö¾ÖØ¿Ö¿Ö¡ÖµÖÓ “Ö ¯ÖÏ£Ö´Ö“ÖŸÖãÂÓú ÃÖ¢¾Ö´ÖË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ˆ¯Ö¿Ö´Ö ‡¾Ö ²Ö</w:t>
        <w:softHyphen/>
        <w:t xml:space="preserve">¬ÖÖÓ¿ÖÖ ¾Öê¤üúÃÖ´µÖê </w:t>
        <w:softHyphen/>
        <w:t>Öêú²Ö</w:t>
        <w:softHyphen/>
        <w:t>¬Ö: ll 733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733. (In Subsidential right belief), Operation (places are five i. e.,) of twenty-one, (twenty).five and the three from twenty- nine; and the Existence (places are) the first four. In Destructive. Subsidential right belief, Bondage and Existence (places are as in Subsidential, but there is no Bondage of one (sub-class).</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ˆ¤üµÖÖ ´ÖØ¤ü ¾Ö Ö‡µÖê ²ÖÓ¬ÖÖ¤üß ÃÖã¤ü×´Ö¾ÖÛŸ£Ö “Ö×¸ü´Ö¤ãü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ˆ¤üµÖÓÃÖê ¾ÖßÃÖÓ “Ö µÖ ÃÖÖÖê ¡¯ÖÏ›ü¾ÖßÃÖ×ŸÖµÖ²ÖÓ¬ÖÖ ll 734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ˆ¤üµÖÖ ´Ö×ŸÖ¾ÖÎ –ÖÖ×µÖêú ²Ö</w:t>
        <w:softHyphen/>
        <w:t>¬Ö×¤ü: ÁÖãŸÖ×´Ö¾ÖÖÛÃŸÖ “Ö¸ü´Ö×«üú´Öé l</w:t>
      </w:r>
    </w:p>
    <w:p>
      <w:pPr>
        <w:pStyle w:val="Normal"/>
        <w:tabs>
          <w:tab w:val="left" w:pos="720" w:leader="none"/>
        </w:tabs>
        <w:spacing w:lineRule="auto" w:line="360"/>
        <w:jc w:val="both"/>
        <w:rPr/>
      </w:pPr>
      <w:r>
        <w:rPr>
          <w:rFonts w:cs="DVB-TTYogesh" w:ascii="DVB-TTYogesh" w:hAnsi="DVB-TTYogesh"/>
          <w:b/>
          <w:bCs/>
          <w:sz w:val="28"/>
        </w:rPr>
        <w:tab/>
        <w:t>ˆ¤üµÖÖÓ¿Ö Ø¾Ö¿ÖÓ “Ö “Ö ÃÖÖ</w:t>
        <w:softHyphen/>
        <w:t>Öê ¡¯ÖÏÂ™üÙ¾Ö¿Ö×¡Öú¾Ö</w:t>
        <w:softHyphen/>
        <w:t>¬Ö: ll 734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734. (In Destructive Subsidential right belief), Operation (places are) as in Sensitive knowledge. In Destructive (right belief), Bondage etc., are as in Scriptural knowledge; but among Operation and Existence (places), the last two (are also clouded); and (the place of) twenty (is also to be included) in Operation. In Downfall (belief), Bondage (places are) three, from twenty-eight.</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ˆ¤üµÖÖ ‡×Ö¾ÖßÃÖ“Öˆl Ö¾Ö¾ÖßÃÖ×ŸÖµÖÓ “Ö Öˆ×¤üµÖÓ ÃÖ¢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ÃÃÖê ¡¯ÖÏ›ü¾ÖßÃÖ¤ãüÖÓ Ö²Ö¾ÖßÃÖ×ŸÖµÖÓ “Ö ²ÖÓ¬Öã¤üµÖÖ ll 735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 xml:space="preserve">ˆ¤üµÖÖ ‹úØ¾Ö¿Ö“ÖŸ¾ÖÖ¸ü: </w:t>
        <w:softHyphen/>
        <w:t xml:space="preserve">Ö¾ÖØ¾Ö¿Ö¡ÖµÖ¿“Ö </w:t>
        <w:softHyphen/>
        <w:t>Ö¾Ö×ŸÖÓú ÃÖ¢¾Ö´ÖË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 xml:space="preserve">×´Ö¸êü ¡¯ÖÏÂ™üØ¾Ö¿Ö×«üÓú </w:t>
        <w:softHyphen/>
        <w:t>Ö¾ÖØ¬Ö¿Ö¡Ö¬Öë “Ö ²Ö</w:t>
        <w:softHyphen/>
        <w:t>¬ÖÖê¤üµÖÖ: ll 735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735. (In Downfall stage), Operation places are four, from twenty-one, as well a~ three, from twenty-nine. (There is) existence of ninety (only). In Mixed (belief), Bondage (places are) two of twenty-eight (and twenty-nine), and Operation places are three from twenty-nine.</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²ÖÖÖˆ×¤üÖˆ×¤üÃÖ¢ÖÓ ×´Ö“”êû ãú´ÖØ¤ü ¾Ö ÆüÖê×¤ü ²ÖÓ¬Ö×ŸÖµ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ã×¸üÃÖÓ ¾ÖÖ ÃÖÖßµÖê ‡¤ü¸êü ãú´ÖØ¤ü ¾Ö ÖÛŸ£Ö ‡×ÖÖˆ¤üß ll 736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üÖ</w:t>
        <w:softHyphen/>
        <w:t>Ö¾Ö×ŸÖ</w:t>
        <w:softHyphen/>
        <w:t>Ö¾Ö×ŸÖÃÖ¢µÖÓ ×´Ö£µÖê ãú´Ö×ŸÖ¾ÖÔ ³Ö¾Ö×ŸÖ ²Ö</w:t>
        <w:softHyphen/>
        <w:t>¬Ö¡ÖµÖ´ÖË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ã¹ýÂÖÖê ¾ÖÖ ÃÖÓ×–Ö×</w:t>
        <w:softHyphen/>
        <w:t>Ö ‡ŸÖ¸üÛÃ´Ö</w:t>
        <w:softHyphen/>
        <w:t xml:space="preserve">ÖË ãú´Ö×ŸÖ¾ÖÔ </w:t>
        <w:softHyphen/>
        <w:t>ÖÖÛÃŸÖ ‹ú</w:t>
        <w:softHyphen/>
        <w:t>Ö¾Ö×ŸÖ: ll 736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736. (In Mixed belief) ninety-two and ninety (are) in Existence. In Wrong (belief), the three, Bondage (etc.,) are as in Wrong-sensitive knowledge. In Rationals (they are), as in male sex. In the other (irrationals, they are) as in Wrong-sensitive-knowledge, but there is no Existence of ninety-one.</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ÖÆüÖ¸êü ²ÖÓ¬Öã¤üµÖÖ ÃÖÓœÓü ¾ÖÖ ‹Ö¾Ö×¸ü ‹ÖÛŸ£Ö ‡×Ö¾ÖßÃ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ã×¸üÃÖÓ ¾ÖÖ ú´´ÖÓÃÖÖ ‡¤ü¸êü ú´´ÖÓ ¾Ö ²ÖÓ¬Ö×ŸÖµÖÓ ll 737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ÛŸ£Ö Ö¾Ö½ü µÖ ¤ãü¤ãüÖê ¤üÃÖÖ¾ÖÃÖ¢ÖÓ “Ö ×¾Ö••Ö¤êü ‹Ÿ£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ü ²ÖÓ¬Öã¤üµÖ¯¯ÖÆãü¤üßÃÖã¤üÖÖ´Öê ÃÖÖ¸ü´ÖÖ¤êüÃÖê ll 738 ll •Öã´´ÖÓ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ÖÆüÖ¸ü ²Ö</w:t>
        <w:softHyphen/>
        <w:t xml:space="preserve">¬Öê¤üµÖ: ÂÖœüÖê ¾ÖÖ </w:t>
        <w:softHyphen/>
        <w:t xml:space="preserve">Ö¾Ö×¸ü </w:t>
        <w:softHyphen/>
        <w:t>ÖÖÛÃŸÖ ‹úØ¾Ö¿Ö´ÖË l</w:t>
      </w:r>
    </w:p>
    <w:p>
      <w:pPr>
        <w:pStyle w:val="Normal"/>
        <w:tabs>
          <w:tab w:val="left" w:pos="720" w:leader="none"/>
        </w:tabs>
        <w:spacing w:lineRule="auto" w:line="360"/>
        <w:jc w:val="both"/>
        <w:rPr/>
      </w:pPr>
      <w:r>
        <w:rPr>
          <w:rFonts w:cs="DVB-TTYogesh" w:ascii="DVB-TTYogesh" w:hAnsi="DVB-TTYogesh"/>
          <w:b/>
          <w:bCs/>
          <w:sz w:val="28"/>
        </w:rPr>
        <w:tab/>
        <w:t>¯Öã¹ýÂÖÖê ¾ÖÖ ú´ÖÖÕ¿ÖÖ: ‡ŸÖ¸üÛÃ´Ö</w:t>
        <w:softHyphen/>
        <w:t>ÖË ú´ÖÔ ¾Ö ²Ö</w:t>
        <w:softHyphen/>
        <w:t>¬Ö¡ÖµÖ´ÖË ll 737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 xml:space="preserve">¡¯ÖÏÛÃŸÖ </w:t>
        <w:softHyphen/>
        <w:t>Ö¾ÖÖÂ™ü “Ö «üµÖã¤üµÖÖê ¤ü¿Ö</w:t>
        <w:softHyphen/>
        <w:t>Ö¾ÖÃÖ¢¾ÖÓ “Ö ×¾ÖªŸÖês¡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 ²Ö</w:t>
        <w:softHyphen/>
        <w:t>¬ÖÖê¤üµÖ¯ÖÏßÖé×ŸÖÁÖãŸÖ</w:t>
        <w:softHyphen/>
        <w:t>ÖÖÛ´</w:t>
        <w:softHyphen/>
        <w:t>Ö ÃÖÖ¸ü´ÖÖ¤êü¿Öê ll 738 ll µÖã´Ö´ÖË 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737-738. In Assimilative (soul quest). Bondage and Operation (places are) as in Common sex, but there is no (Operation of) twenty-one; the Existence of Karmas (is) as in male sex. 1m the other (i. e., Non-assimilative) the three, Bondage (etc., are) as in Karmic (.body vibration,) but there is operation of two (i. e.)t, nine and eight, and existence of ten and nine also here, (in the 14th stage). Thus Bondage, Operation etc., in the well-known Body-making Karma (has been stated) in short with reference to (fourteen) soul quests.</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¹ýÃÖã¤ÓüÃÖÖ¬Ö¸üÖê ãú¾Ö»ÖµÖÃÖÓŸÖÖêÃÖÖ ÃÖ´ÖŸ£Öê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Ö¾Ö“ÖÓ¤êüÖ ´ÖÆüÖ¾Öß¸êüÖŸÖ£ÖêÖ ×¾ÖŸ£Ö×¸ü¤üÖê ll 739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¹ýÃÖã¤ü¿ÖÔ</w:t>
        <w:softHyphen/>
        <w:t>Ö¬Ö¸üÖ ãú¾Ö»ÖµÖÃÖ</w:t>
        <w:softHyphen/>
        <w:t>ŸÖÖÂÖÖê ÃÖ´Ö£Öì</w:t>
        <w:softHyphen/>
        <w:t>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Ö¾Ö“Ö</w:t>
        <w:softHyphen/>
        <w:t>¦êüÖ ´ÖÆüÖ¾Öß¸êüÖÖ£Öì</w:t>
        <w:softHyphen/>
        <w:t>Ö ×¾ÖÃŸÖ×¸üŸÖ: ll 739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739. The above description has been propounded by thegreat Hero Madhava Chandra who possessed charming Right belief and satisfied the world.</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pPr>
      <w:r>
        <w:rPr>
          <w:b/>
          <w:bCs/>
          <w:sz w:val="28"/>
        </w:rPr>
        <w:tab/>
        <w:t>Madhava Chandra may apply to Shri Neminath, the 22</w:t>
      </w:r>
      <w:r>
        <w:rPr>
          <w:b/>
          <w:bCs/>
          <w:sz w:val="28"/>
          <w:vertAlign w:val="superscript"/>
        </w:rPr>
        <w:t>nd</w:t>
      </w:r>
      <w:r>
        <w:rPr>
          <w:b/>
          <w:bCs/>
          <w:sz w:val="28"/>
        </w:rPr>
        <w:t xml:space="preserve"> Tirthankara or to Acharya Madhava Chandra, brother saint of the author.</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r>
    </w:p>
    <w:p>
      <w:pPr>
        <w:pStyle w:val="Normal"/>
        <w:tabs>
          <w:tab w:val="left" w:pos="720" w:leader="none"/>
        </w:tabs>
        <w:spacing w:lineRule="auto" w:line="360"/>
        <w:jc w:val="both"/>
        <w:rPr/>
      </w:pPr>
      <w:r>
        <w:rPr>
          <w:rFonts w:cs="DVB-TTYogesh" w:ascii="DVB-TTYogesh" w:hAnsi="DVB-TTYogesh"/>
          <w:b/>
          <w:bCs/>
          <w:sz w:val="28"/>
        </w:rPr>
        <w:tab/>
        <w:t>Ö¾Ö¯ÖÓ“ÖÖê¤üµÖÃÖ¢ÖÖ ¾ÖêŸÖßÃÖê ¯ÖÖÖã¾ÖßÃÖ ”û¾¾ÖßÃ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éüšü“Ö¤ãü¸ü½ü¾ÖßÃÖê Ö¾ÖÃÖ¢ÖãÖãŸÖßÃÖŸÖßÃÖÛ´´Ö ll 740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êÖÓ ‡×ÖŸÖßÃÖê ‹Öê ‹Öã¤üµÖ´Ö½üÃÖ¢Ö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ˆ¾Ö¸ü¤ü²ÖÓ¬Öê ¤üÃÖ¤üÃÖ ˆ¤üµÖÓÃÖÖ ÆüÖë×ŸÖ ×ÖµÖ´ÖêÖ ll 741 ll •Öã´´ÖÓ l</w:t>
      </w:r>
    </w:p>
    <w:p>
      <w:pPr>
        <w:pStyle w:val="Normal"/>
        <w:tabs>
          <w:tab w:val="left" w:pos="720" w:leader="none"/>
        </w:tabs>
        <w:spacing w:lineRule="auto" w:line="360"/>
        <w:jc w:val="both"/>
        <w:rPr/>
      </w:pPr>
      <w:r>
        <w:rPr>
          <w:rFonts w:cs="DVB-TTYogesh" w:ascii="DVB-TTYogesh" w:hAnsi="DVB-TTYogesh"/>
          <w:b/>
          <w:bCs/>
          <w:sz w:val="28"/>
        </w:rPr>
        <w:tab/>
        <w:softHyphen/>
        <w:t>Ö¾Ö¯Ö˜“ÖÖê¤üµÖÃÖ¢ÖÖ: ¡ÖµÖÖêØ¾Ö¿Öê ¯Ö˜“ÖØ¾Ö¿Öê ÂÖÜŒ›ü¿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 xml:space="preserve">¡¯ÖÏÂ™ü“ÖŸÖãÂú´ÖÂ™üÖØ¾Ö¿Öê </w:t>
        <w:softHyphen/>
        <w:t>Ö¾ÖÃÖ¯ŸÖîúÖê</w:t>
        <w:softHyphen/>
        <w:t>ÖØ¡Ö¿ÖØ¡Ö¿ÖŸÖÖê: ll 740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îúú´ÖêúØ¡Ö¿ÖŸÖÖî ‹úÛÃ´Ö®ÖêúÖê¤üµÖÖêsÂ™ü´Ö¢µÖÖ×</w:t>
        <w:softHyphen/>
        <w:t>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ˆ¯Ö¸üŸÖ²ÖÓ¬Öê ¤ü¿Ö ¤ü¿Ö ˆ¤üµÖÖÓ¿ÖÖ ³Ö¾Ö×</w:t>
        <w:softHyphen/>
        <w:t>ÖŸÖ ×</w:t>
        <w:softHyphen/>
        <w:t>ÖµÖ´Öê</w:t>
        <w:softHyphen/>
        <w:t>Ö ll 741 ll µÖã´Ö´ÖË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rPr/>
      </w:pPr>
      <w:r>
        <w:rPr>
          <w:b/>
          <w:bCs/>
          <w:sz w:val="28"/>
        </w:rPr>
        <w:t>740-741. During (Bondage of) twenty-three, twenty-five and twenty-six (sub-classes of the Body-making Karma:). Operation (places are) nine and Existence (places are) five. During (Bond-age of) twenty-eight, (they are respectively) eight and four. During (Bondage of) twenty-one and thirty, (they are respectively) nine and seven. During (Bondage of) thirty-one, (they are respec</w:t>
        <w:softHyphen/>
        <w:t>tively) one and one. During (Bondage of) one, Operation (place is) one and Existence (places are) eight. On Cessation of Bond age, ten Operation and ten Existence (places) are only possible.</w:t>
      </w:r>
    </w:p>
    <w:sectPr>
      <w:type w:val="nextPage"/>
      <w:pgSz w:w="11906" w:h="16838"/>
      <w:pgMar w:left="1482" w:right="1067" w:gutter="0" w:header="0" w:top="424" w:footer="0" w:bottom="53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VB-TTYogesh">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8:30:00Z</dcterms:created>
  <dc:creator>net</dc:creator>
  <dc:description/>
  <dc:language>en-US</dc:language>
  <cp:lastModifiedBy>net</cp:lastModifiedBy>
  <dcterms:modified xsi:type="dcterms:W3CDTF">2004-12-08T18:33:00Z</dcterms:modified>
  <cp:revision>1</cp:revision>
  <dc:subject/>
  <dc:title/>
</cp:coreProperties>
</file>