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spacing w:lineRule="auto" w:line="360"/>
        <w:rPr>
          <w:szCs w:val="24"/>
          <w:lang w:val="cs-CZ" w:eastAsia="en-US"/>
        </w:rPr>
      </w:pPr>
      <w:r>
        <w:rPr>
          <w:szCs w:val="24"/>
          <w:lang w:val="cs-CZ" w:eastAsia="en-US"/>
        </w:rPr>
        <w:tab/>
        <w:t>ÃÖß¤üÖ×¤ü“Öˆ½üÖÖÖ ŸÖ¸üÃÖÖ¾ÖÖÖ¤ãü ¡¯ÖÏÖã¾ÖÃÖ´ÖÖÃ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µÖ•ÖÖêÖÃÖÃÖ ¤ãü“Ö×¸ü´ÖÓ •ÖÖ¾Ö µÖ “Ö×¸ü´ÖÛ´Æü ¤üÃÖÖ¾ÖµÖÓ ll 622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ßŸµÖÖ×¤ü“ÖŸÖã:Ã¬ÖÖ</w:t>
        <w:softHyphen/>
        <w:t>ÖÖ×</w:t>
        <w:softHyphen/>
        <w:t>Ö ¡ÖµÖÖê¤ü¿Ö–Ö¯ÖúÖ¤ü</w:t>
        <w:softHyphen/>
        <w:t>Öã¯Ö¿ÖÖ´ÖúÂ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ŸÖµÖÖêÖÃµÖ ×«ü“Ö¸ü´ÖÓ µÖÖ¾Ö““Ö “Ö¸ü´Öê ¤ü¿Ö</w:t>
        <w:softHyphen/>
        <w:t>Ö¾Öú´ÖË ll 62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22. The four places of eighty etc., (i. e... of 80, 79. 78 and 77 are possible) in non subsidential stages from (the 9th) where thirteen are destroyed to the last but one instant of non-vibrating (omniscient); (the places) of ten and nine (are found) in the last instan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In a saint who has existence of Tirthankara and Assimilative two. 80 will be found in existence from 9th stage where I S are destroyed to the last but one instant of the 14th stage. In a saint who has no existence of Tirthankara, there will be 79. In the saint who has Tirthankara. but not the Assimilative two, there will be existence of 78. While in the saint who has neither Tirthankara Karma nor the Assimilative two, only 77 will be found in existence till the last but one instant of the 14th stag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üµÖê ¾ÖÖ ‡×ÖÖ ˆ¤üß Öˆ¤üß ³ÖæÖ×¤üÃÖ¾¾Ö×ŸÖ×¸üµÖêÃ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ÖÖˆ¤üß Öˆ¤üß ¡¯ÖÏ›ü“Öˆ²ÖÖÃÖß¤üß µÖ ÆüÖë×ŸÖ ÃÖ¢ÖÖ×Ö ll 623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w:t>
        <w:softHyphen/>
        <w:t>ÖµÖê «üµÖêú</w:t>
        <w:softHyphen/>
        <w:t xml:space="preserve">Ö¾Ö×ŸÖ: </w:t>
        <w:softHyphen/>
        <w:t>Ö¾Ö×ŸÖ: ³¾ÖÖ×¤üÃÖ¾ÖÔ×ŸÖµÖÔ–Öã l</w:t>
      </w:r>
    </w:p>
    <w:p>
      <w:pPr>
        <w:pStyle w:val="Normal"/>
        <w:tabs>
          <w:tab w:val="left" w:pos="720" w:leader="none"/>
        </w:tabs>
        <w:spacing w:lineRule="auto" w:line="360"/>
        <w:jc w:val="both"/>
        <w:rPr/>
      </w:pPr>
      <w:r>
        <w:rPr>
          <w:rFonts w:cs="DVB-TTYogesh" w:ascii="DVB-TTYogesh" w:hAnsi="DVB-TTYogesh"/>
          <w:b/>
          <w:sz w:val="28"/>
        </w:rPr>
        <w:tab/>
        <w:t>«üÖ</w:t>
        <w:softHyphen/>
        <w:t xml:space="preserve">Ö¾Ö×ŸÖ: </w:t>
        <w:softHyphen/>
        <w:t>Ö¾Ö×ŸÖ: ¡¯ÖÏÂ™ü“ÖŸÖã«ÔüµÖ¿Öß×ŸÖ¿“Ö ³Ö¾Ö×</w:t>
        <w:softHyphen/>
        <w:t>ÖŸÖ ÃÖ¢¾ÖÖ×</w:t>
        <w:softHyphen/>
        <w:t>Ö ll 62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23. In hellish beings ninety-two, (ninety).one, and ninety, and in all the sub humans earth-bodied etc... ninety, two, ninety, eighty-eight, eighty-four and eighty-two are in existen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ose hellish beings who have not yet bound Tirthankara Karma, will have 92 in existence; those who have bound Tirthankara, but not the Assimilative two, will have only 91; while those who have neither bound Tirthankara nor Assimilative two, will have only 90. All sub-humans can have any of the five. Those who have not got bondage of Tirthankara, will have only 92, and those with-out bondage of Tirthankara and Assimilative will have 90. Those who have no bondage of these three and of celestial condition and Migratory form will have existence of 88; while those who along with these five have not bound hellish condition and migratory form, fluid body and limbs will have 84 in existence. Lastly those who along with these 9, have not got bondage of human condition and migratory form will have 82 in existence. It appears that a soul having already bound Tirthankara Karma will not go down to sub-human condition; so the existence of 93 is not possible in them.</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Existence places in hellish beings.</w:t>
      </w:r>
    </w:p>
    <w:tbl>
      <w:tblPr>
        <w:tblW w:w="5670" w:type="dxa"/>
        <w:jc w:val="left"/>
        <w:tblInd w:w="2335" w:type="dxa"/>
        <w:tblLayout w:type="fixed"/>
        <w:tblCellMar>
          <w:top w:w="0" w:type="dxa"/>
          <w:left w:w="108" w:type="dxa"/>
          <w:bottom w:w="0" w:type="dxa"/>
          <w:right w:w="108" w:type="dxa"/>
        </w:tblCellMar>
      </w:tblPr>
      <w:tblGrid>
        <w:gridCol w:w="2174"/>
        <w:gridCol w:w="349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 of plac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 91. 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 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1. 40</w:t>
            </w:r>
          </w:p>
        </w:tc>
      </w:tr>
    </w:tbl>
    <w:p>
      <w:pPr>
        <w:pStyle w:val="Normal"/>
        <w:spacing w:lineRule="auto" w:line="360"/>
        <w:jc w:val="both"/>
        <w:rPr>
          <w:b/>
          <w:b/>
          <w:sz w:val="28"/>
        </w:rPr>
      </w:pPr>
      <w:r>
        <w:rPr>
          <w:b/>
          <w:sz w:val="28"/>
        </w:rPr>
      </w:r>
    </w:p>
    <w:p>
      <w:pPr>
        <w:pStyle w:val="Normal"/>
        <w:spacing w:lineRule="auto" w:line="360"/>
        <w:jc w:val="center"/>
        <w:rPr>
          <w:b/>
          <w:b/>
          <w:sz w:val="28"/>
        </w:rPr>
      </w:pPr>
      <w:r>
        <w:rPr>
          <w:b/>
          <w:sz w:val="28"/>
        </w:rPr>
        <w:t>Existence places in sub-humans.</w:t>
      </w:r>
    </w:p>
    <w:tbl>
      <w:tblPr>
        <w:tblW w:w="5670" w:type="dxa"/>
        <w:jc w:val="left"/>
        <w:tblInd w:w="2335" w:type="dxa"/>
        <w:tblLayout w:type="fixed"/>
        <w:tblCellMar>
          <w:top w:w="0" w:type="dxa"/>
          <w:left w:w="108" w:type="dxa"/>
          <w:bottom w:w="0" w:type="dxa"/>
          <w:right w:w="108" w:type="dxa"/>
        </w:tblCellMar>
      </w:tblPr>
      <w:tblGrid>
        <w:gridCol w:w="2174"/>
        <w:gridCol w:w="349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 of plac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 90. 88. 84. 8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 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 90</w:t>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ÖÃÖßØ¤ü ¾ÖÛ••Ö¢ÖÖ ²ÖÖ¸üÃÖšüÖÖÖ×Ö ÆüÖë×ŸÖ ´ÖÖã¾ÖêÃÖã l</w:t>
      </w:r>
    </w:p>
    <w:p>
      <w:pPr>
        <w:pStyle w:val="Normal"/>
        <w:tabs>
          <w:tab w:val="left" w:pos="720" w:leader="none"/>
        </w:tabs>
        <w:spacing w:lineRule="auto" w:line="360"/>
        <w:jc w:val="both"/>
        <w:rPr/>
      </w:pPr>
      <w:r>
        <w:rPr>
          <w:rFonts w:cs="DVB-TTYogesh" w:ascii="DVB-TTYogesh" w:hAnsi="DVB-TTYogesh"/>
          <w:b/>
          <w:sz w:val="28"/>
        </w:rPr>
        <w:tab/>
        <w:t>ÃÖß¤üÖ×¤ü“Öˆ÷üÖÖÖ ”û½üÖÖÖ êú¾Ö×»Ö¤ãüÖêÃÖã ll 624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µÖ¿ÖßØŸÖ ¾Ö•ÖÔ×µÖŸ¾ÖÖ «üÖ¤ü¿ÖÃ£ÖÖ</w:t>
        <w:softHyphen/>
        <w:t>ÖÖ×</w:t>
        <w:softHyphen/>
        <w:t>Ö ³Ö¾Ö×</w:t>
        <w:softHyphen/>
        <w:t>ÖŸÖ ´ÖÖ</w:t>
        <w:softHyphen/>
        <w:t>Ö¾ÖêÂ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ßŸµÖÖ×¤ü“ÖŸÖã:Ã£ÖÖ</w:t>
        <w:softHyphen/>
        <w:t>ÖÖ×</w:t>
        <w:softHyphen/>
        <w:t>Ö ÂÖ™ËüÃ£ÖÖ</w:t>
        <w:softHyphen/>
        <w:t>ÖÖ×</w:t>
        <w:softHyphen/>
        <w:t>Ö êú¾Ö×»Ö×«üúµÖÖê: ll 62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24. There are twelve .existence places in humans, except</w:t>
        <w:softHyphen/>
        <w:t>ing that of eighty, two. The four places of eighty etc., (i. e., of 80, 79, 78 and 77) and the six places (i. e., these four with 10 and 9 are found respectively) in the two omniscient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 .</w:t>
      </w:r>
    </w:p>
    <w:p>
      <w:pPr>
        <w:pStyle w:val="Normal"/>
        <w:spacing w:lineRule="auto" w:line="360"/>
        <w:jc w:val="both"/>
        <w:rPr>
          <w:b/>
          <w:b/>
          <w:sz w:val="28"/>
        </w:rPr>
      </w:pPr>
      <w:r>
        <w:rPr>
          <w:b/>
          <w:sz w:val="28"/>
        </w:rPr>
        <w:tab/>
        <w:t>There are altogether 13 existence places as stated in Verse 610. Of these the place of 81 is not possible in humans, as it has no existence of matter of human condition and Migratory form.</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Existence places in humans.</w:t>
      </w:r>
    </w:p>
    <w:tbl>
      <w:tblPr>
        <w:tblW w:w="5670" w:type="dxa"/>
        <w:jc w:val="left"/>
        <w:tblInd w:w="2335" w:type="dxa"/>
        <w:tblLayout w:type="fixed"/>
        <w:tblCellMar>
          <w:top w:w="0" w:type="dxa"/>
          <w:left w:w="108" w:type="dxa"/>
          <w:bottom w:w="0" w:type="dxa"/>
          <w:right w:w="108" w:type="dxa"/>
        </w:tblCellMar>
      </w:tblPr>
      <w:tblGrid>
        <w:gridCol w:w="2174"/>
        <w:gridCol w:w="349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 of plac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 91. 90. 88. 8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 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 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 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 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 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p>
            <w:pPr>
              <w:pStyle w:val="Normal"/>
              <w:spacing w:lineRule="auto" w:line="360"/>
              <w:jc w:val="both"/>
              <w:rPr>
                <w:b/>
                <w:b/>
                <w:sz w:val="28"/>
              </w:rPr>
            </w:pPr>
            <w:r>
              <w:rPr>
                <w:b/>
                <w:sz w:val="28"/>
              </w:rPr>
              <w:t>80.79.78.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 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 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0.79.78.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92.91.9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0.79.78.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0.70.78.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V</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0.79.78.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V Last instan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9</w:t>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¾ÖÃÖ´Ö½üÖÖÖ×Ö µÖ ú´ÖêÖ ×ŸÖÛŸ£Ö¤ü¸üêú¾Ö»ÖßÃÖã Æü¾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ãüÖ¾Ö¤üß ¡¯ÖÏÖÆüÖ¸êü ¤êü¾Öê ¡¯ÖÏÖ×¤ü´Ö“ÖˆŒÓú ŸÖã ll 62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¾ÖÂÖ´ÖÃ£ÖÖ</w:t>
        <w:softHyphen/>
        <w:t>ÖÖ×</w:t>
        <w:softHyphen/>
        <w:t>Ö“Ö Îú´ÖêÖ ŸÖß£ÖìŸÖ¸üêú¾Ö×»Ö</w:t>
        <w:softHyphen/>
        <w:t>ÖÖê: ³Ö¾Öêµ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Û«ü</w:t>
        <w:softHyphen/>
        <w:t>Ö¾Ö×ŸÖ: ¡¯ÖÏÆüÖ¸êü ¤êü¾Öê ¡¯ÖÏÖ×¤ü´Ö“ÖŸÖãÂÓú ŸÖã ll 62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 xml:space="preserve">625. There are respectively even and odd places in Tirthankaras and (ordinary) omniscients. The Assimilative (saints have) ninety-three and (ninety-two). while the first four places are found in celestials.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irthankaras. in the 18th stage, will have even places of 80 and 78; and in 14th stage, of 80, 78 and 10; while ordinary omniscients will have odd places of 79 and 77 in 18th, and of 79, 77 and 9 in the 14th stage.</w:t>
      </w:r>
    </w:p>
    <w:p>
      <w:pPr>
        <w:pStyle w:val="Normal"/>
        <w:spacing w:lineRule="auto" w:line="360"/>
        <w:jc w:val="both"/>
        <w:rPr>
          <w:b/>
          <w:b/>
          <w:sz w:val="28"/>
        </w:rPr>
      </w:pPr>
      <w:r>
        <w:rPr>
          <w:b/>
          <w:sz w:val="28"/>
        </w:rPr>
        <w:tab/>
        <w:t>The Assimilative saints will have 98, when they have got bondage of Tirthankara Karma; but only 92 on non-bondage of ,Tirthankara Karma. Celestials have the first four places as ‘below :</w:t>
        <w:softHyphen/>
      </w:r>
    </w:p>
    <w:p>
      <w:pPr>
        <w:pStyle w:val="Normal"/>
        <w:spacing w:lineRule="auto" w:line="360"/>
        <w:jc w:val="both"/>
        <w:rPr>
          <w:b/>
          <w:b/>
          <w:sz w:val="28"/>
        </w:rPr>
      </w:pPr>
      <w:r>
        <w:rPr>
          <w:b/>
          <w:sz w:val="28"/>
        </w:rPr>
      </w:r>
    </w:p>
    <w:tbl>
      <w:tblPr>
        <w:tblW w:w="4590" w:type="dxa"/>
        <w:jc w:val="left"/>
        <w:tblInd w:w="2425" w:type="dxa"/>
        <w:tblLayout w:type="fixed"/>
        <w:tblCellMar>
          <w:top w:w="0" w:type="dxa"/>
          <w:left w:w="108" w:type="dxa"/>
          <w:bottom w:w="0" w:type="dxa"/>
          <w:right w:w="108" w:type="dxa"/>
        </w:tblCellMar>
      </w:tblPr>
      <w:tblGrid>
        <w:gridCol w:w="2084"/>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n stage I</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n stage II</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n stage III</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2.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n stage IV</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3. 92. 91. 90</w:t>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ÖÖˆ×¤üÖˆ×¤üÃÖ¢ÖÖ ³Ö¾Ö×Ö×ŸÖµÖÖÖÓ“Ö ³ÖÖêÖßÖæ´Öß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Æêü×½ü´Ö¯Öãœü×¾Ö“ÖˆŒú³Ö¾ÖÖÖÓ “Ö µÖ ÃÖÖÃÖÖê Öˆ¤üß ll 62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w:t>
        <w:softHyphen/>
        <w:t>Ö¾Ö×ŸÖ</w:t>
        <w:softHyphen/>
        <w:t>Ö¾Ö×ŸÖÃÖ¢ÖÖ ³Ö¾Ö</w:t>
        <w:softHyphen/>
        <w:t>Ö×¡ÖúÖÖÖÓ “Ö ³ÖÖêÖ³Öæ´Öß</w:t>
        <w:softHyphen/>
        <w:t>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ÃÖŸÖ</w:t>
        <w:softHyphen/>
        <w:t>Ö¯Öé×£Ö¾Öß“ÖŸÖãÂú³Ö¾ÖÖ</w:t>
        <w:softHyphen/>
        <w:t>ÖÖÓ “Ö “Ö ÃÖÖÃÖ</w:t>
        <w:softHyphen/>
        <w:t xml:space="preserve">Öê </w:t>
        <w:softHyphen/>
        <w:t>Ö¾Ö×ŸÖ: ll 62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26. (There are) existence, places of ninety-two, ; and ninety, only among the Residentials three. the beings of Enjoyment-region. and those of the four underneath earth5. And (the place of) ninety (is) in Downfall stag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In Verse 625. we have shown places of 93 and 91 also in celestials. As a soul with Tirthankara Karma in existence will not be born in the Residential three, so there cannot be places of 99 or 91 (which include Tirthankara Karma) in the residentials three. Similarly such a soul will not be born in Enjoyment region, so humans and sub-humans of that region will not have 98 and 91. A soul with Tirthanakara Karma in existence cannot go to hell beyond the third; so beings residing in 4th, 5th, 6th and 7th hells will not have 99 and 91.</w:t>
      </w:r>
    </w:p>
    <w:p>
      <w:pPr>
        <w:pStyle w:val="Normal"/>
        <w:spacing w:lineRule="auto" w:line="360"/>
        <w:jc w:val="both"/>
        <w:rPr>
          <w:b/>
          <w:b/>
          <w:sz w:val="28"/>
        </w:rPr>
      </w:pPr>
      <w:r>
        <w:rPr>
          <w:b/>
          <w:sz w:val="28"/>
        </w:rPr>
        <w:tab/>
        <w:t>A soul with Tirthankara or Assimilative two goes to Downfall stage. The place of 90 only is therefore possible, among beings in that stag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ã»Öã¢Ö¸ü¯ÖµÖ›üßÖÓ ²ÖÓ¬ÖÖê¤üµÖÃÖ¢ÖšüÖÖ³ÖËÓÖÖ Æã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³Ö×Ö¤üÖ Æãü ×ŸÖÃÖÓ•ÖÖêÖê ‹¢ÖÖê ³ÖËÓÖê ¯Ö¹ý¾Öê´ÖÖê ll 62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æ»ÖÖê¢ŸÖ¸ü ¯ÖÏéúŸÖß</w:t>
        <w:softHyphen/>
        <w:t>ÖÖÓ ²Ö</w:t>
        <w:softHyphen/>
        <w:t>¬ÖÖê¤üµÖÃÖŸ¾ÖÃ£ÖÖ</w:t>
        <w:softHyphen/>
        <w:t>Ö³Ö›¡¯ÖÏüÖ ×Æ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³Ö×ÖŸÖÖ ×Æü ×¡ÖÃÖÓµÖÖêÖ ‡ŸÖÖê ³Ö›¡¯ÖÏüÖ</w:t>
        <w:softHyphen/>
        <w:t xml:space="preserve">ÖË ¯ÖÏ¹ý¯ÖµÖÖ´Ö : ll 627 ll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27. Bondage, Operation. Existence-places and combinations concerning the main classes and sub-classes have of course been described. Now we shall mention (places and) Combinations with reference to the three connections (i. e., bondage. operation and existenc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éšü×¾ÖÆüÃÖ¢Ö”û²²ÖÓ¬ÖÖêÃÖã ¡¯ÖÏ½êü¾Ö ˆ¤üµÖú´´ÖÓÃ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µÖ×¾ÖÆêü ×ŸÖ×¾ÖµÖ¯¯ÖÖê ‹µÖ×¾ÖµÖ¯¯ÖÖê ¡¯ÖÏ²ÖÓ¬ÖÛ´´Ö ll 62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¾Ö¬ÖÃÖ¯ŸÖÂ–Ö›Ëü²Ö</w:t>
        <w:softHyphen/>
        <w:t>¬ÖêúÂÖã ¡¯ÖÏÂ™îü¾Ö ˆ¤üµÖú´ÖÖÕ¿ÖÖ :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ú×¾Ö¬Öê ×¡Ö×¾Öú»¯Ö ‹ú×¾Öú»¯Ö ¡¯ÖÏ²Ö</w:t>
        <w:softHyphen/>
        <w:t>¬Öê ll 62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28. Those binding eight, seven or six classes have all the eight Karmas in 9peration (and Existence); (those binding) one class have three kinds (of Operation and Existence); in non. bondage. (there is) one kind (of Operation and Existenc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ÃÃÖê ¡¯ÖÏ¯Öã¾¾Ö•ÖãÖ»Öê ×²Ö×¤üµÖÓ ¡¯ÖÏ¯Ö´Ö¢ÖÖê×ŸÖ¢Ö ¯Öœü´Ö¤ãü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Æãü´ÖÖ×¤üÃÖã ŸÖ×¤üµÖÖ¤üß ²ÖÓ¬ÖÖê¤üµÖÃÖ¢Ö³ÖÓÖêÃÖã ll 62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 ¡¯ÖÏ¯Öæ¾ÖÔµÖãÖ»Öê ×«üŸÖßµÖ´Ö¯ÖÏ´Ö¢ ‡×ŸÖ ¯ÖÏ£Ö´Ö×«ü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æ–Ö´Ö×¤üÂ–Öã ŸÖéŸÖßµÖÖ×¤ü: ²Ö</w:t>
        <w:softHyphen/>
        <w:t>¬ÖÖê¤üµÖÃÖ¢¾Ö³›ÒêüÂÖã ll 629 ll</w:t>
      </w:r>
    </w:p>
    <w:p>
      <w:pPr>
        <w:pStyle w:val="Normal"/>
        <w:spacing w:lineRule="auto" w:line="360"/>
        <w:jc w:val="both"/>
        <w:rPr>
          <w:b/>
          <w:b/>
          <w:sz w:val="28"/>
        </w:rPr>
      </w:pPr>
      <w:r>
        <w:rPr>
          <w:b/>
          <w:sz w:val="28"/>
        </w:rPr>
        <w:tab/>
      </w:r>
    </w:p>
    <w:p>
      <w:pPr>
        <w:pStyle w:val="Normal"/>
        <w:spacing w:lineRule="auto" w:line="360"/>
        <w:jc w:val="both"/>
        <w:rPr>
          <w:b/>
          <w:b/>
          <w:sz w:val="28"/>
        </w:rPr>
      </w:pPr>
      <w:r>
        <w:rPr>
          <w:b/>
          <w:sz w:val="28"/>
        </w:rPr>
        <w:tab/>
        <w:t>629. Of the combinations of Bondage. Operation and Existence. the. second one is found during the Mixed stage and the two. New (and Advanced thought activity stages), the first two till the stage of Full vows, and the third etc., during stages of Slightest delusion etc.</w:t>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 xml:space="preserve">This verse deals with the main 8 classes of Karmas. </w:t>
      </w:r>
    </w:p>
    <w:p>
      <w:pPr>
        <w:pStyle w:val="Normal"/>
        <w:spacing w:lineRule="auto" w:line="360"/>
        <w:jc w:val="both"/>
        <w:rPr>
          <w:b/>
          <w:b/>
          <w:sz w:val="28"/>
        </w:rPr>
      </w:pPr>
      <w:r>
        <w:rPr>
          <w:b/>
          <w:sz w:val="28"/>
        </w:rPr>
        <w:tab/>
        <w:t>When age Karma is bound, there is bondage of all the 8 Karmas, otherwise only of 7. Bondage of Age and Deluding Karma ceases in the 10th stage, so there is bondage of six only in that stage. In the 11th, 12th and 13th stages, only one, the Feeling Karma is bound. There is no bondage of any Karma in the 14th stage. Till the 10th stage, all the 8 Karmas are in Operation and Existence also.) I n the 11th stage, there is Operation of seven, except Deluding Karma, but all the eight are in Existence. In the 12th stage there is both Operation and Existence of seven excepting Deluding Karma. In the 13th stage there is Operation and Existence of four only. So when there is bondage of one Karma, there are three variations. In the 14th stage of non-bondage; there is Operation and Existence at four Karmas. The following table, with the explanation below shows the conditions of Bondage, Operation and Existence of 8 Karmas.</w:t>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1998"/>
        <w:gridCol w:w="1034"/>
        <w:gridCol w:w="1035"/>
        <w:gridCol w:w="1034"/>
        <w:gridCol w:w="1035"/>
        <w:gridCol w:w="1034"/>
        <w:gridCol w:w="1035"/>
        <w:gridCol w:w="103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 (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 (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 (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f)</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 (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 (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 (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f)</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 (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f)</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mb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r>
    </w:tbl>
    <w:p>
      <w:pPr>
        <w:pStyle w:val="Normal"/>
        <w:spacing w:lineRule="auto" w:line="360"/>
        <w:jc w:val="both"/>
        <w:rPr>
          <w:b/>
          <w:b/>
          <w:sz w:val="28"/>
        </w:rPr>
      </w:pPr>
      <w:r>
        <w:rPr>
          <w:b/>
          <w:sz w:val="28"/>
        </w:rPr>
      </w:r>
    </w:p>
    <w:p>
      <w:pPr>
        <w:pStyle w:val="BodyText3"/>
        <w:spacing w:lineRule="auto" w:line="360"/>
        <w:rPr>
          <w:b/>
          <w:b/>
        </w:rPr>
      </w:pPr>
      <w:r>
        <w:rPr>
          <w:b/>
        </w:rPr>
        <w:tab/>
        <w:t>(a) in stages first to 7th, except 3rd.</w:t>
      </w:r>
    </w:p>
    <w:p>
      <w:pPr>
        <w:pStyle w:val="Normal"/>
        <w:spacing w:lineRule="auto" w:line="360"/>
        <w:jc w:val="both"/>
        <w:rPr>
          <w:b/>
          <w:b/>
          <w:sz w:val="28"/>
        </w:rPr>
      </w:pPr>
      <w:r>
        <w:rPr>
          <w:b/>
          <w:sz w:val="28"/>
        </w:rPr>
        <w:tab/>
        <w:t>(b) in stages 3rd, 7th, 9th where of Karma is not bound.</w:t>
      </w:r>
    </w:p>
    <w:p>
      <w:pPr>
        <w:pStyle w:val="Normal"/>
        <w:spacing w:lineRule="auto" w:line="360"/>
        <w:jc w:val="both"/>
        <w:rPr>
          <w:b/>
          <w:b/>
          <w:sz w:val="28"/>
        </w:rPr>
      </w:pPr>
      <w:r>
        <w:rPr>
          <w:b/>
          <w:sz w:val="28"/>
        </w:rPr>
        <w:tab/>
        <w:t xml:space="preserve">(c) in stage 10th, where Age and Deluding Karmas are riot bound. </w:t>
      </w:r>
    </w:p>
    <w:p>
      <w:pPr>
        <w:pStyle w:val="Normal"/>
        <w:spacing w:lineRule="auto" w:line="360"/>
        <w:jc w:val="both"/>
        <w:rPr>
          <w:b/>
          <w:b/>
          <w:sz w:val="28"/>
        </w:rPr>
      </w:pPr>
      <w:r>
        <w:rPr>
          <w:b/>
          <w:sz w:val="28"/>
        </w:rPr>
        <w:tab/>
        <w:t xml:space="preserve">(d) in 11th stage where only the Feeling Karma is bound and Deluding Karma is not in Operation. </w:t>
      </w:r>
    </w:p>
    <w:p>
      <w:pPr>
        <w:pStyle w:val="Normal"/>
        <w:spacing w:lineRule="auto" w:line="360"/>
        <w:jc w:val="both"/>
        <w:rPr>
          <w:b/>
          <w:b/>
          <w:sz w:val="28"/>
        </w:rPr>
      </w:pPr>
      <w:r>
        <w:rPr>
          <w:b/>
          <w:sz w:val="28"/>
        </w:rPr>
        <w:tab/>
        <w:t xml:space="preserve">(e) only Feeling Karma is bound, and Deluding Karma is either </w:t>
        <w:tab/>
        <w:t>in operation nor in Existence.</w:t>
      </w:r>
    </w:p>
    <w:p>
      <w:pPr>
        <w:pStyle w:val="Normal"/>
        <w:spacing w:lineRule="auto" w:line="360"/>
        <w:jc w:val="both"/>
        <w:rPr>
          <w:b/>
          <w:b/>
          <w:sz w:val="28"/>
        </w:rPr>
      </w:pPr>
      <w:r>
        <w:rPr>
          <w:b/>
          <w:sz w:val="28"/>
        </w:rPr>
        <w:tab/>
        <w:t>(f) in 13th stage where only Feeling Karma is bound, and only four, the Non destructive Karmas are in Operation and Existence.</w:t>
      </w:r>
    </w:p>
    <w:p>
      <w:pPr>
        <w:pStyle w:val="Normal"/>
        <w:spacing w:lineRule="auto" w:line="360"/>
        <w:jc w:val="both"/>
        <w:rPr>
          <w:b/>
          <w:b/>
          <w:sz w:val="28"/>
        </w:rPr>
      </w:pPr>
      <w:r>
        <w:rPr>
          <w:b/>
          <w:sz w:val="28"/>
        </w:rPr>
        <w:tab/>
        <w:t>(g) in the 14th stage where there is no Bondage but Operation and Existence of 4 Non-destructive Karmas.</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Ó¬ÖÖê¤üµÖú´´ÖÓÃÖÖ ÖÖÖÖ¾Ö¸üÖÓŸÖ¸üÖ×µÖ‹ ¯ÖÓ“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Ó¬ÖÖê¯Ö¸ü´Öê×¾Ö ŸÖÆüÖ ˆ¤üµÖÓÃÖÖ ÆüÖë×ŸÖ ¯ÖÓ“Öê¾Ö ll 63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w:t>
        <w:softHyphen/>
        <w:t>¬ÖÖê¤üµÖú´ÖÖË¸Óü¿ÖÖ –ÖÖ</w:t>
        <w:softHyphen/>
        <w:t>ÖÖ¾Ö¸üÖÖ</w:t>
        <w:softHyphen/>
        <w:t>ŸÖ¸üÖµÖµÖÖê: ¯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w:t>
        <w:softHyphen/>
        <w:t>¬ÖÖê¯Ö¸ü´Öê×¯Ö ŸÖ£ÖÖ ˆ¤üµÖÖÓ¿ÖÖ ³Ö¾Ö×</w:t>
        <w:softHyphen/>
        <w:t>ÖŸÖ ¯Ö˜“Öî¾Ö ll 63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30. Bondage, Operation and Existence of the five (sub, classes) of knowledge obscuring and Obstructive Karmas (are possible till the 10th stage); and on cessation of their bondage (in 11th and 12th stages} the same five (in each of the two stages, 11th and 12th) (are! in Operation and Existen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Bondage of all the five sub-classes of knowledge obscuring and Obstructive Karmas goes on till the 10th stage, but their Operation and Existence remain till the 12th stage. This is shown below in a tabular form.</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1458"/>
        <w:gridCol w:w="555"/>
        <w:gridCol w:w="556"/>
        <w:gridCol w:w="556"/>
        <w:gridCol w:w="556"/>
        <w:gridCol w:w="556"/>
        <w:gridCol w:w="556"/>
        <w:gridCol w:w="556"/>
        <w:gridCol w:w="555"/>
        <w:gridCol w:w="556"/>
        <w:gridCol w:w="556"/>
        <w:gridCol w:w="556"/>
        <w:gridCol w:w="556"/>
        <w:gridCol w:w="556"/>
        <w:gridCol w:w="55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bl>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üµÖÖ¾Ö¸üÖê ‹Ö¾Ö²ÖÓ¬ÖÖêÃÖã “Ö¤ãü¯ÖÓ“Öˆ¤üµÖ ‹Ö¾ÖÃÖ¢ÖÖ l</w:t>
      </w:r>
    </w:p>
    <w:p>
      <w:pPr>
        <w:pStyle w:val="Normal"/>
        <w:tabs>
          <w:tab w:val="left" w:pos="720" w:leader="none"/>
        </w:tabs>
        <w:spacing w:lineRule="auto" w:line="360"/>
        <w:jc w:val="both"/>
        <w:rPr/>
      </w:pPr>
      <w:r>
        <w:rPr>
          <w:rFonts w:cs="DVB-TTYogesh" w:ascii="DVB-TTYogesh" w:hAnsi="DVB-TTYogesh"/>
          <w:b/>
          <w:sz w:val="28"/>
        </w:rPr>
        <w:tab/>
        <w:t>”û²²ÖÓ¬ÖÖêÃÖã ‹¾ÖÓ ŸÖÆü “Ö¤ãü²ÖÓ¬Öê ”û›ÓüÃÖÖ µÖ ll 631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¾Ö¸ü¤ü²ÖÓ¬Öê “Ö¤ãü¯ÖÓ“Öˆ¤üµÖ Ö¾Ö ”û““Ö ÃÖ¢Ö “Ö¤ü •Öã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üµÖÓ ÖÖê¤Óü ¡¯ÖÏÖˆÓ ×¾Ö³Ö••Ö ´ÖÖêÆÓü ¯Ö¸Óü ¾ÖÖê“”Óû ll 632 ll •Ö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Û«üÖŸÖßµÖÖ¾Ö¸üÖê </w:t>
        <w:softHyphen/>
        <w:t>Ö¾Ö¬Ö</w:t>
        <w:softHyphen/>
        <w:t xml:space="preserve">¬ÖêúÂÖã “ÖŸÖã:¯Ö˜“ÖÖê¤üµÖ: </w:t>
        <w:softHyphen/>
        <w:t>Ö¾ÖÃÖ¢ÖÖ l</w:t>
      </w:r>
    </w:p>
    <w:p>
      <w:pPr>
        <w:pStyle w:val="Normal"/>
        <w:tabs>
          <w:tab w:val="left" w:pos="720" w:leader="none"/>
        </w:tabs>
        <w:spacing w:lineRule="auto" w:line="360"/>
        <w:jc w:val="both"/>
        <w:rPr/>
      </w:pPr>
      <w:r>
        <w:rPr>
          <w:rFonts w:cs="DVB-TTYogesh" w:ascii="DVB-TTYogesh" w:hAnsi="DVB-TTYogesh"/>
          <w:b/>
          <w:sz w:val="28"/>
        </w:rPr>
        <w:tab/>
        <w:t>ÂÖ™Ëü²Ö</w:t>
        <w:softHyphen/>
        <w:t>¬ÖêúÂÖã ‹¾ÖÓ ŸÖ£ÖÖ “ÖŸÖã¾ÖÎ</w:t>
        <w:softHyphen/>
        <w:t>¬Öê ÂÖ›Óü¿ÖÖ¿“Ö ll 63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Ö¸üŸÖ²ÖÓ¬Öê “ÖŸÖã:¯Ö˜“ÖÖê¤üµÖ: Ö¾Ö ÂÖ™Ëü “Ö ÃÖ¢¾ÖÓ “ÖŸÖãÂÓú µÖãÖ»Ö´Öæ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éŸÖßµÖÓ ÖÖê¡Ö´ÖÖ×µÖãÙ¾Ö³Ö•µÖ ´ÖÖêÆÓü ¯Ö¸Óü ¾Ö–µÖê ll 63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31-632. With regard to the second (Conation) obscuring Karma, when nine (sub-classes) are bound. five or four (of them) are operative (at a time). while nine remain in Existence; the same, when six are bound; and on bondage of four, the same; and there is existence of six also. When bondage ceases, five or four are in Operation. and nine or six are in Existence; there are also four, both (in Operation and Existen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Having described the third (Feeling Karma), Family and Age (Karmas), I shall thereafter describe Deluding (Karm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Conation-obscuring Karma has 9 sub-classes. All are bound in Wrong belief and Downfall stages at a time, but only four, excepting sleep, or five taking lout of 5 kinds of sleep Karma, operate at a time, while all the 9 remain in Existence. The three, Somnambu</w:t>
        <w:softHyphen/>
        <w:t>lism, Deep sleep and Deep-drowsiness cease to bind from third stage till the first part of the 8th stage of both the ladders. Thus there is bondage of 6 while there is operation of 4 or 5 as above, and all the nine remain in Existence. Sleep and Drowsiness cease to bind from the 2nd part of the 8th stage to the Subsidential l0th stage or to Destructive 9th stage, where 16 sub-classes are destroyed; thus there is Bondage of four only, but 4 or 5 Operate and 9 remain in Existence. From the 9th stage of Destructive ladder where 16 are de’3troyed to the 10th, “ are in Bondage, “ or 5 are Operative and 6 only are in Existence. On cessation of their Bondage,  or 5 operate in both the 11th and 12th stages, but there is Existence of 9 in 11th, and of 6 in 12th till last but one instant; while in its last instant only” are in Operation and Existence both. This is shown below in a tabular form.</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 = subsidential ladder; 0 = Destructive ladder.</w:t>
      </w:r>
    </w:p>
    <w:p>
      <w:pPr>
        <w:pStyle w:val="Normal"/>
        <w:spacing w:lineRule="auto" w:line="360"/>
        <w:jc w:val="both"/>
        <w:rPr>
          <w:b/>
          <w:b/>
          <w:sz w:val="28"/>
        </w:rPr>
      </w:pPr>
      <w:r>
        <w:rPr>
          <w:b/>
          <w:sz w:val="28"/>
        </w:rPr>
      </w:r>
    </w:p>
    <w:tbl>
      <w:tblPr>
        <w:tblW w:w="9127" w:type="dxa"/>
        <w:jc w:val="left"/>
        <w:tblInd w:w="-113" w:type="dxa"/>
        <w:tblLayout w:type="fixed"/>
        <w:tblCellMar>
          <w:top w:w="0" w:type="dxa"/>
          <w:left w:w="108" w:type="dxa"/>
          <w:bottom w:w="0" w:type="dxa"/>
          <w:right w:w="108" w:type="dxa"/>
        </w:tblCellMar>
      </w:tblPr>
      <w:tblGrid>
        <w:gridCol w:w="738"/>
        <w:gridCol w:w="540"/>
        <w:gridCol w:w="450"/>
        <w:gridCol w:w="540"/>
        <w:gridCol w:w="540"/>
        <w:gridCol w:w="450"/>
        <w:gridCol w:w="540"/>
        <w:gridCol w:w="630"/>
        <w:gridCol w:w="360"/>
        <w:gridCol w:w="360"/>
        <w:gridCol w:w="540"/>
        <w:gridCol w:w="450"/>
        <w:gridCol w:w="450"/>
        <w:gridCol w:w="540"/>
        <w:gridCol w:w="540"/>
        <w:gridCol w:w="450"/>
        <w:gridCol w:w="1009"/>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Stag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ast Insta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Bond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Existe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r>
    </w:tbl>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üÖÃÖÖ¤êüŒú¤ü¸Óü ²ÖÓ¬Öã¤üµÖÖ ÆüÖë×ŸÖ ÃÖÓßÖ¾Ö½ü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êÃÖ¢ÖÓ •ÖÖê×Ö×¢Ö µÖ “Ö×¸ü´Öê ˆ¤üµÖÖÖ¤Óü ÃÖ¢ÖÓ ll 63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û½üÖê×¢Ö “ÖÖ×¸ü ³ÖÓÖÖ ¤üÖê ³ÖÓÖÖ ÆüÖÓ×ŸÖ •ÖÖ¾Ö •ÖÖê×Ö×•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ˆ³ÖÓÖÖs•ÖÖê×Ö×•Ö‹Öê šüÖ‹ÖÓ ¯Ö×›ü ¾ÖêµÖÖßµÖÃÃÖ ll 634 ll •Ö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ŸÖÖÃÖÖŸÖîúŸÖ¸Óü ²Ö</w:t>
        <w:softHyphen/>
        <w:t>¬ÖÖê¤üµÖÖî ³Ö¾ÖŸÖ: ÃÖÓ³Ö¾ÖÃÖË×ÖÖ</w:t>
        <w:softHyphen/>
        <w:t>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Û«üÖÃÖ¢¾ÖÓ µÖÖêÖß×ŸÖ “Ö “Ö¸ü´Öê ˆ¤üµÖÖÖŸÖÓ ÃÖ¢¾Ö´ÖË ll 63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ÂÖÂšü ‡×ŸÖ “ÖŸ¾ÖÖ¸üÖê ³Ö›ÒüÖ «üÖî ³Ö›Òîü ³Ö¾ÖŸÖÖê µÖÖ¾ÖŸÖË µÖÖê×Ö×•Ö</w:t>
        <w:softHyphen/>
        <w:t>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ŸÖã³ÖÏ›ÒüÖ ¡¯ÖÏµÖÖê×Ö×•Ö</w:t>
        <w:softHyphen/>
        <w:t>Öê Ã£Ö</w:t>
        <w:softHyphen/>
        <w:t>ÖÓ ¯ÖÏ×ŸÖ ¾Öê¤ü</w:t>
        <w:softHyphen/>
        <w:t>ÖßµÖÃµÖ ll 634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33-634. Either of the (two) Pleasing and Painful Feeling (Karmas), as may be possible, Bind and Operate (at a time), while both (of them) remain in Existence till the Vibratory (Omniscient stage). In the last (Non-vibrating stage), the one which is Operative remains in Existence (also. There are four combinations of each place of Feeling (Karma) till the 6th (stage), two combinations till the Vibrating, conqueror (stage); while four combinations (are possible) in Non-vibrating Conqueror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Feeling Karma is of two kind... Pleasure and Pain. Only one of them is bound and is operative at a time. Both cannot be bound nor can they operate simultaneously. But both of them can be found in Existence together. From the first to the 6th stage of Imperfect Vows, there is carelessness and outward dealings with persons and things. The stages from 7th onwards are all found when a saint is absorbed in soul contemplation. Therefore till 6th there are four combinations in Feeling Karma, thus</w:t>
        <w:softHyphen/>
        <w:t xml:space="preserve"> :—</w:t>
      </w:r>
    </w:p>
    <w:p>
      <w:pPr>
        <w:pStyle w:val="Normal"/>
        <w:spacing w:lineRule="auto" w:line="360"/>
        <w:jc w:val="both"/>
        <w:rPr>
          <w:b/>
          <w:b/>
          <w:sz w:val="28"/>
        </w:rPr>
      </w:pPr>
      <w:r>
        <w:rPr>
          <w:b/>
          <w:sz w:val="28"/>
        </w:rPr>
        <w:tab/>
        <w:t>(1) There may be Bondage and Operation of Pleasure only, with Existent of both Pain and Pleasure. This is possible when a soul enjoys a pleasure, with in-ward non attachment..</w:t>
      </w:r>
    </w:p>
    <w:p>
      <w:pPr>
        <w:pStyle w:val="Normal"/>
        <w:spacing w:lineRule="auto" w:line="360"/>
        <w:jc w:val="both"/>
        <w:rPr>
          <w:b/>
          <w:b/>
          <w:sz w:val="28"/>
        </w:rPr>
      </w:pPr>
      <w:r>
        <w:rPr>
          <w:b/>
          <w:sz w:val="28"/>
        </w:rPr>
        <w:tab/>
        <w:t>(2) There may be Bondage of Pleasure, but Operation of Pain, with Existence of both. This is possible when a’ soul calmly suffers troubles and misfortunes.</w:t>
      </w:r>
    </w:p>
    <w:p>
      <w:pPr>
        <w:pStyle w:val="Normal"/>
        <w:spacing w:lineRule="auto" w:line="360"/>
        <w:jc w:val="both"/>
        <w:rPr>
          <w:b/>
          <w:b/>
          <w:sz w:val="28"/>
        </w:rPr>
      </w:pPr>
      <w:r>
        <w:rPr>
          <w:b/>
          <w:sz w:val="28"/>
        </w:rPr>
        <w:tab/>
        <w:t>(3) There may be Bondage of pain, but Operation or’ Pleasure, with Existence of both. This is possible when a soul deeply indulges in sensual gratifications.</w:t>
      </w:r>
    </w:p>
    <w:p>
      <w:pPr>
        <w:pStyle w:val="Normal"/>
        <w:spacing w:lineRule="auto" w:line="360"/>
        <w:jc w:val="both"/>
        <w:rPr>
          <w:b/>
          <w:b/>
          <w:sz w:val="28"/>
        </w:rPr>
      </w:pPr>
      <w:r>
        <w:rPr>
          <w:b/>
          <w:sz w:val="28"/>
        </w:rPr>
        <w:tab/>
        <w:t>(4) There may be Bondage and Operation of Pain only, with Existence of both. This happens when a soul has painful and vexing thought activity at the time of sufferings. diseases, and calamities.</w:t>
      </w:r>
    </w:p>
    <w:p>
      <w:pPr>
        <w:pStyle w:val="Normal"/>
        <w:spacing w:lineRule="auto" w:line="360"/>
        <w:jc w:val="both"/>
        <w:rPr>
          <w:b/>
          <w:b/>
          <w:sz w:val="28"/>
        </w:rPr>
      </w:pPr>
      <w:r>
        <w:rPr>
          <w:b/>
          <w:sz w:val="28"/>
        </w:rPr>
        <w:tab/>
        <w:t>Chart of Feeling Karma from I to VI stage.</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mbina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In stages VII to XIII there are 2 combinations.</w:t>
      </w:r>
    </w:p>
    <w:tbl>
      <w:tblPr>
        <w:tblW w:w="5580" w:type="dxa"/>
        <w:jc w:val="left"/>
        <w:tblInd w:w="1705" w:type="dxa"/>
        <w:tblLayout w:type="fixed"/>
        <w:tblCellMar>
          <w:top w:w="0" w:type="dxa"/>
          <w:left w:w="108" w:type="dxa"/>
          <w:bottom w:w="0" w:type="dxa"/>
          <w:right w:w="108" w:type="dxa"/>
        </w:tblCellMar>
      </w:tblPr>
      <w:tblGrid>
        <w:gridCol w:w="1263"/>
        <w:gridCol w:w="1707"/>
        <w:gridCol w:w="261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1) There is Bondage and Operation of Pleasure and with Existence of both. Saints do not feel gratified under agreeable circumstances.</w:t>
      </w:r>
    </w:p>
    <w:p>
      <w:pPr>
        <w:pStyle w:val="Normal"/>
        <w:spacing w:lineRule="auto" w:line="360"/>
        <w:jc w:val="both"/>
        <w:rPr>
          <w:b/>
          <w:b/>
          <w:sz w:val="28"/>
        </w:rPr>
      </w:pPr>
      <w:r>
        <w:rPr>
          <w:b/>
          <w:sz w:val="28"/>
        </w:rPr>
        <w:tab/>
        <w:t>(2) There is Bondage of Pleasure and Operation of Pain with Existence of both. When calamities and misfortunes happen a saint remains calm and peaceful, engaged in good or pure thought. activity.</w:t>
      </w:r>
    </w:p>
    <w:p>
      <w:pPr>
        <w:pStyle w:val="Normal"/>
        <w:spacing w:lineRule="auto" w:line="360"/>
        <w:jc w:val="both"/>
        <w:rPr>
          <w:b/>
          <w:b/>
          <w:sz w:val="28"/>
        </w:rPr>
      </w:pPr>
      <w:r>
        <w:rPr>
          <w:b/>
          <w:sz w:val="28"/>
        </w:rPr>
        <w:tab/>
        <w:t>In the 14th stage there is no Bondage of any Feeling Karma. are still possible</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l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n</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b/>
        <w:t>(1) There may be Operation of Pleasure with Existence of both.</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 xml:space="preserve"> (2) There may be Operation 01 Pain with Existence of both, This is possible when an omniscient dies under sufferings brought about by nature or by any of his enemies.</w:t>
      </w:r>
    </w:p>
    <w:p>
      <w:pPr>
        <w:pStyle w:val="Normal"/>
        <w:spacing w:lineRule="auto" w:line="360"/>
        <w:jc w:val="both"/>
        <w:rPr>
          <w:b/>
          <w:b/>
          <w:sz w:val="28"/>
        </w:rPr>
      </w:pPr>
      <w:r>
        <w:rPr>
          <w:b/>
          <w:sz w:val="28"/>
        </w:rPr>
        <w:tab/>
        <w:t>(3) There may be Operation of Pleasure with Existence of Pleasure only.</w:t>
      </w:r>
    </w:p>
    <w:p>
      <w:pPr>
        <w:pStyle w:val="Normal"/>
        <w:spacing w:lineRule="auto" w:line="360"/>
        <w:jc w:val="both"/>
        <w:rPr>
          <w:b/>
          <w:b/>
          <w:sz w:val="28"/>
        </w:rPr>
      </w:pPr>
      <w:r>
        <w:rPr>
          <w:b/>
          <w:sz w:val="28"/>
        </w:rPr>
        <w:tab/>
        <w:t>(4) There may be operation of ,Pain with Existence of Pain only.</w:t>
      </w:r>
    </w:p>
    <w:p>
      <w:pPr>
        <w:pStyle w:val="Normal"/>
        <w:spacing w:lineRule="auto" w:line="360"/>
        <w:jc w:val="both"/>
        <w:rPr>
          <w:b/>
          <w:b/>
          <w:sz w:val="28"/>
        </w:rPr>
      </w:pPr>
      <w:r>
        <w:rPr>
          <w:b/>
          <w:sz w:val="28"/>
        </w:rPr>
        <w:tab/>
        <w:t>In this stage both Pain and Pleasure can be found in Existence till the last but one instant of the period of the stage. In the last instant anyone of two will be found in Existence, i. e., that sub-class, which is Operative will be in Existence.</w:t>
      </w:r>
    </w:p>
    <w:p>
      <w:pPr>
        <w:pStyle w:val="Normal"/>
        <w:spacing w:lineRule="auto" w:line="360"/>
        <w:jc w:val="both"/>
        <w:rPr>
          <w:b/>
          <w:b/>
          <w:sz w:val="28"/>
        </w:rPr>
      </w:pPr>
      <w:r>
        <w:rPr>
          <w:b/>
          <w:sz w:val="28"/>
        </w:rPr>
        <w:tab/>
        <w:t>The possible combinations of Feeling Karma in all the 14 stages. are shown below.</w:t>
      </w:r>
    </w:p>
    <w:p>
      <w:pPr>
        <w:pStyle w:val="Normal"/>
        <w:spacing w:lineRule="auto" w:line="360"/>
        <w:jc w:val="both"/>
        <w:rPr>
          <w:b/>
          <w:b/>
          <w:sz w:val="28"/>
        </w:rPr>
      </w:pPr>
      <w:r>
        <w:rPr>
          <w:b/>
          <w:sz w:val="28"/>
        </w:rPr>
      </w:r>
    </w:p>
    <w:tbl>
      <w:tblPr>
        <w:tblW w:w="9232" w:type="dxa"/>
        <w:jc w:val="left"/>
        <w:tblInd w:w="-113" w:type="dxa"/>
        <w:tblLayout w:type="fixed"/>
        <w:tblCellMar>
          <w:top w:w="0" w:type="dxa"/>
          <w:left w:w="108" w:type="dxa"/>
          <w:bottom w:w="0" w:type="dxa"/>
          <w:right w:w="108" w:type="dxa"/>
        </w:tblCellMar>
      </w:tblPr>
      <w:tblGrid>
        <w:gridCol w:w="1188"/>
        <w:gridCol w:w="527"/>
        <w:gridCol w:w="527"/>
        <w:gridCol w:w="527"/>
        <w:gridCol w:w="527"/>
        <w:gridCol w:w="527"/>
        <w:gridCol w:w="527"/>
        <w:gridCol w:w="528"/>
        <w:gridCol w:w="527"/>
        <w:gridCol w:w="527"/>
        <w:gridCol w:w="527"/>
        <w:gridCol w:w="527"/>
        <w:gridCol w:w="527"/>
        <w:gridCol w:w="527"/>
        <w:gridCol w:w="528"/>
        <w:gridCol w:w="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V</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mbination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2</w:t>
            </w:r>
          </w:p>
        </w:tc>
      </w:tr>
    </w:tbl>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ß“Öã““ÖÖÖêÖ¤ü¸Óü ²ÖÓ¬Öã¤üµÖÖ ÆüÖë×ŸÖ ÃÖÓ³Ö¾Ö½ü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êÃÖ¢ÖÖ•ÖÖê×Ö×¢Ö µÖ “Ö×¸ü´Öê ˆ““ÖÓ Æü¾Öê ÃÖ¢ÖÓ ll 63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Öß“ÖÖê““ÖµÖÖê¸êüúŸÖ¸Óü ²ÖÓ¬ÖÖê¤üµÖÖî ³Ö¾ÖŸÖ: ÃÖÓ³Ö¾ÖÃÖË×ÖÖ</w:t>
        <w:softHyphen/>
        <w:t>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ÃÖ¢¾Ö´ÖµÖÖêÖß×ŸÖ “Ö “Ö¸ü´Öê ˆ““ÖÓ ³Ö¾ÖêŸÖË ÃÖ¢¾Ö´ÖË ll 63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35. Bondage and Operation of any of the Low and High (Family Karma), as may be possible, Occur (at a time), but both (of them) can be in Existence till (last but one instant of) the Non.. vibrating (omniscient stage). There is Existence of High (Family only) in the last (instant).</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Öã¾¾ÖêÛ»»Ö¤üŸÖêˆ ¾ÖÖˆÛ´´Ö µÖ Öß“Ö´Öê¾Ö ÃÖ¢ÖÓ Ÿ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ê×ÃÖ×Ö×¾ÖµÖ»Öê ÃÖµÖ»Öê Öß“ÖÓ “Ö ¤ãüÖÓ “Ö ÃÖ¢ÖÓ ŸÖã ll 636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ˆ““ÖÖê«êü×»ÖŸÖŸÖê•Ö×ÃÖ ¾ÖÖµÖÖî “Ö </w:t>
        <w:softHyphen/>
        <w:t>Öß“Ö´Öê¾Ö ÃÖ¢¾ÖÓ Ÿ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êÂÖîú×¾ÖúŸÖÖê ÃÖú»Öê </w:t>
        <w:softHyphen/>
        <w:t>Öß“ÖÓ “Ö ×«üÓú “Ö ÃÖ¢¾ÖÓ ŸÖã ll 63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 xml:space="preserve">636. In fire and air, bodied souls which have untwisted High (family Karma), there is existence of low only. In the remaining one (sensed), not all (sensed) and ‘all (sensed beings there is) existence of either low or both (of them). </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Ö¾¾ÖêÛ»»Ö¤üŸÖêˆ ¾ÖÖ‰ú ÃÖêÃÖê µÖ ×¾ÖµÖ»ÖÃÖµÖ»ÖêÃ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ÖÖ¯Öœü´ÖúÖ»Öê Öß“ÖÓ ‹µÖÓ Æü¾Öê ÃÖ¢ÖÓ ll 63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ˆ““ÖÖê«êü×»ÖŸÖŸÖê•Ö×ÃÖ ¾ÖÖµÖÖî ¿ÖêÂÖê “Ö ×¾Öú»ÖÃÖú»ÖêÂ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ˆŸ¯Ö®Ö¯ÖÏ£Ö´ÖúÖ»Öê </w:t>
        <w:softHyphen/>
        <w:t>Öß“Ö´ÖêÓú ³Ö¾ÖêŸÖË ÃÖ¢¾Ö´ÖË ll 63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37. When fire arid air, bodied souls having untwisted High Family Karma, (take birth after death) in all, (sensed), not (sensed) and the rest one..(sensed beings) there is existence from birth of only one, Low (Family Karma) for one (antar muhurta) period.</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ose fire and air-bodied souls which have untwisted. High Family Karma, have only Low Family Karma in Existence throughout their life-duration. When they die and take birth in the rest, One-sensed, not all sensed. all-sensed beings. they have Family Karma in existence, at least for one antar muhurta from the instant of their birth. Afterwards’ they may have High Family Karma also in Existence, if they bind it.</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ûÖ×¤üÖÖê¤ü³ÖÓÖÖ ¯ÖÖ “Ö¤ãü ×ŸÖÃÖã ¤üÖêÛÖ ¡¯ÖÏ½üšüÖÖëÃ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ŒêúŒúÖ •ÖÖê×Ö×•ÖÖê ¤üÖ ³ÖÓÖÖ ÆüÖë×ŸÖ ×ÖµÖ´ÖêÖ ll 638 ll</w:t>
      </w:r>
    </w:p>
    <w:p>
      <w:pPr>
        <w:pStyle w:val="Normal"/>
        <w:tabs>
          <w:tab w:val="left" w:pos="720" w:leader="none"/>
        </w:tabs>
        <w:spacing w:lineRule="auto" w:line="360"/>
        <w:jc w:val="both"/>
        <w:rPr/>
      </w:pPr>
      <w:r>
        <w:rPr>
          <w:rFonts w:cs="DVB-TTYogesh" w:ascii="DVB-TTYogesh" w:hAnsi="DVB-TTYogesh"/>
          <w:b/>
          <w:sz w:val="28"/>
        </w:rPr>
        <w:tab/>
        <w:t>×´Ö£µÖÖ¤üÖî ÖÖê¡Ö³Ö›ÒüÖ: ¯Ö˜“Ö “ÖŸ¾ÖÖ¸ü: ×¡ÖÂÖã «üÖî ¡¯ÖÏÂ™üÃ£ÖÖ</w:t>
        <w:softHyphen/>
        <w:t>ÖêÂ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î¤üú: ¡¯ÖÏµÖÖê×Ö×•Ö</w:t>
        <w:softHyphen/>
        <w:t>Öê «üÖî ³Ö›ÒüÖî ³Ö¾Ö×</w:t>
        <w:softHyphen/>
        <w:t>ŸÖ ×</w:t>
        <w:softHyphen/>
        <w:t>ÖµÖ´Öê</w:t>
        <w:softHyphen/>
        <w:t>Ö ll 63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38. There are five combinations of Family (Karma) in it. Wrong-belief (stage), four (in the second), two in the three (i. u-.. 3rd to 5th stage), one in (each of the) 8 stages (from 6th to 13th), and of course two combinations in Non vibrating conquero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re are altogether 7 combinations in Family Karma as follows:</w:t>
      </w:r>
    </w:p>
    <w:p>
      <w:pPr>
        <w:pStyle w:val="Normal"/>
        <w:spacing w:lineRule="auto" w:line="360"/>
        <w:jc w:val="both"/>
        <w:rPr>
          <w:b/>
          <w:b/>
          <w:sz w:val="28"/>
        </w:rPr>
      </w:pPr>
      <w:r>
        <w:rPr>
          <w:b/>
          <w:sz w:val="28"/>
        </w:rPr>
        <w:tab/>
        <w:t>(I) Bondage and Operation of Low, with Existence of Low Family Karma.</w:t>
      </w:r>
    </w:p>
    <w:p>
      <w:pPr>
        <w:pStyle w:val="Normal"/>
        <w:spacing w:lineRule="auto" w:line="360"/>
        <w:jc w:val="both"/>
        <w:rPr>
          <w:b/>
          <w:b/>
          <w:sz w:val="28"/>
        </w:rPr>
      </w:pPr>
      <w:r>
        <w:rPr>
          <w:b/>
          <w:sz w:val="28"/>
        </w:rPr>
        <w:tab/>
        <w:t>(2) Bondage and Operation of Low, with existence of High and Low.</w:t>
      </w:r>
    </w:p>
    <w:p>
      <w:pPr>
        <w:pStyle w:val="Normal"/>
        <w:spacing w:lineRule="auto" w:line="360"/>
        <w:jc w:val="both"/>
        <w:rPr>
          <w:b/>
          <w:b/>
          <w:sz w:val="28"/>
        </w:rPr>
      </w:pPr>
      <w:r>
        <w:rPr>
          <w:b/>
          <w:sz w:val="28"/>
        </w:rPr>
        <w:tab/>
        <w:t>(3) Bondage of Low, Operation of High, and Existence of both.</w:t>
      </w:r>
    </w:p>
    <w:p>
      <w:pPr>
        <w:pStyle w:val="Normal"/>
        <w:spacing w:lineRule="auto" w:line="360"/>
        <w:jc w:val="both"/>
        <w:rPr>
          <w:b/>
          <w:b/>
          <w:sz w:val="28"/>
        </w:rPr>
      </w:pPr>
      <w:r>
        <w:rPr>
          <w:b/>
          <w:sz w:val="28"/>
        </w:rPr>
        <w:tab/>
        <w:t>(4) Bondage and Operation of High, with existence of both.</w:t>
      </w:r>
    </w:p>
    <w:p>
      <w:pPr>
        <w:pStyle w:val="Normal"/>
        <w:spacing w:lineRule="auto" w:line="360"/>
        <w:jc w:val="both"/>
        <w:rPr>
          <w:b/>
          <w:b/>
          <w:sz w:val="28"/>
        </w:rPr>
      </w:pPr>
      <w:r>
        <w:rPr>
          <w:b/>
          <w:sz w:val="28"/>
        </w:rPr>
        <w:tab/>
        <w:t xml:space="preserve">(5) Bondage of High, operation of Low, with Existence of both. </w:t>
      </w:r>
    </w:p>
    <w:p>
      <w:pPr>
        <w:pStyle w:val="Normal"/>
        <w:spacing w:lineRule="auto" w:line="360"/>
        <w:jc w:val="both"/>
        <w:rPr>
          <w:b/>
          <w:b/>
          <w:sz w:val="28"/>
        </w:rPr>
      </w:pPr>
      <w:r>
        <w:rPr>
          <w:b/>
          <w:sz w:val="28"/>
        </w:rPr>
        <w:tab/>
        <w:t xml:space="preserve">(6) No bondage, but Operation of High and Existence of both. </w:t>
      </w:r>
    </w:p>
    <w:p>
      <w:pPr>
        <w:pStyle w:val="Normal"/>
        <w:spacing w:lineRule="auto" w:line="360"/>
        <w:jc w:val="both"/>
        <w:rPr>
          <w:b/>
          <w:b/>
          <w:sz w:val="28"/>
        </w:rPr>
      </w:pPr>
      <w:r>
        <w:rPr>
          <w:b/>
          <w:sz w:val="28"/>
        </w:rPr>
        <w:tab/>
        <w:t>(7) No bondage, but Operation and Existence of High only.</w:t>
      </w:r>
    </w:p>
    <w:p>
      <w:pPr>
        <w:pStyle w:val="Normal"/>
        <w:spacing w:lineRule="auto" w:line="360"/>
        <w:jc w:val="both"/>
        <w:rPr>
          <w:b/>
          <w:b/>
          <w:sz w:val="28"/>
        </w:rPr>
      </w:pPr>
      <w:r>
        <w:rPr>
          <w:b/>
          <w:sz w:val="28"/>
        </w:rPr>
        <w:tab/>
      </w:r>
    </w:p>
    <w:p>
      <w:pPr>
        <w:pStyle w:val="Normal"/>
        <w:spacing w:lineRule="auto" w:line="360"/>
        <w:jc w:val="both"/>
        <w:rPr>
          <w:b/>
          <w:b/>
          <w:sz w:val="28"/>
        </w:rPr>
      </w:pPr>
      <w:r>
        <w:rPr>
          <w:b/>
          <w:sz w:val="28"/>
        </w:rPr>
        <w:tab/>
        <w:t>All these combinations are possible on account of different thought-activities. A person having operation of High Family Karma is proud of his position or despises others, then he will bind Low family Karma. Again if the soul, so situated, is not elated with pride, but loves and praises another’s good qualities, it will bind High Family Karma.</w:t>
      </w:r>
    </w:p>
    <w:p>
      <w:pPr>
        <w:pStyle w:val="Normal"/>
        <w:spacing w:lineRule="auto" w:line="360"/>
        <w:jc w:val="both"/>
        <w:rPr>
          <w:b/>
          <w:b/>
          <w:sz w:val="28"/>
        </w:rPr>
      </w:pPr>
      <w:r>
        <w:rPr>
          <w:b/>
          <w:sz w:val="28"/>
        </w:rPr>
        <w:tab/>
        <w:t>A person having Operation of Low Family Karma is well-</w:t>
        <w:softHyphen/>
        <w:t>behaved, and has regard for other good persons of high conduct, then he will bind High Family Karm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ese seven combinations are shown below:</w:t>
        <w:softHyphen/>
        <w:t>—</w:t>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2074"/>
        <w:gridCol w:w="1023"/>
        <w:gridCol w:w="1024"/>
        <w:gridCol w:w="1024"/>
        <w:gridCol w:w="1023"/>
        <w:gridCol w:w="1024"/>
        <w:gridCol w:w="1024"/>
        <w:gridCol w:w="102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Combination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ow</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ow</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ow</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ig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ig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ow</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ow</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ig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ig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ow</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ig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ig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ow</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igh</w:t>
            </w:r>
          </w:p>
        </w:tc>
      </w:tr>
    </w:tbl>
    <w:p>
      <w:pPr>
        <w:pStyle w:val="Normal"/>
        <w:spacing w:lineRule="auto" w:line="360"/>
        <w:jc w:val="both"/>
        <w:rPr>
          <w:b/>
          <w:b/>
          <w:sz w:val="28"/>
        </w:rPr>
      </w:pPr>
      <w:r>
        <w:rPr>
          <w:b/>
          <w:sz w:val="28"/>
        </w:rPr>
      </w:r>
    </w:p>
    <w:p>
      <w:pPr>
        <w:pStyle w:val="BodyText3"/>
        <w:spacing w:lineRule="auto" w:line="360"/>
        <w:rPr>
          <w:b/>
          <w:b/>
        </w:rPr>
      </w:pPr>
      <w:r>
        <w:rPr>
          <w:b/>
        </w:rPr>
        <w:tab/>
        <w:t>To consider these combinations with reference to stages. The first five are possible in Wrong-belief Sage; four combinations from second to 5th in Downfall stage, because fire and air-bodied souls are never found in this stage. There are only two combinations, the fourth and the fifth in the 3 stages, 3rd to 5th. There is only one combination, the 4th, curing 5 stages, from 6th to 10th. In stages from 11th to 13th, there is only one, the 6th combination. In the 14th stage there are two com binalions the 6th and 7th; till its last but one instant there is operation of High with existence of both but in the last instant only High Family Karana is in Operation and Existence. These combinations of Bondage, Operation, and Existence of High and Low Family Karma in the 14 stages are shown below in tabular form (h = High, I = Low, b= Both.</w:t>
      </w:r>
    </w:p>
    <w:p>
      <w:pPr>
        <w:pStyle w:val="Normal"/>
        <w:spacing w:lineRule="auto" w:line="360"/>
        <w:jc w:val="both"/>
        <w:rPr>
          <w:b/>
          <w:b/>
          <w:sz w:val="28"/>
          <w:u w:val="single"/>
        </w:rPr>
      </w:pPr>
      <w:r>
        <w:rPr>
          <w:b/>
          <w:sz w:val="28"/>
          <w:u w:val="single"/>
        </w:rPr>
      </w:r>
    </w:p>
    <w:tbl>
      <w:tblPr>
        <w:tblW w:w="9720" w:type="dxa"/>
        <w:jc w:val="left"/>
        <w:tblInd w:w="-113" w:type="dxa"/>
        <w:tblLayout w:type="fixed"/>
        <w:tblCellMar>
          <w:top w:w="0" w:type="dxa"/>
          <w:left w:w="108" w:type="dxa"/>
          <w:bottom w:w="0" w:type="dxa"/>
          <w:right w:w="108" w:type="dxa"/>
        </w:tblCellMar>
      </w:tblPr>
      <w:tblGrid>
        <w:gridCol w:w="1188"/>
        <w:gridCol w:w="326"/>
        <w:gridCol w:w="327"/>
        <w:gridCol w:w="327"/>
        <w:gridCol w:w="327"/>
        <w:gridCol w:w="327"/>
        <w:gridCol w:w="327"/>
        <w:gridCol w:w="327"/>
        <w:gridCol w:w="327"/>
        <w:gridCol w:w="326"/>
        <w:gridCol w:w="327"/>
        <w:gridCol w:w="327"/>
        <w:gridCol w:w="327"/>
        <w:gridCol w:w="327"/>
        <w:gridCol w:w="327"/>
        <w:gridCol w:w="327"/>
        <w:gridCol w:w="327"/>
        <w:gridCol w:w="326"/>
        <w:gridCol w:w="327"/>
        <w:gridCol w:w="327"/>
        <w:gridCol w:w="327"/>
        <w:gridCol w:w="327"/>
        <w:gridCol w:w="327"/>
        <w:gridCol w:w="327"/>
        <w:gridCol w:w="327"/>
        <w:gridCol w:w="327"/>
        <w:gridCol w:w="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8"/>
              </w:rPr>
            </w:pPr>
            <w:r>
              <w:rPr>
                <w:b/>
                <w:sz w:val="28"/>
              </w:rPr>
              <w:t>25 is thus the rotal number of combinations</w:t>
            </w:r>
          </w:p>
          <w:p>
            <w:pPr>
              <w:pStyle w:val="Normal"/>
              <w:spacing w:lineRule="auto" w:line="360"/>
              <w:ind w:left="113" w:right="113" w:hanging="0"/>
              <w:jc w:val="both"/>
              <w:rPr>
                <w:b/>
                <w:b/>
                <w:sz w:val="28"/>
              </w:rPr>
            </w:pPr>
            <w:r>
              <w:rPr>
                <w:b/>
                <w:sz w:val="28"/>
              </w:rPr>
              <w:t>H</w:t>
            </w:r>
          </w:p>
          <w:p>
            <w:pPr>
              <w:pStyle w:val="Normal"/>
              <w:spacing w:lineRule="auto" w:line="360"/>
              <w:ind w:left="113" w:right="113" w:hanging="0"/>
              <w:jc w:val="both"/>
              <w:rPr>
                <w:b/>
                <w:b/>
                <w:sz w:val="28"/>
              </w:rPr>
            </w:pPr>
            <w:r>
              <w:rPr>
                <w:b/>
                <w:sz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possible combinations</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mallCaps/>
              </w:rPr>
            </w:pPr>
            <w:r>
              <w:rPr>
                <w:b/>
                <w:smallCaps/>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H</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B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8"/>
              </w:rPr>
            </w:pPr>
            <w:r>
              <w:rPr>
                <w:b/>
                <w:sz w:val="28"/>
              </w:rPr>
            </w:r>
          </w:p>
        </w:tc>
      </w:tr>
    </w:tbl>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ã¸ü×Ö¸üµÖÖ ‹Ö¸ü×ŸÖ×¸üµÖÓ ”û´´ÖÖÃÖ¾Ö×ÃÖ½üÖê ÃÖÖÖˆÃÃÖ l</w:t>
      </w:r>
    </w:p>
    <w:p>
      <w:pPr>
        <w:pStyle w:val="Normal"/>
        <w:tabs>
          <w:tab w:val="left" w:pos="720" w:leader="none"/>
        </w:tabs>
        <w:spacing w:lineRule="auto" w:line="360"/>
        <w:jc w:val="both"/>
        <w:rPr/>
      </w:pPr>
      <w:r>
        <w:rPr>
          <w:rFonts w:cs="DVB-TTYogesh" w:ascii="DVB-TTYogesh" w:hAnsi="DVB-TTYogesh"/>
          <w:b/>
          <w:sz w:val="28"/>
        </w:rPr>
        <w:tab/>
        <w:t>Ö¸ü×ŸÖ×¸üµÖÖ ÃÖ¾¾Ö¾ÖÖˆÓ ×ŸÖ³ÖÖÖÃÖêÃÖÛ´´Ö ˆŒúÃÃÖÓ ll 63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³ÖÖêÖ³Öã´ÖÖ ¤êü¾ÖÖˆÓ ”û´´ÖÖÃÖ¾ÖÖÃÖ½üÖê µÖ ²ÖÓ¬ÖÓ×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¾ÖÖ»ÖÖ ‹Ö¸ü×ŸÖ×¸üµÖÓ ŸÖêˆ¤ãüÖÖ ÃÖ¢ÖÖÖ ×ŸÖ×¸üµÖÓ ll 640 ll •Öã´´ÖÓ l</w:t>
      </w:r>
    </w:p>
    <w:p>
      <w:pPr>
        <w:pStyle w:val="Normal"/>
        <w:tabs>
          <w:tab w:val="left" w:pos="720" w:leader="none"/>
        </w:tabs>
        <w:spacing w:lineRule="auto" w:line="360"/>
        <w:jc w:val="both"/>
        <w:rPr/>
      </w:pPr>
      <w:r>
        <w:rPr>
          <w:rFonts w:cs="DVB-TTYogesh" w:ascii="DVB-TTYogesh" w:hAnsi="DVB-TTYogesh"/>
          <w:b/>
          <w:sz w:val="28"/>
        </w:rPr>
        <w:tab/>
        <w:t>ÃÖã×</w:t>
        <w:softHyphen/>
        <w:t xml:space="preserve">Ö¸üµÖÖ </w:t>
        <w:softHyphen/>
        <w:t>Ö¸ü×ŸÖµÖÔ˜“ÖÓ ÂÖÖ´ÖÖÃÖÖ¾Ö×¿ÖÂ™üêú Ã¾ÖúÖµÖãÂ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Ö¸ü×ŸÖµÖÔ˜“Ö: ÃÖ¾ÖÖÔµÖæÓ×ÂÖ ×¡ÖßÖÖÖ¿ÖêÂÖê ˆŸéúÂ™ü´ÖË l 63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³ÖÖêÖ³Öæ´ÖÖ ¤êü¾ÖÖµÖã: ÂÖÖ´ÖÖÃÖÖ¾Ö×¿ÖÂ™üêú “Ö ²Ö¬</w:t>
        <w:softHyphen/>
        <w:t>ÖÛ</w:t>
        <w:softHyphen/>
        <w:t>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ú×¾Öú»ÖÖ </w:t>
        <w:softHyphen/>
        <w:t>Ö¸ü×ŸÖµÖÔ˜“ÖÓ ŸÖê•ÖÖê×«üúÖî ÃÖ¯ÖŸÖúÖ: ×ŸÖµÖÔ˜“Ö´ÖË ll 640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39-640. The celestials and hellish beings (bind) human or sub-human (age Karma), when at the most six months remain in their (current) age; humans and sub-humans (bind) all the (four) ages when one third (of their age) remains. Beings of enjoyment region bind only celestial age when six months (of their age) remai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One (sensed) and not all (sensed beings}, (bind) human &amp; sub-human (age), (but) fire...bodied, air-bodied. and beings of the seventh hell (bind) only sub-human (age Karm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ÃÖÖÖ¤üßÖ´ÖÖˆÓ ˆ¤êü×¤ü ²ÖÓ¬Öê ˆ×¤üÖÖêÖ Ã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ê ÃÖ¢ÖÖ Æãü ¡¯ÖÏ²ÖÓ¬Ö ‹ŒÓú ˆ¤üµÖÖÖŸÖÓ ÃÖ¢ÖÓ ll 641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¾ÖúÃ¾ÖúÖŸÖß</w:t>
        <w:softHyphen/>
        <w:t>ÖÖ´ÖÖµÖã¹ý¤êü×ŸÖ ²Ö</w:t>
        <w:softHyphen/>
        <w:t>¬Öê ˆ¤üßÖÔêú</w:t>
        <w:softHyphen/>
        <w:t>Ö Ã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êü ÃÖ¢¾Öê ×Æü ¡¯ÖÏ²Ö</w:t>
        <w:softHyphen/>
        <w:t>¬Öê ‹ú´Öã¤üµÖÖÖŸÖÓ ÃÖ¢¾Ö´ÖË ll 64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41. The age Karma corresponding to the respective con</w:t>
        <w:softHyphen/>
        <w:t>ditions of existence is operative there. On bondage of age Karma for future life). (there will be) two (age Karma) in existence (i. e., the bound age Karma) and the operative one; but when (age</w:t>
        <w:softHyphen/>
        <w:t xml:space="preserve"> Karma) is’ not bound. Only the one in Operation (will be) in Existenc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Œêú ‹ŒÓú ¡¯ÖÏÖˆ ‹Œú³Ö¾Öê ²ÖÓ¬Ö´Öê×¤ü •ÖÖêÖ¯Ö¤ê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¾ÖÖ¸Óü¾ÖÖ ŸÖŸ£Ö×¾Ö é×ŸÖ³ÖÖÃÖêÃÖê ¾Ö ÃÖ¾Ö¾ÖŸ£Ö ll 64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úúÛÃ´Ö®Öêú´ÖÖµÖã¸êüú³Ö¾Öê ²Ö</w:t>
        <w:softHyphen/>
        <w:t>¬Ö´Öê×ŸÖ µÖÖêµÖ¯Ö¤ê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¾ÖÖ¸Óü ¾ÖÖ ŸÖ¡ÖÖ×¯Ö ×¡Ö³ÖÖÖ¿ÖêÂÖê ‹¾Ö ÃÖ¾ÖÔ¡Ö ll 64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42. Only one age (Karma) is bou.’1CI in a soul, existing in any condition of life, at the proper time, on eight occasions only; that too always. (when on each of such occasions) a third part of the operative age remains.</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¾ÖÖ¸Óü ¾ÖÛ••ÖŸÖÖ ¾Öùüß ÆüÖÖß ¡¯ÖÏ¾Ö×½ü¤üß ÆüÖê×¤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ê²Ö½üÖ‘ÖÖ¤üÖê ¯ÖãÖ ¯Ö×¸ü´Ö Ö¾ÖÃÖêÖ •Öß¾ÖÖÖÓ ll 64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ú¾ÖÖ¸Óü ¾Ö•ÖÔ×µÖŸ¾ÖÖ ¾ÖéÛ¬¤ü: ÆüÖ×</w:t>
        <w:softHyphen/>
        <w:t>Ö: ¡¯ÖÏ¾ÖÛÃ£Ö×ŸÖ: ³Ö¾Ö×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¾ÖŸÖÔ</w:t>
        <w:softHyphen/>
        <w:t>Ö‘ÖÖŸÖ: ¯Öã</w:t>
        <w:softHyphen/>
        <w:t>Ö: ¯Ö×¸üÖ ´Ö¾Ö¿Öê</w:t>
        <w:softHyphen/>
        <w:t>Ö •Öß¾ÖÖ</w:t>
        <w:softHyphen/>
        <w:t>ÖÖ´ÖË ll 64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43. Except the first occasion (when age Karma is bound), there may be increase, decrease or steadiness (of the duration of the age so bound, at each of the remaining cccasions), and decrease of duration can happen only according to trought-activities of the souls. This decrease is called) Apavartanaghata.</w:t>
      </w:r>
    </w:p>
    <w:p>
      <w:pPr>
        <w:pStyle w:val="Normal"/>
        <w:spacing w:lineRule="auto" w:line="360"/>
        <w:jc w:val="both"/>
        <w:rPr>
          <w:b/>
          <w:b/>
          <w:sz w:val="28"/>
        </w:rPr>
      </w:pPr>
      <w:r>
        <w:rPr>
          <w:b/>
          <w:sz w:val="28"/>
        </w:rPr>
        <w:t xml:space="preserve"> </w:t>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ge Karma is not bound at every moment like the other seven classes of Karmas. It is not bound in celestial, hellish, and in beings of the Enjoyment region before 6 months remain in their life duration, and in humans and sub-humans of work-region before 1/3rd of their age is yet to pass. During the last six months of the age in the case of the forcer  and during a third period of age in case of the caller  a soul has 6 occasions for bondage of age Karma each lasting for one Antar-muhurta. Such an (casino comes after the expiry of two-thirds of the age then remaining. A celestial will have the first occasion when 6 months remain in his life. The second will come when” months have passed away. the third time when 2/3rd of the 2 months have expired. The other 5 occasions may be calculated in this earner. In humans of Work region the first occasion will come when 1/3rd of life remains. The second on expiry of 1/3rd of the remaining 2/3rd and so on. Take the case of a person who has an age of 81 years. The first occasion comes at the age of 54, second at the age of 72. third at the age of 78 and so on. After it has been bound. its duration can be increased, or lessened or maintained on subsequent occasions for bondage of age Karma. Only one sub class of age Karma can be bound by a soul in its life. tim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Ö²ÖÓ¬Öê ²ÖÓ¬Öê ˆ¾Ö¸ü¤ü²ÖÓ¬Öê×¾Ö ÆüÖë×ŸÖ ³ÖÓÖÖ Æã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ŒúÃÃÖêŒúÛ´´Ö ³Ö¾Öê ‹ŒúÖˆÓ ¯Ö×›ü ŸÖµÖê ×ÖµÖ´ÖÖ l 64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Ö²</w:t>
        <w:softHyphen/>
        <w:t>Ö¬Öê ²Ö</w:t>
        <w:softHyphen/>
        <w:t>¬Öê ˆ¯Ö¸üŸÖ²Ö</w:t>
        <w:softHyphen/>
        <w:t>¬Öê×¯Ö ³Ö¾Ö×</w:t>
        <w:softHyphen/>
        <w:t>ÖŸÖ ³Ö›ÒüÖ ×Æ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úÃµÖîúÛÃ´Ö</w:t>
        <w:softHyphen/>
        <w:t>ÖË ³Ö¾Öê ‹úÖµÖã: ¯ÖÏ×ŸÖ ¡ÖµÖÖê ×</w:t>
        <w:softHyphen/>
        <w:t>ÖµÖ´ÖÖŸÖË ll 64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44. Thus. with reference to non, bondage. bondage as well as over, bondage (Uparata Bandha). as a rule there are three com, binations for each age Karma in one life of one soul.</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soul in any of the four conditions .of existence has operation of that very age in which condition it is existing. That is called the Operative (Bhujyamana) age. But it has to bind any of the four age Karmas for future life. Age Karma is however bound on special occasions only as stated before, so there are three combination periods in that very life :</w:t>
        <w:softHyphen/>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That in which age Karma is bound; (2) that in which age Karma is bound; (3) that in which age Karma for future life has already been bound. which is called over-bondage period. In both of the latter periods, there is Existence of two age Karmas, with Operation of one only.</w:t>
      </w:r>
    </w:p>
    <w:p>
      <w:pPr>
        <w:pStyle w:val="Normal"/>
        <w:spacing w:lineRule="auto" w:line="360"/>
        <w:jc w:val="both"/>
        <w:rPr>
          <w:b/>
          <w:b/>
          <w:sz w:val="28"/>
        </w:rPr>
      </w:pPr>
      <w:r>
        <w:rPr>
          <w:b/>
          <w:sz w:val="28"/>
        </w:rPr>
        <w:tab/>
        <w:t>There are thus 3 combinations as below in respect of each Age-</w:t>
        <w:softHyphen/>
        <w:t>Karma.</w:t>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n-bond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ver-Bond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ŒúÖˆÃÃÖ ×ŸÖ³ÖÓÖÖ ÃÖÓ³Ö¾ÖÖ‰úØÆü ŸÖÖ×ˆ¤êü Ö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ß¾Öê ‡×Ö³Ö¾Ö³ÖÓÖÖ ¹ý‰úÖÖãÖæÖ ´ÖÃÖ×¸üŸ£Öê ll 64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úÖµÖãÂÖ: ×¡Ö³Ö›ÒüÖ ÃÖÓßÖ¾ÖÖµÖãÙ³ÖÃŸÖÖ×ˆŸÖê </w:t>
        <w:softHyphen/>
        <w:t>ÖÖ</w:t>
        <w:softHyphen/>
        <w:t>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ß¾ÖêÂÖã ‹ú³Ö¾Ö³Ö›ÒüÖ ¹ý¯ÖÖê</w:t>
        <w:softHyphen/>
        <w:t>ÖÖãÖÖê</w:t>
        <w:softHyphen/>
        <w:t>Ö´ÖÃÖ¥ü¿Öê ll 64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45. Taking the three combinations of one age- (Karma) and multiplying (them) with (the number of) age (Karmas) possible (to be bound in one condition of life), (we get) combinations in one condition of life, with reference to different souls. (/n order to get) unreported combinations we must subtract one (from the number of age possible to be bound and the result) be deducted from the total (combinations in each condition of lif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Hellish beings can bind two age-Karma only i. e., sub-human and human, and the combinations are :2 x 3 = 6.</w:t>
      </w:r>
    </w:p>
    <w:p>
      <w:pPr>
        <w:pStyle w:val="Normal"/>
        <w:spacing w:lineRule="auto" w:line="360"/>
        <w:jc w:val="both"/>
        <w:rPr>
          <w:b/>
          <w:b/>
          <w:sz w:val="28"/>
        </w:rPr>
      </w:pPr>
      <w:r>
        <w:rPr>
          <w:b/>
          <w:sz w:val="28"/>
        </w:rPr>
        <w:tab/>
        <w:t>Unrepeated combinations are 6 – (2 – 1) = 5.</w:t>
      </w:r>
    </w:p>
    <w:p>
      <w:pPr>
        <w:pStyle w:val="Normal"/>
        <w:spacing w:lineRule="auto" w:line="360"/>
        <w:jc w:val="both"/>
        <w:rPr>
          <w:b/>
          <w:b/>
          <w:sz w:val="28"/>
        </w:rPr>
      </w:pPr>
      <w:r>
        <w:rPr>
          <w:b/>
          <w:sz w:val="28"/>
        </w:rPr>
        <w:tab/>
        <w:t>Celestial beings also bind the two age. Karma, sub-human and human, so the total com binations are 6 and unr-epeated ones are 5. Humans and sub-humans, both, can bind all the foul’ ages; total combinations for each are 4x3=12. Unrepeated combination for each are 12-(4-1)=9.</w:t>
      </w:r>
    </w:p>
    <w:p>
      <w:pPr>
        <w:pStyle w:val="Normal"/>
        <w:spacing w:lineRule="auto" w:line="360"/>
        <w:jc w:val="both"/>
        <w:rPr>
          <w:b/>
          <w:b/>
          <w:sz w:val="28"/>
        </w:rPr>
      </w:pPr>
      <w:r>
        <w:rPr>
          <w:b/>
          <w:sz w:val="28"/>
        </w:rPr>
        <w:tab/>
        <w:t>Thus total combinations for the 4 condition of life will be 6+6+ 12+12=36, and Unrepeated combinations for them will be 5+5+ 9+9:28</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 Ö¾Ö Ö¾Ö ¯ÖÖ ³ÖÓÖÖ ¡¯ÖÏÖˆ“ÖˆŒêúÃÖã ÆüÖë×ŸÖ ×´Ö“”ûÛ´´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üµÖÖˆ²ÖÓ¬Ö³ÖÓÖêÖæÖÖ ŸÖê “Öê¾Ö ×²Ö×¤üµÖÖãÖê ll 64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Ö </w:t>
        <w:softHyphen/>
        <w:t xml:space="preserve">Ö¾Ö </w:t>
        <w:softHyphen/>
        <w:t>Ö¾Ö ¯Ö˜“Ö ³Ö›ÒüÖ ¡¯ÖÏÖµÖã¿“ÖŸÖãÂêúÂÖã ³Ö¾Ö×</w:t>
        <w:softHyphen/>
        <w:t>ÖŸÖ ×´Ö£µ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w:t>
        <w:softHyphen/>
        <w:t>Ö¸üµÖÖµÖã²ÖÔ</w:t>
        <w:softHyphen/>
        <w:t>¬Ö³Ö›Òêü</w:t>
        <w:softHyphen/>
        <w:t>ÖÖê</w:t>
        <w:softHyphen/>
        <w:t>ÖÖÃŸÖê “Öê¾Ö ×«üŸÖßµÖÖãÖê ll 64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46. There are five, nine, nine and five combinations” of age (Karma respectively) in four conditions of existence in wrong belief (stage); the same (are) in the second stage excepting combinations of bondage of hellish ag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s shown under Verse 645, all the unrepeated combinations in the wrong belief stage in hellish, sub-human, human and celestial con</w:t>
        <w:softHyphen/>
        <w:t>ditions 5+9+9+5=28 are found. Hellish age is not bound by a soul in the Downfall stage, so N-S.H.-2 and N-H-2 will not be counted in sub-human and human conditions. 26 combinations will thus be found.</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¾¾ÖÖˆ²ÖÓ¬ÖßÖÓÖêÖæÖÖ ×´ÖÃÃÖÛ´´Ö ¡¯ÖÏµÖ¤üÃÖã¸ü×Ö¸üµ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ü×ŸÖ×¸üµÖê ×ŸÖ×¸üµÖÖ‰ú ×ŸÖÖÖˆÖ²ÖÓ¬Ö³ÖÓÖæÖÖ ll 64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¾ÖÖÔµÖã²ÖÔ</w:t>
        <w:softHyphen/>
        <w:t>¬Ö ³Ö›Òêü</w:t>
        <w:softHyphen/>
        <w:t>ÖÖê</w:t>
        <w:softHyphen/>
        <w:t>ÖÖ ×´ÖÁÖê ¡¯ÖÏµÖŸÖÃÖã¸ü×</w:t>
        <w:softHyphen/>
        <w:t>Ö¸üµ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Ö¸ü×ŸÖ¸üÛ¿“Ö ×ŸÖµÖÔÖÖµÖã : ×¡ÖúÖµÖãÂú²Ö</w:t>
        <w:softHyphen/>
        <w:t>¬Ö ³Ö›ÒüÖê</w:t>
        <w:softHyphen/>
        <w:t>ÖÖ: ll 64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47. In Mixed (stage), all the combinations of bondage of age (Karma) should be deducted; in Vowless (stage) during the celestial and hellish (conditions of life), and in humans and sub, humans (respectively), the combinations of bondage of sub-human age and three ages, (the celestial) should not be counted.</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s age Karma .is not bound in mixed stage, so S/H-N-2. H-N-2 in hellish condition, N-S/H-2-S/H-S/H-2, H-S/H-2, C-S/H.-2 in sub-human condition, the same I in human condition, and S/H</w:t>
        <w:softHyphen/>
        <w:t>B-2 and H-O-2 in celestial condition should not be taken into account. Thus there will be 3+5+5+3=16 COJT binations only. The hellish and celestial beings do not bind sub-human age in Vowless stage, so S/H-N-2 and S/H-C-2 will not be taken into account; thus there V m be only 4 combinations in each of them. Sub-humans and humans in Vowless stage do not bind any other age than the celestial, therefore N-S/H-2, S/H-S/H-2, H-S/H-2 and N-H-2, S H-H-2, H-H-2 respectively will be deducted from combinations of both of them thus leaving 6 combinations in each of two. Total com binations in vowelss stage will be 4+4+6+6=20.</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ÃÖ Ö¸êü ×ŸÖ×¸üµÖê ×ŸÖµÖ×ŸÖµÖ³ÖÖÖ ÆüÖë×ŸÖ ”û½üÃÖ¢Ö´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µÖ³ÖÓÖÖ ˆ¾ÖÃÖ´ÖÖê ¤üÖê§üÖê Ö²ÖÖêÃÖã ‹ŒêúŒúÖê ll 64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ü¿Ö </w:t>
        <w:softHyphen/>
        <w:t>Ö¸ü ×ŸÖ¸üÛ¿“Ö ×¡Ö×ú9Öú³ÖˆË¸üÖ ³Ö¾Ö×</w:t>
        <w:softHyphen/>
        <w:t>ÖŸÖ ÂÖÂšüÃÖ¯ÖŸÖ´Öê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ú³Ö›ÒüÖ ˆ¯Ö¿Ö´Öêú ¤ü«üÖî «üÖî –Ö¯ÖêúÂ–Öã ‹îúú: ll 64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48. In Partial (vow stage) there are (respectively) three and three combinations in humans and sub-humans. (There are) three combinations in (each of) the sixth and seventh stages, two in each (of the four stages) of sub-sidential (ladder) and one in each (of the six stages) of the Destructiv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Celestial age only can be bound in partial-vow stage; so there will be three combinations o-S/H-I; C-S/H-2 C/O/B-S/H-2 in sub-humans and also three combinations O-H-I; C-H-’2; C/O/B</w:t>
        <w:softHyphen/>
        <w:t>H-2 in humans. The latter three combinations are possible in each of 6th and 7th stages. As there is no bondage of age Karma beyond the 7th Hage, there will be only two combinations such as O-H-I and CIOIB-H-2 in each of 8th, 9th and 10th and 11</w:t>
      </w:r>
      <w:r>
        <w:rPr>
          <w:b/>
          <w:sz w:val="28"/>
          <w:vertAlign w:val="superscript"/>
        </w:rPr>
        <w:t>th</w:t>
      </w:r>
      <w:r>
        <w:rPr>
          <w:b/>
          <w:sz w:val="28"/>
        </w:rPr>
        <w:t xml:space="preserve"> stages of subsidential ladder, and only one i. e., C-H-I in 8th and 9th, 10th, 11th, 13th, and 14th stages where Karmas are being destroyed.</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û¾¾ÖßÃÖÓ ÃÖÖê»ÖÃÖ¾ÖßÃÖÓ ”û×¢ÖÖ×ŸÖÖ “Ö “Ö¤ãüÃÖã ¤ãü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ÃÖ×¸üÃÖ³ÖÓÖÖ ŸÖ¢ÖÖê ¡¯ÖÏ•ÖÖØÖÌŸÖêÃÖã ‹ŒúŒúÖê ll 649 ll</w:t>
      </w:r>
    </w:p>
    <w:p>
      <w:pPr>
        <w:pStyle w:val="Normal"/>
        <w:tabs>
          <w:tab w:val="left" w:pos="720" w:leader="none"/>
        </w:tabs>
        <w:spacing w:lineRule="auto" w:line="360"/>
        <w:jc w:val="both"/>
        <w:rPr/>
      </w:pPr>
      <w:r>
        <w:rPr>
          <w:rFonts w:cs="DVB-TTYogesh" w:ascii="DVB-TTYogesh" w:hAnsi="DVB-TTYogesh"/>
          <w:b/>
          <w:sz w:val="28"/>
        </w:rPr>
        <w:tab/>
        <w:t>¡¯ÖÏÂ™üÂÖØ›ü¾Ö¿Ö×ŸÖ: ÂÖÖê›ü¿Ö Ø¾Ö¿Ö×ŸÖ: ÂÖ›Ëü ×¡Öú×¡ÖÓú “Ö “ÖŸÖãÂÖãÔ ×«ü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ÃÖ¥ü¿Ö³ÖÓÖÖ: ŸÖŸÖ ¡¯ÖÏµÖÖêµÖ</w:t>
        <w:softHyphen/>
        <w:t>ŸÖê¬Öã ‹îúú : ll 649 ll</w:t>
      </w:r>
    </w:p>
    <w:p>
      <w:pPr>
        <w:pStyle w:val="Normal"/>
        <w:spacing w:lineRule="auto" w:line="360"/>
        <w:jc w:val="both"/>
        <w:rPr/>
      </w:pPr>
      <w:r>
        <w:rPr>
          <w:b/>
          <w:sz w:val="28"/>
        </w:rPr>
        <w:tab/>
        <w:t>649. The unrepeated combinations (of age Karma during 14 stages are respectively) twenty-eight, (twenty),six, sixteen, twenty, six, three and three, two each in four and then one each till the Non-vibratory (omniscien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pPr>
      <w:r>
        <w:rPr>
          <w:b/>
          <w:sz w:val="28"/>
        </w:rPr>
        <w:tab/>
        <w:t>The total number of combinations of age-Karma in The 14 stages including the subsidential and destructive ladders in the 8th, 9</w:t>
      </w:r>
      <w:r>
        <w:rPr>
          <w:b/>
          <w:sz w:val="28"/>
          <w:vertAlign w:val="superscript"/>
        </w:rPr>
        <w:t>th</w:t>
      </w:r>
      <w:r>
        <w:rPr>
          <w:b/>
          <w:sz w:val="28"/>
        </w:rPr>
        <w:t xml:space="preserve"> and 10</w:t>
      </w:r>
      <w:r>
        <w:rPr>
          <w:b/>
          <w:sz w:val="28"/>
          <w:vertAlign w:val="superscript"/>
        </w:rPr>
        <w:t>th</w:t>
      </w:r>
      <w:r>
        <w:rPr>
          <w:b/>
          <w:sz w:val="28"/>
        </w:rPr>
        <w:t xml:space="preserve"> stages will come to 1/28 + 11/26+111/16+IV/20+V/6+VI/3+VII/3+VIII S./2+VIII D./2+VIII.D./2+IX S./2+IX.S/2+IX.D./2+X.S/1+X.D./1+XI/2+XII/1+XIII/1+XIV, i.e. 116</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Here S, denotes subsidential; and D, the destructive ladder.</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Ö¤üÖ»Öã ¯ÖÖã¾ÖßÃÖÓ ÃÖÖê»ÖÃÖ×ÆüµÖÓ ÃÖµÖÓ “Ö ¾ÖêµÖ×Öµ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ü ¡¯ÖÏÖˆÛ´´Ö Æü¾Öê ×´Ö“”ûÖ×¤ü•ÖÖê×ÖÖÖê ³ÖÓÖÖ ll 65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ÖŸ¾ÖÖØ¸ü¿ÖŸÖË ¯Ö˜“ÖØ¾Ö¿Ö×ŸÖ: ÂÖÖê›ü¿Ö×¬ÖÓú ¿ÖŸÖÓ “Ö ¾Öê¤ü</w:t>
        <w:softHyphen/>
        <w:t>Öß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Ö ¡¯ÖÏÖµÖã×ÂÖ ³Ö¾ÖêµÖã: ×´Ö£µÖÖªµÖÖê×Ö</w:t>
        <w:softHyphen/>
        <w:t>ÖÖê ³Ö›ÒüÖ: ll 65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50. There are forty-two, twenty-five and one-hundred six, teen combinations respectively of Feeling, Family and Age (Karmas) in the (14 stages from) Wrong belief to Non Vibratory (omniscien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has been shown already under verses 634, 638, and 649 abov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pPr>
      <w:r>
        <w:rPr>
          <w:rFonts w:cs="DVB-TTYogesh" w:ascii="DVB-TTYogesh" w:hAnsi="DVB-TTYogesh"/>
          <w:b/>
          <w:sz w:val="28"/>
        </w:rPr>
        <w:tab/>
        <w:t>¾ÖêµÖ×ÖµÖê ¡¯ÖÏ›ü³ÖÓÖÖ ÖÖê¤êü ÃÖ¢Öê¾Ö ÆüÖë×ŸÖ ³ÖÓÖÖ Æã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 Ö¾Ö Ö¾Ö ¯ÖÖ ³ÖÓÖÖ ¡¯ÖÏÖˆ“ÖˆŒêúÃÖã ×¾ÖÃÖ×¸üŸ£ÖÖ ll 65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¾Öê¤ü</w:t>
        <w:softHyphen/>
        <w:t>ÖßµÖê ¡¯ÖÏÂ™ü ³Ö›ÒüÖ ÖÖê¡Öê ÃÖ¯ŸÖî¾Ö ³Ö¾Ö×</w:t>
        <w:softHyphen/>
        <w:t>ÖŸÖ ³Ö›ÒüÖ ×Æü l</w:t>
      </w:r>
    </w:p>
    <w:p>
      <w:pPr>
        <w:pStyle w:val="Normal"/>
        <w:tabs>
          <w:tab w:val="left" w:pos="720" w:leader="none"/>
        </w:tabs>
        <w:spacing w:lineRule="auto" w:line="360"/>
        <w:jc w:val="both"/>
        <w:rPr/>
      </w:pPr>
      <w:r>
        <w:rPr>
          <w:rFonts w:cs="DVB-TTYogesh" w:ascii="DVB-TTYogesh" w:hAnsi="DVB-TTYogesh"/>
          <w:b/>
          <w:sz w:val="28"/>
        </w:rPr>
        <w:tab/>
        <w:t xml:space="preserve">¯Ö˜“Ö </w:t>
        <w:softHyphen/>
        <w:t xml:space="preserve">Ö¾Ö </w:t>
        <w:softHyphen/>
        <w:t>Ö¾Ö ¯Ö˜“Ö ³Ö›ÒüÖ ¡¯ÖÏÖµÖã¿“ÖŸÖãÂêúÂÖã ×¾ÖÃÖ¥ü¿ÖÖ: ll 65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51. There are unperfected eight (root) combinations in Feeling (Karma), only seven combinations in Family (Karma), and five, nine and five combinations respectively in the four age Karmas (hellish, sub-human, human and cekstials).</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Of the S root com binations in Fee1ing Karma, four are with reference to Bondage, Operation and Existence and 4 with reference to Non-bondage, Operation and Existence. See Verse 634. The 1 root combinations of Family Karma are shown in Verse 638. For the 28 combinations of the 4 Age Karma See Verse 645.</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ÆüÃÃÖ µÖ ²ÖÓ¬ÖÖê¤üµÖÃÖ¢Ö½üÖÖÖÖ ÃÖ¾¾ÖßÖÓÖÖ Æã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ˆ¢ÖÓ ¾Ö Æü¾Öê ×ŸÖµÖÃÖÓ•ÖÖêÖê×¾Ö ÃÖ¾¾ÖŸ£Ö ll 65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ÆüÃµÖ “Ö ²Ö</w:t>
        <w:softHyphen/>
        <w:t>¬ÖÖê¤üµÖÃÖ¢¾ÖÃ£ÖÖ</w:t>
        <w:softHyphen/>
        <w:t>ÖÖ</w:t>
        <w:softHyphen/>
        <w:t>ÖÖÓ ÃÖ¾ÖÎ ³Ö›ÒüÖ ×Æ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ŸµÖêúÖêŸÓú ¾Ö ³Ö¾Ö×</w:t>
        <w:softHyphen/>
        <w:t>ÖŸÖ ×¡ÖúÃÖÓµÖÖêÖê×¯Ö ÃÖ¾ÖÔ¡Ö ll 652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52. Necessarily, all the combinations concerning Bondage, Operation and Exi5tence of Deluding Karma in the combination of these three (conditions) also are always the same; as has been said separately of each.</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½üÃÖã ‹ŒêúÖ ²ÖÓ¬ÖÖê ˆ¤üµÖÖ “Ö¤ãü ×ŸÖ ¤ãü¤üÃÖã “ÖˆÃÖã “Ö¢ÖÖ×¸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ÖÖ µÖ ú´ÖÃÖÖê ÃÖ¢ÖÓ ×ŸÖÖÖêÖ¤ãü “ÖˆÃÖã ¯ÖÖÖ ×ŸÖµÖÓ ll 65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µÖ™Ëü†ß²ÖÓ¬Ö×ŸÖµÖÓ ¯ÖÖ¤ãüÖ‹ŒúÖ¸üÃÖãÆãü´Öˆ¤üµÖÓÃÖÖ l</w:t>
      </w:r>
    </w:p>
    <w:p>
      <w:pPr>
        <w:pStyle w:val="Normal"/>
        <w:tabs>
          <w:tab w:val="left" w:pos="720" w:leader="none"/>
        </w:tabs>
        <w:spacing w:lineRule="auto" w:line="360"/>
        <w:jc w:val="both"/>
        <w:rPr/>
      </w:pPr>
      <w:r>
        <w:rPr>
          <w:rFonts w:cs="DVB-TTYogesh" w:ascii="DVB-TTYogesh" w:hAnsi="DVB-TTYogesh"/>
          <w:b/>
          <w:sz w:val="28"/>
        </w:rPr>
        <w:tab/>
        <w:t>‡×Ö “Ö¢ÖÖ×¸ü µÖ ÃÖÓŸÖê ÃÖ¢ÖËÓ ×ŸÖÖÖê¾Ö ´ÖÖêÆüÃÖÃÃÖ l 654 ll •Ö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ÃÖã ‹úÖê ²Ö</w:t>
        <w:softHyphen/>
        <w:t>¬Ö ˆ¤üµÖÖ: “ÖŸ¾ÖÖ¸ü: ¡ÖµÖ: «üµÖÖê: “ÖŸÖãÂÖãÔ “ÖŸ¾ÖÖ¸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ß×Ö “Ö Îú´Ö¿Ö: ÃÖ¢¾ÖÓ ¡µÖêú×«üÓú “ÖŸÖãÂÖãÔ ¯Ö˜“ÖÓú ×¡Öú´ÖË ll 65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w:t>
        <w:softHyphen/>
        <w:t>Ö¾Öé×¢Ö²Ö</w:t>
        <w:softHyphen/>
        <w:t>¬Ö×¡ÖÓú ¯Ö˜“Ö×«üîúúÖ¤ü¿Ö ÃÖæ–´ÖÖê¤üµÖÖÓ¿ÖÖ: l</w:t>
      </w:r>
    </w:p>
    <w:p>
      <w:pPr>
        <w:pStyle w:val="Normal"/>
        <w:tabs>
          <w:tab w:val="left" w:pos="720" w:leader="none"/>
        </w:tabs>
        <w:spacing w:lineRule="auto" w:line="360"/>
        <w:jc w:val="both"/>
        <w:rPr/>
      </w:pPr>
      <w:r>
        <w:rPr>
          <w:rFonts w:cs="DVB-TTYogesh" w:ascii="DVB-TTYogesh" w:hAnsi="DVB-TTYogesh"/>
          <w:b/>
          <w:sz w:val="28"/>
        </w:rPr>
        <w:tab/>
        <w:t>‹ú: “ÖŸ¾ÖÖ¸ü¿“Ö ¿ÖÖ</w:t>
        <w:softHyphen/>
        <w:t>ŸÖê ÃÖ¢¾ÖÓ ¡Öß‹µÖê¾Ö ´ÖÖêÆüÃµÖ ll 654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53-654. The Bondage (places) of Deluding (Karma is) . one in (each of the first) eight (stages); (its) Operation (places are) four (in the first stage), and three (each) in (the next) two, four in (each of the next) four, and three only (in the 8th stage). (Its) existence (-places are) respectively three, one, and two (in the first three stages), five in (each of the next) four, and three (in the 8th stage). These three Bondage, (Operation and Existence, places are respectively) five, two and eleven in Advanced (trought, activity stage). Operation and Existence (-places are respectively) one and four in Slightest-delusion); only three Existence (-places are) in Subsided (delusion).</w:t>
      </w:r>
    </w:p>
    <w:p>
      <w:pPr>
        <w:pStyle w:val="Normal"/>
        <w:spacing w:lineRule="auto" w:line="360"/>
        <w:jc w:val="both"/>
        <w:rPr>
          <w:b/>
          <w:b/>
          <w:sz w:val="28"/>
        </w:rPr>
      </w:pPr>
      <w:r>
        <w:rPr>
          <w:b/>
          <w:sz w:val="28"/>
        </w:rPr>
        <w:tab/>
        <w:t>Bondage, Operation and Existence places of Deluding Karma, in 11 stages  are shown in the chart below,</w:t>
      </w:r>
    </w:p>
    <w:p>
      <w:pPr>
        <w:pStyle w:val="Normal"/>
        <w:spacing w:lineRule="auto" w:line="360"/>
        <w:jc w:val="both"/>
        <w:rPr>
          <w:b/>
          <w:b/>
          <w:sz w:val="28"/>
        </w:rPr>
      </w:pPr>
      <w:r>
        <w:rPr>
          <w:b/>
          <w:sz w:val="28"/>
        </w:rPr>
      </w:r>
    </w:p>
    <w:tbl>
      <w:tblPr>
        <w:tblW w:w="9240" w:type="dxa"/>
        <w:jc w:val="left"/>
        <w:tblInd w:w="-113" w:type="dxa"/>
        <w:tblLayout w:type="fixed"/>
        <w:tblCellMar>
          <w:top w:w="0" w:type="dxa"/>
          <w:left w:w="108" w:type="dxa"/>
          <w:bottom w:w="0" w:type="dxa"/>
          <w:right w:w="108" w:type="dxa"/>
        </w:tblCellMar>
      </w:tblPr>
      <w:tblGrid>
        <w:gridCol w:w="1818"/>
        <w:gridCol w:w="674"/>
        <w:gridCol w:w="675"/>
        <w:gridCol w:w="675"/>
        <w:gridCol w:w="674"/>
        <w:gridCol w:w="675"/>
        <w:gridCol w:w="675"/>
        <w:gridCol w:w="675"/>
        <w:gridCol w:w="767"/>
        <w:gridCol w:w="582"/>
        <w:gridCol w:w="675"/>
        <w:gridCol w:w="67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Plac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Plac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Plac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r>
    </w:tbl>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Ö¾ÖßÃÖÓ ¤üÃÖµÖ“Ö‰ú ¡¯ÖÏ›ü¾ÖßÃÖ×ŸÖµÖÓ “Ö ×´Ö“”û²ÖÓ¬ÖÖ¤üß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¾ÖßÃÖÓ ‹Ö¾ÖµÖ×ŸÖµÖÓ ¡¯ÖÏ½üÖ¾ÖßÃÖê “Ö ×²Ö×¤üµÖÖãÖê ll 65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Ø¾Ö¿Ö×ŸÖ: ¤ü¿Öú“ÖŸÖãÂú´ÖÂ™üÖØ¾Ö¿Ö×ŸÖ×¡ÖÓú “Ö ×´Ö£µÖê ²Ö</w:t>
        <w:softHyphen/>
        <w:t>¬ÖÖ×¤ü: l</w:t>
      </w:r>
    </w:p>
    <w:p>
      <w:pPr>
        <w:pStyle w:val="Normal"/>
        <w:tabs>
          <w:tab w:val="left" w:pos="720" w:leader="none"/>
        </w:tabs>
        <w:spacing w:lineRule="auto" w:line="360"/>
        <w:jc w:val="both"/>
        <w:rPr/>
      </w:pPr>
      <w:r>
        <w:rPr>
          <w:rFonts w:cs="DVB-TTYogesh" w:ascii="DVB-TTYogesh" w:hAnsi="DVB-TTYogesh"/>
          <w:b/>
          <w:sz w:val="28"/>
        </w:rPr>
        <w:tab/>
        <w:t xml:space="preserve">‹úØ¾Ö¿Ö×ŸÖ: </w:t>
        <w:softHyphen/>
        <w:t>Ö¾Öú×¡Öú´ÖÂ™üÖØ¾Ö¿Ö×ŸÖ¿“Ö ×«üŸÖßµÖÖãÖê ll 655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55. In wrong belief (stage). the Bondage etc.. (i. e . Bond, age, Operation and Existence are respectively) twenty, two, the fourteen. (nine, eight. seven); and the three twenty eight. (twenty, seven and twenty six). In second stage (they respectively are) twenty-one; the three nine. (eight and seven) and twenty eight.</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t has been shown before, that a soul in the Wrong belief stage can bind only 22 sub-classes of Deluding Karma at a time i. e., the 16 main passions, Wrong belief, Fear and Disgust with anyone of the three sex inclinations, anyone of the two Indulgence and Ennui, and anyone of the two Laughter and Sorrow. In the same stage a soul can have operation of 10, 9, 8 or 7 sub-classes of Deluding Karma at a time, i. e , Wrong belief, 4, kinds of anger, pride, deceit or greed, Fear and Disgust, anyone of the three sexes, any of the two Indul</w:t>
        <w:softHyphen/>
        <w:t>gence and Ennui, and any of two Laughter and Sorrow. They are 10. Taking away either fear or disgust, they will be 9. Leaving out both of them, they will be 8. When a soul which has transformed Error</w:t>
        <w:softHyphen/>
        <w:t>feeding passions into lesser ones comes down to Wrong. belief stage, it will not have Operation of Error feeding passions for an Avali. Then one kind of the 4 passions will not operate. Thus there will be 9, 8 or 7 in Operation at a time. Thus there are only” places of Operation in this stage But therein be Existence of all the 28, or 27 excepting Clouded-belief or of  6 excepting Mixed and Clouded</w:t>
        <w:softHyphen/>
        <w:t xml:space="preserve"> belief.</w:t>
      </w:r>
    </w:p>
    <w:p>
      <w:pPr>
        <w:pStyle w:val="Normal"/>
        <w:spacing w:lineRule="auto" w:line="360"/>
        <w:jc w:val="both"/>
        <w:rPr>
          <w:b/>
          <w:b/>
          <w:sz w:val="28"/>
        </w:rPr>
      </w:pPr>
      <w:r>
        <w:rPr>
          <w:b/>
          <w:sz w:val="28"/>
        </w:rPr>
      </w:r>
    </w:p>
    <w:p>
      <w:pPr>
        <w:pStyle w:val="Normal"/>
        <w:spacing w:lineRule="auto" w:line="360"/>
        <w:jc w:val="both"/>
        <w:rPr/>
      </w:pPr>
      <w:r>
        <w:rPr>
          <w:b/>
          <w:sz w:val="28"/>
        </w:rPr>
        <w:tab/>
        <w:t>I n Downfall stage. Wrong-belief will not be bound; thus there will be bondage of 21 at a time. It should. benighted that Common sex is also not bound in this stage. yet the number of sub-classes bound at a time will not be less than 21. Wrong belief Karma will not operate, therefore 9, 8, or 7 will operate at a time in this stage. All the 28 sub-classes must be in Existence here, because this stage is always acquired by a soul when falling from the Subsidential right belief in the 4th stage, where matter of Wrong belief Karma takes three forms of Wrong. belief, Mixed and Clouded-belief.</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üÃÖÓ ‹Ö¾ÖµÖ×ŸÖµÖÓ ¡¯ÖÏ›ü“Öˆ¾ÖßÃÖÓ ¯ÖãÖÖê×¾Ö ÃÖ¢Ö¸ü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¾Ö“Öˆ ¡¯ÖÏ›ü“Öˆ¾ÖßÃÖ µÖ ×ŸÖ¾ÖßÃÖ×ŸÖµÖ´ÖÓÃÖµÖÓ “ÖˆÃÖã ll 65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ÃÖ¯ÖŸÖ¤ü¿Ö </w:t>
        <w:softHyphen/>
        <w:t>Ö¾Öú¡ÖµÖ´ÖÂ™ü“ÖŸÖãÚ¾Ö¿ÖÓ ¯Öã</w:t>
        <w:softHyphen/>
        <w:t>Ö¸ü×¯Ö ÃÖ¯ÖŸÖ¤ü¿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Ö¾Ö“ÖŸÖãÂú´ÖÂ™ü“ÖŸÖãÚ¾Ö¿ÖÓ “Ö ¡ÖµÖÖêØ¾Ö¿Ö¡ÖµÖ´ÖÓ¿ÖÓú “ÖŸÖãÂÖãÔ ll 656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56. (In Mixed stage) seventeen (are bound); the three (places of) nine (eight or seven operate); twenty eight or (twenty) four remain in existence). (In Vowkss stage) seventeen (are bound); the four (places of) nine eight. seven or six operate; twenty-eight. (twenty-four). and the thee (places of) twine Y  three (twenty two. and twenty-one are in) Existence till four (stages. from Vow less to Perfect vow).</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s the four Error feeding passions are not bound in the Mixed stage, the numbed’ of sub-classes in Hondas at a time will be 21-4=17. It should be noted. that here female sex is not bound, yet the number of binding sub-classes will not 1:1’ less than 17. As there will be no operation of any of the four Error feeding passions, one sub- class will be lessened, but mixed sub-class will be in operation, thus there will be operation of 9 or 8 or 7 in this stage. There will be existence of 28 or 24 only or transformation of four error. feeding passions. In Vow less stage, the same 17 as in Mixed stage are bound. The. Operation-pieces 9.re of 9, B, 7, 6 with reference to non-operation of Error-feeding passions, arid operation of Clouded. belief and its n-n-operation in Subsidential and Destructive right belief. The Existence-plaques are 5, i.e., a II 28, 24 on transformation of Error feeding passions, 23 on Destruction of wrong belief, 22 on destruction of Mixed Belief also, 21 on destruction of Clouded Belief also. The same 5 places are also found in Partial vow, I m perfect vow and Perfect vow stag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ê¸ü½ü“Ö‰ú ¤êüÃÖ ¯Ö´Ö×¤ü¤ü¸êü Ö¾Ö ÃÖÖÖ×¤ü“ÖŸÖ×¸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ÖêÖ¾ÖÖÓ ”ûÖ×¤ü×ŸÖµÖÓ ¡¯ÖÏ›ü“Öˆ×¸ü×Ö¾ÖßÃÖµÖÓ “Ö ²ÖÓ¬Ö×ŸÖµÖÓ ll 65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µÖÖê¤ü¿Ö ¡¯ÖÏÂ™ü“ÖŸÖãÂÓú ¤êü¿Öê ¯ÖÏ´Ö¢ÖêŸÖ¸üµÖÖê: </w:t>
        <w:softHyphen/>
        <w:t>Ö¾Ö ÃÖ¯ÖŸÖúÖ×¤ü“ÖŸ¾ÖÖ×¸ü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ÏŸÖÖê </w:t>
        <w:softHyphen/>
        <w:t>Ö¾ÖÓú Â–Ö›üÖ×¤ü¡ÖµÖ´ÖÂ™ü“ÖŸÖã¸êüúØ¾Ö¿ÖÓú “Ö ²ÖÓ¬Ö¡ÖµÖ´ÖË ll 657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57. In Partial (vow stage. the bondage-place is of thirteen; (the operation, places are) four (i.e.,) of eight (seven. six, and five); in Imperfect ‘.vow) and the other, (Perfect vow stage, bondage is of) nine, the operation pacts are.) four, of seven etc., (i.e., of seven, six, five and four). Then (in New tough, activity stage’ the three bondage (opercltion,  Existence) are respectively of nine sub classes), of three (places) six etc., i.e., seven five and four), and of twenty eight, (twenty) four and (twenty) one; and (the same twenty one in destructive ladde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Partial vow stage, the four Partial van preventing passions arc not bound, thus only 13 are bound. Operation of Partial-vow</w:t>
        <w:softHyphen/>
        <w:t xml:space="preserve"> preventing passions is dedt:cted, so we have operation of 8, 7, 6, and 5. The Existence places are the same five as in the previous stage. In both the 6th an-! 7th stages the four Totalvaw-preventing passions arc not bound, thus only nincnrc bound. Total-vow. preventing passion ceases to op3rale, thus there is operation of 7, 6, 5 and 4. The Existence. places are the same 5 as in 4th stage. In the 8th stage also the bondage is of 9; and as Clouded Belief does not operate, operation is of 6, 5 and 4 only. The Existence places are 3 in sub-sidentialladdel i.e., ~S, &amp; 24 on transformation of the four error-feeding passions, and of 21 in the Destructive Right Believer. 1 he same 21 are in Existence in the 8th stage of the Destructive ladder.</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Ó“ÖÖ×¤ü¯ÖÓ“Ö²ÖÓ¬ÖÖê Ö¾Ö´ÖÖãÖ ¤üÖê×ÖÖ ‹Œú´Öã¤üµÖÖê ¤ãü l</w:t>
      </w:r>
    </w:p>
    <w:p>
      <w:pPr>
        <w:pStyle w:val="Normal"/>
        <w:tabs>
          <w:tab w:val="left" w:pos="720" w:leader="none"/>
        </w:tabs>
        <w:spacing w:lineRule="auto" w:line="360"/>
        <w:jc w:val="both"/>
        <w:rPr/>
      </w:pPr>
      <w:r>
        <w:rPr>
          <w:rFonts w:cs="DVB-TTYogesh" w:ascii="DVB-TTYogesh" w:hAnsi="DVB-TTYogesh"/>
          <w:b/>
          <w:sz w:val="28"/>
        </w:rPr>
        <w:tab/>
        <w:t>¡¯ÖÏ½ü“Ö¤ãü¸êüŒú¾ÖßÃÖÓ ŸÖê¸üÖ¤üß™éüšüµÖÓ ÃÖ¢ÖÓ ll 65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Ö×¤ü¯Ö˜“Ö²Ö</w:t>
        <w:softHyphen/>
        <w:t xml:space="preserve">¬ÖÖê </w:t>
        <w:softHyphen/>
        <w:t>Ö¾Ö´ÖÖãÖê «üÖî ‹ú ˆ¤üµÖÃŸ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ÖŸÖã¸êüúØ¾Ö¿ÖÓ ¡ÖµÖÖê¤ü¿ÖÖªÂ™üÓú ÃÖ¢¾Ö´ÖË ll 65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58. In the ninth stage, the Bondage (places are) five of five etc.. (i.e., of five. four, three, two and one) and the operation (is) of two and one; the Existence {is) of twenty-eight, (twenty), four, (and twenty) one (in Subsidential ladder, while there are eight (Existence places) of thirteen Etc., (i.e., of 13, 12, 11. 5, 4, 3. 2 clod 1 in the Destructive ladder).</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the 9th stage all minor pll55icns cease to bind except male sex; so in its first part, there is bondage of the four Perfect vow</w:t>
        <w:softHyphen/>
        <w:t xml:space="preserve"> preventing passions and of one sex, the male; in its second part, male sex ceases, and only 4 arc bound. In its third part, anger ceases, and only 3 are ,bound. In its fourth part, pride cease--, and only 2 are bound. In its fifth part deceit cease, and only one, greed is bound. Thus there are five Bondage places. Only two operation</w:t>
        <w:softHyphen/>
        <w:t xml:space="preserve"> places are found; i.e., one of any of the four passions with male sex, and of only one passion without the male sex. The Existence places are the same three, ire, of ;08, H, and 21 as in the previous stage in Subsidential ladder. In the Destructive ladder the four partial vow preventil1g and the four total-vow-preventing passions, common sex inclination, female sex-inclination, and the six minor passions, male inclination, perfect-vow prevailing anger, pride, deceit are destroyed; so there are 8 Existence places of 13, 12, 11, 5, 4, 3, 2 and .</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ÆêüŒãú¤üÖê ÃÖãÆãü´Öê ¡¯ÖÏ›ü“Öˆ×¸ü×Ö¾ÖßÃÖ´ÖêŒúµÖÓ Ã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Öˆ×¸ü×Ö¾ÖßÃÖÓÃÖÖ ÃÖÓŸÖê ´ÖÖêÆüÃÃÖ ÖãÖšüÖÖê l 65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ê³ÖîúÖê¤üµÖ: ÃÖæ–Ö´Öê ¡¯ÖÏÂ™ü“ÖŸÖã¸êüúúØ¾Ö¿Ö´ÖêÓú ÃÖ¢¾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ÖŸÖã¸êüúØ¾Ö¿ÖÖÓ¿ÖÖ: ¿ÖÖ</w:t>
        <w:softHyphen/>
        <w:t>ŸÖê ´ÖÖêÆüÃµÖ ÖãÖÃ£ÖÖ</w:t>
        <w:softHyphen/>
        <w:t>Öê ll 65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59. In the Slightest (delusion) spiritual stage, (there is) operation of one greed (only), twenty-eight, (twenty four and (twenty,) one exist (in Subsidential ladder and only) one (in destructive ladder); in Subsided delusion, (there is) Existence (only) 01 twenty eight, (twenty,) four and (twenty) on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n the 10th 5tage there is no bondage of Deluding sub-class; only the slightest greed operates, but 28, 24, and 2.1 exist in its Subsidential ladder as in the previous stage. In its destructive ladder only greed is in Existence.</w:t>
      </w:r>
    </w:p>
    <w:p>
      <w:pPr>
        <w:pStyle w:val="Normal"/>
        <w:spacing w:lineRule="auto" w:line="360"/>
        <w:jc w:val="both"/>
        <w:rPr>
          <w:b/>
          <w:b/>
          <w:sz w:val="28"/>
        </w:rPr>
      </w:pPr>
      <w:r>
        <w:rPr>
          <w:b/>
          <w:sz w:val="28"/>
        </w:rPr>
        <w:tab/>
        <w:t>In the 11th stage there is neither Bondage nor Operation of any deluding sub-classes; only there is existence of 28,24, or 21 as in the  previous stage of Subsidential ladder. Beyond this stage, no Deluding Karma is found. The following chart will show the places of sub-classes in the 11th stage with reference to Bondage, Operation and Existen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Bonda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Existe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9,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7,2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7,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6,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6,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 Subsidenti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III Destruct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 Subsidenti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4,3,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X Destruct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4,3,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12,11,5,4,3,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 Subsidenti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 destruct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X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Note.-This chart agrees with the chart given under Verses 653.654.</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Ó¬Ö¯Ö¤êü ˆ¤üµÖÓÃÖÖ ˆ¤üµÖ½üÖÖê×¾Ö ²ÖÓ¬Ö ÃÖ¢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ê ²ÖÓ¬Öã¤üµÖ¯Ö¤Óü ‡×ÖÌÖ×¬Öú¸üÖê ¤ãüÖÖ¬Öê••ÖÓ ll 66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w:t>
        <w:softHyphen/>
        <w:t>¬Ö¯Ö¤êü ˆ¤üµÖÖÓ¿ÖÖ ˆ¤üµÖÃ£ÖÖ</w:t>
        <w:softHyphen/>
        <w:t>Öê×¯Ö ²Ö</w:t>
        <w:softHyphen/>
        <w:t>¬Ö: ÃÖ¢¾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¾Öê ²Ö</w:t>
        <w:softHyphen/>
        <w:t>¬ÖÖê¤üµÖ¯Ö¤ü´ÖêúÖ×¬Öú¸üÖê ×«üúÖ¬ÖêµÖ´ÖË ll 66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60. (Now we should take) one (Bondage) as Adhikarana (Container) and the (other) two (Operation and Existence) as Adheya (Contained); e.g.. Operation and Existence (places) duress Bondage place; Bondage and Existence (places) during Operation</w:t>
        <w:softHyphen/>
        <w:t xml:space="preserve"> place, and Bondage and Operation (places) during Existence (pla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author here wants to shone the sub-classes of the Deluding Karma in three ways, by way of Cross retrench as if it were, viz:</w:t>
        <w:softHyphen/>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 xml:space="preserve"> (I) when there is Bondage of certain sub-classes of deluding Karma, how many of them will be in Operation and Existence (i) when there is Operation of certain sub-classes, how many. will be in Bondage and Existence (3) where there is Existence of EO many sub-classes, how many will be in Operation and Bondage.</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²ÖÖ¾ÖßÃÖµÖÖ×¤ü²ÖÓ¬ÖêÃÖã¤üµÖÓÃÖÖ “Ö¤ãü×ŸÖ×ŸÖ×Ö“Öˆ¯ÖÓ“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ÃÖã ‡×Ö ”û§üÖê ¡¯ÖÏ½ü µÖ¿ ‹ŒÓú ¯ÖÓ“Öê¾Ö ×ŸÖ½üÖÖê ll 66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Ø¾Ö¿ÖúÖ×¤ü²Ö</w:t>
        <w:softHyphen/>
        <w:t>¬ÖêÂÖæ¤üµÖÖÓ¿ÖÖ: “ÖŸÖãÛÃ¡Ö×¡Öîúú“ÖŸÖã:¯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Â¾Öêú: Â–Ö™Ëü «üÖî ¡¯ÖÏÂ™ü “Ö ‹ú: ¯Ö˜“Öî¾Ö ×¡ÖÃ£Ö</w:t>
        <w:softHyphen/>
        <w:t>Öê ll 66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ÃÖµÖ“Ö‰ú ¯Öœü´Ö×ŸÖµÖÓ Ö¾Ö×ŸÖµÖ´Ö›ü¾ÖßÃÖµÖÓ Ö¾ÖÖ×¤ü“Öˆl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Ö¤ãü×ŸÖ¤ãü‡×Ö¾ÖßÃÖÓ ¡¯ÖÏ›ü“Ö¤ãü ¯Öã¾Ö¾ÖÓ ¾Ö ÃÖ¢ÖÓ ŸÖã ll 662 ll</w:t>
      </w:r>
    </w:p>
    <w:p>
      <w:pPr>
        <w:pStyle w:val="Normal"/>
        <w:tabs>
          <w:tab w:val="left" w:pos="720" w:leader="none"/>
        </w:tabs>
        <w:spacing w:lineRule="auto" w:line="360"/>
        <w:jc w:val="both"/>
        <w:rPr/>
      </w:pPr>
      <w:r>
        <w:rPr>
          <w:rFonts w:cs="DVB-TTYogesh" w:ascii="DVB-TTYogesh" w:hAnsi="DVB-TTYogesh"/>
          <w:b/>
          <w:sz w:val="28"/>
        </w:rPr>
        <w:tab/>
        <w:t xml:space="preserve">¤ü¿Öú“ÖŸÖãÂÓú ¯ÖÏ£Ö´Ö×¡ÖÓú </w:t>
        <w:softHyphen/>
        <w:t xml:space="preserve">Ö¾Ö×¡Öú´ÖÂ™üÖØ¾Ö¿ÖÓú </w:t>
        <w:softHyphen/>
        <w:t>Ö¾ÖÖ×¤ü“ÖŸÖãÂ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Â™ü“ÖŸÖãÛÃ¡Ö«üµÖêúØ¾Ö¿Ö´ÖÂ™ü“ÖŸÖãÂÓú ¯Öæ¾ÖÕ ¾Ö ÃÖ¢Ö¾ÖÓ ŸÖã ll 66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Öˆ ¯Öã¾Ö¾ÖÓ ¾ÖÓÃÖÖ ¤ãüÖ´Öˆ“Öˆ¸êüŒú¾ÖßÃÖ ŸÖê¸ü×ŸÖµ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üÖ´ÖêŒÓú “Ö µÖ ÃÖ¢ÖÓ ¯Öã¾¾ÖÓ ¾ÖÖ ¡¯ÖÏÛŸ£Ö ¯ÖÖ´Ö¤ãüÖÓ ll 66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ŸÖ“ÖŸÖãÂÓú ¯Öæ¾ÖÕ ¾ÖÖÓ¿ÖÖ Ûú´ÖÂ™ü“ÖŸÖã¸êüúØ¾Ö¿ÖÓ ¡ÖµÖÖê¤ü¿Ö¡Öµ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ú´ÖêÓú “Ö ÃÖ¢Ö¾ÖÓ ¯Öæ¾ÖÕ ¾ÖÖ ¡¯ÖÏÛÃŸÖ ¯Ö˜“Öú×«üú´ÖË ll 66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ÃÖã ‹ŒêúŒÓú ˆ¤üÖê ¡¯ÖÏ›ü“Öˆ×¸ü×Ö¾ÖßÃÖÃÖ¢ÖÃÖÓ•Ö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ãü×ŸÖ¤üµÖÓ ×ŸÖ¤üµÖ¤ãüÖÓ ¤üÖê ‹ŒÓú ´ÖÖêÆüÖßµÖÃÃÖ ll 66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ÂÖã ‹îúú ˆ¤üµÖ ¡¯ÖÏÂ™ü“ÖŸÖã¸êüúØ¾Ö¿Ö ÃÖŸ¾ÖÃÖÓµÖãŒŸ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ŸÖãÛÃ¡ÖŸÖµÖÓ ×¡ÖŸÖµÖÖ×«üÓú «êü ‹Óú ´ÖÖêÆü</w:t>
        <w:softHyphen/>
        <w:t>ÖßµÖÃµÖ ll 664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 xml:space="preserve">661.664. During Bondage,(places) of twenty two etc., Operation and Existence (places are respectively) four and three; three and one; four ,and five in (each of) three open and six; two and eight; and one and five in (each of the last) three places. (They are respectively) four. of ten etc., and the first three; three of nine etc., and of twenty eight; the four of nine etc., and of twenty-eight, (twenty) four, (twenty) three, (twenty) two and (twenty) one; the four of eight etc., and Existence like its previous One; the four of seven, etc., and Existence like its reviews one; </w:t>
        <w:softHyphen/>
        <w:t>of two and of twenty-eight) (twenty),four (twenty) one with the three of thirteen etc., of two and one and Existence is of the previous six with the two of five Etc., During (remaining three Bondage places) of Deluding (Karma) Operation (i5) of one in each, Existence (is) of twenty eight. (twenty) four and (twenty) one with four and three, three and two and one (respectively in each of them)</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These Verses describe the Operation and Existence places with refer seance to Bondage places, as below.</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278"/>
        <w:gridCol w:w="1260"/>
        <w:gridCol w:w="2340"/>
        <w:gridCol w:w="1350"/>
        <w:gridCol w:w="30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Bondage Pla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peration Places.</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xistence Pl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9,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7,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7,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6,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13,12,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13,12,11,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2,1.</w:t>
            </w:r>
          </w:p>
        </w:tc>
      </w:tr>
    </w:tbl>
    <w:p>
      <w:pPr>
        <w:pStyle w:val="Normal"/>
        <w:spacing w:lineRule="auto" w:line="360"/>
        <w:jc w:val="both"/>
        <w:rPr>
          <w:b/>
          <w:b/>
          <w:sz w:val="28"/>
        </w:rPr>
      </w:pPr>
      <w:r>
        <w:rPr>
          <w:b/>
          <w:sz w:val="28"/>
        </w:rPr>
      </w:r>
    </w:p>
    <w:p>
      <w:pPr>
        <w:pStyle w:val="Normal"/>
        <w:spacing w:lineRule="auto" w:line="360"/>
        <w:jc w:val="both"/>
        <w:rPr/>
      </w:pPr>
      <w:r>
        <w:rPr>
          <w:b/>
          <w:sz w:val="28"/>
        </w:rPr>
        <w:tab/>
        <w:t>Comparing this chart with that given under Verse 659, it is evident that this is merely a summary of what is stated there. Take an example; Bondage of 9 sub-classes occurs in the stages VI, and VII, then there can be only four Operation places of 7, 6, 5. and 4 and the Existence place will be 5 of 2B, 24, 23,22, and 21. In the 9th stage the Bondage places are 5, of these when there will be ,bondage of 5, Operation is of 2 only and Existence places will be 6 of- 2B, 24,21, 18, 12 and 11. When only 4 are in bondage, Operation is of I passion only and Existence will be of B i. e., 2B, 24, 21 in Subsidential, and 13, I~, II, 5 and 4 in Destructive ladder. When 3 are in Bondage, Operation is of I only, and existence is of 5 i. e., 28,24,21,4,3, and so on.</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ÃÖµÖÖ×¤üÃÖã ²ÖÓ¬ÖÓŸÖÃÖÖ ‡×Ö×ŸÖµÖ ×ŸÖµÖ”ûŒú “ÖÖ×¸üÃÖ¢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ÖÖ ×ŸÖµÖ¯ÖÖ ¤ãüÖ¯ÖÖ ‡×Ö×ŸÖÖ ¤ãüÖ”û““Ö‰úÖ¾ÖµÖÓ ll 66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ü¿ÖúÖ×¤üÂÖã ²Ö</w:t>
        <w:softHyphen/>
        <w:t>¬ÖÖÓ¿ÖÖ ‹ú×¡ÖÓú ×¡ÖúÂÖŒ™Óü “ÖŸÖã:ÃÖ¯ÖŸÖ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Ö˜“Ö ×¡Öú¯Ö˜“Ö ×«üú¯Ö˜“Ö ‹ú×¡ÖÓú ×«üúÂÖŒ™ü “ÖŸÖãÔ</w:t>
        <w:softHyphen/>
        <w:t>ÖÏ¾Öú´ÖË ll 66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œü´Ö ¯Öœü´Ö×ŸÖ“Öˆ¯ÖÖÃÖ¢Ö¸ü×ŸÖÖ “Ö¤ãüÃÖã ²ÖÓ¬ÖµÖÓ ú´ÖÃÖ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œü´Ö×ŸÖ”ûÃÃÖÖ´Ö›ü“Öˆ×ŸÖ¤ãü‡×Ö¾ÖßÃÖÓÃÖµÖÓ ¤üÖêÃÖã ll 666 ll</w:t>
      </w:r>
    </w:p>
    <w:p>
      <w:pPr>
        <w:pStyle w:val="Normal"/>
        <w:tabs>
          <w:tab w:val="left" w:pos="720" w:leader="none"/>
        </w:tabs>
        <w:spacing w:lineRule="auto" w:line="360"/>
        <w:jc w:val="both"/>
        <w:rPr/>
      </w:pPr>
      <w:r>
        <w:rPr>
          <w:rFonts w:cs="DVB-TTYogesh" w:ascii="DVB-TTYogesh" w:hAnsi="DVB-TTYogesh"/>
          <w:b/>
          <w:sz w:val="28"/>
        </w:rPr>
        <w:tab/>
        <w:t>¯ÖÏ£Ö´ÖÓ ×¯ÖÏÖ´Ö×¡Ö“ÖŸÖã: ¯Ö˜“Ö ÃÖ¯ÖŸÖ¤ü¿Ö×¡ÖÓú “ÖŸÖãÂÖãÔ ²Ö</w:t>
        <w:softHyphen/>
        <w:t>¬ÖÓú Îú´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Ö´Ö×¡ÖÂ–Ö™ËüÃÖ¯ÖŸÖ ¡¯ÖÏÂ™ü“ÖŸÖãÛÃ¡Ö×«üîúúØ¾Ö¿ÖÖÓ¿ÖÓú «üµÖÖë ll 66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ê¸ü¤ãü ¯Öã¾Ö¾ÖÓ ¾ÖÓÃÖÖ Ö¾Ö´Ö›ü“Öˆ¸êüŒú¾ÖßÃÖÃÖ¢Ö´Ö¤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ãüÖ´Ö›ü“Öˆ¸êüŒúÖ¾ÖßÃÖÓ ŸÖê¸üÃÖ×ŸÖµÖÓ ÃÖ¢ÖÓ ll 66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 xml:space="preserve">¡ÖµÖÖê¤ü¿Ö×«üÓú ¯Öæ¾ÖÕ ¾ÖÖÓ¿ÖÖ </w:t>
        <w:softHyphen/>
        <w:t>Ö¾Ö´Ö´ÖÂ™ü“ÖŸÖã¸êüúØ¾Ö¿ÖÃÖ¢¾Ö´Ö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üú´ÖÂ™ü“ÖŸÖã¸êüúØ¾Ö¿ÖÓ ¡ÖµÖÖê¤ü¿Ö×¡ÖÓú ÃÖ¢¾Ö´ÖË ll 66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ü´Öê “Ö¤ãü×ŸÖ¤ãüÖêŒÓú ¡¯ÖÏ½üµÖ“Ö¤ãü¸êüŒÚãöó•Öã¤Óü ¾ÖßÃ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ŒúÖ¸üÖ¤üßÃÖ¾¾ÖÓ ú´ÖêÖ ŸÖê ´ÖÖêÆüÖßµÖÃÃÖ ll 66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ü´Öê “ÖŸÖãÛÃ¡Ö×«üîúú´ÖÂ™üú“ÖŸÖã¸êüúÃÖÓ µÖãŸÖÓØ¾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úÖ¤ü¿ÖÖ×¤üÃÖ¾ÖÔ Îú´ÖêÖ ŸÖÖ×</w:t>
        <w:softHyphen/>
        <w:t>Ö ´ÖÖêÆü</w:t>
        <w:softHyphen/>
        <w:t>ÖßµÖÃµÖ ll 66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ab/>
        <w:t>665.668. During (operation places of) 10 etc., the Bondage and Existence (places are respectively) one and three; three and six; four and seven; five and five; three and five; two and five; one and five; two and six; and four and nine. The Bondage (places are) respectively the first (of 22), the first three (of 22, 21. 17), the (first) four (of 22, 21,17,13), the (first) five (of 22. 21, 17. 13, and 9), the three of 17, (13 and 9) during (next) four (Operation places). The Existence (places in these Operation places are respectively) the first three (of 28, 27 and 26), the (first) six (of 28, 27, 26, 24, 23, 22), the (first) seven (from 28 to 21), (five of) twenty-eight, (twenty) four, (twenty ) three, (twenty) two and (twenty)..one (each) in (the last) two. (In the Operation places af five, the Bondage places are) two (i. e.,) of thirteen (and nine); the Existence (places) as in the previous one; (in the next, the bondage place is) of nine, the Existence (is) of twenty-eight, (twenty),four and twenty (one); beyond it, (the Bondage places are) two (i. e.,) of five (and four), the Existence (is) of twenty-eight, (twenty),four and (twenty).one, and the three, of thirteen (twelve and eleven). In the last (the Bondage places are of) four, three, two, and one; (the Existence. places are) twenty eight, (twenty).four, (twenty).one, and three, of thirteen (twelve and eleven), and all (the rest i. e.,) of eleven (five, four, three, two and one). In the last (the Bondage places are of) four, three, two, and one; the Existence places are twenty eight, (twenty). four and (twenty).one. They (are such) respectively with reference to Deluding (Karma).</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ese verses describe the number of Bondage and Existence places with relation to Operation places as shown below.</w:t>
      </w:r>
    </w:p>
    <w:p>
      <w:pPr>
        <w:pStyle w:val="Normal"/>
        <w:spacing w:lineRule="auto" w:line="360"/>
        <w:jc w:val="both"/>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278"/>
        <w:gridCol w:w="1260"/>
        <w:gridCol w:w="2340"/>
        <w:gridCol w:w="1350"/>
        <w:gridCol w:w="3017"/>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Bondage Pla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peration Places.</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xistence Places.</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7,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21,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7,26,24,23,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21,17,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7,26,24,23,2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21,17,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3,2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13,12,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3,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24,21,11,5,4,3,2,1.</w:t>
            </w:r>
          </w:p>
        </w:tc>
      </w:tr>
    </w:tbl>
    <w:p>
      <w:pPr>
        <w:pStyle w:val="Normal"/>
        <w:spacing w:lineRule="auto" w:line="360"/>
        <w:jc w:val="both"/>
        <w:rPr>
          <w:b/>
          <w:b/>
          <w:sz w:val="28"/>
        </w:rPr>
      </w:pPr>
      <w:r>
        <w:rPr>
          <w:b/>
          <w:sz w:val="28"/>
        </w:rPr>
      </w:r>
    </w:p>
    <w:p>
      <w:pPr>
        <w:pStyle w:val="BodyText3"/>
        <w:spacing w:lineRule="auto" w:line="360"/>
        <w:rPr/>
      </w:pPr>
      <w:r>
        <w:rPr>
          <w:b/>
        </w:rPr>
        <w:tab/>
        <w:t>Thus, where there is Operation of ten sub-classes of Deluding Karma, there will be Bondage of 22, while 28 or 27 or 26 can be in Existence. When 9 operate, Bondage of 22 or 21, or 17 is possible and Existence may be of 28, 27, 26, 24, 23 or 22 with reference to different souls. Similarly if we take the last operation place of one, i.e., of any of the four Perfect-conduct preventing passions, there can be Bondage of 4, 3, 2, or I, while Existence can be of 28, 24, 21 in Subsidential ladder, and of 11,5,4.3,2, or I in the Destructive ladder.</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Ö¤êü ²ÖÓ¬Öã¤üµÖÖ ¤üÃÖÖ¾Ö ‡×Ö×ŸÖ ¤ãüÃÖã ¡¯ÖÏ›ü›ü ×ŸÖ¯ÖÖ ¤ãüÃ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Ï›üÃÖÖ ¤ãü×Ö ¤ãüÃÖã ×²Ö×²Ö×Ö×Ö¤ãü×Ö ×ŸÖÃÖã ‡×ÖÃÖãÖÖ´ÖêŒÓú “Ö ll 66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¾Ö¯Ö¤êü²Ö</w:t>
        <w:softHyphen/>
        <w:t>¬ÖÖê¤üµÖÖ ¤ü¿Ö</w:t>
        <w:softHyphen/>
        <w:t>Ö¾Ö ‹ú×¡ÖÓú «üµÖÖê: ¡¯ÖÏÂ™üÖÂ™ü ×¡Ö¯Ö˜“Ö «üµÖÖê: l</w:t>
      </w:r>
    </w:p>
    <w:p>
      <w:pPr>
        <w:pStyle w:val="Normal"/>
        <w:tabs>
          <w:tab w:val="left" w:pos="720" w:leader="none"/>
        </w:tabs>
        <w:spacing w:lineRule="auto" w:line="360"/>
        <w:jc w:val="both"/>
        <w:rPr/>
      </w:pPr>
      <w:r>
        <w:rPr>
          <w:rFonts w:cs="DVB-TTYogesh" w:ascii="DVB-TTYogesh" w:hAnsi="DVB-TTYogesh"/>
          <w:b/>
          <w:sz w:val="28"/>
        </w:rPr>
        <w:tab/>
        <w:t>¡¯ÖÏÂ™üÃÖ¯ÖŸÖ «üµÖêÓú «üµÖÖê‘ÖË: ×«ü×«üú´ÖîúÓú «üµÖêÓú ×¡ÖÂÖã ‹ú¿Öæ</w:t>
        <w:softHyphen/>
        <w:t>µÖ´ÖêÓú “Ö ll 66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¾¾ÖÓ ÃÖµÖ»ÖÓ ¯Öœü´ÖÓ ¤üÃÖ×ŸÖµÖ ¤ãüÃÖã ÃÖ¢Ö¸üÖ×¤üµÖÓ ÃÖ¾Ö¾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¾ÖµÖ¯Ö¯ÖÆãü¤üßÃÖµÖ»ÖÓ ÃÖ¢Ö¸ü×ŸÖ Ö¾ÖÖ×¤ü¯ÖÖ ¤ãü¯Ö¤êü ll 67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Ö¸üÃÖÖ×¤ü ¡¯ÖÏ›üÖ¤üßÃÖ¾¾ÖÓ ¯ÖÖ “ÖÖ×¸ü ¤üÖê×ÖÖ ¤ãüÃÖã ŸÖ¢ÖÖê 1</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Ó“Ö“ÖˆŒú ¤ãüÖêŒÓú “Ö¤ãü×¸ü×Ö “Öã¤ãü×ŸÖÛÖ ‹ŒÓú “Ö ll 67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ÖÖê ×ŸÖµÖ¤ãüÖ´ÖêŒÓú ¤ãü¯¯ÖµÖ›üß‹Œú´ÖêŒúšüÖ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³Ö²ÖÓ¬ÖÖê “Ö×¸ü´Öê ‹ˆ¤üÖê ´ÖÖêÆüÖßµÖÃÃÖ ll 672 ll ×¾ÖÃÖêÃÖµÖÓ l</w:t>
      </w:r>
    </w:p>
    <w:p>
      <w:pPr>
        <w:pStyle w:val="Normal"/>
        <w:tabs>
          <w:tab w:val="left" w:pos="720" w:leader="none"/>
        </w:tabs>
        <w:spacing w:lineRule="auto" w:line="360"/>
        <w:jc w:val="both"/>
        <w:rPr/>
      </w:pPr>
      <w:r>
        <w:rPr>
          <w:rFonts w:cs="DVB-TTYogesh" w:ascii="DVB-TTYogesh" w:hAnsi="DVB-TTYogesh"/>
          <w:b/>
          <w:sz w:val="28"/>
        </w:rPr>
        <w:tab/>
        <w:t>ÃÖ¾ÖÕ ÃÖú»ÖÓ ¯ÖÏ£Ö´ÖÓ ¤ü¿Ö×¡ÖÓú «üµÖÖê: ÃÖ¯ÖŸÖ¤ü¿ÖÖ×¤üÓú ÃÖ¾ÖÎ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softHyphen/>
        <w:t xml:space="preserve">Ö¾Öú¯ÖÏ³Öé×ŸÖ ÃÖú»ÖÓ ÃÖ¯ÖŸÖ¤ü¿Ö×¡ÖÓú </w:t>
        <w:softHyphen/>
        <w:t>Ö¾ÖÖ×¤ü¯Ö˜“Ö ×«ü¯Ö¤êü ll 67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ÃÖ¯ŸÖ¤ü¿ÖÖ×¤ü ¡¯ÖÏÂ™üÖ×¤ü ÃÖ¾ÖÕ ¯Ö˜“Ö “ÖŸ¾ÖÖ×¸ü «êü «üµÖÖê: ŸÖ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Ö˜“Ö“ÖŸÖãÂÓú ×«üîúÓú “ÖŸÖã¸êüÓú “ÖŸÖãÃ¡Öß×Ö ‹Óú “Ö ll 67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ŸÖŸÖ: ×¡Öú×«üú´ÖêÓú ×¡ÖúÖ×«üú´ÖêÓú ×«ü¯ÖÏéúŸµÖêú´ÖêúÃ£ÖÖ</w:t>
        <w:softHyphen/>
        <w:t>ÖÓ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ab/>
        <w:t>‹ú</w:t>
        <w:softHyphen/>
        <w:t>Ö³ÖÖê²Ö</w:t>
        <w:softHyphen/>
        <w:t>¬ÖÖê “Ö¸ü´Öê ‹úÖê¤üµÖÖê ´ÖÖêÆü</w:t>
        <w:softHyphen/>
        <w:t>ÖßµÖÃµÖ l 672 ll ×¾Ö¿ÖêÂÖú´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ab/>
        <w:t>669-612. During Existence-places, the Bondage and Operation (places are respectively) ten and nine, one and three, (each) in the two; eight and eight: three and five (each) in the two; eight and seven; two and one (each) in the two; two and two; one and one; two and one; (each) in three; (lastly) one with zero and one. (In the first Existence place) all (the Bondage and) all (the Operation places are possible); in (each of) the (next) two, (there is only) the first (Bondage place), (the Operation places are) three of ten, (nine and eight); (in the next, the Bondage places are) all from seventeen, etc., (the Operation places are) all from. nine etc” in (each of) the (next) two places, (the Bondage places are) there of seventeen (thirteen and nine) and (Operation places are) five of nine etc,. (In the next. the Bondage places are) all from seventeen etc., (and Operation places are all) from eight etc.; in (each of the next) two, (Bondage is of) five and four (and Operation is) of two; beyond it (Bondage places are) of five and four. (and Operation places are) of two and one; {Afterwards the Bondage place is of) four, (and Operation place is of) one; (then the Bondage places are of (four and three (and Operation is of) one. Beyond it. (the Bondage places are of) three and two (and Operation place is of) one; (then the Bondage places are of) two and one sub-classes. and (Operation) place (is of) one; in the</w:t>
      </w:r>
    </w:p>
    <w:p>
      <w:pPr>
        <w:pStyle w:val="Normal"/>
        <w:spacing w:lineRule="auto" w:line="360"/>
        <w:jc w:val="both"/>
        <w:rPr>
          <w:b/>
          <w:b/>
          <w:sz w:val="28"/>
        </w:rPr>
      </w:pPr>
      <w:r>
        <w:rPr>
          <w:b/>
          <w:sz w:val="28"/>
        </w:rPr>
        <w:t>last (Existence place) of Deluding (Karma) the Bondage (places are of) one and zero, and Operation (is of one (only).</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se Verses give the number of the Bondage and Operation places with r6ference to Existence places, as shown below.</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Commentary.</w:t>
      </w:r>
    </w:p>
    <w:p>
      <w:pPr>
        <w:pStyle w:val="Normal"/>
        <w:spacing w:lineRule="auto" w:line="360"/>
        <w:jc w:val="center"/>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368"/>
        <w:gridCol w:w="1710"/>
        <w:gridCol w:w="2469"/>
        <w:gridCol w:w="1401"/>
        <w:gridCol w:w="22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xistence 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Number of Bondage Plac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Description of Bondage Plac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Number of Operation Plac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Description of Operation Pla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21,17,13,9,5,4,3,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9,8,7,6,5,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13,9,5,4,3,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6,5,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1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1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8,7,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7,13,9,5,4,3,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7,6,5,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bl>
    <w:p>
      <w:pPr>
        <w:pStyle w:val="Normal"/>
        <w:spacing w:lineRule="auto" w:line="360"/>
        <w:rPr>
          <w:b/>
          <w:b/>
          <w:sz w:val="28"/>
        </w:rPr>
      </w:pPr>
      <w:r>
        <w:rPr>
          <w:b/>
          <w:sz w:val="28"/>
        </w:rPr>
      </w:r>
    </w:p>
    <w:sectPr>
      <w:type w:val="nextPage"/>
      <w:pgSz w:w="11906" w:h="16838"/>
      <w:pgMar w:left="1482" w:right="1067" w:gutter="0" w:header="0" w:top="318" w:footer="0" w:bottom="2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jc w:val="both"/>
      <w:outlineLvl w:val="2"/>
    </w:pPr>
    <w:rPr>
      <w:rFonts w:ascii="DVB-TTYogesh" w:hAnsi="DVB-TTYogesh" w:cs="DVB-TTYogesh"/>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25:00Z</dcterms:created>
  <dc:creator>net</dc:creator>
  <dc:description/>
  <dc:language>en-US</dc:language>
  <cp:lastModifiedBy>net</cp:lastModifiedBy>
  <dcterms:modified xsi:type="dcterms:W3CDTF">2004-12-08T18:29:00Z</dcterms:modified>
  <cp:revision>1</cp:revision>
  <dc:subject/>
  <dc:title/>
</cp:coreProperties>
</file>