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b/>
          <w:b/>
          <w:bCs/>
          <w:szCs w:val="24"/>
          <w:lang w:val="cs-CZ" w:eastAsia="en-US"/>
        </w:rPr>
      </w:pPr>
      <w:r>
        <w:rPr>
          <w:b/>
          <w:bCs/>
          <w:szCs w:val="24"/>
          <w:lang w:val="cs-CZ" w:eastAsia="en-US"/>
        </w:rPr>
        <w:tab/>
        <w:t>The total of Increasing and Decreasing divisions in perfect vow stage are the steady combinations i. e., 45 + 36 = 8 1.</w:t>
      </w:r>
    </w:p>
    <w:p>
      <w:pPr>
        <w:pStyle w:val="Normal"/>
        <w:spacing w:lineRule="auto" w:line="360"/>
        <w:jc w:val="both"/>
        <w:rPr>
          <w:b/>
          <w:b/>
          <w:bCs/>
          <w:sz w:val="28"/>
          <w:szCs w:val="24"/>
          <w:lang w:val="cs-CZ" w:eastAsia="en-US"/>
        </w:rPr>
      </w:pPr>
      <w:r>
        <w:rPr>
          <w:b/>
          <w:bCs/>
          <w:sz w:val="28"/>
          <w:szCs w:val="24"/>
          <w:lang w:val="cs-CZ" w:eastAsia="en-US"/>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¾Ö¯Ö</w:t>
        <w:softHyphen/>
        <w:t>Ö½üÖÖêÖ µÖ ¡¯ÖÏµÖ¤ü¯Ö´Ö×¢Ö¤ü¸üÃÖ¾¾Ö³ÖÓÖÖ Æ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ÃÃÖ³ÖÓÖ´Ö•—Öê ×´Ö×»Ö¤êü ÃÖ¾¾ÖêÆü¾Öê ³ÖÓÖÖ ll 579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Î¯Ö¸üÃ£Ö</w:t>
        <w:softHyphen/>
        <w:t>Öê</w:t>
        <w:softHyphen/>
        <w:t>Ö “Ö ¡¯ÖÏµÖŸÖ¯ÖÏ´Ö¢ÖêŸÖ¸üÃÖ¾ÖÎ³Ö›ÒüÖ ×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ÃµÖ ³Ö›Òü´Ö¬µÖê ×´Ö×»ÖŸÖê ÃÖ¾Öì ³Ö¾Ö×</w:t>
        <w:softHyphen/>
        <w:t>ÖŸÖ ³Ö›ÒüÖ: ll 57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79. With reference to (own-place, other place or) at together, other, place, all the combinations of Vowless and Perfect vow being added to the combinations of Wrong belief form all combinations (Increasing, Decreasing etc.)</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ll combinations of body-making-Karma are shown below in the Tab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able 37 of all the combinations of bondage-places in the body making Karma.</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540"/>
        <w:gridCol w:w="1628"/>
        <w:gridCol w:w="1620"/>
        <w:gridCol w:w="1620"/>
        <w:gridCol w:w="990"/>
        <w:gridCol w:w="1842"/>
      </w:tblGrid>
      <w:tr>
        <w:trPr>
          <w:trHeight w:val="180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atg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ncreasing Comb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creasing Comb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eady Combina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Indescribable Combin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efer to verses. Number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I. Wrong Belief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46,09,6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46,09,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92,18,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65,569,57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V. Vowles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6,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7,0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74,5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 Perfect Vo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77,5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 Subsided Delus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46,46,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46,09,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92,56,0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Grand Total. 17,88,12,064</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ã•ÖÖÖ¸üÖ ¡¯ÖÏ¯¯Ö¤ü¸üÖ Æü¾ÖÓ×ŸÖ ¯Öã¾¾Ö¾Ö¸üšüÖÖÓÃÖŸ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üÃÖ´ÖÖêsÃÖÓŸÖÖÖÖês¯ÖãÖ¹ý¢ÖÖê×¢Ö µÖ ÃÖ´Öã×§ü½üÖê ll 58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ã•ÖÖúÖ¸üÖ ¡¯ÖÏ»¯ÖŸÖ¸üÖ ³Ö×¾Ö</w:t>
        <w:softHyphen/>
        <w:t>ŸÖ ¯Öæ¾ÖÖÔ¯Ö¸üÃ£ÖÖ</w:t>
        <w:softHyphen/>
        <w:t>ÖÃÖÓŸÖ×</w:t>
        <w:softHyphen/>
        <w:t>Ö l</w:t>
      </w:r>
    </w:p>
    <w:p>
      <w:pPr>
        <w:pStyle w:val="Normal"/>
        <w:tabs>
          <w:tab w:val="left" w:pos="720" w:leader="none"/>
        </w:tabs>
        <w:spacing w:lineRule="auto" w:line="360"/>
        <w:jc w:val="both"/>
        <w:rPr/>
      </w:pPr>
      <w:r>
        <w:rPr>
          <w:rFonts w:cs="DVB-TTYogesh" w:ascii="DVB-TTYogesh" w:hAnsi="DVB-TTYogesh"/>
          <w:b/>
          <w:bCs/>
          <w:sz w:val="28"/>
        </w:rPr>
        <w:tab/>
        <w:t>¯ÖÏéú×ŸÖÃÖ´Ö: ³ÃÖÓŸÖÖ</w:t>
        <w:softHyphen/>
        <w:t>ÖÖês¯Ö</w:t>
        <w:softHyphen/>
        <w:t xml:space="preserve">Ö¹ýú ‡×ŸÖ “Ö ÃÖ´Öã×§üÂ™ü: ll 580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80. (Binding a large number of sub-classes) in another spiritual stage (after binding a smaller number) previous to that stage, (and binding a large number previously and a smaller there, after in another stage) are (respectively called) Increasing and decreasing (bandages). Repeated (bondage) is aid to be that where the number of sub-classes remains the same, but same (sub, classes) do not continue (to be boun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o take an example of repeated bondage place.</w:t>
      </w:r>
    </w:p>
    <w:p>
      <w:pPr>
        <w:pStyle w:val="Normal"/>
        <w:spacing w:lineRule="auto" w:line="360"/>
        <w:jc w:val="both"/>
        <w:rPr>
          <w:b/>
          <w:b/>
          <w:bCs/>
          <w:sz w:val="28"/>
        </w:rPr>
      </w:pPr>
      <w:r>
        <w:rPr>
          <w:b/>
          <w:bCs/>
          <w:sz w:val="28"/>
        </w:rPr>
        <w:tab/>
        <w:t>29 sub-classes can be bound as 29 H. D. viz., without Tirthankara but with bone Karma, and also as 29 C. T. t1amely with Tirthankara without bone Karma:</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ã•ÖÖÖ¸êü ¡¯ÖÏ¯¯Ö¤ü¸êüs¾Ö¢Ö¾¾Öê šüÖ‡¤æüÖ ÃÖ´Ö²ÖÓ¬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ÆüÖê×¤ü ¡¯ÖÏ¾Ö×½ü¤ü²ÖÓ¬ÖÖê ŸÖ²³ÖÓÖÖ ŸÖÃÃÖ ³ÓÖÖ Æãü ll 58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ã•ÖÖúÖ¸üÖ</w:t>
        <w:softHyphen/>
        <w:t>Ö»¯ÖŸÖ¸üÖ</w:t>
        <w:softHyphen/>
        <w:t>Ö¾ÖŸú¾µÖÖ</w:t>
        <w:softHyphen/>
        <w:t>ÖË Ã£ÖÖ¯Ö×µÖŸ¾ÖÖ ÃÖ´Ö²Ö</w:t>
        <w:softHyphen/>
        <w:t>¬Ö: l</w:t>
      </w:r>
    </w:p>
    <w:p>
      <w:pPr>
        <w:pStyle w:val="Normal"/>
        <w:spacing w:lineRule="auto" w:line="360"/>
        <w:jc w:val="both"/>
        <w:rPr/>
      </w:pPr>
      <w:r>
        <w:rPr>
          <w:rFonts w:cs="DVB-TTYogesh" w:ascii="DVB-TTYogesh" w:hAnsi="DVB-TTYogesh"/>
          <w:b/>
          <w:bCs/>
          <w:sz w:val="28"/>
        </w:rPr>
        <w:tab/>
        <w:t>³Ö¾Ö×ŸÖ ¡¯ÖÏ¾ÖÛÃ£ÖŸÖ²Ö</w:t>
        <w:softHyphen/>
        <w:t>¬Ö: ŸÖ³¤ü›ÒüÖ: ŸÖÃµÖ ³Ö›ÒüÖ ×Æü ll 581 ll</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581. Taking into consideration the Increasing, Decreasing and indescribable (bondage’s); (all of them) are steady bandages on are, count of being equally bound (for more than one instant). (There.. fore the aggregate of) their combinations is (equal to) (steady) combination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µÖ ´Ö×¸üµÖêŒú´ÖêŒæúÖŸÖßÃÖ ŸÖßÃÖÓ “Ö ²ÖÓ¬ÖÖã¾ÖÃÖÓ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Öê ¤ãü ¡¯ÖÏ¾Ö¢Ö¾¾ÖÖê ¡¯ÖÏ¾Ö×½ü¤üÖê ×²Ö×¤üµÖÃÖ´ÖµÖÖ¤üß ll 58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Ÿ¾ÖÖ ³´ÖéŸ¾ÖÖ ‹ú´ÖêúÖê×</w:t>
        <w:softHyphen/>
        <w:t>Ö¡ÖÓ¿ÖŸÖË ¡ÖË×Ó¿Ö““Ö ²Ö</w:t>
        <w:softHyphen/>
        <w:t>ÖúÖê¯Ö¿ÖÖ</w:t>
        <w:softHyphen/>
        <w:t>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ÃŸÖã ³¾ÖŸúÖ¾µÖ ¡¯ÖÏ¾ÖÛÃ£ÖŸÖêÖ ×«üŸÖßµÖÃÖ´ÖµÖÖ×¤ü: ll 58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582. (A saint) in subsided delusion (not binding any sub, class of body making Karma), descends (to 10th,) (and) binds one (Fame Karma) ; (if he) dies. (he binds) twenty one or thirty (sub, classes each with 8 combinations). (Thus there are seventeen) Indescribable, bondage (combinations); (the same are) the steady ones, (because they are bound) in second instant, and furth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s has been shown in table No. 37, there are 17 Indescribable and 17 Steady Bondage combination in the 11th stage. A saint in the 11th stage does not bind any body-making sub-class. But this is a stage from which there is no progress. He must come back to 10th or to 4th stage on death. If he descends to 10th, he will bind one Fame Karma with one combination. (Vide Table to verse 637). If he dies, and comes to 4th vowless stage, then he will bind 29 H. D. or SO H. D. T. each with B combinations. Thus there are 17 Indes</w:t>
        <w:softHyphen/>
        <w:t>cribable combinations. As they can continue for more than one instant, steady combination are also seventee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End: of description of Bondage 01 BOdJ1-maJdng Karma. NOTE:- Operative place. of Body-making Karma are described in the following :</w:t>
        <w:softHyphen/>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Æüú´´ÖÃÖ¸üß¸êü ÃÖ¸üß¸ü×´ÖÃÃÖê ÃÖ¸üß¸ü¯Ö••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Ö¾Ö×“Ö¯Ö••Ö¢Öê ú´ÖÖ ¯ÖÓ“ÖÖê¤üµÖê úÖ»ÖÖ ll 58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ÏÆüúÖ´ÖÔ¿Ö¸üß¸êü ¿Ö¸üß¸ü×´Ö¸êü ¿Ö¸üß¸ü¯ÖµÖÖÔ¯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w:t>
        <w:softHyphen/>
        <w:t>Ö¾Ö“Ö: ¯ÖµÖÖÔ¯ÖŸÖê Îú´ÖêÖ ¯Ö˜“Ö ˆ¤üµÖê úÖ»ÖÖ: ll 58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583. (There are) gradually five periods of operation (of body making Karma). (I) during transmigration. having Karmic body vibration. (2) during mixed body vibration. (3) during completion of bodily developement. (4) on completion of respiration development, and (5) (on completion of) speech (developement till the end of lif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are variations of the number of sub-classes operating at a particular time. Five different periods have been taken into consideration as below:</w:t>
        <w:softHyphen/>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A soul going from one body to another has a transmigration period with Karmic body vibrations. This kind of vibration is also found during 3 out of B instants of Omniscient overflow, though there is no transmigration.</w:t>
      </w:r>
    </w:p>
    <w:p>
      <w:pPr>
        <w:pStyle w:val="Normal"/>
        <w:spacing w:lineRule="auto" w:line="360"/>
        <w:jc w:val="both"/>
        <w:rPr>
          <w:b/>
          <w:b/>
          <w:bCs/>
          <w:sz w:val="28"/>
        </w:rPr>
      </w:pPr>
      <w:r>
        <w:rPr>
          <w:b/>
          <w:bCs/>
          <w:sz w:val="28"/>
        </w:rPr>
        <w:tab/>
        <w:t>(2) When a soul reaches a nucleus, it begins to complete its capacity of development, which is of 6 kinds in a rational being i.e., (1) assimilative, (2) body, (3) sense, (4) respiration, (5) speech, (6) and mind (vide Jiva Kanda Chapter Ill). Each capacity is to be completed within an Antar-muhurta; and the period for the com</w:t>
        <w:softHyphen/>
        <w:t>pletion of all six developments does not exceed one Antar-muhurta. They are gradually completed. So the second period of operation of Body-making Karma is taken to be from the first instant of eonceptio’1 to the instant preceding the completion of Body development capacity.</w:t>
      </w:r>
    </w:p>
    <w:p>
      <w:pPr>
        <w:pStyle w:val="Normal"/>
        <w:spacing w:lineRule="auto" w:line="360"/>
        <w:jc w:val="both"/>
        <w:rPr>
          <w:b/>
          <w:b/>
          <w:bCs/>
          <w:sz w:val="28"/>
        </w:rPr>
      </w:pPr>
      <w:r>
        <w:rPr>
          <w:b/>
          <w:bCs/>
          <w:sz w:val="28"/>
        </w:rPr>
        <w:tab/>
        <w:t xml:space="preserve">(3) On completion of bodily capacity till the instant preceding completion of respiration capacity. This third period lasts for an Antar-muhurta. </w:t>
      </w:r>
    </w:p>
    <w:p>
      <w:pPr>
        <w:pStyle w:val="Normal"/>
        <w:spacing w:lineRule="auto" w:line="360"/>
        <w:jc w:val="both"/>
        <w:rPr>
          <w:b/>
          <w:b/>
          <w:bCs/>
          <w:sz w:val="28"/>
        </w:rPr>
      </w:pPr>
      <w:r>
        <w:rPr>
          <w:b/>
          <w:bCs/>
          <w:sz w:val="28"/>
        </w:rPr>
        <w:tab/>
        <w:t>(4) On completion of respiration capacity to the instant preceding com passion of speech capacity. The fourth period has also a duration of an Antar-muhurta.</w:t>
      </w:r>
    </w:p>
    <w:p>
      <w:pPr>
        <w:pStyle w:val="Normal"/>
        <w:spacing w:lineRule="auto" w:line="360"/>
        <w:jc w:val="both"/>
        <w:rPr>
          <w:b/>
          <w:b/>
          <w:bCs/>
          <w:sz w:val="28"/>
        </w:rPr>
      </w:pPr>
      <w:r>
        <w:rPr>
          <w:b/>
          <w:bCs/>
          <w:sz w:val="28"/>
        </w:rPr>
        <w:tab/>
        <w:t>(5) The 5th period extends to the whole life time. It Commonness from the instant of. completion of speech capacit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Óú ¾Ö ¤üÖê ¾Ö ×ŸÖ×‹Ö ¾Ö ÃÖ´ÖµÖÖ ¡¯ÖÏÓŸÖÖê´ÖãÆãü¢ÖµÖÓ ×ŸÖÃÖã×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Æêü×½ü´ÖúÖ»ÖæÖÖÖê “Ö×¸ü´ÖÃÃÖ µÖ ˆ¤üµÖúÖ»ÖÖê ¤ãü ll 58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 ¾Ö «üÖî ¾ÖÖ ¡ÖµÖÖê ¾ÖÖ ÃÖ´ÖµÖÖ ¡¯ÖÏ</w:t>
        <w:softHyphen/>
        <w:t>ŸÖ´ÖãÔÆæü¢ÖÔú: ×¡ÖÂ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ÃŸÖ</w:t>
        <w:softHyphen/>
        <w:t>ÖúÖ»ÖÖê</w:t>
        <w:softHyphen/>
        <w:t>Ö: “Ö¸ü´ÖÃµÖ “Ö ˆ¤üµÖúÖ»ÖÃŸÖã ll 58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b/>
          <w:b/>
          <w:bCs/>
          <w:sz w:val="28"/>
        </w:rPr>
      </w:pPr>
      <w:r>
        <w:rPr>
          <w:b/>
          <w:bCs/>
          <w:sz w:val="28"/>
        </w:rPr>
        <w:tab/>
        <w:t>581. Period of operation (during transmigration is) one or three instants. In each of the other three one Antar Muhurta. In the last, (whole life time) minus the (aggregate) period of the proceeding (four condition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Ö¯Ö••Ö¢ÖÖÖÓ ¤üÖê×‹Ö×¾Ö úÖ»ÖÖ “ÖˆŒú´ÖêµÖŒ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Ö×¾Ö ÆêüÖÓ×ŸÖ ŸÖÃÖÖÖÓ ¡¯ÖÏÖÆüÖ¸üÃÃÖã¾Ö×¸ü´Ö“ÖˆŒÓú ll 58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ÖË¸ü¯ÖµÖÖÔ¯ÖŸÖÖ</w:t>
        <w:softHyphen/>
        <w:t>ÖÖÓ «üÖ¾Ö×¯Ö úÖ»ÖÖî “ÖŸÖãÂú´Öêú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Ö ³Ö¾Ö×</w:t>
        <w:softHyphen/>
        <w:t>ÖŸÖ ¡ÖÃÖÖ</w:t>
        <w:softHyphen/>
        <w:t>ÖÖ´ÖÖÆüÖ¸üÃµÖÖê¯Ö×¸ü´Ö“ÖŸÖãÂú´ÖË l 58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85. There are only (the first) two periods of operation in all the totally undevelopable souls, the (first) four among the incensed, while the five in mobiles; the last four in assimilative bod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1) All undevelopable souls have only two periods of operation (I) transmigration period (2) Mixed-Body vibration period; because they die before completing the capacities.</w:t>
      </w:r>
    </w:p>
    <w:p>
      <w:pPr>
        <w:pStyle w:val="Normal"/>
        <w:spacing w:lineRule="auto" w:line="360"/>
        <w:jc w:val="both"/>
        <w:rPr>
          <w:b/>
          <w:b/>
          <w:bCs/>
          <w:sz w:val="28"/>
        </w:rPr>
      </w:pPr>
      <w:r>
        <w:rPr>
          <w:b/>
          <w:bCs/>
          <w:sz w:val="28"/>
        </w:rPr>
        <w:tab/>
        <w:t>(2) One sensed beings cannot have speech development period. They have four periods only. (I) transmigration (2) Mixed-body vibration (8) completion of bodily development (4) completion of respiration development. Of course their fourth period or operation will last till their whole life.</w:t>
      </w:r>
    </w:p>
    <w:p>
      <w:pPr>
        <w:pStyle w:val="Normal"/>
        <w:spacing w:lineRule="auto" w:line="360"/>
        <w:jc w:val="both"/>
        <w:rPr>
          <w:b/>
          <w:b/>
          <w:bCs/>
          <w:sz w:val="28"/>
        </w:rPr>
      </w:pPr>
      <w:r>
        <w:rPr>
          <w:b/>
          <w:bCs/>
          <w:sz w:val="28"/>
        </w:rPr>
        <w:tab/>
        <w:t>(3) Mobiles have all the five periods of operation.</w:t>
      </w:r>
    </w:p>
    <w:p>
      <w:pPr>
        <w:pStyle w:val="Normal"/>
        <w:spacing w:lineRule="auto" w:line="360"/>
        <w:jc w:val="both"/>
        <w:rPr>
          <w:b/>
          <w:b/>
          <w:bCs/>
          <w:sz w:val="28"/>
        </w:rPr>
      </w:pPr>
      <w:r>
        <w:rPr>
          <w:b/>
          <w:bCs/>
          <w:sz w:val="28"/>
        </w:rPr>
        <w:tab/>
        <w:t>(4) Saints in Assimilative body in 6th stage do not have trans</w:t>
        <w:softHyphen/>
        <w:t xml:space="preserve">-migration </w:t>
        <w:tab/>
        <w:t>perio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êÖ×»ÖµÖ×´ÖÃÃÖÓ ¡¯ÖÏÖê¸üÖ»ÖãÃÃÖÖÃÖ³ÖÖÃÖ ‡×ŸÖ ú´ÖÃ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Ö Æãü ÃÖ´Öã‘ÖÖ¤êü ˆ¾ÖÃÖÓÆü¸ü´ÖÖÖÖê ¯ÖÓ“Ö ll 58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ð¸üÖ×»Öú×´ÖÁÖ´ÖÖî¸üÖ»ÖÖê“Œ”ûÖÃÖ ³ÖÖêÂÖê×ŸÖ Îú´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Ö ×Æü ÃÖ´Öã¤Ëü‘ÖÖŸÖê ˆ¯ÖÃÖÓÆü¸ü´ÖÖÖêú ¯Ö˜“Ö l 58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86.</w:t>
        <w:tab/>
        <w:t>During withdrawing (soul-spatial Units) in (Omniscient) overflow, (there are) gradually (five) periods-(l) Karmic (vibratory), (2) Physical mixed (vibratory), (3) Physical (vibratory). (4) Respiration and (5) Speech.</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üÖ»ÖÓ ¤Óü›ü¤ãüÖê ú¾ÖÖ›ü•ÖÖ»Öê µÖ ŸÖÃÃÖ ×´ÖÃÃ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êü µÖ »ÖÖêÖ¯Öæ¸êü ú´´Öê ¾Ö µÖ ÆüÖê×¤ü ÖÖµÖ¾¾ÖÖê ll 587 ll</w:t>
      </w:r>
    </w:p>
    <w:p>
      <w:pPr>
        <w:pStyle w:val="Normal"/>
        <w:tabs>
          <w:tab w:val="left" w:pos="720" w:leader="none"/>
        </w:tabs>
        <w:spacing w:lineRule="auto" w:line="360"/>
        <w:jc w:val="both"/>
        <w:rPr/>
      </w:pPr>
      <w:r>
        <w:rPr>
          <w:rFonts w:cs="DVB-TTYogesh" w:ascii="DVB-TTYogesh" w:hAnsi="DVB-TTYogesh"/>
          <w:b/>
          <w:bCs/>
          <w:sz w:val="28"/>
        </w:rPr>
        <w:tab/>
        <w:t>¡¯ÖÏÖî¸üÖ»ÖÓ ¤ü‹›ü×«üêú ú¯ÖÖ™üµÖã»Öê “Ö ŸÖÃµÖ ×´Ö¡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êü “Ö »ÖÖú¯Öæ¸êü úÝ´´ÖÖ ¾ÖÖ “Ö ³Ö¾Ö×ŸÖ –ÖÖŸÖ¾µÖ: ll 58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87. There is physical (vibratory period) during the two stick-like. (Danda) (overflows, expanding. and with drying the spatial units), mixed (vibratory period) in the two door like (Kap</w:t>
        <w:softHyphen/>
        <w:t>ata) (overflows in both the conditions); and only Karmic (vibratory period) in the (two) Sheet-like {Pratara}, and in the full universal expansion (Lokapurna). Know this pleas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During Omniscient overflow the spatial units of the soul expand; in the first instant, they take the form of a long stick, the expansion is linear; in the second instant they become door-like; the expansion is in two dimensions but limited; in third instant they spread like sheet occupying the universe ,except the area of the three kinds of atmosphere surrounding the universe!, in fourth instant, they occupy the whole universe; in 5th instant they withdraw themselves into sheet form; in sixth instant, they further withdraw into door. form; in seventh instant, they become like a stick, and in eighth instant, they assume the form of the body of the omniscient. When the spacialunits are in form of sloop whether in expansion Or withdrawal, there is physical body vibration. When they are in door form in both the conditions, theory is physical mixed vibration. When they are in sheet form either expanding or withdrawing or when Occupying the whole universe there is Karmic body Vibration. When they are in the original body they are like a developable five-sensed soul.</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Öã¾ÖÖê¤üµÖ²ÖÖ¸üÃÖ Ö‡•ÖÖ‡ÔÖÓ “Ö ŸÖÃÃÖÓ×ŸÖ•Öã´´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³ÖÖÖ¤êü••Ö•ÖÃÖÖÖÓ •Öã´´ÖêŒÓú ×¾ÖÖÆêü ¾ÖÖÖæ ll 58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Ö¬ÖÐã¾ÖÖê¤üµÖ«üÖ¤ü¿Ö Ö×ŸÖ•ÖÖŸÖÖÔ</w:t>
        <w:softHyphen/>
        <w:t>ÖÖÓ “Ö ¡ÖÃÖ×¡ÖµÖã´ÖÖ</w:t>
        <w:softHyphen/>
        <w:t>Ö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 ³ÖÖÖ¤êüµÖµÖ¿ÖÃÖÖÓ µÖã´ÖîÓú ×¾ÖÖÏÆêü  µÖÖÖ</w:t>
        <w:softHyphen/>
        <w:t>Öã: ll 58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588. During transmigration (period, when a soul goes with turnings) (there is operation of. twenty-one sub-classes of) Body making Karma; i. e., twelve steady operative (namely, electric and Karmic bodies, colour etc., four, steady and unsteady, beautiful and ugly, not-heavy light, and formation) one (out of four) conditions, (five) geniuses, and (one) three pairs of mobile (immobile gross fine, and’ undevelopable developable); and (one) of the pairs of amiable, (not-prepossessing) impressive (non-impressing). And fame (-notoriety). (and one of four) migratory forms.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When a soul goes direct to another condition, without any turnings, it has operation of 24, and not of 2 I , as stated in the verse following.</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Öã¾ÖÖê¤üµÖ²ÖÖ¸üÃÖ Ö‡•ÖÖ‡ÔÖÓ “Ö ŸÖÃÃÖÓ×ŸÖ•Öã´´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³ÖÖÖ¤êü••Ö•ÖÃÖÖÖÓ •Öã´´ÖêŒÓú ×¾ÖÖÆêü ¾ÖÖÖæ ll 58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Ö¬ÖÐã¾ÖÖê¤üµÖ«üÖ¤ü¿Ö Ö×ŸÖ•ÖÖŸÖÖÔ</w:t>
        <w:softHyphen/>
        <w:t>ÖÖÓ “Ö ¡ÖÃÖ×¡ÖµÖã´ÖÖ</w:t>
        <w:softHyphen/>
        <w:t>ÖÖ´ÖË l</w:t>
      </w:r>
    </w:p>
    <w:p>
      <w:pPr>
        <w:pStyle w:val="Normal"/>
        <w:spacing w:lineRule="auto" w:line="360"/>
        <w:jc w:val="both"/>
        <w:rPr>
          <w:b/>
          <w:b/>
          <w:bCs/>
          <w:sz w:val="28"/>
        </w:rPr>
      </w:pPr>
      <w:r>
        <w:rPr>
          <w:rFonts w:cs="DVB-TTYogesh" w:ascii="DVB-TTYogesh" w:hAnsi="DVB-TTYogesh"/>
          <w:b/>
          <w:bCs/>
          <w:sz w:val="28"/>
        </w:rPr>
        <w:tab/>
        <w:t>ÃÖã ³ÖÖÖ¤êüµÖµÖ¿ÖÃÖÖÓ µÖã´ÖîÓú ×¾ÖÖÏÆêü ¬ÖÖ</w:t>
        <w:softHyphen/>
        <w:t>Öã: ll 588 l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589. During (period of) mixed (body vibration), there is operation of twenty-four i. e., deducting migratory form from the above said twenty-one, an adding) one of three bodies (physical. fluid, and assimilative), (one) of 6 figures, one of the two individual (and common), and self-destructiv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Ö×´ÖÃÃÖê ŸÖÖ×Ö ¯ÖãÖÖê ¡¯ÖÏÓÖÖê¾ÖÖÖÖ´ÖêÖ¤ü¸ü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ÆÓü ÃÖÓÆü›üÖÖÖÓ ‹Ö¤ü¸üÖê ˆ¤üµÖÖÖ ÆüÖê×¤ü l 59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ü´ÖÓÖ¯Öã‹Öê ¡¯ÖÏÖ¤üÖ¾Ö¤ãüÖÓ ×¾ÖÆüÖµÖ´Ö×¾Ö¹ý¬¤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ÃÖ¾Ö“Öß ŸÖ¯¯Öã‹Öê ú´ÖêÖ ×ŸÖŸ£ÖÓ “Ö êú¾Ö×»Ö×Ö ll 591 ll •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Ö×´ÖÁÖê ŸÖÖ×</w:t>
        <w:softHyphen/>
        <w:t>Ö ¯Öã</w:t>
        <w:softHyphen/>
        <w:t>Ö: ¡¯ÖÏ›ÒüÖê ¯ÖÖˆË¸üÖ</w:t>
        <w:softHyphen/>
        <w:t>ÖÖ´ÖêúŸÖ¸üÓú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ÖÖÓ ÃÖÓÆü</w:t>
        <w:softHyphen/>
        <w:t>Ö</w:t>
        <w:softHyphen/>
        <w:t>Ö</w:t>
        <w:softHyphen/>
        <w:t>ÖÖ</w:t>
        <w:softHyphen/>
        <w:t>ÖÖ´ÖêúŸÖ¸ü´Öã¤üµÖÓú ³Ö¾Ö×ŸÖ ll 590 ’û|</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ŸÖ´Ö›Òü¯ÖæÖì ¡¯ÖÏÖŸÖÖ×¯Ö×«üÓú ×¾ÖÆüÖµÖÖês×¾Ö¹ý¬¤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À¾ÖÖÃÖ¾Ö“Öß ŸÖŸ¯ÖæÖì Îú´ÖêÖ ŸÖß£ÖÕ “Ö êú¾Ö×»Ö×</w:t>
        <w:softHyphen/>
        <w:t>Ö ll 591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90-591. During mixed (body vibration of) the mobiles, the aforesaid (4 sub-classes). with one (of three) limbs and minor limbs and one of six bones operate. Other-destructive. the two Hot (and cold) light, (one of two) movements (operate) on completion of bodily (capacity) Respiration and any of two Voices also on completion of that (bodily capacity). Tirthankara (operates) in omniscient onl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Ó ‡×Ö“Öˆ¾ÖßÃÖ ÓŸÖ¢ÖÖ ‡×ÖŸÖßÃÖÖê×¢Ö ‹µÖ×¬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½üÖÖÖ ‹¾ÖÓ Ö¾Ö ¡¯ÖÏ½ü µÖ ÆüÖë×ŸÖ ÖÖ´ÖÃÃÖ ll 59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Öêú“ÖŸÖãØ¾Ö¿ÖÓ ŸÖŸÖ ‹úØ¡Ö¿Ö×¤ü×ŸÖ ‹×úÖ×¬Öú´ÖË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Ã£ÖÖ</w:t>
        <w:softHyphen/>
        <w:t>ÖÖ</w:t>
        <w:softHyphen/>
        <w:t xml:space="preserve">µÖê“ÖÓ </w:t>
        <w:softHyphen/>
        <w:t>Ö¾ÖÖÂ™ü “Ö ³Ö¾Ö×</w:t>
        <w:softHyphen/>
        <w:t xml:space="preserve">ÖŸÖ </w:t>
        <w:softHyphen/>
        <w:t>Ö</w:t>
        <w:softHyphen/>
        <w:t>´ÖÖ: ll 59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92. (There) are (twelve) operation places of body, making Karma. (They are) of twenty, (twenty ) one, twenty- four and (successively) increasing by one till thirty-one, and of nine and eight.</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ÖÖ×¤üµÖÖ ‹‡Ó¤üß ×¾ÖÃÖêÃÖ´ÖÖã¤êü×¾ÖÖ¸üµÖ‹‡Ó¤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²Ö×ŸÖ“Ö¯ÖÃÖÖ´Ö‹Ö ×¾ÖÃÖêÃÖÃÖã¸üÖÖ¸üÖë‡¤üß ll 59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ÃÖµÖ»Ö×¾ÖµÖ»Ö×¾ÖÃÖêÃÖ´ÖÖãÃÃÖÃÖãÖÖ¸üµÖÖ ¤üÖêÖÆÓ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Ö×¾ÖµÖ»ÖÃÖÖ´Ö‹ÖÖ ÃÖ•ÖÖêÖ¯ÖÓ“ÖËúÖ×¾ÖµÖ»ÖµÖÖ ÃÖÖ´Öß 564 •Ö´´Ö´ÖË</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ÖÔ×ŸÖúÖ ‹êúÛ</w:t>
        <w:softHyphen/>
        <w:t>¦üµÖÖ ×¾Ö¿ÖêÂÖ´Ö</w:t>
        <w:softHyphen/>
        <w:t>Öã¤êü¾Ö×</w:t>
        <w:softHyphen/>
        <w:t>Ö¸üµÖ¿êúÛ</w:t>
        <w:softHyphen/>
        <w:t>¦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ü×¡Ö“Ö¯ÖÃÖÖ´ÖÖ</w:t>
        <w:softHyphen/>
        <w:t>µÖÖ ×¾Ö¿ÖêÂÖÃÖã¸ü</w:t>
        <w:softHyphen/>
        <w:t>ÖÖ¸üîúúÛ</w:t>
        <w:softHyphen/>
        <w:t>¦üµÖÖ: ll 59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w:t>
        <w:softHyphen/>
        <w:t>µÖÃÖú»Ö×¾Öú»Ö×¾Ö¿ÖÓÂÖ ´Ö</w:t>
        <w:softHyphen/>
        <w:t>ÖãÂµÖÃÖã¸ü</w:t>
        <w:softHyphen/>
        <w:t>ÖÖ¸üúÖ «üµ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ú»Ö×¾Öú»ÖÃÖÖ´ÖÖ</w:t>
        <w:softHyphen/>
        <w:t>µÖÖ: ÃÖµÖÖêÖ¯Ö˜“ÖÖ–Ö×¾Öú»ÖúÖ: Ã¾ÖÖ×´Ö</w:t>
        <w:softHyphen/>
        <w:t>Ö: 564 •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93-594. Possessors (of the eleven operation places from twenty-one to eight are respectively) (1) beings of four conditions (2) one-sensed. (3) special human, celestial, hellish and one-sensed. (4) ordinary one, two. three, four and five (.sensed), (5) special (humans) celestial, hellish and one, sensed (6) and (7) ordinary (men), all and not-all,(sensed), special men, celestial and hellish,  (8) all and not-all (sensed) and ordinary (men) (9) vibrating (omniscience), five (sensed) and not-all-sensed. and (10)” and (11) , (non-vibrating omniscie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Possessors of different operative places are explained as below:</w:t>
        <w:softHyphen/>
        <w:t xml:space="preserve"> —</w:t>
      </w:r>
    </w:p>
    <w:p>
      <w:pPr>
        <w:pStyle w:val="Normal"/>
        <w:spacing w:lineRule="auto" w:line="360"/>
        <w:jc w:val="both"/>
        <w:rPr>
          <w:b/>
          <w:b/>
          <w:bCs/>
          <w:sz w:val="28"/>
        </w:rPr>
      </w:pPr>
      <w:r>
        <w:rPr>
          <w:b/>
          <w:bCs/>
          <w:sz w:val="28"/>
        </w:rPr>
        <w:tab/>
        <w:t>(1)  Operative place of 2 I. I t is possible in transmigratory condition of all the four kinds of existences, when souls go with turnings from one life to another, but not direct. Also in Tirthankara with Karmic vibration. The 21 sub-classes are.-the twelve ever. Operative i. e., electric and Karmic bodies. four colour etc., steady and unsteady, beautiful and ugly, not-heavy-light, formation; one of four conditions, one of five kinds of genus. one of mobile and immobile, One of gross and fine, one of developable and undevelopable, one of amiable and non-prepossessing, one of ,impressive and non-impressive, and one of fame and notoriety, and one of four migratory forms. In Tirthankaras, Tirthankara will operate instead of migratory sub-class form.</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2) Operative place of 24. This is possible in undevelopable condition with mixed body vibration in one-sensed only.</w:t>
      </w:r>
    </w:p>
    <w:p>
      <w:pPr>
        <w:pStyle w:val="Normal"/>
        <w:spacing w:lineRule="auto" w:line="360"/>
        <w:jc w:val="both"/>
        <w:rPr>
          <w:b/>
          <w:b/>
          <w:bCs/>
          <w:sz w:val="28"/>
        </w:rPr>
      </w:pPr>
      <w:r>
        <w:rPr>
          <w:b/>
          <w:bCs/>
          <w:sz w:val="28"/>
        </w:rPr>
        <w:tab/>
        <w:t>The sub-classes are the above 21 minus I migratory form and plus one of three bodies; one of 6 figures, one of individual and common and I self-destructi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3) Operative place of 25. It has three variations:—</w:t>
        <w:softHyphen/>
      </w:r>
    </w:p>
    <w:p>
      <w:pPr>
        <w:pStyle w:val="Normal"/>
        <w:spacing w:lineRule="auto" w:line="360"/>
        <w:jc w:val="both"/>
        <w:rPr>
          <w:b/>
          <w:b/>
          <w:bCs/>
          <w:sz w:val="28"/>
        </w:rPr>
      </w:pPr>
      <w:r>
        <w:rPr>
          <w:b/>
          <w:bCs/>
          <w:sz w:val="28"/>
        </w:rPr>
        <w:tab/>
        <w:tab/>
        <w:t>(a) Adding other destructive to the above 24, they operate in one sensed on completion of bodily development capacity.</w:t>
      </w:r>
    </w:p>
    <w:p>
      <w:pPr>
        <w:pStyle w:val="Normal"/>
        <w:spacing w:lineRule="auto" w:line="360"/>
        <w:jc w:val="both"/>
        <w:rPr>
          <w:b/>
          <w:b/>
          <w:bCs/>
          <w:sz w:val="28"/>
        </w:rPr>
      </w:pPr>
      <w:r>
        <w:rPr>
          <w:b/>
          <w:bCs/>
          <w:sz w:val="28"/>
        </w:rPr>
        <w:tab/>
        <w:tab/>
        <w:t>(b) Adding assimilative limbs to the above 24, they operate in saint producing assimilative body during its mixed vibration.</w:t>
      </w:r>
    </w:p>
    <w:p>
      <w:pPr>
        <w:pStyle w:val="Normal"/>
        <w:spacing w:lineRule="auto" w:line="360"/>
        <w:jc w:val="both"/>
        <w:rPr>
          <w:b/>
          <w:b/>
          <w:bCs/>
          <w:sz w:val="28"/>
        </w:rPr>
      </w:pPr>
      <w:r>
        <w:rPr>
          <w:b/>
          <w:bCs/>
          <w:sz w:val="28"/>
        </w:rPr>
        <w:tab/>
        <w:tab/>
        <w:t>(c) Adding fluid limbs to the above 24, they operate in fluid body mixed vibration period of celestial” fond hellish.</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ab/>
        <w:t>(4) Operative place of 26. They have 3 variation.</w:t>
      </w:r>
    </w:p>
    <w:p>
      <w:pPr>
        <w:pStyle w:val="Normal"/>
        <w:spacing w:lineRule="auto" w:line="360"/>
        <w:jc w:val="both"/>
        <w:rPr>
          <w:b/>
          <w:b/>
          <w:bCs/>
          <w:sz w:val="28"/>
        </w:rPr>
      </w:pPr>
      <w:r>
        <w:rPr>
          <w:b/>
          <w:bCs/>
          <w:sz w:val="28"/>
        </w:rPr>
        <w:tab/>
        <w:tab/>
        <w:t>(a) Add hot or cold-light to 25 (a). They operate on com</w:t>
        <w:softHyphen/>
        <w:t>pletion of bodily capacity in one-sensed.</w:t>
      </w:r>
    </w:p>
    <w:p>
      <w:pPr>
        <w:pStyle w:val="Normal"/>
        <w:spacing w:lineRule="auto" w:line="360"/>
        <w:jc w:val="both"/>
        <w:rPr>
          <w:b/>
          <w:b/>
          <w:bCs/>
          <w:sz w:val="28"/>
        </w:rPr>
      </w:pPr>
      <w:r>
        <w:rPr>
          <w:b/>
          <w:bCs/>
          <w:sz w:val="28"/>
        </w:rPr>
        <w:tab/>
        <w:tab/>
        <w:t>(b) Add respiration to 25 (a). They operate on completion of respiration capacity in one-sensed.</w:t>
      </w:r>
    </w:p>
    <w:p>
      <w:pPr>
        <w:pStyle w:val="Normal"/>
        <w:spacing w:lineRule="auto" w:line="360"/>
        <w:jc w:val="both"/>
        <w:rPr>
          <w:b/>
          <w:b/>
          <w:bCs/>
          <w:sz w:val="28"/>
        </w:rPr>
      </w:pPr>
      <w:r>
        <w:rPr>
          <w:b/>
          <w:bCs/>
          <w:sz w:val="28"/>
        </w:rPr>
        <w:tab/>
        <w:tab/>
        <w:t>(c) Add physical limbs and one of six kinds of bones to the above 24. They operate in two to five sensed sub-humans, ordinary humans, and in both the door-like overflows of ordinary omniscience with physical mixed vibrat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5) Operative place of 27. There are four variations.</w:t>
      </w:r>
    </w:p>
    <w:p>
      <w:pPr>
        <w:pStyle w:val="Normal"/>
        <w:spacing w:lineRule="auto" w:line="360"/>
        <w:jc w:val="both"/>
        <w:rPr>
          <w:b/>
          <w:b/>
          <w:bCs/>
          <w:sz w:val="28"/>
        </w:rPr>
      </w:pPr>
      <w:r>
        <w:rPr>
          <w:b/>
          <w:bCs/>
          <w:sz w:val="28"/>
        </w:rPr>
        <w:tab/>
        <w:tab/>
        <w:t>(a) Adding to the above 24, Assimilative limbs, Other</w:t>
        <w:softHyphen/>
        <w:t xml:space="preserve"> destructive. Graceful movement-the 27 are operative in a saint of 6th stage on completion of capacity of Assimilative body.</w:t>
      </w:r>
    </w:p>
    <w:p>
      <w:pPr>
        <w:pStyle w:val="Normal"/>
        <w:spacing w:lineRule="auto" w:line="360"/>
        <w:jc w:val="both"/>
        <w:rPr>
          <w:b/>
          <w:b/>
          <w:bCs/>
          <w:sz w:val="28"/>
        </w:rPr>
      </w:pPr>
      <w:r>
        <w:rPr>
          <w:b/>
          <w:bCs/>
          <w:sz w:val="28"/>
        </w:rPr>
        <w:tab/>
        <w:tab/>
        <w:t>(b) Add Tirthankara Karma to the above 26, in (4) c in both the door-like overflow of omniscience. These 27 are operative in a Tirthankara in the stage of omniscient overflow.</w:t>
      </w:r>
    </w:p>
    <w:p>
      <w:pPr>
        <w:pStyle w:val="Normal"/>
        <w:spacing w:lineRule="auto" w:line="360"/>
        <w:jc w:val="both"/>
        <w:rPr>
          <w:b/>
          <w:b/>
          <w:bCs/>
          <w:sz w:val="28"/>
        </w:rPr>
      </w:pPr>
      <w:r>
        <w:rPr>
          <w:b/>
          <w:bCs/>
          <w:sz w:val="28"/>
        </w:rPr>
        <w:tab/>
        <w:tab/>
        <w:t>(c) Adding to the above ‘24, fluid limbs. Other-destructive. Graceful movement for celestials, and awkward movement for the hellish, these 27 are operative in celestial, and hellish beings, on completion of their bodily capacity.</w:t>
      </w:r>
    </w:p>
    <w:p>
      <w:pPr>
        <w:pStyle w:val="Normal"/>
        <w:spacing w:lineRule="auto" w:line="360"/>
        <w:jc w:val="both"/>
        <w:rPr>
          <w:b/>
          <w:b/>
          <w:bCs/>
          <w:sz w:val="28"/>
        </w:rPr>
      </w:pPr>
      <w:r>
        <w:rPr>
          <w:b/>
          <w:bCs/>
          <w:sz w:val="28"/>
        </w:rPr>
        <w:tab/>
        <w:tab/>
        <w:t>(d) Adding to the above 24, Other-destructive, one of the two, hot and cold-light, and respiration, these 27 are operative in one-sensed on completion of respiration capacit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6) Operative place of 28. There are three variations.</w:t>
      </w:r>
    </w:p>
    <w:p>
      <w:pPr>
        <w:pStyle w:val="Normal"/>
        <w:spacing w:lineRule="auto" w:line="360"/>
        <w:jc w:val="both"/>
        <w:rPr>
          <w:b/>
          <w:b/>
          <w:bCs/>
          <w:sz w:val="28"/>
        </w:rPr>
      </w:pPr>
      <w:r>
        <w:rPr>
          <w:b/>
          <w:bCs/>
          <w:sz w:val="28"/>
        </w:rPr>
        <w:tab/>
        <w:tab/>
        <w:t>(a) Adding to the above 24, Physical limbs, one of 6 bones; other-destructive and one of two movements-these 28 are operative in ordinary humans. in an omniscient entering his own body after overflow, and in two-to-5-sensed. on completion of bodily capacity.</w:t>
      </w:r>
    </w:p>
    <w:p>
      <w:pPr>
        <w:pStyle w:val="Normal"/>
        <w:spacing w:lineRule="auto" w:line="360"/>
        <w:jc w:val="both"/>
        <w:rPr>
          <w:b/>
          <w:b/>
          <w:bCs/>
          <w:sz w:val="28"/>
        </w:rPr>
      </w:pPr>
      <w:r>
        <w:rPr>
          <w:b/>
          <w:bCs/>
          <w:sz w:val="28"/>
        </w:rPr>
        <w:tab/>
        <w:tab/>
        <w:t>(b) Adding to the above 24, Assimilative limbs, Other</w:t>
        <w:softHyphen/>
        <w:t xml:space="preserve"> destructive, Graceful movement, and Respiration, these 28 are opera</w:t>
        <w:softHyphen/>
        <w:t>tive in a saint with Assimilative body, on completion of Respiration capacity.</w:t>
      </w:r>
    </w:p>
    <w:p>
      <w:pPr>
        <w:pStyle w:val="Normal"/>
        <w:spacing w:lineRule="auto" w:line="360"/>
        <w:jc w:val="both"/>
        <w:rPr>
          <w:b/>
          <w:b/>
          <w:bCs/>
          <w:sz w:val="28"/>
        </w:rPr>
      </w:pPr>
      <w:r>
        <w:rPr>
          <w:b/>
          <w:bCs/>
          <w:sz w:val="28"/>
        </w:rPr>
        <w:tab/>
        <w:tab/>
        <w:t xml:space="preserve">(c) Adding to the above 24, fluid limbs, Other-destructive, one of two Movements, and Respiration ..these 28 are operative in celestials and hellish beings. on completion of respiration capacity.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7) Operative place of 29. There are six variations.</w:t>
      </w:r>
    </w:p>
    <w:p>
      <w:pPr>
        <w:pStyle w:val="Normal"/>
        <w:spacing w:lineRule="auto" w:line="360"/>
        <w:jc w:val="both"/>
        <w:rPr>
          <w:b/>
          <w:b/>
          <w:bCs/>
          <w:sz w:val="28"/>
        </w:rPr>
      </w:pPr>
      <w:r>
        <w:rPr>
          <w:b/>
          <w:bCs/>
          <w:sz w:val="28"/>
        </w:rPr>
        <w:tab/>
        <w:tab/>
        <w:t>(a) Adding to the 28 in 6 (a) Respiration, these 29 are operative in ordinary humans and in an omniscient entering his own body after overflow. on completion of respiration capacity.</w:t>
      </w:r>
    </w:p>
    <w:p>
      <w:pPr>
        <w:pStyle w:val="Normal"/>
        <w:spacing w:lineRule="auto" w:line="360"/>
        <w:jc w:val="both"/>
        <w:rPr>
          <w:b/>
          <w:b/>
          <w:bCs/>
          <w:sz w:val="28"/>
        </w:rPr>
      </w:pPr>
      <w:r>
        <w:rPr>
          <w:b/>
          <w:bCs/>
          <w:sz w:val="28"/>
        </w:rPr>
        <w:tab/>
        <w:tab/>
        <w:t>(b) Adding to the above :!4. Physical limbs, one of 6 Limbs, Other-destructive, one of two Movements, Cold-light; these 29 are operative in two.to.5-sensed, on completion of bodily capacity.</w:t>
      </w:r>
    </w:p>
    <w:p>
      <w:pPr>
        <w:pStyle w:val="Normal"/>
        <w:spacing w:lineRule="auto" w:line="360"/>
        <w:jc w:val="both"/>
        <w:rPr>
          <w:b/>
          <w:b/>
          <w:bCs/>
          <w:sz w:val="28"/>
        </w:rPr>
      </w:pPr>
      <w:r>
        <w:rPr>
          <w:b/>
          <w:bCs/>
          <w:sz w:val="28"/>
        </w:rPr>
        <w:tab/>
        <w:tab/>
        <w:t>(c) Adding to the above 24, Physical limbs, one of 6 Bones, Other-destructive, one of two Movements, and Respiration’s, these 29 are operative in 2-to.5-sensed, on completion of respiration capacity</w:t>
        <w:softHyphen/>
      </w:r>
    </w:p>
    <w:p>
      <w:pPr>
        <w:pStyle w:val="Normal"/>
        <w:spacing w:lineRule="auto" w:line="360"/>
        <w:jc w:val="both"/>
        <w:rPr>
          <w:b/>
          <w:b/>
          <w:bCs/>
          <w:sz w:val="28"/>
        </w:rPr>
      </w:pPr>
      <w:r>
        <w:rPr>
          <w:b/>
          <w:bCs/>
          <w:sz w:val="28"/>
        </w:rPr>
        <w:tab/>
        <w:tab/>
        <w:t>(d) Adding to the above 24, Physical limbs, the highest Bone, Other destructive, Graceful movement and Tirthankara; These 29 are operative in a Tirthankara with omniscient over-flow on comp</w:t>
        <w:softHyphen/>
        <w:t>letion of bodily capacity.</w:t>
      </w:r>
    </w:p>
    <w:p>
      <w:pPr>
        <w:pStyle w:val="Normal"/>
        <w:spacing w:lineRule="auto" w:line="360"/>
        <w:jc w:val="both"/>
        <w:rPr>
          <w:b/>
          <w:b/>
          <w:bCs/>
          <w:sz w:val="28"/>
        </w:rPr>
      </w:pPr>
      <w:r>
        <w:rPr>
          <w:b/>
          <w:bCs/>
          <w:sz w:val="28"/>
        </w:rPr>
        <w:tab/>
        <w:tab/>
        <w:t>(e) Adding to the above 24, Assimilative limbs, Other. destructive, Graceful movement, Respiration and Sweet voice, these 29 are operative in a saint with Assimilative body, on completion of speech capacity.</w:t>
      </w:r>
    </w:p>
    <w:p>
      <w:pPr>
        <w:pStyle w:val="Normal"/>
        <w:spacing w:lineRule="auto" w:line="360"/>
        <w:jc w:val="both"/>
        <w:rPr>
          <w:b/>
          <w:b/>
          <w:bCs/>
          <w:sz w:val="28"/>
        </w:rPr>
      </w:pPr>
      <w:r>
        <w:rPr>
          <w:b/>
          <w:bCs/>
          <w:sz w:val="28"/>
        </w:rPr>
        <w:tab/>
        <w:tab/>
        <w:t>(f) Adding to the 28 in 6 (c), Sweet voice in Celestials, and harsh voice in hellish beings, these :!9 are operative in celestials and hellish, on completion of speech capacit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8) Operation place of 30. It has four variations</w:t>
        <w:softHyphen/>
      </w:r>
    </w:p>
    <w:p>
      <w:pPr>
        <w:pStyle w:val="Normal"/>
        <w:spacing w:lineRule="auto" w:line="360"/>
        <w:jc w:val="both"/>
        <w:rPr>
          <w:b/>
          <w:b/>
          <w:bCs/>
          <w:sz w:val="28"/>
        </w:rPr>
      </w:pPr>
      <w:r>
        <w:rPr>
          <w:b/>
          <w:bCs/>
          <w:sz w:val="28"/>
        </w:rPr>
        <w:tab/>
        <w:tab/>
        <w:t>(a) Adding to the above 24, Physical limbs, one of 6 Bones, Other-destructive, one of two Movements, Respiration. and Cold’ light, these SO are operative in :-to-5-sensed, on completion of Respiration capacity.</w:t>
      </w:r>
    </w:p>
    <w:p>
      <w:pPr>
        <w:pStyle w:val="Normal"/>
        <w:spacing w:lineRule="auto" w:line="360"/>
        <w:jc w:val="both"/>
        <w:rPr>
          <w:b/>
          <w:b/>
          <w:bCs/>
          <w:sz w:val="28"/>
        </w:rPr>
      </w:pPr>
      <w:r>
        <w:rPr>
          <w:b/>
          <w:bCs/>
          <w:sz w:val="28"/>
        </w:rPr>
        <w:tab/>
        <w:tab/>
        <w:t>(b) Adding to the above, 30 any of two voices, and deduct</w:t>
        <w:softHyphen/>
        <w:t>ing Cold-light, these SO are operative, in ordinary human and 2.to-5</w:t>
        <w:softHyphen/>
        <w:t>Senled, on completion of speech capacity.</w:t>
      </w:r>
    </w:p>
    <w:p>
      <w:pPr>
        <w:pStyle w:val="Normal"/>
        <w:spacing w:lineRule="auto" w:line="360"/>
        <w:jc w:val="both"/>
        <w:rPr>
          <w:b/>
          <w:b/>
          <w:bCs/>
          <w:sz w:val="28"/>
        </w:rPr>
      </w:pPr>
      <w:r>
        <w:rPr>
          <w:b/>
          <w:bCs/>
          <w:sz w:val="28"/>
        </w:rPr>
        <w:tab/>
        <w:tab/>
        <w:t xml:space="preserve"> (c) Adding to the above, 24, Physical limbs, the first Adamantine bones, Other-destructive, Graceful movement, Respiration and Tirthankara, these 30 are operative in a Tirathankara with Omniscient overflow, on completion of respiration capacity</w:t>
        <w:softHyphen/>
        <w:t xml:space="preserve"> </w:t>
      </w:r>
    </w:p>
    <w:p>
      <w:pPr>
        <w:pStyle w:val="Normal"/>
        <w:spacing w:lineRule="auto" w:line="360"/>
        <w:jc w:val="both"/>
        <w:rPr>
          <w:b/>
          <w:b/>
          <w:bCs/>
          <w:sz w:val="28"/>
        </w:rPr>
      </w:pPr>
      <w:r>
        <w:rPr>
          <w:b/>
          <w:bCs/>
          <w:sz w:val="28"/>
        </w:rPr>
        <w:tab/>
        <w:tab/>
        <w:t>(d) Deducting Tirathankara from the above, and adding one of who Voices these 30 are operative in ordinary omniscience with over; how, on completion of speech capacity.</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ab/>
        <w:t>(9) Operative place of 3 I. 11 bas two variations.</w:t>
      </w:r>
    </w:p>
    <w:p>
      <w:pPr>
        <w:pStyle w:val="Normal"/>
        <w:spacing w:lineRule="auto" w:line="360"/>
        <w:jc w:val="both"/>
        <w:rPr>
          <w:b/>
          <w:b/>
          <w:bCs/>
          <w:sz w:val="28"/>
        </w:rPr>
      </w:pPr>
      <w:r>
        <w:rPr>
          <w:b/>
          <w:bCs/>
          <w:sz w:val="28"/>
        </w:rPr>
        <w:tab/>
        <w:t>(a)  Adding to SO (d), Tirthankara, these 31 are operative in Tirthankara, on completion of speech capacity.</w:t>
      </w:r>
    </w:p>
    <w:p>
      <w:pPr>
        <w:pStyle w:val="Normal"/>
        <w:spacing w:lineRule="auto" w:line="360"/>
        <w:jc w:val="both"/>
        <w:rPr>
          <w:b/>
          <w:b/>
          <w:bCs/>
          <w:sz w:val="28"/>
        </w:rPr>
      </w:pPr>
      <w:r>
        <w:rPr>
          <w:b/>
          <w:bCs/>
          <w:sz w:val="28"/>
        </w:rPr>
        <w:tab/>
        <w:t>(b) Adding to the above 24, Physical limbs, one of 6 Bones, Other destructive, Cold-light, and one of two Movements, Respiration, and one of two Voices</w:t>
        <w:tab/>
        <w:t>‘these 31 are operative in 2oto-5.-sensed, on completion of speech capacit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0) Operative places of 20. Deducting Tirthankara, from 21 above relating to Tirthankara, these 20 operate in ordinary  Omniscient overflow with Karmic vibrat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11) Operative place of 9. :See verse 589. </w:t>
      </w:r>
    </w:p>
    <w:p>
      <w:pPr>
        <w:pStyle w:val="Normal"/>
        <w:spacing w:lineRule="auto" w:line="360"/>
        <w:jc w:val="both"/>
        <w:rPr>
          <w:b/>
          <w:b/>
          <w:bCs/>
          <w:sz w:val="28"/>
        </w:rPr>
      </w:pPr>
      <w:r>
        <w:rPr>
          <w:b/>
          <w:bCs/>
          <w:sz w:val="28"/>
        </w:rPr>
        <w:tab/>
        <w:t>Human conditions, 5.sensed, Mobile, Gross, Developable, Amiable. I impressive, Fame and Tirthankara. They operate in the 14th stage of Tirthankara.</w:t>
      </w:r>
    </w:p>
    <w:p>
      <w:pPr>
        <w:pStyle w:val="Normal"/>
        <w:spacing w:lineRule="auto" w:line="360"/>
        <w:jc w:val="both"/>
        <w:rPr>
          <w:b/>
          <w:b/>
          <w:bCs/>
          <w:sz w:val="28"/>
        </w:rPr>
      </w:pPr>
      <w:r>
        <w:rPr>
          <w:b/>
          <w:bCs/>
          <w:sz w:val="28"/>
        </w:rPr>
        <w:tab/>
        <w:t>(12) Operative place of 8. The above ,9., minus Tirthankara, these 8 operate in the 14th stage of an ordinary Omniscient.</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 ‡×Ö¾ÖßÃÖ¯ÖÖÓ ‡×Ö”û¾¾ÖßÃÖ½ü¾ÖßÃÖ×ŸÖ×‹Ö 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Öê ×¾ÖµÖ»Öê×¾Ö ŸÖÆüÖ ‡×ÖŸÖßÃÖÓ “ÖÖ×¾Ö ¾Ö×“ÖšüÖÖê ll 56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Ö¸üµÖ×¾ÖÃÖêÃÖÖ¸êü ‡×Ö¯ÖÖÃÖÖ¾ÖßÃÖ×ŸÖ×‹Ö ÃÖ´Öã‘Ö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ÃÖÓ ¾ÖÖ ‡×Ö¾ÖßÃÖê ¾ÖßÃÖÓ ¸ü¾ÖÖ×ÆüµÖÓ ×ŸÖŸ£ÖÓ ll 59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ãü “Öˆ¾ÖßÃÖ“Ö‰ú ¯ÖÖ”û¾¾ÖßÃÖ×¤ü¯ÖÓ“ÖµÖÓ ¤üÖêÃ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ãŸÖßÃÖ×ŸÖ ¯ÖÖúÖ»Öê ÖµÖ•ÖÖêÖê ÆüÖë×ŸÖ Ö¾Ö ¡¯ÖÏ½Óü ll 597 ll ×¾ÖÃÖêÃÖµÖÓ</w:t>
      </w:r>
    </w:p>
    <w:p>
      <w:pPr>
        <w:pStyle w:val="Normal"/>
        <w:tabs>
          <w:tab w:val="left" w:pos="720" w:leader="none"/>
        </w:tabs>
        <w:spacing w:lineRule="auto" w:line="360"/>
        <w:jc w:val="both"/>
        <w:rPr/>
      </w:pPr>
      <w:r>
        <w:rPr>
          <w:rFonts w:cs="DVB-TTYogesh" w:ascii="DVB-TTYogesh" w:hAnsi="DVB-TTYogesh"/>
          <w:b/>
          <w:bCs/>
          <w:sz w:val="28"/>
        </w:rPr>
        <w:tab/>
        <w:t xml:space="preserve">‹úÛÃ´Ö®ÖêúØ¾Ö¿Ö×ŸÖ¯Ö˜“Ö ‹úÂÖØ›ü¾Ö¿ÖÖÂ™üØ¾Ö¿Ö¡Öß×ÃÖÖ </w:t>
        <w:softHyphen/>
        <w:t>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ú»Öê×¾Öú»Öê×¯Ö ŸÖ£Ö ‹×ú¡ÖÓ¿ÖŸÖË “ÖÖ×¯Ö ¾Ö“Ö:Ã£Ö</w:t>
        <w:softHyphen/>
        <w:t>Öê ll 59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æ¸ü×</w:t>
        <w:softHyphen/>
        <w:t>Ö¸üµÖ×¾Ö¿ÖêÂÖ</w:t>
        <w:softHyphen/>
        <w:t>Ö¸êü ‹ú¯Ö¿˜“ÖÃÖ¯ÖŸÖØ¾Ö¿Ö¡Öß×Ö ÃÖ´Öã¬¤üÖ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ãÂµÖ ¾ÖÖ ‹úØ¾Ö¿Öê Ø¾Ö¿Ö ¹ý¯ÖÖ×¬ÖÓú ŸÖß£ÖÔ´ÖË ll 596 ll</w:t>
      </w:r>
    </w:p>
    <w:p>
      <w:pPr>
        <w:pStyle w:val="Normal"/>
        <w:tabs>
          <w:tab w:val="left" w:pos="720" w:leader="none"/>
        </w:tabs>
        <w:spacing w:lineRule="auto" w:line="360"/>
        <w:jc w:val="both"/>
        <w:rPr/>
      </w:pPr>
      <w:r>
        <w:rPr>
          <w:rFonts w:cs="DVB-TTYogesh" w:ascii="DVB-TTYogesh" w:hAnsi="DVB-TTYogesh"/>
          <w:b/>
          <w:bCs/>
          <w:sz w:val="28"/>
        </w:rPr>
        <w:tab/>
        <w:t>Ø¾Ö¿Ö×«üÓú “ÖŸÖã×¾Ö¿Ö“ÖŸÖãÂÓú ¯Ö˜“ÖÂÖÖØ›ü¾Ö¿ÖÖ×¤ü¯Ö˜“ÖÓú «üµ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w:t>
        <w:softHyphen/>
        <w:t>ÖÖØ¡Ö¿Ö×¡ÖÓú ¯Ö¿“ÖúÖ»Öê¿Öã ÖŸÖµÖÖêÖê ³Ö¾Ö×</w:t>
        <w:softHyphen/>
        <w:t xml:space="preserve">ÖŸÖ </w:t>
        <w:softHyphen/>
        <w:t>Ö¾ÖÖÂ™ü 597 ×¾Ö¿ÖêÂÖÓú</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95-596.597. During the (aforesaid) five periods, (respec</w:t>
        <w:softHyphen/>
        <w:t>tively there) are five (operative places) from twenty-one (to twenty- seven) in one (sensed); of twenty-one; (twenty-six) and three from twenty-eight (i. e., 28, 29. 30), in humans; the same as well of thirty-one during speech completion. in all.(sensed) and not..al1. sensed (sub-humans); of twenty-one. (twenty).five and three from {twenty).seven (i. e.. 27,28 and 29). in celestial. hellish and special humans; of twenty in (ordinary omniscient over-flow like twenty</w:t>
        <w:softHyphen/>
        <w:t>-one of human (deducting Tirthankara), but in Tirthankara (over. flow) that one is to be added; the two of twenty (and twenty-one respectively in omniscient with Karmic vibration, and in Tirthankara); of twenty-one in transmigration}; the four. of twenty-four (25. 26 and 27’ (11 mixed body vibration); five (each) of twenty-five (26. 27. 28 and 29) and (twenty) six (27. 28. 29 and 30) in the two (i. e.. bodily and reS1) irruption completion respectively). three of twenty-nine {30. and 31) respectively. three of twenty-nine (30 and 31 in speech vibration}; of nine and eight in non-vibrating (omniscie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The purport of these verses is shown in the Table below </w:t>
        <w:softHyphen/>
        <w:t>‘Table 38, showing Operative Places of Body Making. Karma.</w:t>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818"/>
        <w:gridCol w:w="928"/>
        <w:gridCol w:w="928"/>
        <w:gridCol w:w="928"/>
        <w:gridCol w:w="1086"/>
        <w:gridCol w:w="810"/>
        <w:gridCol w:w="810"/>
        <w:gridCol w:w="810"/>
        <w:gridCol w:w="1125"/>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rPr>
            </w:pPr>
            <w:r>
              <w:rPr>
                <w:b/>
                <w:bCs/>
                <w:sz w:val="28"/>
              </w:rPr>
              <w:t>Five Periods.</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POSSESSORS.</w:t>
            </w:r>
          </w:p>
        </w:tc>
      </w:tr>
      <w:tr>
        <w:trPr>
          <w:trHeight w:val="167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rPr>
            </w:pPr>
            <w:r>
              <w:rPr>
                <w:b/>
                <w:bCs/>
                <w:sz w:val="28"/>
              </w:rPr>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One-sensed.</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Celestials.</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Hellish.</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2 to 5 sensed Sub Huma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Huma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Ordinary Omniscien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Tirthankar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Saint, Assimil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Karmic Vibrato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Bodily Mixe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Completion of Bodily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 an 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and 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Completion of Respiration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6 and 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 and 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Completion of speech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i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 and 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ithout Vib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ÖêÖÃÃÖ µÖ ²ÖÖ¸êü ŸÖ×¤üµÖÖˆÖÖÖê¤ü ‡×ŸÖ¤ü ×¾ÖÆüßÖêÃ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ÃÖ µÖ Ö¾Ö ˆ¤üµÖÖ ¡¯ÖÏ½êü¾Ö µÖ ×ŸÖŸ£ÖÆüßÖêÃÖã ll 59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µÖÖêÖÃµÖ “Ö «üÖ¤ü¿Ö ŸÖéŸÖßµÖÖµÖãÂúÖÖê¡Ö×´Ö×ŸÖ ×¾ÖÆüß</w:t>
        <w:softHyphen/>
        <w:t xml:space="preserve">ÖêÂÖã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w:t>
        <w:softHyphen/>
        <w:t xml:space="preserve">´Ö¿“Ö </w:t>
        <w:softHyphen/>
        <w:t>Ö¾Ö ˆ¤üµÖÖ ¡¯ÖÏÂ™îü¾Ö “Ö ŸÖß£ÖÐÆüß</w:t>
        <w:softHyphen/>
        <w:t>ÖêÂÖã ll 59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98. Deducting the third (Feeling Karma), Age and Family from the twelve, the (remaining) nine (sub-classes) of Body making Karma, as well .as eight without Tirthankara, are operative in the non-vibrating stag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šüÖÖê ÃÖÓÆü›üÖê ×¾ÖÆüÖµÖ•Öã´´Öê µÖ “Ö×¸ü´Ö“Ö¤ãü•Ö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¹ý¬¤üúú¤ü¸üÖ¤üÖê ˆ¤üµÖ½üÖÖêÃÖã ³ÖÓÖÖ Æãü ll 59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Ã£Ö</w:t>
        <w:softHyphen/>
        <w:t>Öê ÃÖÓÆü</w:t>
        <w:softHyphen/>
        <w:t>Ö</w:t>
        <w:softHyphen/>
        <w:t>Öê ×¾ÖÆüÖµÖÖµÖã´Öê “Ö “Ö¸ü´Ö“ÖŸÖãµÖãÔ´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¹ý¬¤îüúŸÖ¸üÃ´ÖÖŸÖ ˆ¤üµÖÃ£ÖÖ</w:t>
        <w:softHyphen/>
        <w:t>ÖêÂÖã ³Ö›ÒüÖ ×Æü ll 59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99. Because of (operation of) a consistent one of (6) Figures, (6) Bones, two Movements, and the last four pairs (of Amiable, Voice, Impressive and Fame), combinations certainly (exist) in operative plac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Because of operation of anyone of 6 figures etc., there will be 6 x 6 x ~ x 2 x 2 x ~ x 2 = 1152 combination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ÖÃÖŸ£ÖÖ ÖÖ¸üµÖÃÖÖÆüÖÖÃÖãÆãü´ÖÖê ¡¯ÖÏ¯Öã‹Öê 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êÃÖêÖ×¾ÖÖ»ÖsÃÖ‹Öß•Öã¤üšüÖÖê •ÖÃÖ•ÖãÖê ³ÖÓÖÖ ll 60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ŸÖ¡ÖÖ¿ÖÃÖŸÖÖ </w:t>
        <w:softHyphen/>
        <w:t>ÖÖúÃÖÖ¬ÖÖ¸üÖÃÖæ–Ö´Öêú ¡¯ÖÏ¯ÖæÖì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ÂÖîú×¾Öú»ÖÖÃÖÓ×–ÖµÖãŸÖÃ£ÖÖ</w:t>
        <w:softHyphen/>
        <w:t>Öê µÖ¿ÖÖêµÖã´Öê ³Ö›ÒüÖ: ll 60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0. Out of the above, only bad ones (operate) in hellish, Common (vegetable), Fine (one-sensed) and undevelopables; (therefore each has only one combination), but in (operative) places of the remaining one,(sensed), not-alt.(sensed) and irrational five, (sensed), (of the pairs) all are bad, except the pair of Fame. (So there are two) combinations (in each).</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Û´´Ö ´ÖÖãÃÃÖÛ´´Ö µÖ ¡¯ÖÏÖê¬ÖêŒú¤ü¸Óü ŸÖã êú¾Ö»Öê ¾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³ÖÖÖ¤êü••Ö•Ö×ÃÖÖ µÖ ×ŸÖŸ£Ö•Öã¤êü ÃÖŸµÖ´Öê¤üß×¤ü ll 601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w:t>
        <w:softHyphen/>
        <w:t>Ö ´Ö</w:t>
        <w:softHyphen/>
        <w:t>ÖãÂµÖê µÖ“Ö ¡¯ÖÏÖê¬ÖîúŸÖ¸Óü ŸÖã êú¾Ö»Öê ¯Ö•ÖÏ´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³ÖÖÖ¤êüµÖ¿ÖÖÓ×ÃÖ “Ö ŸÖß£ÖÐµÖã</w:t>
        <w:softHyphen/>
        <w:t>Öê ¿ÖÃŸÖ´ÖêŸÖß×ŸÖ ll 60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1. All (the 1-1-52 combinations are possible) in rational (sub, humans) and humans on account of (operation of) anyone (of 6 figures etc.); while in Omni5cient. Adamantine, Amiable. Impressive and Fame (are operative, therefore there are 24 combinations on account of 6 figures and 2 pairs of Movement and Voice); but in Tirthankara (all the Agreeable ones are operative. (so there is only one combinatio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¾ÖÖÆüÖ¸êü ÃÖŸ£ÖÓ úÖ»Ö×¾ÖµÖ¯Ö¯ÖêÃÖã ³ÖÓÖ´ÖÖÖê••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ê“”û‹ÖÓ •ÖÖ×Ö¢ÖÖ ÖãÖ¯Ö×›ü¾Ö‹ÖêÃÖã ÃÖ¾¾ÖêÃÖã ll 60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¾ÖÖÆüÖ¸êü ¿ÖÃŸÖÓ úÖ»Ö×¾Öú»¯ÖêÂÖã ³Ö›Òü ¡¯ÖÏÖ</w:t>
        <w:softHyphen/>
        <w:t>Öê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µÖãÜ“”û –ÖÖÃ¾ÖÖ ÖãÖ¯ÖÏ×ŸÖ¯Ö®ÖêÂÖã ÃÖ¾ÖìÂÖã ll 60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2. (Only) one combination should be taken during all periods in Celestials and Assimilative (saints); as all the agreeable (ones are operative). Having known (sub-classes) ceasing to operate), (combinations can be known) in all the spiritual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Ö¤üßÖÓ ³ÖÓÖÖ ‡×Ö¤üÖ»Ö¯Ö¤êüÃÖã ÃÖÓ³Ö¾ÖÖ ú´ÖÃ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Óú ÃÖ½üß “Öê¾Ö µÖ ÃÖ¢ÖÖ¾ÖßÃÖÓ “Ö ˆÖã¾ÖßÃÖÓ ll 60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ã¢Ö¸ü”û““ÖÃÖµÖÖ ²ÖÖÃÖ ¯Ö‹Ö¢Ö¸üß×Æü ÃÖÓ•Ö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úÖ¸üÃÖÃÖµÖÃÖÓÖÖ ÃÖ¢Ö¸üÃÖÃÖµÖÖ×ÆüµÖÖ ÃÖ½üß ll 60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úÖ¢ÖßÃÖÃÖµÖÖ×ÆüµÖ‹ŒúÖ¾ÖßÃÖÖ ŸÖ¤üÖê×¾Ö ‹ú½ü™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¾ÖÖ¸üÃÖÃÖµÖÃÖ×ÆüµÖÖ ‹ŒêúŒú ×¾ÖÃÖ×¸üÃÖÖÖ ³ÖÓÖÖ 605 ×¾ÖÃÖêÃÖµÖÓ</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¾Ö¿ÖÖ¤üß</w:t>
        <w:softHyphen/>
        <w:t>ÖÖÓ ³Ö›ÒüÖ ‹ú“ÖŸ¾ÖÖØ¸ü¿ÖŸ¯Ö¤êüÂÖã ÃÖÓ³Ö¾ÖÖ: Îú´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 ÂÖÛÂ™ü: “Öî¾Ö “Ö ÃÖ¯ŸÖØ¾Ö¿ÖÓ “Ö ‹ÓúÖ</w:t>
        <w:softHyphen/>
        <w:t>ÖØ¾Ö¿Ö´ÖË ll 60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¾Ö¿ÖÖê¢Ö¸üÂÖ™ü “Ö ¿ÖŸÖÖ×</w:t>
        <w:softHyphen/>
        <w:t>Ö Ö¤ü¿Ö ¯Ö˜“Ö´ÖŸ¯Ö×ŸÖ×³Ö: ÃÖÓµÖãŒ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ÖŸÖÃÖÓµÖÖ ÃÖ¯ŸÖ¤ü¿Ö¿ÖŸÖÖ×¬ÖúÖ: ÂÖÛÂšü : ll 60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w:t>
        <w:softHyphen/>
        <w:t>ÖØ¡Ö¿Ö“”ãûŸÖÖ×¬ÖúúØ¾Ö¿Öê ŸÖŸÖÖê×¯Ö ‹úÂÖÛÂšü : l</w:t>
      </w:r>
    </w:p>
    <w:p>
      <w:pPr>
        <w:pStyle w:val="Normal"/>
        <w:tabs>
          <w:tab w:val="left" w:pos="720" w:leader="none"/>
        </w:tabs>
        <w:spacing w:lineRule="auto" w:line="360"/>
        <w:jc w:val="both"/>
        <w:rPr/>
      </w:pPr>
      <w:r>
        <w:rPr>
          <w:rFonts w:cs="DVB-TTYogesh" w:ascii="DVB-TTYogesh" w:hAnsi="DVB-TTYogesh"/>
          <w:b/>
          <w:bCs/>
          <w:sz w:val="28"/>
        </w:rPr>
        <w:tab/>
        <w:t>‹úÖ¤ü¿Ö¿ÖŸÖÃÖ×ÆüŸÖÖ ‹îúÓú ×¾ÖÃÖ¥ü¿Öú: ³Ö›ÒüÖ: ll 605 ll ×¾Ö¿ÖêÂÖú´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3-604-605. During forty-one grades (of souls), combination in (operative places of) twenty etc.. respectively, possible are one. sixty. Twenty-seven. nineteen. six hundred and twenty- twelve. eleven hundred and seventy five, seventeen hundred and sixty. Twenty-nine hundred and twenty-one. eleven hundred and sixty-one, one, and one. (All) unrepressed combinations (are 7758).</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7758 combinations m operative places of Body-making Karma are shown as below:</w:t>
        <w:softHyphen/>
      </w:r>
    </w:p>
    <w:p>
      <w:pPr>
        <w:pStyle w:val="Normal"/>
        <w:spacing w:lineRule="auto" w:line="360"/>
        <w:jc w:val="both"/>
        <w:rPr>
          <w:b/>
          <w:b/>
          <w:bCs/>
          <w:sz w:val="28"/>
        </w:rPr>
      </w:pPr>
      <w:r>
        <w:rPr>
          <w:b/>
          <w:bCs/>
          <w:sz w:val="28"/>
        </w:rPr>
        <w:tab/>
        <w:t>(1) Operative place of 20 has only one combination. It is opera</w:t>
        <w:softHyphen/>
        <w:t xml:space="preserve">tive in ordinary Omniscience, during Karmic vibration, in sheet </w:t>
        <w:softHyphen/>
        <w:t>like and Universal overflow.</w:t>
      </w:r>
    </w:p>
    <w:p>
      <w:pPr>
        <w:pStyle w:val="Normal"/>
        <w:spacing w:lineRule="auto" w:line="360"/>
        <w:jc w:val="both"/>
        <w:rPr>
          <w:b/>
          <w:b/>
          <w:bCs/>
          <w:sz w:val="28"/>
        </w:rPr>
      </w:pPr>
      <w:r>
        <w:rPr>
          <w:b/>
          <w:bCs/>
          <w:sz w:val="28"/>
        </w:rPr>
        <w:tab/>
        <w:t>(2) Operative-place of 31 has 60 combinations.</w:t>
      </w:r>
    </w:p>
    <w:p>
      <w:pPr>
        <w:pStyle w:val="Normal"/>
        <w:spacing w:lineRule="auto" w:line="360"/>
        <w:jc w:val="both"/>
        <w:rPr>
          <w:b/>
          <w:b/>
          <w:bCs/>
          <w:sz w:val="28"/>
        </w:rPr>
      </w:pPr>
      <w:r>
        <w:rPr>
          <w:b/>
          <w:bCs/>
          <w:sz w:val="28"/>
        </w:rPr>
        <w:tab/>
        <w:tab/>
        <w:t xml:space="preserve">(a) During transmigration to celestial condition in Karmic vibration it has only </w:t>
        <w:tab/>
        <w:tab/>
        <w:tab/>
        <w:tab/>
        <w:tab/>
        <w:tab/>
        <w:tab/>
        <w:tab/>
        <w:tab/>
        <w:tab/>
        <w:t xml:space="preserve">         …1 </w:t>
      </w:r>
    </w:p>
    <w:p>
      <w:pPr>
        <w:pStyle w:val="Normal"/>
        <w:spacing w:lineRule="auto" w:line="360"/>
        <w:jc w:val="both"/>
        <w:rPr>
          <w:b/>
          <w:b/>
          <w:bCs/>
          <w:sz w:val="28"/>
        </w:rPr>
      </w:pPr>
      <w:r>
        <w:rPr>
          <w:b/>
          <w:bCs/>
          <w:sz w:val="28"/>
        </w:rPr>
        <w:tab/>
        <w:tab/>
        <w:t>(b) Tirthankara during omniscient overflow has</w:t>
        <w:tab/>
        <w:tab/>
        <w:t>…</w:t>
        <w:tab/>
        <w:t>1</w:t>
      </w:r>
    </w:p>
    <w:p>
      <w:pPr>
        <w:pStyle w:val="Normal"/>
        <w:spacing w:lineRule="auto" w:line="360"/>
        <w:jc w:val="both"/>
        <w:rPr>
          <w:b/>
          <w:b/>
          <w:bCs/>
          <w:sz w:val="28"/>
        </w:rPr>
      </w:pPr>
      <w:r>
        <w:rPr>
          <w:b/>
          <w:bCs/>
          <w:sz w:val="28"/>
        </w:rPr>
        <w:tab/>
        <w:tab/>
        <w:t>(c) During Transmigration to human condition in Karmic vibration. owing to variation of 3 pairs of Amiable, Impressive and Fame...</w:t>
        <w:tab/>
        <w:t>...      8</w:t>
      </w:r>
    </w:p>
    <w:p>
      <w:pPr>
        <w:pStyle w:val="Normal"/>
        <w:spacing w:lineRule="auto" w:line="360"/>
        <w:jc w:val="both"/>
        <w:rPr>
          <w:b/>
          <w:b/>
          <w:bCs/>
          <w:sz w:val="28"/>
        </w:rPr>
      </w:pPr>
      <w:r>
        <w:rPr>
          <w:b/>
          <w:bCs/>
          <w:sz w:val="28"/>
        </w:rPr>
        <w:tab/>
        <w:tab/>
        <w:t>(d) During transmigration to rational sub-humans, the same .., .., 8</w:t>
      </w:r>
    </w:p>
    <w:p>
      <w:pPr>
        <w:pStyle w:val="Normal"/>
        <w:spacing w:lineRule="auto" w:line="360"/>
        <w:jc w:val="both"/>
        <w:rPr>
          <w:b/>
          <w:b/>
          <w:bCs/>
          <w:sz w:val="28"/>
        </w:rPr>
      </w:pPr>
      <w:r>
        <w:rPr>
          <w:b/>
          <w:bCs/>
          <w:sz w:val="28"/>
        </w:rPr>
        <w:tab/>
        <w:tab/>
        <w:t>(e) During two-sensed to irrational five-sensed, each of the four in Karmic vibration has two combinations owing to pair of Fame etc.</w:t>
        <w:tab/>
        <w:t>...</w:t>
        <w:tab/>
        <w:t>...8</w:t>
      </w:r>
    </w:p>
    <w:p>
      <w:pPr>
        <w:pStyle w:val="Normal"/>
        <w:spacing w:lineRule="auto" w:line="360"/>
        <w:jc w:val="both"/>
        <w:rPr>
          <w:b/>
          <w:b/>
          <w:bCs/>
          <w:sz w:val="28"/>
        </w:rPr>
      </w:pPr>
      <w:r>
        <w:rPr>
          <w:b/>
          <w:bCs/>
          <w:sz w:val="28"/>
        </w:rPr>
        <w:tab/>
        <w:tab/>
        <w:t xml:space="preserve">(f) Gross earth bodied, water-bodied. fire-bodied. air-bodied and Individual vegetables, each of these five. in Karmic vibration, has 2 combinations owing to pair </w:t>
        <w:tab/>
        <w:t xml:space="preserve">of Fame etc., i. e., …  </w:t>
        <w:tab/>
        <w:tab/>
        <w:t xml:space="preserve">… </w:t>
        <w:tab/>
        <w:tab/>
        <w:t>6</w:t>
      </w:r>
    </w:p>
    <w:p>
      <w:pPr>
        <w:pStyle w:val="Normal"/>
        <w:spacing w:lineRule="auto" w:line="360"/>
        <w:jc w:val="both"/>
        <w:rPr>
          <w:b/>
          <w:b/>
          <w:bCs/>
          <w:sz w:val="28"/>
        </w:rPr>
      </w:pPr>
      <w:r>
        <w:rPr>
          <w:b/>
          <w:bCs/>
          <w:sz w:val="28"/>
        </w:rPr>
        <w:tab/>
        <w:tab/>
        <w:t>(g) Fine earth, water, fire. air, Common vegetable, fine and gross both, each of these six in Karmic vibration has. only one combination i. e, ...</w:t>
        <w:tab/>
        <w:t>6</w:t>
      </w:r>
    </w:p>
    <w:p>
      <w:pPr>
        <w:pStyle w:val="Normal"/>
        <w:spacing w:lineRule="auto" w:line="360"/>
        <w:jc w:val="both"/>
        <w:rPr>
          <w:b/>
          <w:b/>
          <w:bCs/>
          <w:sz w:val="28"/>
        </w:rPr>
      </w:pPr>
      <w:r>
        <w:rPr>
          <w:b/>
          <w:bCs/>
          <w:sz w:val="28"/>
        </w:rPr>
        <w:tab/>
        <w:tab/>
        <w:t>(h)Hellish beings in Karmic vibration have only</w:t>
      </w:r>
    </w:p>
    <w:p>
      <w:pPr>
        <w:pStyle w:val="Normal"/>
        <w:spacing w:lineRule="auto" w:line="360"/>
        <w:jc w:val="both"/>
        <w:rPr>
          <w:b/>
          <w:b/>
          <w:bCs/>
          <w:sz w:val="28"/>
        </w:rPr>
      </w:pPr>
      <w:r>
        <w:rPr>
          <w:b/>
          <w:bCs/>
          <w:sz w:val="28"/>
        </w:rPr>
        <w:tab/>
        <w:tab/>
        <w:t>(i) Totally undevelopable beings of 17 kinds from Fine</w:t>
        <w:tab/>
        <w:t>Earth  etc., to human, each has one combination thus</w:t>
        <w:tab/>
        <w:t>…</w:t>
        <w:tab/>
        <w:t>…</w:t>
        <w:tab/>
        <w:t>…</w:t>
        <w:tab/>
      </w:r>
      <w:r>
        <w:rPr>
          <w:b/>
          <w:bCs/>
          <w:sz w:val="28"/>
          <w:u w:val="single"/>
        </w:rPr>
        <w:tab/>
        <w:t>17</w:t>
      </w:r>
    </w:p>
    <w:p>
      <w:pPr>
        <w:pStyle w:val="Normal"/>
        <w:spacing w:lineRule="auto" w:line="360"/>
        <w:jc w:val="both"/>
        <w:rPr>
          <w:b/>
          <w:b/>
          <w:bCs/>
          <w:sz w:val="28"/>
        </w:rPr>
      </w:pPr>
      <w:r>
        <w:rPr>
          <w:b/>
          <w:bCs/>
          <w:sz w:val="28"/>
        </w:rPr>
      </w:r>
    </w:p>
    <w:p>
      <w:pPr>
        <w:pStyle w:val="Heading3"/>
        <w:spacing w:lineRule="auto" w:line="360"/>
        <w:rPr>
          <w:rFonts w:ascii="Times New Roman" w:hAnsi="Times New Roman" w:cs="Times New Roman"/>
          <w:bCs/>
        </w:rPr>
      </w:pPr>
      <w:r>
        <w:rPr>
          <w:rFonts w:cs="Times New Roman" w:ascii="Times New Roman" w:hAnsi="Times New Roman"/>
          <w:bCs/>
        </w:rPr>
        <w:tab/>
        <w:tab/>
        <w:tab/>
        <w:tab/>
        <w:tab/>
        <w:tab/>
        <w:tab/>
        <w:t>Total “Combinations</w:t>
        <w:tab/>
        <w:tab/>
        <w:t>60</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b/>
          <w:b/>
          <w:bCs/>
          <w:sz w:val="28"/>
        </w:rPr>
      </w:pPr>
      <w:r>
        <w:rPr>
          <w:b/>
          <w:bCs/>
          <w:sz w:val="28"/>
        </w:rPr>
        <w:tab/>
        <w:t>(8) Operation place of 24 has 27. They are in mixed body vibrations:</w:t>
        <w:softHyphen/>
      </w:r>
    </w:p>
    <w:p>
      <w:pPr>
        <w:pStyle w:val="Normal"/>
        <w:spacing w:lineRule="auto" w:line="360"/>
        <w:jc w:val="both"/>
        <w:rPr>
          <w:b/>
          <w:b/>
          <w:bCs/>
          <w:sz w:val="28"/>
        </w:rPr>
      </w:pPr>
      <w:r>
        <w:rPr>
          <w:b/>
          <w:bCs/>
          <w:sz w:val="28"/>
        </w:rPr>
        <w:tab/>
        <w:tab/>
        <w:t xml:space="preserve">(a) Gross earth, water, fire, sir and Individual vegetables, </w:t>
        <w:tab/>
        <w:t>each of five, owing to variation of I pair of Fame, has two combinations. Thus there are …</w:t>
        <w:tab/>
        <w:tab/>
        <w:tab/>
        <w:tab/>
        <w:tab/>
        <w:tab/>
        <w:tab/>
        <w:tab/>
        <w:tab/>
        <w:tab/>
        <w:t xml:space="preserve">… </w:t>
        <w:tab/>
        <w:tab/>
        <w:t>10</w:t>
      </w:r>
    </w:p>
    <w:p>
      <w:pPr>
        <w:pStyle w:val="Normal"/>
        <w:spacing w:lineRule="auto" w:line="360"/>
        <w:jc w:val="both"/>
        <w:rPr>
          <w:b/>
          <w:b/>
          <w:bCs/>
          <w:sz w:val="28"/>
        </w:rPr>
      </w:pPr>
      <w:r>
        <w:rPr>
          <w:b/>
          <w:bCs/>
          <w:sz w:val="28"/>
        </w:rPr>
        <w:tab/>
        <w:tab/>
        <w:t>(b) Fine earth, water, fire, air, Common vegetable both fine and gross,’ each of these six has one combina</w:t>
        <w:softHyphen/>
        <w:t xml:space="preserve">tion ... ... .., ... </w:t>
        <w:tab/>
        <w:tab/>
        <w:tab/>
        <w:tab/>
        <w:t>06</w:t>
      </w:r>
    </w:p>
    <w:p>
      <w:pPr>
        <w:pStyle w:val="Normal"/>
        <w:spacing w:lineRule="auto" w:line="360"/>
        <w:jc w:val="both"/>
        <w:rPr>
          <w:b/>
          <w:b/>
          <w:bCs/>
          <w:sz w:val="28"/>
        </w:rPr>
      </w:pPr>
      <w:r>
        <w:rPr>
          <w:b/>
          <w:bCs/>
          <w:sz w:val="28"/>
        </w:rPr>
        <w:tab/>
        <w:tab/>
        <w:t xml:space="preserve">(e) Each of the above-said II beings in their totally </w:t>
        <w:tab/>
        <w:t xml:space="preserve">indevelopable condition has I combination thus ... </w:t>
        <w:tab/>
        <w:tab/>
        <w:tab/>
        <w:tab/>
        <w:tab/>
      </w:r>
      <w:r>
        <w:rPr>
          <w:b/>
          <w:bCs/>
          <w:sz w:val="28"/>
          <w:u w:val="single"/>
        </w:rPr>
        <w:tab/>
        <w:tab/>
        <w:t>11</w:t>
      </w:r>
    </w:p>
    <w:p>
      <w:pPr>
        <w:pStyle w:val="Heading1"/>
        <w:spacing w:lineRule="auto" w:line="360"/>
        <w:rPr>
          <w:b/>
          <w:b/>
          <w:bCs/>
        </w:rPr>
      </w:pPr>
      <w:r>
        <w:rPr>
          <w:b/>
          <w:bCs/>
        </w:rPr>
        <w:tab/>
        <w:tab/>
        <w:tab/>
        <w:tab/>
        <w:tab/>
        <w:tab/>
        <w:tab/>
        <w:tab/>
        <w:tab/>
        <w:tab/>
        <w:t>Total.</w:t>
        <w:tab/>
        <w:t>…</w:t>
        <w:tab/>
        <w:t>27</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4) Operative place of 25 has 19.</w:t>
      </w:r>
    </w:p>
    <w:p>
      <w:pPr>
        <w:pStyle w:val="Normal"/>
        <w:spacing w:lineRule="auto" w:line="360"/>
        <w:jc w:val="both"/>
        <w:rPr>
          <w:b/>
          <w:b/>
          <w:bCs/>
          <w:sz w:val="28"/>
        </w:rPr>
      </w:pPr>
      <w:r>
        <w:rPr>
          <w:b/>
          <w:bCs/>
          <w:sz w:val="28"/>
        </w:rPr>
        <w:tab/>
        <w:tab/>
        <w:t>(a) Celestials have</w:t>
        <w:tab/>
        <w:tab/>
        <w:t>…</w:t>
        <w:tab/>
        <w:tab/>
        <w:t>…</w:t>
        <w:tab/>
        <w:tab/>
        <w:t>…</w:t>
        <w:tab/>
        <w:tab/>
        <w:t>1</w:t>
      </w:r>
    </w:p>
    <w:p>
      <w:pPr>
        <w:pStyle w:val="Normal"/>
        <w:spacing w:lineRule="auto" w:line="360"/>
        <w:jc w:val="both"/>
        <w:rPr>
          <w:b/>
          <w:b/>
          <w:bCs/>
          <w:sz w:val="28"/>
        </w:rPr>
      </w:pPr>
      <w:r>
        <w:rPr>
          <w:b/>
          <w:bCs/>
          <w:sz w:val="28"/>
        </w:rPr>
        <w:tab/>
        <w:tab/>
        <w:t>(b) Hellish have</w:t>
        <w:tab/>
        <w:tab/>
        <w:t>…</w:t>
        <w:tab/>
        <w:tab/>
        <w:t>…</w:t>
        <w:tab/>
        <w:tab/>
        <w:t>…</w:t>
        <w:tab/>
        <w:tab/>
        <w:t>1</w:t>
      </w:r>
    </w:p>
    <w:p>
      <w:pPr>
        <w:pStyle w:val="Normal"/>
        <w:spacing w:lineRule="auto" w:line="360"/>
        <w:jc w:val="both"/>
        <w:rPr>
          <w:b/>
          <w:b/>
          <w:bCs/>
          <w:sz w:val="28"/>
        </w:rPr>
      </w:pPr>
      <w:r>
        <w:rPr>
          <w:b/>
          <w:bCs/>
          <w:sz w:val="28"/>
        </w:rPr>
        <w:tab/>
        <w:tab/>
        <w:t>(c) Assim ilative saints have</w:t>
        <w:tab/>
        <w:tab/>
        <w:t>…</w:t>
        <w:tab/>
        <w:tab/>
        <w:t>…</w:t>
        <w:tab/>
        <w:tab/>
        <w:t>1</w:t>
      </w:r>
    </w:p>
    <w:p>
      <w:pPr>
        <w:pStyle w:val="Normal"/>
        <w:spacing w:lineRule="auto" w:line="360"/>
        <w:jc w:val="both"/>
        <w:rPr>
          <w:b/>
          <w:b/>
          <w:bCs/>
          <w:sz w:val="28"/>
        </w:rPr>
      </w:pPr>
      <w:r>
        <w:rPr>
          <w:b/>
          <w:bCs/>
          <w:sz w:val="28"/>
        </w:rPr>
        <w:tab/>
        <w:tab/>
        <w:t xml:space="preserve">(d) Each of Gross earth, water, fire, air and Individual Vegetable, has 2 combinations, owing to pail’ of Fame </w:t>
        <w:tab/>
        <w:t xml:space="preserve">6tc. on bodily development. thus. </w:t>
        <w:tab/>
        <w:tab/>
        <w:tab/>
        <w:tab/>
        <w:tab/>
        <w:tab/>
        <w:tab/>
        <w:tab/>
        <w:tab/>
        <w:tab/>
        <w:t>…</w:t>
        <w:tab/>
        <w:tab/>
        <w:t>10</w:t>
      </w:r>
    </w:p>
    <w:p>
      <w:pPr>
        <w:pStyle w:val="Normal"/>
        <w:spacing w:lineRule="auto" w:line="360"/>
        <w:jc w:val="both"/>
        <w:rPr>
          <w:b/>
          <w:b/>
          <w:bCs/>
          <w:sz w:val="28"/>
        </w:rPr>
      </w:pPr>
      <w:r>
        <w:rPr>
          <w:b/>
          <w:bCs/>
          <w:sz w:val="28"/>
        </w:rPr>
        <w:tab/>
        <w:tab/>
        <w:t>(e) Each of the 6 Fine earth, water, fire, air and fine and gross Common vegetables, has only one combina</w:t>
        <w:softHyphen/>
        <w:t>tion</w:t>
        <w:tab/>
        <w:t>…</w:t>
        <w:tab/>
        <w:tab/>
        <w:t>…</w:t>
        <w:tab/>
      </w:r>
      <w:r>
        <w:rPr>
          <w:b/>
          <w:bCs/>
          <w:sz w:val="28"/>
          <w:u w:val="single"/>
        </w:rPr>
        <w:tab/>
        <w:t>6</w:t>
      </w:r>
    </w:p>
    <w:p>
      <w:pPr>
        <w:pStyle w:val="Normal"/>
        <w:spacing w:lineRule="auto" w:line="360"/>
        <w:jc w:val="both"/>
        <w:rPr>
          <w:b/>
          <w:b/>
          <w:bCs/>
          <w:sz w:val="28"/>
        </w:rPr>
      </w:pPr>
      <w:r>
        <w:rPr>
          <w:b/>
          <w:bCs/>
          <w:sz w:val="28"/>
        </w:rPr>
        <w:tab/>
        <w:tab/>
        <w:tab/>
        <w:tab/>
        <w:tab/>
        <w:tab/>
        <w:tab/>
        <w:tab/>
        <w:tab/>
        <w:t>Total</w:t>
        <w:tab/>
        <w:tab/>
        <w:t>..</w:t>
        <w:tab/>
        <w:t>1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5) Operative-place of 26 has 620.</w:t>
      </w:r>
    </w:p>
    <w:p>
      <w:pPr>
        <w:pStyle w:val="Normal"/>
        <w:spacing w:lineRule="auto" w:line="360"/>
        <w:jc w:val="both"/>
        <w:rPr>
          <w:b/>
          <w:b/>
          <w:bCs/>
          <w:sz w:val="28"/>
        </w:rPr>
      </w:pPr>
      <w:r>
        <w:rPr>
          <w:b/>
          <w:bCs/>
          <w:sz w:val="28"/>
        </w:rPr>
        <w:tab/>
        <w:tab/>
        <w:t>(a) Two sensed to irrational five-sensed, during Mixed body vibration period, each of 4 has 2 combinations owing to pair of Fame etc., thus...</w:t>
        <w:tab/>
        <w:t>8</w:t>
      </w:r>
    </w:p>
    <w:p>
      <w:pPr>
        <w:pStyle w:val="Normal"/>
        <w:spacing w:lineRule="auto" w:line="360"/>
        <w:jc w:val="both"/>
        <w:rPr>
          <w:b/>
          <w:b/>
          <w:bCs/>
          <w:sz w:val="28"/>
        </w:rPr>
      </w:pPr>
      <w:r>
        <w:rPr>
          <w:b/>
          <w:bCs/>
          <w:sz w:val="28"/>
        </w:rPr>
        <w:tab/>
        <w:tab/>
        <w:t xml:space="preserve">(b) Rational five-sensed sub-humans owing to variations </w:t>
        <w:tab/>
        <w:t xml:space="preserve">of 6 bones, 6 figures, pairs of Amiable, Impressive, </w:t>
        <w:tab/>
        <w:t xml:space="preserve">and Fame, have 6 x 6 x 2 x ‘2 x 2   </w:t>
        <w:tab/>
        <w:tab/>
        <w:tab/>
        <w:tab/>
        <w:tab/>
        <w:tab/>
        <w:t>…</w:t>
        <w:tab/>
        <w:tab/>
        <w:t>…</w:t>
        <w:tab/>
        <w:tab/>
        <w:t>288</w:t>
      </w:r>
    </w:p>
    <w:p>
      <w:pPr>
        <w:pStyle w:val="Normal"/>
        <w:spacing w:lineRule="auto" w:line="360"/>
        <w:jc w:val="both"/>
        <w:rPr>
          <w:b/>
          <w:b/>
          <w:bCs/>
          <w:sz w:val="28"/>
        </w:rPr>
      </w:pPr>
      <w:r>
        <w:rPr>
          <w:b/>
          <w:bCs/>
          <w:sz w:val="28"/>
        </w:rPr>
        <w:tab/>
        <w:tab/>
        <w:t xml:space="preserve">(c) Humans have the same </w:t>
        <w:tab/>
        <w:t>…</w:t>
        <w:tab/>
        <w:tab/>
        <w:t>…</w:t>
        <w:tab/>
        <w:tab/>
        <w:t>288</w:t>
      </w:r>
    </w:p>
    <w:p>
      <w:pPr>
        <w:pStyle w:val="Normal"/>
        <w:spacing w:lineRule="auto" w:line="360"/>
        <w:jc w:val="both"/>
        <w:rPr>
          <w:b/>
          <w:b/>
          <w:bCs/>
          <w:sz w:val="28"/>
        </w:rPr>
      </w:pPr>
      <w:r>
        <w:rPr>
          <w:b/>
          <w:bCs/>
          <w:sz w:val="28"/>
        </w:rPr>
        <w:tab/>
        <w:tab/>
        <w:t>(d) Ordinary Omniscient in Overflow have 6 figures in variations 6</w:t>
      </w:r>
    </w:p>
    <w:p>
      <w:pPr>
        <w:pStyle w:val="Normal"/>
        <w:spacing w:lineRule="auto" w:line="360"/>
        <w:jc w:val="both"/>
        <w:rPr>
          <w:b/>
          <w:b/>
          <w:bCs/>
          <w:sz w:val="28"/>
        </w:rPr>
      </w:pPr>
      <w:r>
        <w:rPr>
          <w:b/>
          <w:bCs/>
          <w:sz w:val="28"/>
        </w:rPr>
        <w:tab/>
        <w:tab/>
        <w:t xml:space="preserve">(e) Totally undevelopable earth, water, fire, air, common </w:t>
        <w:tab/>
        <w:t>and individual vegetables. have each one. Thus...</w:t>
        <w:tab/>
        <w:tab/>
        <w:tab/>
        <w:t>…</w:t>
        <w:tab/>
        <w:tab/>
        <w:t>6</w:t>
      </w:r>
    </w:p>
    <w:p>
      <w:pPr>
        <w:pStyle w:val="Normal"/>
        <w:spacing w:lineRule="auto" w:line="360"/>
        <w:jc w:val="both"/>
        <w:rPr>
          <w:b/>
          <w:b/>
          <w:bCs/>
          <w:sz w:val="28"/>
        </w:rPr>
      </w:pPr>
      <w:r>
        <w:rPr>
          <w:b/>
          <w:bCs/>
          <w:sz w:val="28"/>
        </w:rPr>
        <w:tab/>
        <w:tab/>
        <w:t>(f) Gross earth-bodied in bodily development have 2 combinations each with operation of Hot-light or Cold-light owing to pail’ of Fame etc.    Thus ...</w:t>
        <w:tab/>
        <w:tab/>
        <w:tab/>
        <w:tab/>
        <w:tab/>
        <w:tab/>
        <w:tab/>
        <w:tab/>
        <w:t>…</w:t>
        <w:tab/>
        <w:tab/>
        <w:t>4</w:t>
      </w:r>
    </w:p>
    <w:p>
      <w:pPr>
        <w:pStyle w:val="Normal"/>
        <w:spacing w:lineRule="auto" w:line="360"/>
        <w:jc w:val="both"/>
        <w:rPr>
          <w:b/>
          <w:b/>
          <w:bCs/>
          <w:sz w:val="28"/>
        </w:rPr>
      </w:pPr>
      <w:r>
        <w:rPr>
          <w:b/>
          <w:bCs/>
          <w:sz w:val="28"/>
        </w:rPr>
        <w:tab/>
        <w:tab/>
        <w:t>(g) Gross water and Individual vegetables in Bodily development, have each 2 combinations owing to pair of Fame</w:t>
        <w:tab/>
        <w:t>...</w:t>
        <w:tab/>
        <w:t>...</w:t>
        <w:tab/>
        <w:tab/>
        <w:t>4</w:t>
      </w:r>
    </w:p>
    <w:p>
      <w:pPr>
        <w:pStyle w:val="Normal"/>
        <w:spacing w:lineRule="auto" w:line="360"/>
        <w:jc w:val="both"/>
        <w:rPr>
          <w:b/>
          <w:b/>
          <w:bCs/>
          <w:sz w:val="28"/>
        </w:rPr>
      </w:pPr>
      <w:r>
        <w:rPr>
          <w:b/>
          <w:bCs/>
          <w:sz w:val="28"/>
        </w:rPr>
        <w:tab/>
        <w:tab/>
        <w:t>(h) Each of the 5 Gross earth, water, fire. air, and indi</w:t>
        <w:softHyphen/>
        <w:t>vidual vegetables, during respiration development, have 2 combinations owing to pair of Fame. Thus</w:t>
        <w:tab/>
        <w:tab/>
        <w:tab/>
        <w:tab/>
        <w:tab/>
        <w:tab/>
        <w:t>…</w:t>
        <w:tab/>
        <w:t>…</w:t>
        <w:tab/>
        <w:tab/>
        <w:t>10</w:t>
      </w:r>
    </w:p>
    <w:p>
      <w:pPr>
        <w:pStyle w:val="Normal"/>
        <w:spacing w:lineRule="auto" w:line="360"/>
        <w:jc w:val="both"/>
        <w:rPr/>
      </w:pPr>
      <w:r>
        <w:rPr>
          <w:b/>
          <w:bCs/>
          <w:sz w:val="28"/>
        </w:rPr>
        <w:tab/>
        <w:tab/>
        <w:t xml:space="preserve">(i) Each of the six, fine, earth, water-fire, air, and fine and gross common vegetables, in respiration period, has only one combination thus </w:t>
      </w:r>
      <w:r>
        <w:rPr>
          <w:b/>
          <w:bCs/>
          <w:sz w:val="28"/>
          <w:u w:val="single"/>
        </w:rPr>
        <w:t>… 6</w:t>
      </w:r>
    </w:p>
    <w:p>
      <w:pPr>
        <w:pStyle w:val="Heading1"/>
        <w:spacing w:lineRule="auto" w:line="360"/>
        <w:rPr>
          <w:b/>
          <w:b/>
          <w:bCs/>
        </w:rPr>
      </w:pPr>
      <w:r>
        <w:rPr>
          <w:b/>
          <w:bCs/>
        </w:rPr>
        <w:tab/>
        <w:tab/>
        <w:tab/>
        <w:tab/>
        <w:tab/>
        <w:tab/>
        <w:tab/>
        <w:tab/>
        <w:t>Total</w:t>
        <w:tab/>
        <w:tab/>
        <w:tab/>
        <w:t>…  62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6)</w:t>
        <w:tab/>
        <w:t>Operative place of 27 has 12 combinations.</w:t>
      </w:r>
    </w:p>
    <w:p>
      <w:pPr>
        <w:pStyle w:val="Normal"/>
        <w:numPr>
          <w:ilvl w:val="0"/>
          <w:numId w:val="3"/>
        </w:numPr>
        <w:spacing w:lineRule="auto" w:line="360"/>
        <w:jc w:val="both"/>
        <w:rPr>
          <w:b/>
          <w:b/>
          <w:bCs/>
          <w:sz w:val="28"/>
        </w:rPr>
      </w:pPr>
      <w:r>
        <w:rPr>
          <w:b/>
          <w:bCs/>
          <w:sz w:val="28"/>
        </w:rPr>
        <w:t>During bodily mixed vibration in Tirthankara omniscient overflow there is …</w:t>
        <w:tab/>
        <w:tab/>
        <w:tab/>
        <w:t>…</w:t>
        <w:tab/>
        <w:t>…</w:t>
        <w:tab/>
        <w:tab/>
        <w:t>… 1</w:t>
      </w:r>
    </w:p>
    <w:p>
      <w:pPr>
        <w:pStyle w:val="Normal"/>
        <w:numPr>
          <w:ilvl w:val="0"/>
          <w:numId w:val="3"/>
        </w:numPr>
        <w:spacing w:lineRule="auto" w:line="360"/>
        <w:jc w:val="both"/>
        <w:rPr>
          <w:b/>
          <w:b/>
          <w:bCs/>
          <w:sz w:val="28"/>
        </w:rPr>
      </w:pPr>
      <w:r>
        <w:rPr>
          <w:b/>
          <w:bCs/>
          <w:sz w:val="28"/>
        </w:rPr>
        <w:t>Celestials in body development have</w:t>
        <w:tab/>
        <w:t>…</w:t>
        <w:tab/>
        <w:tab/>
        <w:t>… 1</w:t>
      </w:r>
    </w:p>
    <w:p>
      <w:pPr>
        <w:pStyle w:val="Normal"/>
        <w:spacing w:lineRule="auto" w:line="360"/>
        <w:jc w:val="both"/>
        <w:rPr>
          <w:b/>
          <w:b/>
          <w:bCs/>
          <w:sz w:val="28"/>
        </w:rPr>
      </w:pPr>
      <w:r>
        <w:rPr>
          <w:b/>
          <w:bCs/>
          <w:sz w:val="28"/>
        </w:rPr>
        <w:tab/>
        <w:tab/>
        <w:t>(c) Hellish in body development have</w:t>
        <w:tab/>
        <w:tab/>
        <w:t>…</w:t>
        <w:tab/>
        <w:tab/>
        <w:t>… 1</w:t>
      </w:r>
    </w:p>
    <w:p>
      <w:pPr>
        <w:pStyle w:val="Normal"/>
        <w:spacing w:lineRule="auto" w:line="360"/>
        <w:jc w:val="both"/>
        <w:rPr>
          <w:b/>
          <w:b/>
          <w:bCs/>
          <w:sz w:val="28"/>
        </w:rPr>
      </w:pPr>
      <w:r>
        <w:rPr>
          <w:b/>
          <w:bCs/>
          <w:sz w:val="28"/>
        </w:rPr>
        <w:tab/>
        <w:tab/>
        <w:t>(d) Assimilative saints in body development have</w:t>
        <w:tab/>
        <w:tab/>
        <w:t>…1</w:t>
      </w:r>
    </w:p>
    <w:p>
      <w:pPr>
        <w:pStyle w:val="Normal"/>
        <w:spacing w:lineRule="auto" w:line="360"/>
        <w:jc w:val="both"/>
        <w:rPr>
          <w:b/>
          <w:b/>
          <w:bCs/>
          <w:sz w:val="28"/>
        </w:rPr>
      </w:pPr>
      <w:r>
        <w:rPr>
          <w:b/>
          <w:bCs/>
          <w:sz w:val="28"/>
        </w:rPr>
        <w:tab/>
        <w:tab/>
        <w:t xml:space="preserve">(e) Gross earth bodied, in respiration period, with Hot or Cold light </w:t>
        <w:tab/>
        <w:tab/>
        <w:t>have each 2 combinations on account of  pair of Fame</w:t>
        <w:tab/>
        <w:t>...4</w:t>
      </w:r>
    </w:p>
    <w:p>
      <w:pPr>
        <w:pStyle w:val="Normal"/>
        <w:spacing w:lineRule="auto" w:line="360"/>
        <w:jc w:val="both"/>
        <w:rPr>
          <w:b/>
          <w:b/>
          <w:bCs/>
          <w:sz w:val="28"/>
        </w:rPr>
      </w:pPr>
      <w:r>
        <w:rPr>
          <w:b/>
          <w:bCs/>
          <w:sz w:val="28"/>
        </w:rPr>
        <w:tab/>
        <w:tab/>
        <w:t>(f) Each of gross water, and Individual vegetables, in res</w:t>
        <w:softHyphen/>
        <w:t xml:space="preserve">piration </w:t>
        <w:tab/>
        <w:tab/>
        <w:t>period, has 2 combinations owing to Fame pair</w:t>
        <w:tab/>
      </w:r>
      <w:r>
        <w:rPr>
          <w:b/>
          <w:bCs/>
          <w:sz w:val="28"/>
          <w:u w:val="single"/>
        </w:rPr>
        <w:tab/>
        <w:t>… 4</w:t>
      </w:r>
    </w:p>
    <w:p>
      <w:pPr>
        <w:pStyle w:val="Heading1"/>
        <w:spacing w:lineRule="auto" w:line="360"/>
        <w:rPr>
          <w:b/>
          <w:b/>
          <w:bCs/>
        </w:rPr>
      </w:pPr>
      <w:r>
        <w:rPr>
          <w:b/>
          <w:bCs/>
        </w:rPr>
        <w:tab/>
        <w:tab/>
        <w:tab/>
        <w:tab/>
        <w:tab/>
        <w:tab/>
        <w:tab/>
        <w:tab/>
        <w:tab/>
        <w:t xml:space="preserve">Total </w:t>
        <w:tab/>
        <w:tab/>
        <w:t>… 12</w:t>
      </w:r>
    </w:p>
    <w:p>
      <w:pPr>
        <w:pStyle w:val="Normal"/>
        <w:spacing w:lineRule="auto" w:line="360"/>
        <w:jc w:val="both"/>
        <w:rPr>
          <w:b/>
          <w:b/>
          <w:bCs/>
          <w:sz w:val="28"/>
        </w:rPr>
      </w:pPr>
      <w:r>
        <w:rPr>
          <w:b/>
          <w:bCs/>
          <w:sz w:val="28"/>
        </w:rPr>
        <w:tab/>
        <w:t xml:space="preserve"> (7) Operation place of 29 has 1175 combinations:-</w:t>
        <w:softHyphen/>
      </w:r>
    </w:p>
    <w:p>
      <w:pPr>
        <w:pStyle w:val="Normal"/>
        <w:spacing w:lineRule="auto" w:line="360"/>
        <w:jc w:val="both"/>
        <w:rPr>
          <w:b/>
          <w:b/>
          <w:bCs/>
          <w:sz w:val="28"/>
        </w:rPr>
      </w:pPr>
      <w:r>
        <w:rPr>
          <w:b/>
          <w:bCs/>
          <w:sz w:val="28"/>
        </w:rPr>
        <w:tab/>
        <w:tab/>
        <w:t xml:space="preserve">(a) Ordinary Omniscient, in overflow, during body </w:t>
        <w:tab/>
        <w:tab/>
        <w:tab/>
        <w:tab/>
        <w:t>development period, with reference to variation of</w:t>
      </w:r>
    </w:p>
    <w:p>
      <w:pPr>
        <w:pStyle w:val="Normal"/>
        <w:spacing w:lineRule="auto" w:line="360"/>
        <w:jc w:val="both"/>
        <w:rPr>
          <w:b/>
          <w:b/>
          <w:bCs/>
          <w:sz w:val="28"/>
        </w:rPr>
      </w:pPr>
      <w:r>
        <w:rPr>
          <w:b/>
          <w:bCs/>
          <w:sz w:val="28"/>
        </w:rPr>
        <w:tab/>
        <w:tab/>
        <w:t>2 kinds of Movements and 6 figures have ‘2 X 6=  12</w:t>
      </w:r>
    </w:p>
    <w:p>
      <w:pPr>
        <w:pStyle w:val="Normal"/>
        <w:spacing w:lineRule="auto" w:line="360"/>
        <w:jc w:val="both"/>
        <w:rPr>
          <w:b/>
          <w:b/>
          <w:bCs/>
          <w:sz w:val="28"/>
        </w:rPr>
      </w:pPr>
      <w:r>
        <w:rPr>
          <w:b/>
          <w:bCs/>
          <w:sz w:val="28"/>
        </w:rPr>
        <w:tab/>
        <w:tab/>
        <w:t xml:space="preserve">(b) Each of the humans and rational five-sensed, owing to </w:t>
        <w:tab/>
        <w:tab/>
        <w:tab/>
        <w:t xml:space="preserve">variations in pairs of Amiable, Impressive, Fame, Movements, 6 </w:t>
        <w:tab/>
        <w:tab/>
        <w:t xml:space="preserve">figures and 6 bones (2x2x2x2x6x6) have 576 combinations. Both </w:t>
        <w:tab/>
        <w:tab/>
        <w:t xml:space="preserve">of them have .” </w:t>
        <w:tab/>
        <w:tab/>
        <w:tab/>
        <w:tab/>
        <w:tab/>
        <w:tab/>
        <w:tab/>
        <w:t>1152</w:t>
      </w:r>
    </w:p>
    <w:p>
      <w:pPr>
        <w:pStyle w:val="Normal"/>
        <w:spacing w:lineRule="auto" w:line="360"/>
        <w:jc w:val="both"/>
        <w:rPr>
          <w:b/>
          <w:b/>
          <w:bCs/>
          <w:sz w:val="28"/>
        </w:rPr>
      </w:pPr>
      <w:r>
        <w:rPr>
          <w:b/>
          <w:bCs/>
          <w:sz w:val="28"/>
        </w:rPr>
        <w:tab/>
        <w:tab/>
        <w:t>(c) 2.sensed to irrational five sensed have each 2 com</w:t>
        <w:softHyphen/>
        <w:t xml:space="preserve"> binations </w:t>
        <w:tab/>
        <w:tab/>
        <w:tab/>
        <w:t>owing to pair of Fame.</w:t>
        <w:tab/>
        <w:t>Thus</w:t>
        <w:tab/>
        <w:t>...</w:t>
        <w:tab/>
        <w:tab/>
        <w:tab/>
        <w:tab/>
        <w:t>8</w:t>
      </w:r>
    </w:p>
    <w:p>
      <w:pPr>
        <w:pStyle w:val="Normal"/>
        <w:spacing w:lineRule="auto" w:line="360"/>
        <w:jc w:val="both"/>
        <w:rPr>
          <w:b/>
          <w:b/>
          <w:bCs/>
          <w:sz w:val="28"/>
        </w:rPr>
      </w:pPr>
      <w:r>
        <w:rPr>
          <w:b/>
          <w:bCs/>
          <w:sz w:val="28"/>
        </w:rPr>
        <w:tab/>
        <w:tab/>
        <w:t xml:space="preserve">(d) Celestials, hellish and’ Assimilative saints, each has I </w:t>
        <w:tab/>
        <w:tab/>
        <w:tab/>
        <w:tab/>
        <w:t>combination in respiration period</w:t>
        <w:tab/>
        <w:tab/>
        <w:tab/>
      </w:r>
      <w:r>
        <w:rPr>
          <w:b/>
          <w:bCs/>
          <w:sz w:val="28"/>
          <w:u w:val="single"/>
        </w:rPr>
        <w:tab/>
        <w:t xml:space="preserve">3     </w:t>
      </w:r>
    </w:p>
    <w:p>
      <w:pPr>
        <w:pStyle w:val="Heading1"/>
        <w:spacing w:lineRule="auto" w:line="360"/>
        <w:rPr>
          <w:b/>
          <w:b/>
          <w:bCs/>
        </w:rPr>
      </w:pPr>
      <w:r>
        <w:rPr>
          <w:b/>
          <w:bCs/>
        </w:rPr>
        <w:tab/>
        <w:tab/>
        <w:tab/>
        <w:tab/>
        <w:tab/>
        <w:tab/>
        <w:tab/>
        <w:tab/>
        <w:t>Total</w:t>
        <w:tab/>
        <w:tab/>
        <w:tab/>
        <w:t>1175</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8) Operation place of 29 his 1760 combinations:</w:t>
        <w:softHyphen/>
      </w:r>
    </w:p>
    <w:p>
      <w:pPr>
        <w:pStyle w:val="Normal"/>
        <w:spacing w:lineRule="auto" w:line="360"/>
        <w:jc w:val="both"/>
        <w:rPr>
          <w:b/>
          <w:b/>
          <w:bCs/>
          <w:sz w:val="28"/>
        </w:rPr>
      </w:pPr>
      <w:r>
        <w:rPr>
          <w:b/>
          <w:bCs/>
          <w:sz w:val="28"/>
        </w:rPr>
        <w:tab/>
        <w:tab/>
        <w:t xml:space="preserve">(a) Tirthankara omniscience in overflow during bodily </w:t>
        <w:tab/>
        <w:tab/>
        <w:tab/>
        <w:tab/>
        <w:t>development have</w:t>
        <w:tab/>
        <w:t>..,</w:t>
        <w:tab/>
        <w:t>...</w:t>
        <w:tab/>
        <w:t>.,.</w:t>
        <w:tab/>
        <w:tab/>
        <w:tab/>
        <w:tab/>
        <w:tab/>
        <w:t>1</w:t>
      </w:r>
    </w:p>
    <w:p>
      <w:pPr>
        <w:pStyle w:val="Normal"/>
        <w:spacing w:lineRule="auto" w:line="360"/>
        <w:jc w:val="both"/>
        <w:rPr>
          <w:b/>
          <w:b/>
          <w:bCs/>
          <w:sz w:val="28"/>
        </w:rPr>
      </w:pPr>
      <w:r>
        <w:rPr>
          <w:b/>
          <w:bCs/>
          <w:sz w:val="28"/>
        </w:rPr>
        <w:tab/>
        <w:tab/>
        <w:t>(b) Rational five’ sensed with Cold-light like the above have… 57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b/>
        <w:t xml:space="preserve"> (a) Two-sensed to irrational 5.sensed with Cold light have each ‘2 combinations .with reference to Fame pair</w:t>
      </w:r>
    </w:p>
    <w:p>
      <w:pPr>
        <w:pStyle w:val="Normal"/>
        <w:spacing w:lineRule="auto" w:line="360"/>
        <w:jc w:val="both"/>
        <w:rPr>
          <w:b/>
          <w:b/>
          <w:bCs/>
          <w:sz w:val="28"/>
        </w:rPr>
      </w:pPr>
      <w:r>
        <w:rPr>
          <w:b/>
          <w:bCs/>
          <w:sz w:val="28"/>
        </w:rPr>
        <w:tab/>
        <w:tab/>
        <w:t>(d) Ordinary omniscience in overflow, during respira</w:t>
        <w:softHyphen/>
        <w:t>tion development, with reference to 6 Figures and  2 Movements have</w:t>
        <w:tab/>
        <w:t>...</w:t>
        <w:tab/>
        <w:t>12</w:t>
      </w:r>
    </w:p>
    <w:p>
      <w:pPr>
        <w:pStyle w:val="Normal"/>
        <w:spacing w:lineRule="auto" w:line="360"/>
        <w:jc w:val="both"/>
        <w:rPr>
          <w:b/>
          <w:b/>
          <w:bCs/>
          <w:sz w:val="28"/>
        </w:rPr>
      </w:pPr>
      <w:r>
        <w:rPr>
          <w:b/>
          <w:bCs/>
          <w:sz w:val="28"/>
        </w:rPr>
        <w:tab/>
        <w:tab/>
        <w:t>(e) Humans and rational 5.sensed sub-humans, in res</w:t>
        <w:softHyphen/>
        <w:t>piration period, each has 576 as above</w:t>
        <w:tab/>
        <w:tab/>
        <w:tab/>
        <w:tab/>
        <w:tab/>
        <w:tab/>
        <w:tab/>
        <w:t>1162</w:t>
      </w:r>
    </w:p>
    <w:p>
      <w:pPr>
        <w:pStyle w:val="Normal"/>
        <w:spacing w:lineRule="auto" w:line="360"/>
        <w:jc w:val="both"/>
        <w:rPr>
          <w:b/>
          <w:b/>
          <w:bCs/>
          <w:sz w:val="28"/>
        </w:rPr>
      </w:pPr>
      <w:r>
        <w:rPr>
          <w:b/>
          <w:bCs/>
          <w:sz w:val="28"/>
        </w:rPr>
        <w:tab/>
        <w:tab/>
        <w:t>(f) 2-sensed to irrational 5-sensed with Cold light have each 2, owing to pair of Fame</w:t>
        <w:tab/>
        <w:tab/>
        <w:tab/>
        <w:tab/>
        <w:tab/>
        <w:t>…</w:t>
        <w:tab/>
        <w:tab/>
        <w:t>…</w:t>
        <w:tab/>
        <w:tab/>
        <w:t>8</w:t>
      </w:r>
    </w:p>
    <w:p>
      <w:pPr>
        <w:pStyle w:val="Normal"/>
        <w:spacing w:lineRule="auto" w:line="360"/>
        <w:jc w:val="both"/>
        <w:rPr/>
      </w:pPr>
      <w:r>
        <w:rPr>
          <w:b/>
          <w:bCs/>
          <w:sz w:val="28"/>
        </w:rPr>
        <w:tab/>
        <w:tab/>
        <w:t>(g) Celestials &amp; hellish beings and Assimilative saints, in speech development, have each one I</w:t>
        <w:tab/>
        <w:t>..</w:t>
        <w:tab/>
        <w:tab/>
        <w:t>…</w:t>
        <w:tab/>
        <w:tab/>
        <w:tab/>
        <w:t>…</w:t>
        <w:tab/>
      </w:r>
      <w:r>
        <w:rPr>
          <w:b/>
          <w:bCs/>
          <w:sz w:val="28"/>
          <w:u w:val="single"/>
        </w:rPr>
        <w:tab/>
        <w:t>3</w:t>
      </w:r>
    </w:p>
    <w:p>
      <w:pPr>
        <w:pStyle w:val="Normal"/>
        <w:spacing w:lineRule="auto" w:line="360"/>
        <w:jc w:val="both"/>
        <w:rPr>
          <w:b/>
          <w:b/>
          <w:bCs/>
          <w:sz w:val="28"/>
        </w:rPr>
      </w:pPr>
      <w:r>
        <w:rPr>
          <w:b/>
          <w:bCs/>
          <w:sz w:val="28"/>
        </w:rPr>
        <w:tab/>
        <w:tab/>
        <w:tab/>
        <w:tab/>
        <w:tab/>
        <w:tab/>
        <w:tab/>
        <w:tab/>
        <w:tab/>
        <w:tab/>
        <w:tab/>
        <w:t>116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9) Operation place of 80 has 2921 combinations:</w:t>
        <w:softHyphen/>
      </w:r>
    </w:p>
    <w:p>
      <w:pPr>
        <w:pStyle w:val="Normal"/>
        <w:spacing w:lineRule="auto" w:line="360"/>
        <w:jc w:val="both"/>
        <w:rPr>
          <w:b/>
          <w:b/>
          <w:bCs/>
          <w:sz w:val="28"/>
        </w:rPr>
      </w:pPr>
      <w:r>
        <w:rPr>
          <w:b/>
          <w:bCs/>
          <w:sz w:val="28"/>
        </w:rPr>
        <w:tab/>
        <w:tab/>
        <w:t>(a) Tirthankara omniscient in overflow in respiration period has</w:t>
        <w:tab/>
        <w:t>.. 1</w:t>
      </w:r>
    </w:p>
    <w:p>
      <w:pPr>
        <w:pStyle w:val="Normal"/>
        <w:spacing w:lineRule="auto" w:line="360"/>
        <w:jc w:val="both"/>
        <w:rPr>
          <w:b/>
          <w:b/>
          <w:bCs/>
          <w:sz w:val="28"/>
        </w:rPr>
      </w:pPr>
      <w:r>
        <w:rPr>
          <w:b/>
          <w:bCs/>
          <w:sz w:val="28"/>
        </w:rPr>
        <w:tab/>
        <w:tab/>
        <w:t xml:space="preserve">(b) Rational sub-humans with Cold light as above have </w:t>
      </w:r>
    </w:p>
    <w:p>
      <w:pPr>
        <w:pStyle w:val="Normal"/>
        <w:spacing w:lineRule="auto" w:line="360"/>
        <w:jc w:val="both"/>
        <w:rPr>
          <w:b/>
          <w:b/>
          <w:bCs/>
          <w:sz w:val="28"/>
        </w:rPr>
      </w:pPr>
      <w:r>
        <w:rPr>
          <w:b/>
          <w:bCs/>
          <w:sz w:val="28"/>
        </w:rPr>
        <w:tab/>
        <w:tab/>
        <w:t>(c) 2 to 5-sensed with Cold-light have, Each, on account of Fame pair, 2 combinations. Thus</w:t>
        <w:tab/>
        <w:tab/>
        <w:tab/>
        <w:t>…</w:t>
        <w:tab/>
        <w:tab/>
        <w:tab/>
        <w:tab/>
        <w:t>…</w:t>
        <w:tab/>
        <w:t>8</w:t>
      </w:r>
    </w:p>
    <w:p>
      <w:pPr>
        <w:pStyle w:val="Normal"/>
        <w:spacing w:lineRule="auto" w:line="360"/>
        <w:jc w:val="both"/>
        <w:rPr>
          <w:b/>
          <w:b/>
          <w:bCs/>
          <w:sz w:val="28"/>
        </w:rPr>
      </w:pPr>
      <w:r>
        <w:rPr>
          <w:b/>
          <w:bCs/>
          <w:sz w:val="28"/>
        </w:rPr>
        <w:tab/>
        <w:tab/>
        <w:t xml:space="preserve">(d) Ordinary omniscience, in speech development, with </w:t>
        <w:tab/>
        <w:t>reference to 6 Figures, 2 Movements and pair of Voices have 6 x 2 x 2=</w:t>
        <w:tab/>
        <w:tab/>
        <w:t>...</w:t>
        <w:tab/>
        <w:t>24</w:t>
      </w:r>
    </w:p>
    <w:p>
      <w:pPr>
        <w:pStyle w:val="Normal"/>
        <w:spacing w:lineRule="auto" w:line="360"/>
        <w:jc w:val="both"/>
        <w:rPr>
          <w:b/>
          <w:b/>
          <w:bCs/>
          <w:sz w:val="28"/>
        </w:rPr>
      </w:pPr>
      <w:r>
        <w:rPr>
          <w:b/>
          <w:bCs/>
          <w:sz w:val="28"/>
        </w:rPr>
        <w:tab/>
        <w:tab/>
        <w:t>(e) Humans, in speech development, on account of 6 figures x 6 bones x 2 Amiable Pair x 2 impres</w:t>
        <w:softHyphen/>
        <w:t>sive pair x 2 Fame pair x’2 Movements x 2 Voices have</w:t>
        <w:tab/>
        <w:tab/>
        <w:tab/>
        <w:tab/>
        <w:tab/>
        <w:tab/>
        <w:t>…</w:t>
        <w:tab/>
        <w:tab/>
        <w:tab/>
        <w:t>…</w:t>
        <w:tab/>
        <w:t>1152</w:t>
      </w:r>
    </w:p>
    <w:p>
      <w:pPr>
        <w:pStyle w:val="Normal"/>
        <w:spacing w:lineRule="auto" w:line="360"/>
        <w:jc w:val="both"/>
        <w:rPr>
          <w:b/>
          <w:b/>
          <w:bCs/>
          <w:sz w:val="28"/>
        </w:rPr>
      </w:pPr>
      <w:r>
        <w:rPr>
          <w:b/>
          <w:bCs/>
          <w:sz w:val="28"/>
        </w:rPr>
        <w:tab/>
        <w:tab/>
        <w:t>(f) Rational sub-humans have also like the above</w:t>
        <w:tab/>
        <w:t>…</w:t>
        <w:tab/>
        <w:t>1152</w:t>
      </w:r>
    </w:p>
    <w:p>
      <w:pPr>
        <w:pStyle w:val="Normal"/>
        <w:spacing w:lineRule="auto" w:line="360"/>
        <w:jc w:val="both"/>
        <w:rPr>
          <w:b/>
          <w:b/>
          <w:bCs/>
          <w:sz w:val="28"/>
        </w:rPr>
      </w:pPr>
      <w:r>
        <w:rPr>
          <w:b/>
          <w:bCs/>
          <w:sz w:val="28"/>
        </w:rPr>
        <w:tab/>
        <w:tab/>
        <w:t>(g) 2 sensed to irrational 6-sensed have each 2, owing to pair of Fame</w:t>
        <w:tab/>
        <w:tab/>
        <w:tab/>
        <w:tab/>
        <w:tab/>
        <w:tab/>
        <w:tab/>
        <w:t>…</w:t>
        <w:tab/>
        <w:tab/>
        <w:tab/>
        <w:t>…</w:t>
      </w:r>
      <w:r>
        <w:rPr>
          <w:b/>
          <w:bCs/>
          <w:sz w:val="28"/>
          <w:u w:val="single"/>
        </w:rPr>
        <w:tab/>
        <w:t>8</w:t>
        <w:tab/>
      </w:r>
    </w:p>
    <w:p>
      <w:pPr>
        <w:pStyle w:val="Normal"/>
        <w:spacing w:lineRule="auto" w:line="360"/>
        <w:jc w:val="both"/>
        <w:rPr>
          <w:b/>
          <w:b/>
          <w:bCs/>
          <w:sz w:val="28"/>
        </w:rPr>
      </w:pPr>
      <w:r>
        <w:rPr>
          <w:b/>
          <w:bCs/>
          <w:sz w:val="28"/>
        </w:rPr>
        <w:tab/>
        <w:tab/>
        <w:tab/>
        <w:tab/>
        <w:tab/>
        <w:tab/>
        <w:tab/>
        <w:tab/>
        <w:tab/>
        <w:tab/>
        <w:tab/>
        <w:t>292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0) Operative place of 8 I has 116 I combinations.</w:t>
      </w:r>
    </w:p>
    <w:p>
      <w:pPr>
        <w:pStyle w:val="Normal"/>
        <w:spacing w:lineRule="auto" w:line="360"/>
        <w:jc w:val="both"/>
        <w:rPr>
          <w:b/>
          <w:b/>
          <w:bCs/>
          <w:sz w:val="28"/>
        </w:rPr>
      </w:pPr>
      <w:r>
        <w:rPr>
          <w:b/>
          <w:bCs/>
          <w:sz w:val="28"/>
        </w:rPr>
        <w:tab/>
        <w:tab/>
        <w:t xml:space="preserve">(a) Tirthankaras have in speech development </w:t>
        <w:tab/>
        <w:t>…</w:t>
        <w:tab/>
        <w:t>1</w:t>
      </w:r>
    </w:p>
    <w:p>
      <w:pPr>
        <w:pStyle w:val="Normal"/>
        <w:spacing w:lineRule="auto" w:line="360"/>
        <w:jc w:val="both"/>
        <w:rPr>
          <w:b/>
          <w:b/>
          <w:bCs/>
          <w:sz w:val="28"/>
        </w:rPr>
      </w:pPr>
      <w:r>
        <w:rPr>
          <w:b/>
          <w:bCs/>
          <w:sz w:val="28"/>
        </w:rPr>
        <w:tab/>
        <w:tab/>
        <w:t>(b) Rational five-sensed with Cold-light have like the above 1152</w:t>
      </w:r>
    </w:p>
    <w:p>
      <w:pPr>
        <w:pStyle w:val="Normal"/>
        <w:spacing w:lineRule="auto" w:line="360"/>
        <w:jc w:val="both"/>
        <w:rPr>
          <w:b/>
          <w:b/>
          <w:bCs/>
          <w:sz w:val="28"/>
        </w:rPr>
      </w:pPr>
      <w:r>
        <w:rPr>
          <w:b/>
          <w:bCs/>
          <w:sz w:val="28"/>
        </w:rPr>
        <w:tab/>
        <w:tab/>
        <w:t xml:space="preserve">(c) 2 sensed to irrational 5-sensed have each 2 owing to </w:t>
      </w:r>
    </w:p>
    <w:p>
      <w:pPr>
        <w:pStyle w:val="Normal"/>
        <w:spacing w:lineRule="auto" w:line="360"/>
        <w:jc w:val="both"/>
        <w:rPr>
          <w:b/>
          <w:b/>
          <w:bCs/>
          <w:sz w:val="28"/>
        </w:rPr>
      </w:pPr>
      <w:r>
        <w:rPr>
          <w:b/>
          <w:bCs/>
          <w:sz w:val="28"/>
        </w:rPr>
        <w:tab/>
        <w:tab/>
        <w:t>Fame pair</w:t>
        <w:tab/>
        <w:tab/>
        <w:tab/>
        <w:tab/>
        <w:tab/>
        <w:tab/>
        <w:tab/>
        <w:t>…</w:t>
      </w:r>
      <w:r>
        <w:rPr>
          <w:b/>
          <w:bCs/>
          <w:sz w:val="28"/>
          <w:u w:val="single"/>
        </w:rPr>
        <w:tab/>
        <w:t>8</w:t>
        <w:tab/>
      </w:r>
    </w:p>
    <w:p>
      <w:pPr>
        <w:pStyle w:val="Normal"/>
        <w:spacing w:lineRule="auto" w:line="360"/>
        <w:jc w:val="both"/>
        <w:rPr>
          <w:b/>
          <w:b/>
          <w:bCs/>
          <w:sz w:val="28"/>
        </w:rPr>
      </w:pPr>
      <w:r>
        <w:rPr>
          <w:b/>
          <w:bCs/>
          <w:sz w:val="28"/>
        </w:rPr>
        <w:tab/>
        <w:tab/>
        <w:tab/>
        <w:tab/>
        <w:tab/>
        <w:tab/>
        <w:tab/>
        <w:tab/>
        <w:tab/>
        <w:tab/>
        <w:tab/>
        <w:t>1161</w:t>
      </w:r>
    </w:p>
    <w:p>
      <w:pPr>
        <w:pStyle w:val="Normal"/>
        <w:spacing w:lineRule="auto" w:line="360"/>
        <w:jc w:val="both"/>
        <w:rPr>
          <w:b/>
          <w:b/>
          <w:bCs/>
          <w:sz w:val="28"/>
        </w:rPr>
      </w:pPr>
      <w:r>
        <w:rPr>
          <w:b/>
          <w:bCs/>
          <w:sz w:val="28"/>
        </w:rPr>
        <w:tab/>
        <w:t>Tirthankaras with overflow have I repeated combination.</w:t>
      </w:r>
    </w:p>
    <w:p>
      <w:pPr>
        <w:pStyle w:val="Normal"/>
        <w:spacing w:lineRule="auto" w:line="360"/>
        <w:jc w:val="both"/>
        <w:rPr>
          <w:b/>
          <w:b/>
          <w:bCs/>
          <w:sz w:val="28"/>
        </w:rPr>
      </w:pPr>
      <w:r>
        <w:rPr>
          <w:b/>
          <w:bCs/>
          <w:sz w:val="28"/>
        </w:rPr>
        <w:t>(11) Operative place of 9 has I -in non-vibrating Tirthankaras.</w:t>
      </w:r>
    </w:p>
    <w:p>
      <w:pPr>
        <w:pStyle w:val="Normal"/>
        <w:spacing w:lineRule="auto" w:line="360"/>
        <w:jc w:val="both"/>
        <w:rPr>
          <w:b/>
          <w:b/>
          <w:bCs/>
          <w:sz w:val="28"/>
        </w:rPr>
      </w:pPr>
      <w:r>
        <w:rPr>
          <w:b/>
          <w:bCs/>
          <w:sz w:val="28"/>
        </w:rPr>
        <w:t>(I2) Operation place of 8 has I in non-vibrating ordinary Omniscients.</w:t>
      </w:r>
    </w:p>
    <w:p>
      <w:pPr>
        <w:pStyle w:val="Normal"/>
        <w:spacing w:lineRule="auto" w:line="360"/>
        <w:jc w:val="both"/>
        <w:rPr>
          <w:b/>
          <w:b/>
          <w:bCs/>
          <w:sz w:val="28"/>
        </w:rPr>
      </w:pPr>
      <w:r>
        <w:rPr>
          <w:b/>
          <w:bCs/>
          <w:sz w:val="28"/>
        </w:rPr>
      </w:r>
    </w:p>
    <w:p>
      <w:pPr>
        <w:pStyle w:val="Heading2"/>
        <w:spacing w:lineRule="auto" w:line="360"/>
        <w:rPr>
          <w:b/>
          <w:b/>
          <w:bCs/>
        </w:rPr>
      </w:pPr>
      <w:r>
        <w:rPr>
          <w:b/>
          <w:bCs/>
        </w:rPr>
        <w:t>All taken together there are 775’8 combinations as below</w:t>
      </w:r>
    </w:p>
    <w:p>
      <w:pPr>
        <w:pStyle w:val="Normal"/>
        <w:spacing w:lineRule="auto" w:line="360"/>
        <w:jc w:val="both"/>
        <w:rPr>
          <w:b/>
          <w:b/>
          <w:bCs/>
          <w:sz w:val="28"/>
          <w:u w:val="single"/>
        </w:rPr>
      </w:pPr>
      <w:r>
        <w:rPr>
          <w:b/>
          <w:bCs/>
          <w:sz w:val="28"/>
          <w:u w:val="single"/>
        </w:rPr>
      </w:r>
    </w:p>
    <w:tbl>
      <w:tblPr>
        <w:tblW w:w="9243" w:type="dxa"/>
        <w:jc w:val="left"/>
        <w:tblInd w:w="-113" w:type="dxa"/>
        <w:tblLayout w:type="fixed"/>
        <w:tblCellMar>
          <w:top w:w="0" w:type="dxa"/>
          <w:left w:w="108" w:type="dxa"/>
          <w:bottom w:w="0" w:type="dxa"/>
          <w:right w:w="108" w:type="dxa"/>
        </w:tblCellMar>
      </w:tblPr>
      <w:tblGrid>
        <w:gridCol w:w="1908"/>
        <w:gridCol w:w="540"/>
        <w:gridCol w:w="540"/>
        <w:gridCol w:w="540"/>
        <w:gridCol w:w="540"/>
        <w:gridCol w:w="540"/>
        <w:gridCol w:w="540"/>
        <w:gridCol w:w="810"/>
        <w:gridCol w:w="840"/>
        <w:gridCol w:w="780"/>
        <w:gridCol w:w="810"/>
        <w:gridCol w:w="450"/>
        <w:gridCol w:w="4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Places o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Combin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1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7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29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16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bCs/>
                <w:sz w:val="28"/>
              </w:rPr>
            </w:pPr>
            <w:r>
              <w:rPr>
                <w:b/>
                <w:bCs/>
                <w:sz w:val="28"/>
              </w:rPr>
              <w:t>1</w:t>
            </w:r>
          </w:p>
        </w:tc>
      </w:tr>
    </w:tbl>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êú¾Ö×»ÖÃÃÖ ÃÖ´Öã¬ÖÖ¤üÖ¤üÃÃÖ ŸÖÃÃÖ ¾Ö×“Ö ³ÖÓ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ÃÃÖ×¾Ö ÃÖÖ³ÖÓÖÖ ÃÖ´Öê×¤ü ŸÖŸ£ÖêŒú´Ö×¾ÖÖ••ÖÖê ll 60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w:t>
        <w:softHyphen/>
        <w:t>µÖêú¾Ö×»Ö</w:t>
        <w:softHyphen/>
        <w:t>Ö: ÃÖ´Öã¬¤üÖŸÖÖŸÖÃµÖ ŸÖÃµÖ ¾Ö“Ö×ÃÖ ³Ö›Ò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ÖÔüÃµÖÖ×¯Ö Ã¾Öú³Ö›ÒüÖ: ÃÖ´ÖÖ× ‡×ŸÖ ŸÖ¡ÖîúÖê¯Ö</w:t>
        <w:softHyphen/>
        <w:t>ÖêµÖ: ll 60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6. During their speech period. the (24) combinations (of operative place of 30) in ordinary omniscients (are the same as those) in overflow. Similarly (there is) equally (one) combination (of 31) in Tirthankaras (with or without overflow). Therefore (they) should not be counte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üµÖÃÖß‹Ö´ÖÖãÃÃÖÃÖã¸üÖÖÓ ˆ¾Ö×¸ü´ÖÖãÖÖÖ ³ÖÓÖÖ •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¹ý¢ÖÖ ‡×¤ü ¡¯ÖÏ×¾ÖÖµÖ ×³ÖÖµÖÖ ×´Ö“”ûÃÃÖ ³ÖÓÖêÃÖã ll 60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üúÃÖÓ×–Ö´Ö</w:t>
        <w:softHyphen/>
        <w:t>ÖãÂµÖÃÖã¸üÖÖÖ´Öã¯Ö×¸üŸÖ</w:t>
        <w:softHyphen/>
        <w:t>ÖÖãÖÖ</w:t>
        <w:softHyphen/>
        <w:t>ÖÖÓ ³Ö›üÖ 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w:t>
        <w:softHyphen/>
        <w:t>Ö¹ýŸúÖ ‡×ŸÖ ¡¯ÖÏ¯Ö</w:t>
        <w:softHyphen/>
        <w:t>ÖßµÖ ×³ÖÖŸÖÖ ×´Ö£µÖÃµÖ ³Ö›ÒêüÂÖã l 60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7. Not counting repeated combinations in stages above (the first). in hellish, rationales, humans and celestials, the combina</w:t>
        <w:softHyphen/>
        <w:t>tions in (the stages of) wrong belief have been describ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Combinations of operative places with reference to 14 stages are described as below:</w:t>
        <w:softHyphen/>
      </w:r>
    </w:p>
    <w:p>
      <w:pPr>
        <w:pStyle w:val="Normal"/>
        <w:spacing w:lineRule="auto" w:line="360"/>
        <w:jc w:val="both"/>
        <w:rPr>
          <w:b/>
          <w:b/>
          <w:bCs/>
          <w:sz w:val="28"/>
        </w:rPr>
      </w:pPr>
      <w:r>
        <w:rPr>
          <w:b/>
          <w:bCs/>
          <w:sz w:val="28"/>
        </w:rPr>
        <w:tab/>
        <w:t>(I) Wrong belief stage.</w:t>
      </w:r>
    </w:p>
    <w:p>
      <w:pPr>
        <w:pStyle w:val="Normal"/>
        <w:spacing w:lineRule="auto" w:line="360"/>
        <w:jc w:val="both"/>
        <w:rPr>
          <w:b/>
          <w:b/>
          <w:bCs/>
          <w:sz w:val="28"/>
        </w:rPr>
      </w:pPr>
      <w:r>
        <w:rPr>
          <w:b/>
          <w:bCs/>
          <w:sz w:val="28"/>
        </w:rPr>
        <w:tab/>
        <w:tab/>
        <w:t xml:space="preserve">(a) Out of 60 combinations in place of 21, leaving I of  </w:t>
      </w:r>
    </w:p>
    <w:p>
      <w:pPr>
        <w:pStyle w:val="Normal"/>
        <w:spacing w:lineRule="auto" w:line="360"/>
        <w:jc w:val="both"/>
        <w:rPr>
          <w:b/>
          <w:b/>
          <w:bCs/>
          <w:sz w:val="28"/>
        </w:rPr>
      </w:pPr>
      <w:r>
        <w:rPr>
          <w:b/>
          <w:bCs/>
          <w:sz w:val="28"/>
        </w:rPr>
        <w:tab/>
        <w:tab/>
        <w:t>Tirthankara there are</w:t>
        <w:tab/>
        <w:tab/>
        <w:t>…</w:t>
        <w:tab/>
        <w:tab/>
        <w:t>…</w:t>
        <w:tab/>
        <w:tab/>
        <w:t>…</w:t>
        <w:tab/>
        <w:t>59</w:t>
      </w:r>
    </w:p>
    <w:p>
      <w:pPr>
        <w:pStyle w:val="Normal"/>
        <w:spacing w:lineRule="auto" w:line="360"/>
        <w:jc w:val="both"/>
        <w:rPr>
          <w:b/>
          <w:b/>
          <w:bCs/>
          <w:sz w:val="28"/>
        </w:rPr>
      </w:pPr>
      <w:r>
        <w:rPr>
          <w:b/>
          <w:bCs/>
          <w:sz w:val="28"/>
        </w:rPr>
        <w:tab/>
        <w:tab/>
        <w:t>(b) All combinations of 24</w:t>
        <w:tab/>
        <w:t>…</w:t>
        <w:tab/>
        <w:tab/>
        <w:t>…</w:t>
        <w:tab/>
        <w:tab/>
        <w:t>…</w:t>
        <w:tab/>
        <w:t>27</w:t>
      </w:r>
    </w:p>
    <w:p>
      <w:pPr>
        <w:pStyle w:val="Normal"/>
        <w:spacing w:lineRule="auto" w:line="360"/>
        <w:jc w:val="both"/>
        <w:rPr>
          <w:b/>
          <w:b/>
          <w:bCs/>
          <w:sz w:val="28"/>
        </w:rPr>
      </w:pPr>
      <w:r>
        <w:rPr>
          <w:b/>
          <w:bCs/>
          <w:sz w:val="28"/>
        </w:rPr>
        <w:tab/>
        <w:tab/>
        <w:t>(c) Out of 19 of 75 one combination of Assimilative</w:t>
      </w:r>
    </w:p>
    <w:p>
      <w:pPr>
        <w:pStyle w:val="Normal"/>
        <w:spacing w:lineRule="auto" w:line="360"/>
        <w:jc w:val="both"/>
        <w:rPr>
          <w:b/>
          <w:b/>
          <w:bCs/>
          <w:sz w:val="28"/>
        </w:rPr>
      </w:pPr>
      <w:r>
        <w:rPr>
          <w:b/>
          <w:bCs/>
          <w:sz w:val="28"/>
        </w:rPr>
        <w:tab/>
        <w:tab/>
        <w:t>saints should not be counted</w:t>
        <w:tab/>
        <w:t>…</w:t>
        <w:tab/>
        <w:tab/>
        <w:t>…</w:t>
        <w:tab/>
        <w:tab/>
        <w:t>…</w:t>
        <w:tab/>
        <w:t>18</w:t>
      </w:r>
    </w:p>
    <w:p>
      <w:pPr>
        <w:pStyle w:val="Normal"/>
        <w:spacing w:lineRule="auto" w:line="360"/>
        <w:jc w:val="both"/>
        <w:rPr>
          <w:b/>
          <w:b/>
          <w:bCs/>
          <w:sz w:val="28"/>
        </w:rPr>
      </w:pPr>
      <w:r>
        <w:rPr>
          <w:b/>
          <w:bCs/>
          <w:sz w:val="28"/>
        </w:rPr>
        <w:tab/>
        <w:tab/>
        <w:t>(d) Out of 620 of 26, 6 of omniscients be deducted</w:t>
        <w:tab/>
        <w:tab/>
        <w:t>…    614</w:t>
      </w:r>
    </w:p>
    <w:p>
      <w:pPr>
        <w:pStyle w:val="Normal"/>
        <w:spacing w:lineRule="auto" w:line="360"/>
        <w:jc w:val="both"/>
        <w:rPr>
          <w:b/>
          <w:b/>
          <w:bCs/>
          <w:sz w:val="28"/>
        </w:rPr>
      </w:pPr>
      <w:r>
        <w:rPr>
          <w:b/>
          <w:bCs/>
          <w:sz w:val="28"/>
        </w:rPr>
        <w:tab/>
        <w:tab/>
        <w:t>(e) Out of 12 of 27, deducting 2 of Tirthankara saints,</w:t>
      </w:r>
    </w:p>
    <w:p>
      <w:pPr>
        <w:pStyle w:val="Normal"/>
        <w:spacing w:lineRule="auto" w:line="360"/>
        <w:jc w:val="both"/>
        <w:rPr>
          <w:b/>
          <w:b/>
          <w:bCs/>
          <w:sz w:val="28"/>
        </w:rPr>
      </w:pPr>
      <w:r>
        <w:rPr>
          <w:b/>
          <w:bCs/>
          <w:sz w:val="28"/>
        </w:rPr>
        <w:tab/>
        <w:tab/>
        <w:t>we have</w:t>
        <w:tab/>
        <w:tab/>
        <w:tab/>
        <w:tab/>
        <w:t>…</w:t>
        <w:tab/>
        <w:tab/>
        <w:t>...</w:t>
        <w:tab/>
        <w:tab/>
        <w:t>…</w:t>
        <w:tab/>
        <w:t>10</w:t>
      </w:r>
    </w:p>
    <w:p>
      <w:pPr>
        <w:pStyle w:val="Normal"/>
        <w:spacing w:lineRule="auto" w:line="360"/>
        <w:jc w:val="both"/>
        <w:rPr>
          <w:b/>
          <w:b/>
          <w:bCs/>
          <w:sz w:val="28"/>
        </w:rPr>
      </w:pPr>
      <w:r>
        <w:rPr>
          <w:b/>
          <w:bCs/>
          <w:sz w:val="28"/>
        </w:rPr>
        <w:tab/>
        <w:tab/>
        <w:t>f) Out of 1\75 of 28, taking away 12 of omniscients</w:t>
      </w:r>
    </w:p>
    <w:p>
      <w:pPr>
        <w:pStyle w:val="Normal"/>
        <w:spacing w:lineRule="auto" w:line="360"/>
        <w:jc w:val="both"/>
        <w:rPr>
          <w:b/>
          <w:b/>
          <w:bCs/>
          <w:sz w:val="28"/>
        </w:rPr>
      </w:pPr>
      <w:r>
        <w:rPr>
          <w:b/>
          <w:bCs/>
          <w:sz w:val="28"/>
        </w:rPr>
        <w:tab/>
        <w:tab/>
        <w:t>and I of saints we have</w:t>
        <w:tab/>
        <w:tab/>
        <w:t>…</w:t>
        <w:tab/>
        <w:tab/>
        <w:t>…</w:t>
        <w:tab/>
        <w:tab/>
        <w:t>…   116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b/>
        <w:t xml:space="preserve"> (g) Out of 1760 of 29, taking away I of Tirthankara,</w:t>
      </w:r>
    </w:p>
    <w:p>
      <w:pPr>
        <w:pStyle w:val="Normal"/>
        <w:spacing w:lineRule="auto" w:line="360"/>
        <w:jc w:val="both"/>
        <w:rPr>
          <w:b/>
          <w:b/>
          <w:bCs/>
          <w:sz w:val="28"/>
        </w:rPr>
      </w:pPr>
      <w:r>
        <w:rPr>
          <w:b/>
          <w:bCs/>
          <w:sz w:val="28"/>
        </w:rPr>
        <w:tab/>
        <w:tab/>
        <w:t>12 of ordinary omniscients and I of saints we have</w:t>
        <w:tab/>
        <w:tab/>
        <w:t>…  1746</w:t>
      </w:r>
    </w:p>
    <w:p>
      <w:pPr>
        <w:pStyle w:val="Normal"/>
        <w:spacing w:lineRule="auto" w:line="360"/>
        <w:jc w:val="both"/>
        <w:rPr>
          <w:b/>
          <w:b/>
          <w:bCs/>
          <w:sz w:val="28"/>
        </w:rPr>
      </w:pPr>
      <w:r>
        <w:rPr>
          <w:b/>
          <w:bCs/>
          <w:sz w:val="28"/>
        </w:rPr>
        <w:tab/>
        <w:tab/>
        <w:t>(h) Out of 2921 of 50, taking away I of Tirthankara,</w:t>
      </w:r>
    </w:p>
    <w:p>
      <w:pPr>
        <w:pStyle w:val="Normal"/>
        <w:spacing w:lineRule="auto" w:line="360"/>
        <w:jc w:val="both"/>
        <w:rPr>
          <w:b/>
          <w:b/>
          <w:bCs/>
          <w:sz w:val="28"/>
        </w:rPr>
      </w:pPr>
      <w:r>
        <w:rPr>
          <w:b/>
          <w:bCs/>
          <w:sz w:val="28"/>
        </w:rPr>
        <w:tab/>
        <w:tab/>
        <w:t>and 24 of ordinary omniscients, we have</w:t>
        <w:tab/>
        <w:tab/>
        <w:tab/>
        <w:t>...   2896</w:t>
      </w:r>
    </w:p>
    <w:p>
      <w:pPr>
        <w:pStyle w:val="Normal"/>
        <w:spacing w:lineRule="auto" w:line="360"/>
        <w:jc w:val="both"/>
        <w:rPr>
          <w:b/>
          <w:b/>
          <w:bCs/>
          <w:sz w:val="28"/>
        </w:rPr>
      </w:pPr>
      <w:r>
        <w:rPr>
          <w:b/>
          <w:bCs/>
          <w:sz w:val="28"/>
        </w:rPr>
        <w:tab/>
        <w:tab/>
        <w:t>(i) Out of I 161 of 31 leaving one of Tirthankara we have …  769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II. Downfall Stag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l. Operation place of 21 has 31 combinations such:—</w:t>
        <w:softHyphen/>
      </w:r>
    </w:p>
    <w:p>
      <w:pPr>
        <w:pStyle w:val="Normal"/>
        <w:spacing w:lineRule="auto" w:line="360"/>
        <w:jc w:val="both"/>
        <w:rPr>
          <w:b/>
          <w:b/>
          <w:bCs/>
          <w:sz w:val="28"/>
        </w:rPr>
      </w:pPr>
      <w:r>
        <w:rPr>
          <w:b/>
          <w:bCs/>
          <w:sz w:val="28"/>
        </w:rPr>
        <w:tab/>
        <w:tab/>
        <w:t>(a) Gross earth, water and individual vegetable during</w:t>
      </w:r>
    </w:p>
    <w:p>
      <w:pPr>
        <w:pStyle w:val="Normal"/>
        <w:spacing w:lineRule="auto" w:line="360"/>
        <w:jc w:val="both"/>
        <w:rPr>
          <w:b/>
          <w:b/>
          <w:bCs/>
          <w:sz w:val="28"/>
        </w:rPr>
      </w:pPr>
      <w:r>
        <w:rPr>
          <w:b/>
          <w:bCs/>
          <w:sz w:val="28"/>
        </w:rPr>
        <w:tab/>
        <w:tab/>
        <w:t>transmigration, has each, two, on account of Fame</w:t>
      </w:r>
    </w:p>
    <w:p>
      <w:pPr>
        <w:pStyle w:val="Normal"/>
        <w:spacing w:lineRule="auto" w:line="360"/>
        <w:jc w:val="both"/>
        <w:rPr>
          <w:b/>
          <w:b/>
          <w:bCs/>
          <w:sz w:val="28"/>
        </w:rPr>
      </w:pPr>
      <w:r>
        <w:rPr>
          <w:b/>
          <w:bCs/>
          <w:sz w:val="28"/>
        </w:rPr>
        <w:tab/>
        <w:tab/>
        <w:t>pair.</w:t>
        <w:tab/>
        <w:t>Thus there are</w:t>
        <w:tab/>
        <w:t>...</w:t>
        <w:tab/>
        <w:t>...</w:t>
        <w:tab/>
        <w:tab/>
        <w:tab/>
        <w:t>…</w:t>
        <w:tab/>
        <w:t>6</w:t>
      </w:r>
    </w:p>
    <w:p>
      <w:pPr>
        <w:pStyle w:val="Normal"/>
        <w:spacing w:lineRule="auto" w:line="360"/>
        <w:jc w:val="both"/>
        <w:rPr>
          <w:b/>
          <w:b/>
          <w:bCs/>
          <w:sz w:val="28"/>
        </w:rPr>
      </w:pPr>
      <w:r>
        <w:rPr>
          <w:b/>
          <w:bCs/>
          <w:sz w:val="28"/>
        </w:rPr>
        <w:tab/>
        <w:tab/>
        <w:t>(b) Two-sensed to irrational 5 sensed have, each, 2, owing</w:t>
      </w:r>
    </w:p>
    <w:p>
      <w:pPr>
        <w:pStyle w:val="Normal"/>
        <w:spacing w:lineRule="auto" w:line="360"/>
        <w:jc w:val="both"/>
        <w:rPr>
          <w:b/>
          <w:b/>
          <w:bCs/>
          <w:sz w:val="28"/>
        </w:rPr>
      </w:pPr>
      <w:r>
        <w:rPr>
          <w:b/>
          <w:bCs/>
          <w:sz w:val="28"/>
        </w:rPr>
        <w:tab/>
        <w:tab/>
        <w:t>to pair of Fame.</w:t>
        <w:tab/>
        <w:t>Thus...</w:t>
        <w:tab/>
        <w:t>...</w:t>
        <w:tab/>
        <w:tab/>
        <w:tab/>
        <w:t>…</w:t>
        <w:tab/>
        <w:t>8</w:t>
      </w:r>
    </w:p>
    <w:p>
      <w:pPr>
        <w:pStyle w:val="Normal"/>
        <w:spacing w:lineRule="auto" w:line="360"/>
        <w:jc w:val="both"/>
        <w:rPr>
          <w:b/>
          <w:b/>
          <w:bCs/>
          <w:sz w:val="28"/>
        </w:rPr>
      </w:pPr>
      <w:r>
        <w:rPr>
          <w:b/>
          <w:bCs/>
          <w:sz w:val="28"/>
        </w:rPr>
        <w:tab/>
        <w:tab/>
        <w:t xml:space="preserve">(e) Rational sub-humans have, owing to S pairs of Amiable, </w:t>
        <w:tab/>
        <w:tab/>
        <w:tab/>
        <w:t>Impressive and Fame have</w:t>
        <w:tab/>
        <w:t>…</w:t>
        <w:tab/>
        <w:tab/>
        <w:tab/>
        <w:t>…</w:t>
        <w:tab/>
        <w:t>8</w:t>
      </w:r>
    </w:p>
    <w:p>
      <w:pPr>
        <w:pStyle w:val="Normal"/>
        <w:spacing w:lineRule="auto" w:line="360"/>
        <w:jc w:val="both"/>
        <w:rPr>
          <w:b/>
          <w:b/>
          <w:bCs/>
          <w:sz w:val="28"/>
        </w:rPr>
      </w:pPr>
      <w:r>
        <w:rPr>
          <w:b/>
          <w:bCs/>
          <w:sz w:val="28"/>
        </w:rPr>
        <w:tab/>
        <w:tab/>
        <w:t>(d) Humans like the above have</w:t>
        <w:tab/>
        <w:t>…</w:t>
        <w:tab/>
        <w:tab/>
        <w:tab/>
        <w:t>…</w:t>
        <w:tab/>
        <w:t>8</w:t>
      </w:r>
    </w:p>
    <w:p>
      <w:pPr>
        <w:pStyle w:val="Normal"/>
        <w:spacing w:lineRule="auto" w:line="360"/>
        <w:jc w:val="both"/>
        <w:rPr>
          <w:b/>
          <w:b/>
          <w:bCs/>
          <w:sz w:val="28"/>
        </w:rPr>
      </w:pPr>
      <w:r>
        <w:rPr>
          <w:b/>
          <w:bCs/>
          <w:sz w:val="28"/>
        </w:rPr>
        <w:tab/>
        <w:tab/>
        <w:t>(e) Celestials have</w:t>
        <w:tab/>
        <w:tab/>
        <w:tab/>
        <w:t>…</w:t>
        <w:tab/>
        <w:tab/>
        <w:tab/>
        <w:t>…</w:t>
      </w:r>
      <w:r>
        <w:rPr>
          <w:b/>
          <w:bCs/>
          <w:sz w:val="28"/>
          <w:u w:val="single"/>
        </w:rPr>
        <w:tab/>
        <w:t>1</w:t>
        <w:tab/>
      </w:r>
    </w:p>
    <w:p>
      <w:pPr>
        <w:pStyle w:val="Normal"/>
        <w:spacing w:lineRule="auto" w:line="360"/>
        <w:jc w:val="both"/>
        <w:rPr>
          <w:b/>
          <w:b/>
          <w:bCs/>
          <w:sz w:val="28"/>
        </w:rPr>
      </w:pPr>
      <w:r>
        <w:rPr>
          <w:b/>
          <w:bCs/>
          <w:sz w:val="28"/>
        </w:rPr>
        <w:tab/>
        <w:tab/>
        <w:tab/>
        <w:tab/>
        <w:tab/>
        <w:tab/>
        <w:tab/>
        <w:tab/>
        <w:tab/>
        <w:tab/>
        <w:tab/>
        <w:t>81</w:t>
        <w:tab/>
        <w:tab/>
        <w:tab/>
        <w:tab/>
        <w:tab/>
        <w:tab/>
        <w:tab/>
        <w:tab/>
        <w:tab/>
        <w:tab/>
        <w:tab/>
        <w:tab/>
      </w:r>
    </w:p>
    <w:p>
      <w:pPr>
        <w:pStyle w:val="Normal"/>
        <w:spacing w:lineRule="auto" w:line="360"/>
        <w:jc w:val="both"/>
        <w:rPr>
          <w:b/>
          <w:b/>
          <w:bCs/>
          <w:sz w:val="28"/>
        </w:rPr>
      </w:pPr>
      <w:r>
        <w:rPr>
          <w:b/>
          <w:bCs/>
          <w:sz w:val="28"/>
        </w:rPr>
        <w:tab/>
        <w:t>2.  Operation place of 24 has 6 combinations.</w:t>
      </w:r>
    </w:p>
    <w:p>
      <w:pPr>
        <w:pStyle w:val="Normal"/>
        <w:spacing w:lineRule="auto" w:line="360"/>
        <w:jc w:val="both"/>
        <w:rPr>
          <w:b/>
          <w:b/>
          <w:bCs/>
          <w:sz w:val="28"/>
        </w:rPr>
      </w:pPr>
      <w:r>
        <w:rPr>
          <w:b/>
          <w:bCs/>
          <w:sz w:val="28"/>
        </w:rPr>
        <w:tab/>
        <w:tab/>
        <w:t>(a) Gross Earth, Water, and Individual vegetables, owing</w:t>
      </w:r>
    </w:p>
    <w:p>
      <w:pPr>
        <w:pStyle w:val="Normal"/>
        <w:spacing w:lineRule="auto" w:line="360"/>
        <w:jc w:val="both"/>
        <w:rPr>
          <w:b/>
          <w:b/>
          <w:bCs/>
          <w:sz w:val="28"/>
        </w:rPr>
      </w:pPr>
      <w:r>
        <w:rPr>
          <w:b/>
          <w:bCs/>
          <w:sz w:val="28"/>
        </w:rPr>
        <w:tab/>
        <w:t>to pair of Fame has each 2 combinations. Thus</w:t>
        <w:tab/>
        <w:tab/>
        <w:t>…</w:t>
        <w:tab/>
        <w:t>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3. Operation place of 25 has in celesti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4. Operative piece of 26 has 584 combination as below:</w:t>
      </w:r>
    </w:p>
    <w:p>
      <w:pPr>
        <w:pStyle w:val="Normal"/>
        <w:spacing w:lineRule="auto" w:line="360"/>
        <w:jc w:val="both"/>
        <w:rPr>
          <w:b/>
          <w:b/>
          <w:bCs/>
          <w:sz w:val="28"/>
        </w:rPr>
      </w:pPr>
      <w:r>
        <w:rPr>
          <w:b/>
          <w:bCs/>
          <w:sz w:val="28"/>
        </w:rPr>
        <w:tab/>
        <w:tab/>
        <w:softHyphen/>
        <w:t>(a) 24 irrational as in wrong belief</w:t>
        <w:tab/>
        <w:tab/>
        <w:tab/>
        <w:t>…</w:t>
        <w:tab/>
        <w:t>8</w:t>
      </w:r>
    </w:p>
    <w:p>
      <w:pPr>
        <w:pStyle w:val="Normal"/>
        <w:spacing w:lineRule="auto" w:line="360"/>
        <w:jc w:val="both"/>
        <w:rPr>
          <w:b/>
          <w:b/>
          <w:bCs/>
          <w:sz w:val="28"/>
        </w:rPr>
      </w:pPr>
      <w:r>
        <w:rPr>
          <w:b/>
          <w:bCs/>
          <w:sz w:val="28"/>
        </w:rPr>
        <w:tab/>
        <w:tab/>
        <w:t>(b) Rationales, as in wrong belief</w:t>
        <w:softHyphen/>
        <w:tab/>
        <w:tab/>
        <w:tab/>
        <w:t>…</w:t>
        <w:tab/>
        <w:t>288</w:t>
      </w:r>
    </w:p>
    <w:p>
      <w:pPr>
        <w:pStyle w:val="Normal"/>
        <w:spacing w:lineRule="auto" w:line="360"/>
        <w:jc w:val="both"/>
        <w:rPr>
          <w:b/>
          <w:b/>
          <w:bCs/>
          <w:sz w:val="28"/>
        </w:rPr>
      </w:pPr>
      <w:r>
        <w:rPr>
          <w:b/>
          <w:bCs/>
          <w:sz w:val="28"/>
        </w:rPr>
        <w:tab/>
        <w:tab/>
        <w:t>(c) Humans as in wrong belief</w:t>
        <w:tab/>
        <w:tab/>
        <w:tab/>
        <w:tab/>
        <w:t>…</w:t>
      </w:r>
      <w:r>
        <w:rPr>
          <w:b/>
          <w:bCs/>
          <w:sz w:val="28"/>
          <w:u w:val="single"/>
        </w:rPr>
        <w:tab/>
        <w:t>288</w:t>
        <w:tab/>
      </w:r>
    </w:p>
    <w:p>
      <w:pPr>
        <w:pStyle w:val="Normal"/>
        <w:spacing w:lineRule="auto" w:line="360"/>
        <w:jc w:val="both"/>
        <w:rPr>
          <w:b/>
          <w:b/>
          <w:bCs/>
          <w:sz w:val="28"/>
        </w:rPr>
      </w:pPr>
      <w:r>
        <w:rPr>
          <w:b/>
          <w:bCs/>
          <w:sz w:val="28"/>
        </w:rPr>
        <w:tab/>
        <w:tab/>
        <w:tab/>
        <w:tab/>
        <w:tab/>
        <w:tab/>
        <w:tab/>
        <w:tab/>
        <w:tab/>
        <w:tab/>
        <w:tab/>
        <w:t>584</w:t>
      </w:r>
    </w:p>
    <w:p>
      <w:pPr>
        <w:pStyle w:val="Normal"/>
        <w:spacing w:lineRule="auto" w:line="360"/>
        <w:jc w:val="both"/>
        <w:rPr>
          <w:b/>
          <w:b/>
          <w:bCs/>
          <w:sz w:val="28"/>
        </w:rPr>
      </w:pPr>
      <w:r>
        <w:rPr>
          <w:b/>
          <w:bCs/>
          <w:sz w:val="28"/>
        </w:rPr>
        <w:tab/>
        <w:t>5. Operations place of 29 has in celestials</w:t>
        <w:tab/>
        <w:tab/>
        <w:t>…</w:t>
      </w:r>
    </w:p>
    <w:p>
      <w:pPr>
        <w:pStyle w:val="Normal"/>
        <w:spacing w:lineRule="auto" w:line="360"/>
        <w:jc w:val="both"/>
        <w:rPr>
          <w:b/>
          <w:b/>
          <w:bCs/>
          <w:sz w:val="28"/>
        </w:rPr>
      </w:pPr>
      <w:r>
        <w:rPr>
          <w:b/>
          <w:bCs/>
          <w:sz w:val="28"/>
        </w:rPr>
        <w:tab/>
        <w:t>6. Operation place of 30 has</w:t>
        <w:tab/>
        <w:t>...</w:t>
        <w:tab/>
        <w:tab/>
        <w:tab/>
        <w:t>…</w:t>
      </w:r>
    </w:p>
    <w:p>
      <w:pPr>
        <w:pStyle w:val="Normal"/>
        <w:spacing w:lineRule="auto" w:line="360"/>
        <w:jc w:val="both"/>
        <w:rPr>
          <w:b/>
          <w:b/>
          <w:bCs/>
          <w:sz w:val="28"/>
        </w:rPr>
      </w:pPr>
      <w:r>
        <w:rPr>
          <w:b/>
          <w:bCs/>
          <w:sz w:val="28"/>
        </w:rPr>
        <w:tab/>
        <w:tab/>
        <w:t>(a) Rational have, as in wrong belief</w:t>
        <w:tab/>
        <w:tab/>
        <w:t>…</w:t>
        <w:tab/>
        <w:t>…</w:t>
        <w:tab/>
        <w:t>1152</w:t>
      </w:r>
    </w:p>
    <w:p>
      <w:pPr>
        <w:pStyle w:val="Normal"/>
        <w:spacing w:lineRule="auto" w:line="360"/>
        <w:jc w:val="both"/>
        <w:rPr>
          <w:b/>
          <w:b/>
          <w:bCs/>
          <w:sz w:val="28"/>
        </w:rPr>
      </w:pPr>
      <w:r>
        <w:rPr>
          <w:b/>
          <w:bCs/>
          <w:sz w:val="28"/>
        </w:rPr>
        <w:tab/>
        <w:tab/>
        <w:t>(b) Humans as in wrong belief</w:t>
        <w:tab/>
        <w:tab/>
        <w:tab/>
        <w:t xml:space="preserve">… </w:t>
        <w:tab/>
        <w:t>…</w:t>
      </w:r>
      <w:r>
        <w:rPr>
          <w:b/>
          <w:bCs/>
          <w:sz w:val="28"/>
          <w:u w:val="single"/>
        </w:rPr>
        <w:tab/>
        <w:t>1152</w:t>
        <w:tab/>
      </w:r>
    </w:p>
    <w:p>
      <w:pPr>
        <w:pStyle w:val="Normal"/>
        <w:spacing w:lineRule="auto" w:line="360"/>
        <w:jc w:val="both"/>
        <w:rPr>
          <w:b/>
          <w:b/>
          <w:bCs/>
          <w:sz w:val="28"/>
        </w:rPr>
      </w:pPr>
      <w:r>
        <w:rPr>
          <w:b/>
          <w:bCs/>
          <w:sz w:val="28"/>
        </w:rPr>
        <w:tab/>
        <w:tab/>
        <w:tab/>
        <w:tab/>
        <w:tab/>
        <w:tab/>
        <w:tab/>
        <w:tab/>
        <w:tab/>
        <w:tab/>
        <w:tab/>
        <w:t>2804</w:t>
      </w:r>
    </w:p>
    <w:p>
      <w:pPr>
        <w:pStyle w:val="Normal"/>
        <w:spacing w:lineRule="auto" w:line="360"/>
        <w:jc w:val="both"/>
        <w:rPr>
          <w:b/>
          <w:b/>
          <w:bCs/>
          <w:sz w:val="28"/>
        </w:rPr>
      </w:pPr>
      <w:r>
        <w:rPr>
          <w:b/>
          <w:bCs/>
          <w:sz w:val="28"/>
        </w:rPr>
        <w:tab/>
        <w:t>Thus in downfall stage there are 81+6+1+584+2+2804 +I 152 = 40BO combination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III. Mixed Stage,</w:t>
      </w:r>
    </w:p>
    <w:p>
      <w:pPr>
        <w:pStyle w:val="Normal"/>
        <w:spacing w:lineRule="auto" w:line="360"/>
        <w:jc w:val="both"/>
        <w:rPr>
          <w:b/>
          <w:b/>
          <w:bCs/>
          <w:sz w:val="28"/>
        </w:rPr>
      </w:pPr>
      <w:r>
        <w:rPr>
          <w:b/>
          <w:bCs/>
          <w:sz w:val="28"/>
        </w:rPr>
        <w:tab/>
        <w:tab/>
        <w:t>(a) Operation place of 29 in celestials and hellish has</w:t>
        <w:tab/>
        <w:t>… 5</w:t>
      </w:r>
    </w:p>
    <w:p>
      <w:pPr>
        <w:pStyle w:val="Normal"/>
        <w:spacing w:lineRule="auto" w:line="360"/>
        <w:jc w:val="both"/>
        <w:rPr>
          <w:b/>
          <w:b/>
          <w:bCs/>
          <w:sz w:val="28"/>
        </w:rPr>
      </w:pPr>
      <w:r>
        <w:rPr>
          <w:b/>
          <w:bCs/>
          <w:sz w:val="28"/>
        </w:rPr>
        <w:tab/>
        <w:tab/>
        <w:t xml:space="preserve">(b) Operation place of 30 in rationales, sub-humans and humans as </w:t>
        <w:tab/>
        <w:tab/>
        <w:t>above</w:t>
        <w:tab/>
        <w:tab/>
        <w:tab/>
        <w:tab/>
        <w:tab/>
        <w:tab/>
        <w:tab/>
        <w:t>…</w:t>
        <w:tab/>
        <w:t>…</w:t>
        <w:tab/>
        <w:t>2804</w:t>
      </w:r>
    </w:p>
    <w:p>
      <w:pPr>
        <w:pStyle w:val="Normal"/>
        <w:spacing w:lineRule="auto" w:line="360"/>
        <w:jc w:val="both"/>
        <w:rPr>
          <w:b/>
          <w:b/>
          <w:bCs/>
          <w:sz w:val="28"/>
        </w:rPr>
      </w:pPr>
      <w:r>
        <w:rPr>
          <w:b/>
          <w:bCs/>
          <w:sz w:val="28"/>
        </w:rPr>
        <w:tab/>
        <w:tab/>
        <w:t xml:space="preserve"> (e) Operation place of 8 I in rationals; as above, has   …</w:t>
      </w:r>
      <w:r>
        <w:rPr>
          <w:b/>
          <w:bCs/>
          <w:sz w:val="28"/>
          <w:u w:val="single"/>
        </w:rPr>
        <w:tab/>
        <w:t>1152</w:t>
        <w:tab/>
      </w:r>
    </w:p>
    <w:p>
      <w:pPr>
        <w:pStyle w:val="Normal"/>
        <w:spacing w:lineRule="auto" w:line="360"/>
        <w:jc w:val="both"/>
        <w:rPr>
          <w:b/>
          <w:b/>
          <w:bCs/>
          <w:sz w:val="28"/>
        </w:rPr>
      </w:pPr>
      <w:r>
        <w:rPr>
          <w:b/>
          <w:bCs/>
          <w:sz w:val="28"/>
        </w:rPr>
        <w:tab/>
        <w:tab/>
        <w:tab/>
        <w:tab/>
        <w:tab/>
        <w:tab/>
        <w:tab/>
        <w:tab/>
        <w:tab/>
        <w:tab/>
        <w:tab/>
        <w:t>3458</w:t>
        <w:tab/>
        <w:tab/>
        <w:tab/>
        <w:tab/>
        <w:tab/>
        <w:tab/>
        <w:tab/>
        <w:tab/>
        <w:tab/>
        <w:tab/>
        <w:tab/>
        <w:tab/>
        <w:tab/>
        <w:tab/>
        <w:tab/>
        <w:tab/>
        <w:tab/>
        <w:t>IV. Wowless Stage.</w:t>
      </w:r>
    </w:p>
    <w:p>
      <w:pPr>
        <w:pStyle w:val="Normal"/>
        <w:spacing w:lineRule="auto" w:line="360"/>
        <w:jc w:val="both"/>
        <w:rPr>
          <w:b/>
          <w:b/>
          <w:bCs/>
          <w:sz w:val="28"/>
        </w:rPr>
      </w:pPr>
      <w:r>
        <w:rPr>
          <w:b/>
          <w:bCs/>
          <w:sz w:val="28"/>
        </w:rPr>
        <w:tab/>
        <w:t xml:space="preserve">(1) Operation place of 21 has I combination in each of four conditions </w:t>
        <w:tab/>
        <w:t>thus</w:t>
        <w:tab/>
        <w:t>...</w:t>
        <w:tab/>
        <w:t>...</w:t>
        <w:tab/>
        <w:tab/>
        <w:tab/>
        <w:tab/>
        <w:tab/>
        <w:t>…</w:t>
        <w:tab/>
        <w:t>…</w:t>
        <w:tab/>
        <w:t>…</w:t>
        <w:tab/>
        <w:t>4</w:t>
      </w:r>
    </w:p>
    <w:p>
      <w:pPr>
        <w:pStyle w:val="Normal"/>
        <w:spacing w:lineRule="auto" w:line="360"/>
        <w:jc w:val="both"/>
        <w:rPr>
          <w:b/>
          <w:b/>
          <w:bCs/>
          <w:sz w:val="28"/>
        </w:rPr>
      </w:pPr>
      <w:r>
        <w:rPr>
          <w:b/>
          <w:bCs/>
          <w:sz w:val="28"/>
        </w:rPr>
        <w:tab/>
        <w:t xml:space="preserve">(2) Operation place of 25 with reference to first hell and </w:t>
      </w:r>
    </w:p>
    <w:p>
      <w:pPr>
        <w:pStyle w:val="Normal"/>
        <w:spacing w:lineRule="auto" w:line="360"/>
        <w:jc w:val="both"/>
        <w:rPr>
          <w:b/>
          <w:b/>
          <w:bCs/>
          <w:sz w:val="28"/>
        </w:rPr>
      </w:pPr>
      <w:r>
        <w:rPr>
          <w:b/>
          <w:bCs/>
          <w:sz w:val="28"/>
        </w:rPr>
        <w:tab/>
        <w:t>celestials has</w:t>
        <w:tab/>
        <w:tab/>
        <w:tab/>
        <w:tab/>
        <w:tab/>
        <w:t>…</w:t>
        <w:tab/>
        <w:t>…</w:t>
        <w:tab/>
        <w:t>…</w:t>
      </w:r>
      <w:r>
        <w:rPr>
          <w:b/>
          <w:bCs/>
          <w:sz w:val="28"/>
          <w:u w:val="single"/>
        </w:rPr>
        <w:tab/>
        <w:t>2</w:t>
        <w:tab/>
      </w:r>
    </w:p>
    <w:p>
      <w:pPr>
        <w:pStyle w:val="Normal"/>
        <w:spacing w:lineRule="auto" w:line="360"/>
        <w:jc w:val="both"/>
        <w:rPr>
          <w:b/>
          <w:b/>
          <w:bCs/>
          <w:sz w:val="28"/>
        </w:rPr>
      </w:pPr>
      <w:r>
        <w:rPr>
          <w:b/>
          <w:bCs/>
          <w:sz w:val="28"/>
        </w:rPr>
        <w:tab/>
        <w:tab/>
        <w:tab/>
        <w:tab/>
        <w:tab/>
        <w:tab/>
        <w:tab/>
        <w:tab/>
        <w:tab/>
        <w:tab/>
        <w:tab/>
        <w:t>6</w:t>
        <w:tab/>
        <w:tab/>
        <w:t>(3) Place of 26 has 87 combinations as below:</w:t>
        <w:softHyphen/>
      </w:r>
    </w:p>
    <w:p>
      <w:pPr>
        <w:pStyle w:val="Normal"/>
        <w:spacing w:lineRule="auto" w:line="360"/>
        <w:jc w:val="both"/>
        <w:rPr>
          <w:b/>
          <w:b/>
          <w:bCs/>
          <w:sz w:val="28"/>
        </w:rPr>
      </w:pPr>
      <w:r>
        <w:rPr>
          <w:b/>
          <w:bCs/>
          <w:sz w:val="28"/>
        </w:rPr>
        <w:tab/>
        <w:tab/>
        <w:t>(a) Rational five-sensed in Enjoyment region have opera</w:t>
        <w:softHyphen/>
        <w:t xml:space="preserve">tion of </w:t>
        <w:tab/>
        <w:tab/>
        <w:tab/>
        <w:t>only agreeable ones as they have only</w:t>
        <w:tab/>
        <w:t>…</w:t>
        <w:tab/>
        <w:t>….</w:t>
        <w:tab/>
        <w:t>…</w:t>
        <w:tab/>
        <w:t>1</w:t>
      </w:r>
    </w:p>
    <w:p>
      <w:pPr>
        <w:pStyle w:val="Normal"/>
        <w:spacing w:lineRule="auto" w:line="360"/>
        <w:jc w:val="both"/>
        <w:rPr>
          <w:b/>
          <w:b/>
          <w:bCs/>
          <w:sz w:val="28"/>
        </w:rPr>
      </w:pPr>
      <w:r>
        <w:rPr>
          <w:b/>
          <w:bCs/>
          <w:sz w:val="28"/>
        </w:rPr>
        <w:tab/>
        <w:tab/>
        <w:t>(b) Rational of Work region owing to variations of 6</w:t>
      </w:r>
    </w:p>
    <w:p>
      <w:pPr>
        <w:pStyle w:val="Normal"/>
        <w:spacing w:lineRule="auto" w:line="360"/>
        <w:jc w:val="both"/>
        <w:rPr>
          <w:b/>
          <w:b/>
          <w:bCs/>
          <w:sz w:val="28"/>
        </w:rPr>
      </w:pPr>
      <w:r>
        <w:rPr>
          <w:b/>
          <w:bCs/>
          <w:sz w:val="28"/>
        </w:rPr>
        <w:tab/>
        <w:tab/>
        <w:t>Figures and 6 Bones have</w:t>
        <w:tab/>
        <w:tab/>
        <w:t>…</w:t>
        <w:tab/>
        <w:t>…</w:t>
        <w:tab/>
        <w:t>…</w:t>
      </w:r>
      <w:r>
        <w:rPr>
          <w:b/>
          <w:bCs/>
          <w:sz w:val="28"/>
          <w:u w:val="single"/>
        </w:rPr>
        <w:tab/>
        <w:t>36</w:t>
        <w:tab/>
      </w:r>
    </w:p>
    <w:p>
      <w:pPr>
        <w:pStyle w:val="Normal"/>
        <w:spacing w:lineRule="auto" w:line="360"/>
        <w:jc w:val="both"/>
        <w:rPr>
          <w:b/>
          <w:b/>
          <w:bCs/>
          <w:sz w:val="28"/>
        </w:rPr>
      </w:pPr>
      <w:r>
        <w:rPr>
          <w:b/>
          <w:bCs/>
          <w:sz w:val="28"/>
        </w:rPr>
        <w:tab/>
        <w:tab/>
        <w:tab/>
        <w:tab/>
        <w:tab/>
        <w:tab/>
        <w:tab/>
        <w:tab/>
        <w:tab/>
        <w:tab/>
        <w:tab/>
        <w:t>37</w:t>
      </w:r>
    </w:p>
    <w:p>
      <w:pPr>
        <w:pStyle w:val="Normal"/>
        <w:spacing w:lineRule="auto" w:line="360"/>
        <w:jc w:val="both"/>
        <w:rPr>
          <w:b/>
          <w:b/>
          <w:bCs/>
          <w:sz w:val="28"/>
        </w:rPr>
      </w:pPr>
      <w:r>
        <w:rPr>
          <w:b/>
          <w:bCs/>
          <w:sz w:val="28"/>
        </w:rPr>
        <w:tab/>
        <w:t xml:space="preserve">(4) Place of 27 in first hell and celestials has each I, thus ... </w:t>
      </w:r>
    </w:p>
    <w:p>
      <w:pPr>
        <w:pStyle w:val="Normal"/>
        <w:spacing w:lineRule="auto" w:line="360"/>
        <w:jc w:val="both"/>
        <w:rPr>
          <w:b/>
          <w:b/>
          <w:bCs/>
          <w:sz w:val="28"/>
        </w:rPr>
      </w:pPr>
      <w:r>
        <w:rPr>
          <w:b/>
          <w:bCs/>
          <w:sz w:val="28"/>
        </w:rPr>
        <w:tab/>
        <w:t>(5) Place of 28 has 75 combinations as below:</w:t>
        <w:softHyphen/>
        <w:t>—</w:t>
      </w:r>
    </w:p>
    <w:p>
      <w:pPr>
        <w:pStyle w:val="Normal"/>
        <w:spacing w:lineRule="auto" w:line="360"/>
        <w:jc w:val="both"/>
        <w:rPr>
          <w:b/>
          <w:b/>
          <w:bCs/>
          <w:sz w:val="28"/>
        </w:rPr>
      </w:pPr>
      <w:r>
        <w:rPr>
          <w:b/>
          <w:bCs/>
          <w:sz w:val="28"/>
        </w:rPr>
        <w:tab/>
        <w:tab/>
        <w:t>(a) Sub-humans of Enjoyment region, hellish of first hell,</w:t>
      </w:r>
    </w:p>
    <w:p>
      <w:pPr>
        <w:pStyle w:val="Normal"/>
        <w:spacing w:lineRule="auto" w:line="360"/>
        <w:jc w:val="both"/>
        <w:rPr>
          <w:b/>
          <w:b/>
          <w:bCs/>
          <w:sz w:val="28"/>
        </w:rPr>
      </w:pPr>
      <w:r>
        <w:rPr>
          <w:b/>
          <w:bCs/>
          <w:sz w:val="28"/>
        </w:rPr>
        <w:tab/>
        <w:tab/>
        <w:t>and celestials, have each I...</w:t>
        <w:tab/>
        <w:t>...</w:t>
        <w:tab/>
        <w:t>...</w:t>
        <w:tab/>
        <w:t>…</w:t>
        <w:tab/>
        <w:t>…</w:t>
        <w:tab/>
        <w:t>3</w:t>
      </w:r>
    </w:p>
    <w:p>
      <w:pPr>
        <w:pStyle w:val="Normal"/>
        <w:spacing w:lineRule="auto" w:line="360"/>
        <w:jc w:val="both"/>
        <w:rPr>
          <w:b/>
          <w:b/>
          <w:bCs/>
          <w:sz w:val="28"/>
        </w:rPr>
      </w:pPr>
      <w:r>
        <w:rPr>
          <w:b/>
          <w:bCs/>
          <w:sz w:val="28"/>
        </w:rPr>
        <w:tab/>
        <w:tab/>
        <w:t xml:space="preserve">(b) Humans owing to variations of 6 Figures, 6 Bones and </w:t>
      </w:r>
    </w:p>
    <w:p>
      <w:pPr>
        <w:pStyle w:val="Normal"/>
        <w:spacing w:lineRule="auto" w:line="360"/>
        <w:jc w:val="both"/>
        <w:rPr>
          <w:b/>
          <w:b/>
          <w:bCs/>
          <w:sz w:val="28"/>
        </w:rPr>
      </w:pPr>
      <w:r>
        <w:rPr>
          <w:b/>
          <w:bCs/>
          <w:sz w:val="28"/>
        </w:rPr>
        <w:tab/>
        <w:tab/>
        <w:t>2 Movements have</w:t>
        <w:tab/>
        <w:tab/>
        <w:tab/>
        <w:t>…</w:t>
        <w:tab/>
        <w:t>…</w:t>
        <w:tab/>
        <w:t>…</w:t>
        <w:tab/>
        <w:t>…</w:t>
      </w:r>
      <w:r>
        <w:rPr>
          <w:b/>
          <w:bCs/>
          <w:sz w:val="28"/>
          <w:u w:val="single"/>
        </w:rPr>
        <w:tab/>
        <w:t>72</w:t>
        <w:tab/>
      </w:r>
    </w:p>
    <w:p>
      <w:pPr>
        <w:pStyle w:val="Normal"/>
        <w:spacing w:lineRule="auto" w:line="360"/>
        <w:jc w:val="both"/>
        <w:rPr>
          <w:b/>
          <w:b/>
          <w:bCs/>
          <w:sz w:val="28"/>
        </w:rPr>
      </w:pPr>
      <w:r>
        <w:rPr>
          <w:b/>
          <w:bCs/>
          <w:sz w:val="28"/>
        </w:rPr>
        <w:tab/>
        <w:tab/>
        <w:tab/>
        <w:tab/>
        <w:tab/>
        <w:tab/>
        <w:tab/>
        <w:tab/>
        <w:tab/>
        <w:tab/>
        <w:tab/>
        <w:t>75</w:t>
      </w:r>
    </w:p>
    <w:p>
      <w:pPr>
        <w:pStyle w:val="Normal"/>
        <w:spacing w:lineRule="auto" w:line="360"/>
        <w:jc w:val="both"/>
        <w:rPr>
          <w:b/>
          <w:b/>
          <w:bCs/>
          <w:sz w:val="28"/>
        </w:rPr>
      </w:pPr>
      <w:r>
        <w:rPr>
          <w:b/>
          <w:bCs/>
          <w:sz w:val="28"/>
        </w:rPr>
        <w:tab/>
        <w:t>(6) Place of 29 has 26 combinations as below:</w:t>
        <w:softHyphen/>
        <w:t>—</w:t>
      </w:r>
    </w:p>
    <w:p>
      <w:pPr>
        <w:pStyle w:val="Normal"/>
        <w:spacing w:lineRule="auto" w:line="360"/>
        <w:jc w:val="both"/>
        <w:rPr>
          <w:b/>
          <w:b/>
          <w:bCs/>
          <w:sz w:val="28"/>
        </w:rPr>
      </w:pPr>
      <w:r>
        <w:rPr>
          <w:b/>
          <w:bCs/>
          <w:sz w:val="28"/>
        </w:rPr>
        <w:tab/>
        <w:tab/>
        <w:t>(a) Sub-humans and humans of Enjoyment region have</w:t>
      </w:r>
    </w:p>
    <w:p>
      <w:pPr>
        <w:pStyle w:val="Normal"/>
        <w:spacing w:lineRule="auto" w:line="360"/>
        <w:jc w:val="both"/>
        <w:rPr>
          <w:b/>
          <w:b/>
          <w:bCs/>
          <w:sz w:val="28"/>
        </w:rPr>
      </w:pPr>
      <w:r>
        <w:rPr>
          <w:b/>
          <w:bCs/>
          <w:sz w:val="28"/>
        </w:rPr>
        <w:tab/>
        <w:tab/>
        <w:t>operation of good Karmas. Thus each has I combination</w:t>
        <w:tab/>
        <w:t>2</w:t>
      </w:r>
    </w:p>
    <w:p>
      <w:pPr>
        <w:pStyle w:val="Normal"/>
        <w:spacing w:lineRule="auto" w:line="360"/>
        <w:jc w:val="both"/>
        <w:rPr>
          <w:b/>
          <w:b/>
          <w:bCs/>
          <w:sz w:val="28"/>
        </w:rPr>
      </w:pPr>
      <w:r>
        <w:rPr>
          <w:b/>
          <w:bCs/>
          <w:sz w:val="28"/>
        </w:rPr>
        <w:tab/>
        <w:tab/>
        <w:t>(b) Celestials and hellish, each has I combination</w:t>
        <w:tab/>
        <w:t>…</w:t>
        <w:tab/>
        <w:t>2</w:t>
      </w:r>
    </w:p>
    <w:p>
      <w:pPr>
        <w:pStyle w:val="Normal"/>
        <w:spacing w:lineRule="auto" w:line="360"/>
        <w:jc w:val="both"/>
        <w:rPr>
          <w:b/>
          <w:b/>
          <w:bCs/>
          <w:sz w:val="28"/>
        </w:rPr>
      </w:pPr>
      <w:r>
        <w:rPr>
          <w:b/>
          <w:bCs/>
          <w:sz w:val="28"/>
        </w:rPr>
        <w:tab/>
        <w:tab/>
        <w:t>(c) Humans of Work-region have as above</w:t>
        <w:tab/>
        <w:tab/>
        <w:t>…</w:t>
      </w:r>
      <w:r>
        <w:rPr>
          <w:b/>
          <w:bCs/>
          <w:sz w:val="28"/>
          <w:u w:val="single"/>
        </w:rPr>
        <w:tab/>
        <w:t>72</w:t>
        <w:tab/>
      </w:r>
    </w:p>
    <w:p>
      <w:pPr>
        <w:pStyle w:val="Normal"/>
        <w:spacing w:lineRule="auto" w:line="360"/>
        <w:jc w:val="both"/>
        <w:rPr>
          <w:b/>
          <w:b/>
          <w:bCs/>
          <w:sz w:val="28"/>
        </w:rPr>
      </w:pPr>
      <w:r>
        <w:rPr>
          <w:b/>
          <w:bCs/>
          <w:sz w:val="28"/>
        </w:rPr>
        <w:tab/>
        <w:tab/>
        <w:tab/>
        <w:tab/>
        <w:tab/>
        <w:tab/>
        <w:tab/>
        <w:tab/>
        <w:tab/>
        <w:tab/>
        <w:tab/>
        <w:t>76</w:t>
      </w:r>
    </w:p>
    <w:p>
      <w:pPr>
        <w:pStyle w:val="Normal"/>
        <w:spacing w:lineRule="auto" w:line="360"/>
        <w:jc w:val="both"/>
        <w:rPr>
          <w:b/>
          <w:b/>
          <w:bCs/>
          <w:sz w:val="28"/>
        </w:rPr>
      </w:pPr>
      <w:r>
        <w:rPr>
          <w:b/>
          <w:bCs/>
          <w:sz w:val="28"/>
        </w:rPr>
        <w:tab/>
        <w:t>(7) Place of 80 has 2805 combinations.</w:t>
      </w:r>
    </w:p>
    <w:p>
      <w:pPr>
        <w:pStyle w:val="Normal"/>
        <w:numPr>
          <w:ilvl w:val="0"/>
          <w:numId w:val="2"/>
        </w:numPr>
        <w:spacing w:lineRule="auto" w:line="360"/>
        <w:jc w:val="both"/>
        <w:rPr>
          <w:b/>
          <w:b/>
          <w:bCs/>
          <w:sz w:val="28"/>
        </w:rPr>
      </w:pPr>
      <w:r>
        <w:rPr>
          <w:b/>
          <w:bCs/>
          <w:sz w:val="28"/>
        </w:rPr>
        <w:t xml:space="preserve">Sub-humans of Enjoyment region have </w:t>
      </w:r>
    </w:p>
    <w:p>
      <w:pPr>
        <w:pStyle w:val="Normal"/>
        <w:numPr>
          <w:ilvl w:val="0"/>
          <w:numId w:val="2"/>
        </w:numPr>
        <w:spacing w:lineRule="auto" w:line="360"/>
        <w:jc w:val="both"/>
        <w:rPr>
          <w:b/>
          <w:b/>
          <w:bCs/>
          <w:sz w:val="28"/>
        </w:rPr>
      </w:pPr>
      <w:r>
        <w:rPr>
          <w:b/>
          <w:bCs/>
          <w:sz w:val="28"/>
        </w:rPr>
        <w:t>Rationals and humans of Work-region have each 1152</w:t>
      </w:r>
    </w:p>
    <w:p>
      <w:pPr>
        <w:pStyle w:val="Normal"/>
        <w:spacing w:lineRule="auto" w:line="360"/>
        <w:ind w:left="1440" w:hanging="0"/>
        <w:jc w:val="both"/>
        <w:rPr>
          <w:b/>
          <w:b/>
          <w:bCs/>
          <w:sz w:val="28"/>
        </w:rPr>
      </w:pPr>
      <w:r>
        <w:rPr>
          <w:b/>
          <w:bCs/>
          <w:sz w:val="28"/>
        </w:rPr>
        <w:t>as in wrong belief</w:t>
        <w:tab/>
        <w:tab/>
        <w:t>…</w:t>
        <w:tab/>
        <w:tab/>
        <w:t>…</w:t>
        <w:tab/>
        <w:tab/>
        <w:t>…</w:t>
      </w:r>
      <w:r>
        <w:rPr>
          <w:b/>
          <w:bCs/>
          <w:sz w:val="28"/>
          <w:u w:val="single"/>
        </w:rPr>
        <w:tab/>
        <w:t>2304</w:t>
        <w:tab/>
      </w:r>
    </w:p>
    <w:p>
      <w:pPr>
        <w:pStyle w:val="Normal"/>
        <w:spacing w:lineRule="auto" w:line="360"/>
        <w:jc w:val="both"/>
        <w:rPr/>
      </w:pPr>
      <w:r>
        <w:rPr>
          <w:b/>
          <w:bCs/>
          <w:sz w:val="28"/>
        </w:rPr>
        <w:tab/>
        <w:tab/>
        <w:tab/>
        <w:tab/>
        <w:tab/>
        <w:tab/>
        <w:tab/>
        <w:tab/>
        <w:tab/>
        <w:tab/>
      </w:r>
      <w:r>
        <w:rPr>
          <w:b/>
          <w:bCs/>
          <w:sz w:val="28"/>
          <w:u w:val="single"/>
        </w:rPr>
        <w:tab/>
        <w:t>2305</w:t>
        <w:tab/>
      </w:r>
    </w:p>
    <w:p>
      <w:pPr>
        <w:pStyle w:val="Normal"/>
        <w:spacing w:lineRule="auto" w:line="360"/>
        <w:jc w:val="both"/>
        <w:rPr>
          <w:b/>
          <w:b/>
          <w:bCs/>
          <w:sz w:val="28"/>
        </w:rPr>
      </w:pPr>
      <w:r>
        <w:rPr>
          <w:b/>
          <w:bCs/>
          <w:sz w:val="28"/>
        </w:rPr>
        <w:tab/>
        <w:t xml:space="preserve"> (8) Place of 31 has in rational sub-humans as in wrong belief IT52 Thus the total number of combinations in 4th stage is:</w:t>
        <w:softHyphen/>
      </w:r>
    </w:p>
    <w:p>
      <w:pPr>
        <w:pStyle w:val="Normal"/>
        <w:spacing w:lineRule="auto" w:line="360"/>
        <w:jc w:val="both"/>
        <w:rPr>
          <w:b/>
          <w:b/>
          <w:bCs/>
          <w:sz w:val="28"/>
        </w:rPr>
      </w:pPr>
      <w:r>
        <w:rPr>
          <w:b/>
          <w:bCs/>
          <w:sz w:val="28"/>
        </w:rPr>
        <w:tab/>
        <w:t>4 + 2 + 87 + 2 + 75 + 76 + 2305 + 1 152 = 3653.</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V. Partial Vow Stage.</w:t>
      </w:r>
    </w:p>
    <w:p>
      <w:pPr>
        <w:pStyle w:val="Normal"/>
        <w:spacing w:lineRule="auto" w:line="360"/>
        <w:jc w:val="both"/>
        <w:rPr>
          <w:b/>
          <w:b/>
          <w:bCs/>
          <w:sz w:val="28"/>
        </w:rPr>
      </w:pPr>
      <w:r>
        <w:rPr>
          <w:b/>
          <w:bCs/>
          <w:sz w:val="28"/>
        </w:rPr>
        <w:tab/>
        <w:t>(1) Place of 30 in rational and humans each has 144 owing</w:t>
      </w:r>
    </w:p>
    <w:p>
      <w:pPr>
        <w:pStyle w:val="Normal"/>
        <w:spacing w:lineRule="auto" w:line="360"/>
        <w:jc w:val="both"/>
        <w:rPr>
          <w:b/>
          <w:b/>
          <w:bCs/>
          <w:sz w:val="28"/>
        </w:rPr>
      </w:pPr>
      <w:r>
        <w:rPr>
          <w:b/>
          <w:bCs/>
          <w:sz w:val="28"/>
        </w:rPr>
        <w:tab/>
        <w:t>to variations in 6 Figures, 6 Bones 2 Movements and 2</w:t>
      </w:r>
    </w:p>
    <w:p>
      <w:pPr>
        <w:pStyle w:val="Normal"/>
        <w:spacing w:lineRule="auto" w:line="360"/>
        <w:jc w:val="both"/>
        <w:rPr>
          <w:b/>
          <w:b/>
          <w:bCs/>
          <w:sz w:val="28"/>
        </w:rPr>
      </w:pPr>
      <w:r>
        <w:rPr>
          <w:b/>
          <w:bCs/>
          <w:sz w:val="28"/>
        </w:rPr>
        <w:tab/>
        <w:t>Voices. Thus 6 X 6 X 2 X 2 X 2</w:t>
        <w:tab/>
        <w:tab/>
        <w:t>…</w:t>
        <w:tab/>
        <w:t>…</w:t>
        <w:tab/>
        <w:t>288</w:t>
        <w:tab/>
      </w:r>
    </w:p>
    <w:p>
      <w:pPr>
        <w:pStyle w:val="Normal"/>
        <w:spacing w:lineRule="auto" w:line="360"/>
        <w:jc w:val="both"/>
        <w:rPr>
          <w:b/>
          <w:b/>
          <w:bCs/>
          <w:sz w:val="28"/>
        </w:rPr>
      </w:pPr>
      <w:r>
        <w:rPr>
          <w:b/>
          <w:bCs/>
          <w:sz w:val="28"/>
        </w:rPr>
        <w:tab/>
        <w:t>(2) Place of S I in rational sub-humans as above</w:t>
        <w:tab/>
        <w:t>…</w:t>
      </w:r>
      <w:r>
        <w:rPr>
          <w:b/>
          <w:bCs/>
          <w:sz w:val="28"/>
          <w:u w:val="single"/>
        </w:rPr>
        <w:tab/>
        <w:t>144</w:t>
        <w:tab/>
      </w:r>
    </w:p>
    <w:p>
      <w:pPr>
        <w:pStyle w:val="Normal"/>
        <w:spacing w:lineRule="auto" w:line="360"/>
        <w:jc w:val="both"/>
        <w:rPr>
          <w:b/>
          <w:b/>
          <w:bCs/>
          <w:sz w:val="28"/>
        </w:rPr>
      </w:pPr>
      <w:r>
        <w:rPr>
          <w:b/>
          <w:bCs/>
          <w:sz w:val="28"/>
        </w:rPr>
        <w:tab/>
        <w:tab/>
        <w:tab/>
        <w:tab/>
        <w:tab/>
        <w:tab/>
        <w:tab/>
        <w:tab/>
        <w:tab/>
        <w:tab/>
        <w:t>432</w:t>
      </w:r>
    </w:p>
    <w:p>
      <w:pPr>
        <w:pStyle w:val="Normal"/>
        <w:spacing w:lineRule="auto" w:line="360"/>
        <w:jc w:val="center"/>
        <w:rPr>
          <w:b/>
          <w:b/>
          <w:bCs/>
          <w:sz w:val="28"/>
        </w:rPr>
      </w:pPr>
      <w:r>
        <w:rPr>
          <w:b/>
          <w:bCs/>
          <w:sz w:val="28"/>
        </w:rPr>
        <w:t>VI. Imperfect Vow Stage.</w:t>
      </w:r>
    </w:p>
    <w:p>
      <w:pPr>
        <w:pStyle w:val="Normal"/>
        <w:spacing w:lineRule="auto" w:line="360"/>
        <w:jc w:val="both"/>
        <w:rPr>
          <w:b/>
          <w:b/>
          <w:bCs/>
          <w:sz w:val="28"/>
        </w:rPr>
      </w:pPr>
      <w:r>
        <w:rPr>
          <w:b/>
          <w:bCs/>
          <w:sz w:val="28"/>
        </w:rPr>
        <w:tab/>
        <w:t>(1) Place of 25 in Assimilative saints has ‘“</w:t>
      </w:r>
    </w:p>
    <w:p>
      <w:pPr>
        <w:pStyle w:val="Normal"/>
        <w:spacing w:lineRule="auto" w:line="360"/>
        <w:jc w:val="both"/>
        <w:rPr>
          <w:b/>
          <w:b/>
          <w:bCs/>
          <w:sz w:val="28"/>
        </w:rPr>
      </w:pPr>
      <w:r>
        <w:rPr>
          <w:b/>
          <w:bCs/>
          <w:sz w:val="28"/>
        </w:rPr>
        <w:tab/>
        <w:t>(2) Place of 27 in such saints</w:t>
      </w:r>
    </w:p>
    <w:p>
      <w:pPr>
        <w:pStyle w:val="Normal"/>
        <w:spacing w:lineRule="auto" w:line="360"/>
        <w:jc w:val="both"/>
        <w:rPr>
          <w:b/>
          <w:b/>
          <w:bCs/>
          <w:sz w:val="28"/>
        </w:rPr>
      </w:pPr>
      <w:r>
        <w:rPr>
          <w:b/>
          <w:bCs/>
          <w:sz w:val="28"/>
        </w:rPr>
        <w:tab/>
        <w:t>(9) Place of 2 8 in such saints</w:t>
      </w:r>
    </w:p>
    <w:p>
      <w:pPr>
        <w:pStyle w:val="Normal"/>
        <w:spacing w:lineRule="auto" w:line="360"/>
        <w:jc w:val="both"/>
        <w:rPr>
          <w:b/>
          <w:b/>
          <w:bCs/>
          <w:sz w:val="28"/>
        </w:rPr>
      </w:pPr>
      <w:r>
        <w:rPr>
          <w:b/>
          <w:bCs/>
          <w:sz w:val="28"/>
        </w:rPr>
        <w:tab/>
        <w:t>(4) Place of 29 in such saints ...</w:t>
      </w:r>
    </w:p>
    <w:p>
      <w:pPr>
        <w:pStyle w:val="Normal"/>
        <w:spacing w:lineRule="auto" w:line="360"/>
        <w:jc w:val="both"/>
        <w:rPr>
          <w:b/>
          <w:b/>
          <w:bCs/>
          <w:sz w:val="28"/>
        </w:rPr>
      </w:pPr>
      <w:r>
        <w:rPr>
          <w:b/>
          <w:bCs/>
          <w:sz w:val="28"/>
        </w:rPr>
        <w:tab/>
        <w:t>(5) Place of 80 has - in saints owing to variations of 6</w:t>
      </w:r>
    </w:p>
    <w:p>
      <w:pPr>
        <w:pStyle w:val="Normal"/>
        <w:spacing w:lineRule="auto" w:line="360"/>
        <w:jc w:val="both"/>
        <w:rPr>
          <w:b/>
          <w:b/>
          <w:bCs/>
          <w:sz w:val="28"/>
        </w:rPr>
      </w:pPr>
      <w:r>
        <w:rPr>
          <w:b/>
          <w:bCs/>
          <w:sz w:val="28"/>
        </w:rPr>
        <w:tab/>
        <w:tab/>
        <w:t>Figures 6 Bones, 2 Movements, and 2 Voic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VII. Perfect Vow Stage.</w:t>
      </w:r>
    </w:p>
    <w:p>
      <w:pPr>
        <w:pStyle w:val="Normal"/>
        <w:spacing w:lineRule="auto" w:line="360"/>
        <w:jc w:val="both"/>
        <w:rPr>
          <w:b/>
          <w:b/>
          <w:bCs/>
          <w:sz w:val="28"/>
        </w:rPr>
      </w:pPr>
      <w:r>
        <w:rPr>
          <w:b/>
          <w:bCs/>
          <w:sz w:val="28"/>
        </w:rPr>
        <w:tab/>
        <w:t>Place of SO has the above</w:t>
        <w:tab/>
        <w:t>...</w:t>
        <w:tab/>
        <w:t>…</w:t>
        <w:tab/>
        <w:t>…</w:t>
        <w:tab/>
        <w:tab/>
        <w:t>144</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VIII. New Thought Activity.</w:t>
      </w:r>
    </w:p>
    <w:p>
      <w:pPr>
        <w:pStyle w:val="Normal"/>
        <w:spacing w:lineRule="auto" w:line="360"/>
        <w:jc w:val="both"/>
        <w:rPr>
          <w:b/>
          <w:b/>
          <w:bCs/>
          <w:sz w:val="28"/>
        </w:rPr>
      </w:pPr>
      <w:r>
        <w:rPr>
          <w:b/>
          <w:bCs/>
          <w:sz w:val="28"/>
        </w:rPr>
        <w:tab/>
        <w:t>Subsidential ladder-place of SO has owing to variations of 6 Figures 8 Bones 2 Voices and 2 Movements 6 X 8 X 2 X 2 ...</w:t>
        <w:tab/>
        <w:t>…</w:t>
        <w:tab/>
        <w:t>72</w:t>
      </w:r>
    </w:p>
    <w:p>
      <w:pPr>
        <w:pStyle w:val="Normal"/>
        <w:spacing w:lineRule="auto" w:line="360"/>
        <w:jc w:val="both"/>
        <w:rPr>
          <w:b/>
          <w:b/>
          <w:bCs/>
          <w:sz w:val="28"/>
        </w:rPr>
      </w:pPr>
      <w:r>
        <w:rPr>
          <w:b/>
          <w:bCs/>
          <w:sz w:val="28"/>
        </w:rPr>
        <w:tab/>
        <w:t xml:space="preserve">Destructive ladder has place of 80 with variations in 6 Figures, I Bones, 2 Movements, 2 Voices. Thus 6 X I X 2 X 2 </w:t>
      </w:r>
    </w:p>
    <w:p>
      <w:pPr>
        <w:pStyle w:val="Normal"/>
        <w:spacing w:lineRule="auto" w:line="360"/>
        <w:jc w:val="both"/>
        <w:rPr>
          <w:b/>
          <w:b/>
          <w:bCs/>
          <w:sz w:val="28"/>
        </w:rPr>
      </w:pPr>
      <w:r>
        <w:rPr>
          <w:b/>
          <w:bCs/>
          <w:sz w:val="28"/>
        </w:rPr>
      </w:r>
    </w:p>
    <w:p>
      <w:pPr>
        <w:pStyle w:val="Heading6"/>
        <w:spacing w:lineRule="auto" w:line="360"/>
        <w:rPr>
          <w:bCs/>
        </w:rPr>
      </w:pPr>
      <w:r>
        <w:rPr>
          <w:bCs/>
        </w:rPr>
        <w:t>IX. Advanced Thought Activity</w:t>
      </w:r>
    </w:p>
    <w:p>
      <w:pPr>
        <w:pStyle w:val="Normal"/>
        <w:spacing w:lineRule="auto" w:line="360"/>
        <w:jc w:val="both"/>
        <w:rPr>
          <w:b/>
          <w:b/>
          <w:bCs/>
          <w:sz w:val="28"/>
        </w:rPr>
      </w:pPr>
      <w:r>
        <w:rPr>
          <w:b/>
          <w:bCs/>
          <w:sz w:val="28"/>
        </w:rPr>
        <w:tab/>
        <w:t xml:space="preserve">Subsidential ladder the same as above </w:t>
        <w:tab/>
        <w:t>…</w:t>
        <w:tab/>
        <w:t>….</w:t>
        <w:tab/>
        <w:t>72</w:t>
      </w:r>
    </w:p>
    <w:p>
      <w:pPr>
        <w:pStyle w:val="Normal"/>
        <w:spacing w:lineRule="auto" w:line="360"/>
        <w:jc w:val="both"/>
        <w:rPr>
          <w:b/>
          <w:b/>
          <w:bCs/>
          <w:sz w:val="28"/>
        </w:rPr>
      </w:pPr>
      <w:r>
        <w:rPr>
          <w:b/>
          <w:bCs/>
          <w:sz w:val="28"/>
        </w:rPr>
        <w:tab/>
        <w:t>Destructive ladder the same</w:t>
        <w:tab/>
        <w:t>…</w:t>
        <w:tab/>
        <w:tab/>
        <w:t>…</w:t>
        <w:tab/>
        <w:t>…</w:t>
        <w:tab/>
        <w:t>24</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X. Slightest Delusion.</w:t>
      </w:r>
    </w:p>
    <w:p>
      <w:pPr>
        <w:pStyle w:val="Normal"/>
        <w:spacing w:lineRule="auto" w:line="360"/>
        <w:jc w:val="both"/>
        <w:rPr>
          <w:b/>
          <w:b/>
          <w:bCs/>
          <w:sz w:val="28"/>
        </w:rPr>
      </w:pPr>
      <w:r>
        <w:rPr>
          <w:b/>
          <w:bCs/>
          <w:sz w:val="28"/>
        </w:rPr>
        <w:tab/>
        <w:t xml:space="preserve"> Subsidential ladder the same</w:t>
        <w:tab/>
        <w:t>…</w:t>
        <w:tab/>
        <w:tab/>
        <w:t>…</w:t>
        <w:tab/>
        <w:t>…</w:t>
        <w:tab/>
        <w:t>72</w:t>
      </w:r>
    </w:p>
    <w:p>
      <w:pPr>
        <w:pStyle w:val="Normal"/>
        <w:spacing w:lineRule="auto" w:line="360"/>
        <w:jc w:val="both"/>
        <w:rPr>
          <w:b/>
          <w:b/>
          <w:bCs/>
          <w:sz w:val="28"/>
        </w:rPr>
      </w:pPr>
      <w:r>
        <w:rPr>
          <w:b/>
          <w:bCs/>
          <w:sz w:val="28"/>
        </w:rPr>
        <w:tab/>
        <w:t>Destructive ladder the same</w:t>
        <w:tab/>
        <w:t>…</w:t>
        <w:tab/>
        <w:tab/>
        <w:t>…</w:t>
        <w:tab/>
        <w:t>…</w:t>
        <w:tab/>
        <w:t>24</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XI. Subsided Delusion.</w:t>
      </w:r>
    </w:p>
    <w:p>
      <w:pPr>
        <w:pStyle w:val="Normal"/>
        <w:spacing w:lineRule="auto" w:line="360"/>
        <w:jc w:val="both"/>
        <w:rPr>
          <w:b/>
          <w:b/>
          <w:bCs/>
          <w:sz w:val="28"/>
        </w:rPr>
      </w:pPr>
      <w:r>
        <w:rPr>
          <w:b/>
          <w:bCs/>
          <w:sz w:val="28"/>
        </w:rPr>
        <w:tab/>
        <w:t>As just above</w:t>
        <w:tab/>
        <w:tab/>
        <w:tab/>
        <w:t>…</w:t>
        <w:tab/>
        <w:tab/>
        <w:t>…</w:t>
        <w:tab/>
        <w:t>…</w:t>
        <w:tab/>
        <w:t>24</w:t>
      </w:r>
    </w:p>
    <w:p>
      <w:pPr>
        <w:pStyle w:val="Normal"/>
        <w:spacing w:lineRule="auto" w:line="360"/>
        <w:jc w:val="both"/>
        <w:rPr>
          <w:b/>
          <w:b/>
          <w:bCs/>
          <w:sz w:val="28"/>
        </w:rPr>
      </w:pPr>
      <w:r>
        <w:rPr>
          <w:b/>
          <w:bCs/>
          <w:sz w:val="28"/>
        </w:rPr>
      </w:r>
    </w:p>
    <w:p>
      <w:pPr>
        <w:pStyle w:val="Heading6"/>
        <w:spacing w:lineRule="auto" w:line="360"/>
        <w:rPr>
          <w:bCs/>
        </w:rPr>
      </w:pPr>
      <w:r>
        <w:rPr>
          <w:bCs/>
        </w:rPr>
        <w:t>XII. Delusion Less</w:t>
      </w:r>
    </w:p>
    <w:p>
      <w:pPr>
        <w:pStyle w:val="Normal"/>
        <w:spacing w:lineRule="auto" w:line="360"/>
        <w:jc w:val="both"/>
        <w:rPr>
          <w:b/>
          <w:b/>
          <w:bCs/>
          <w:sz w:val="28"/>
        </w:rPr>
      </w:pPr>
      <w:r>
        <w:rPr>
          <w:b/>
          <w:bCs/>
          <w:sz w:val="28"/>
        </w:rPr>
        <w:tab/>
        <w:t>As just above</w:t>
        <w:tab/>
        <w:t>...</w:t>
        <w:tab/>
        <w:t>...</w:t>
        <w:tab/>
        <w:t>…</w:t>
        <w:tab/>
        <w:tab/>
        <w:t>…</w:t>
        <w:tab/>
        <w:t>…</w:t>
        <w:tab/>
        <w:t>24</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XIII. Vibratory Omniscients.</w:t>
      </w:r>
    </w:p>
    <w:p>
      <w:pPr>
        <w:pStyle w:val="Normal"/>
        <w:spacing w:lineRule="auto" w:line="360"/>
        <w:jc w:val="both"/>
        <w:rPr>
          <w:b/>
          <w:b/>
          <w:bCs/>
          <w:sz w:val="28"/>
        </w:rPr>
      </w:pPr>
      <w:r>
        <w:rPr>
          <w:b/>
          <w:bCs/>
          <w:sz w:val="28"/>
        </w:rPr>
        <w:tab/>
        <w:t>(1) Place of 20 in overflow has ...</w:t>
        <w:tab/>
        <w:tab/>
        <w:t>…</w:t>
        <w:tab/>
        <w:t>…</w:t>
        <w:tab/>
        <w:t>1</w:t>
      </w:r>
    </w:p>
    <w:p>
      <w:pPr>
        <w:pStyle w:val="Normal"/>
        <w:spacing w:lineRule="auto" w:line="360"/>
        <w:jc w:val="both"/>
        <w:rPr>
          <w:b/>
          <w:b/>
          <w:bCs/>
          <w:sz w:val="28"/>
        </w:rPr>
      </w:pPr>
      <w:r>
        <w:rPr>
          <w:b/>
          <w:bCs/>
          <w:sz w:val="28"/>
        </w:rPr>
        <w:tab/>
        <w:t>(2) Place of 21 with Tirthankara has</w:t>
        <w:tab/>
        <w:tab/>
        <w:t>…</w:t>
        <w:tab/>
        <w:t>…</w:t>
        <w:tab/>
        <w:t>1</w:t>
      </w:r>
    </w:p>
    <w:p>
      <w:pPr>
        <w:pStyle w:val="Normal"/>
        <w:spacing w:lineRule="auto" w:line="360"/>
        <w:jc w:val="both"/>
        <w:rPr>
          <w:b/>
          <w:b/>
          <w:bCs/>
          <w:sz w:val="28"/>
        </w:rPr>
      </w:pPr>
      <w:r>
        <w:rPr>
          <w:b/>
          <w:bCs/>
          <w:sz w:val="28"/>
        </w:rPr>
        <w:tab/>
        <w:t>(3) Place of 26 in Physical Mixed owing to variations in</w:t>
      </w:r>
    </w:p>
    <w:p>
      <w:pPr>
        <w:pStyle w:val="Normal"/>
        <w:spacing w:lineRule="auto" w:line="360"/>
        <w:jc w:val="both"/>
        <w:rPr>
          <w:b/>
          <w:b/>
          <w:bCs/>
          <w:sz w:val="28"/>
        </w:rPr>
      </w:pPr>
      <w:r>
        <w:rPr>
          <w:b/>
          <w:bCs/>
          <w:sz w:val="28"/>
        </w:rPr>
        <w:tab/>
        <w:tab/>
        <w:t>6 Figures has.</w:t>
        <w:tab/>
        <w:tab/>
        <w:t>…</w:t>
        <w:tab/>
        <w:t>…</w:t>
        <w:tab/>
        <w:tab/>
        <w:t>…</w:t>
        <w:tab/>
        <w:t>…</w:t>
        <w:tab/>
        <w:t>6</w:t>
      </w:r>
    </w:p>
    <w:p>
      <w:pPr>
        <w:pStyle w:val="Normal"/>
        <w:spacing w:lineRule="auto" w:line="360"/>
        <w:jc w:val="both"/>
        <w:rPr>
          <w:b/>
          <w:b/>
          <w:bCs/>
          <w:sz w:val="28"/>
        </w:rPr>
      </w:pPr>
      <w:r>
        <w:rPr>
          <w:b/>
          <w:bCs/>
          <w:sz w:val="28"/>
        </w:rPr>
        <w:tab/>
        <w:t>(4) Place of 27 with Tirthankara has</w:t>
      </w:r>
    </w:p>
    <w:p>
      <w:pPr>
        <w:pStyle w:val="Normal"/>
        <w:spacing w:lineRule="auto" w:line="360"/>
        <w:jc w:val="both"/>
        <w:rPr>
          <w:b/>
          <w:b/>
          <w:bCs/>
          <w:sz w:val="28"/>
        </w:rPr>
      </w:pPr>
      <w:r>
        <w:rPr>
          <w:b/>
          <w:bCs/>
          <w:sz w:val="28"/>
        </w:rPr>
        <w:tab/>
        <w:t xml:space="preserve">(5) Place of 28 has owing to variation in 8 Figures and 2 </w:t>
        <w:tab/>
        <w:t>Movements.. 12</w:t>
      </w:r>
    </w:p>
    <w:p>
      <w:pPr>
        <w:pStyle w:val="Normal"/>
        <w:spacing w:lineRule="auto" w:line="360"/>
        <w:jc w:val="both"/>
        <w:rPr>
          <w:b/>
          <w:b/>
          <w:bCs/>
          <w:sz w:val="28"/>
        </w:rPr>
      </w:pPr>
      <w:r>
        <w:rPr>
          <w:b/>
          <w:bCs/>
          <w:sz w:val="28"/>
        </w:rPr>
        <w:tab/>
        <w:t>(6) Place of 2 9 has I in Tirthankara and 12 in (ordinary</w:t>
      </w:r>
    </w:p>
    <w:p>
      <w:pPr>
        <w:pStyle w:val="Normal"/>
        <w:spacing w:lineRule="auto" w:line="360"/>
        <w:jc w:val="both"/>
        <w:rPr>
          <w:b/>
          <w:b/>
          <w:bCs/>
          <w:sz w:val="28"/>
        </w:rPr>
      </w:pPr>
      <w:r>
        <w:rPr>
          <w:b/>
          <w:bCs/>
          <w:sz w:val="28"/>
        </w:rPr>
        <w:tab/>
        <w:t>omniscients as above</w:t>
        <w:tab/>
        <w:t>…</w:t>
        <w:tab/>
        <w:tab/>
        <w:t>…</w:t>
        <w:tab/>
        <w:tab/>
        <w:t>…</w:t>
        <w:tab/>
        <w:tab/>
        <w:t>13</w:t>
      </w:r>
    </w:p>
    <w:p>
      <w:pPr>
        <w:pStyle w:val="Normal"/>
        <w:spacing w:lineRule="auto" w:line="360"/>
        <w:jc w:val="both"/>
        <w:rPr>
          <w:b/>
          <w:b/>
          <w:bCs/>
          <w:sz w:val="28"/>
        </w:rPr>
      </w:pPr>
      <w:r>
        <w:rPr>
          <w:b/>
          <w:bCs/>
          <w:sz w:val="28"/>
        </w:rPr>
        <w:tab/>
        <w:t>(7) Place of SQ with Tirthankara has</w:t>
        <w:tab/>
        <w:t>…</w:t>
        <w:tab/>
        <w:tab/>
        <w:t>…</w:t>
        <w:tab/>
        <w:tab/>
        <w:t>1</w:t>
      </w:r>
    </w:p>
    <w:p>
      <w:pPr>
        <w:pStyle w:val="Normal"/>
        <w:spacing w:lineRule="auto" w:line="360"/>
        <w:jc w:val="both"/>
        <w:rPr>
          <w:b/>
          <w:b/>
          <w:bCs/>
          <w:sz w:val="28"/>
        </w:rPr>
      </w:pPr>
      <w:r>
        <w:rPr>
          <w:b/>
          <w:bCs/>
          <w:sz w:val="28"/>
        </w:rPr>
        <w:tab/>
        <w:t>(8) Place of 31 with Tirthankara has</w:t>
        <w:tab/>
        <w:t>…</w:t>
        <w:tab/>
        <w:tab/>
        <w:t>…</w:t>
        <w:tab/>
        <w:tab/>
        <w:t>1</w:t>
      </w:r>
    </w:p>
    <w:p>
      <w:pPr>
        <w:pStyle w:val="Normal"/>
        <w:spacing w:lineRule="auto" w:line="360"/>
        <w:jc w:val="both"/>
        <w:rPr>
          <w:b/>
          <w:b/>
          <w:bCs/>
          <w:sz w:val="28"/>
        </w:rPr>
      </w:pPr>
      <w:r>
        <w:rPr>
          <w:b/>
          <w:bCs/>
          <w:sz w:val="28"/>
        </w:rPr>
        <w:tab/>
        <w:t>(9)</w:t>
        <w:tab/>
        <w:t>“</w:t>
        <w:tab/>
        <w:t>24 with reference to 6 Figures and ‘2 Voices</w:t>
      </w:r>
    </w:p>
    <w:p>
      <w:pPr>
        <w:pStyle w:val="Normal"/>
        <w:spacing w:lineRule="auto" w:line="360"/>
        <w:jc w:val="both"/>
        <w:rPr>
          <w:b/>
          <w:b/>
          <w:bCs/>
          <w:sz w:val="28"/>
        </w:rPr>
      </w:pPr>
      <w:r>
        <w:rPr>
          <w:b/>
          <w:bCs/>
          <w:sz w:val="28"/>
        </w:rPr>
        <w:tab/>
        <w:t>and 2 Movements har 6X2X2....</w:t>
        <w:tab/>
        <w:t>…</w:t>
        <w:tab/>
        <w:tab/>
        <w:t>…</w:t>
        <w:tab/>
      </w:r>
      <w:r>
        <w:rPr>
          <w:b/>
          <w:bCs/>
          <w:sz w:val="28"/>
          <w:u w:val="single"/>
        </w:rPr>
        <w:tab/>
        <w:t>24</w:t>
        <w:tab/>
      </w:r>
    </w:p>
    <w:p>
      <w:pPr>
        <w:pStyle w:val="Heading1"/>
        <w:spacing w:lineRule="auto" w:line="360"/>
        <w:rPr>
          <w:b/>
          <w:b/>
          <w:bCs/>
        </w:rPr>
      </w:pPr>
      <w:r>
        <w:rPr>
          <w:b/>
          <w:bCs/>
        </w:rPr>
        <w:tab/>
        <w:tab/>
        <w:tab/>
        <w:tab/>
        <w:tab/>
        <w:tab/>
        <w:tab/>
        <w:t>Total</w:t>
        <w:tab/>
        <w:tab/>
        <w:t>...</w:t>
        <w:tab/>
        <w:tab/>
        <w:t>60</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XIV. Non-vibratory omniscients.</w:t>
      </w:r>
    </w:p>
    <w:p>
      <w:pPr>
        <w:pStyle w:val="Normal"/>
        <w:spacing w:lineRule="auto" w:line="360"/>
        <w:jc w:val="both"/>
        <w:rPr>
          <w:b/>
          <w:b/>
          <w:bCs/>
          <w:sz w:val="28"/>
        </w:rPr>
      </w:pPr>
      <w:r>
        <w:rPr>
          <w:b/>
          <w:bCs/>
          <w:sz w:val="28"/>
        </w:rPr>
        <w:tab/>
        <w:t xml:space="preserve">(1) </w:t>
        <w:tab/>
        <w:t>Place of 9 has</w:t>
        <w:tab/>
        <w:t>…</w:t>
        <w:tab/>
        <w:t>…</w:t>
        <w:tab/>
        <w:t>…</w:t>
        <w:tab/>
        <w:t>…</w:t>
        <w:tab/>
        <w:tab/>
        <w:t>1</w:t>
      </w:r>
    </w:p>
    <w:p>
      <w:pPr>
        <w:pStyle w:val="Normal"/>
        <w:spacing w:lineRule="auto" w:line="360"/>
        <w:jc w:val="both"/>
        <w:rPr>
          <w:b/>
          <w:b/>
          <w:bCs/>
          <w:sz w:val="28"/>
        </w:rPr>
      </w:pPr>
      <w:r>
        <w:rPr>
          <w:b/>
          <w:bCs/>
          <w:sz w:val="28"/>
        </w:rPr>
        <w:tab/>
        <w:t>(2)</w:t>
        <w:tab/>
        <w:t>…</w:t>
        <w:tab/>
        <w:t>8 has</w:t>
        <w:tab/>
        <w:tab/>
        <w:t>…</w:t>
        <w:tab/>
        <w:t>…</w:t>
        <w:tab/>
        <w:t>…</w:t>
        <w:tab/>
        <w:t>…</w:t>
        <w:tab/>
      </w:r>
      <w:r>
        <w:rPr>
          <w:b/>
          <w:bCs/>
          <w:sz w:val="28"/>
          <w:u w:val="single"/>
        </w:rPr>
        <w:tab/>
        <w:t>1</w:t>
        <w:tab/>
      </w:r>
    </w:p>
    <w:p>
      <w:pPr>
        <w:pStyle w:val="Heading1"/>
        <w:spacing w:lineRule="auto" w:line="360"/>
        <w:rPr>
          <w:b/>
          <w:b/>
          <w:bCs/>
        </w:rPr>
      </w:pPr>
      <w:r>
        <w:rPr>
          <w:b/>
          <w:bCs/>
        </w:rPr>
        <w:tab/>
        <w:tab/>
        <w:tab/>
        <w:tab/>
        <w:tab/>
        <w:tab/>
        <w:tab/>
        <w:t xml:space="preserve">Total. ... </w:t>
        <w:tab/>
        <w:tab/>
        <w:t>2</w:t>
      </w:r>
    </w:p>
    <w:p>
      <w:pPr>
        <w:pStyle w:val="Normal"/>
        <w:spacing w:lineRule="auto" w:line="360"/>
        <w:jc w:val="both"/>
        <w:rPr>
          <w:b/>
          <w:b/>
          <w:bCs/>
          <w:sz w:val="28"/>
        </w:rPr>
      </w:pPr>
      <w:r>
        <w:rPr>
          <w:b/>
          <w:bCs/>
          <w:sz w:val="28"/>
        </w:rPr>
      </w:r>
    </w:p>
    <w:p>
      <w:pPr>
        <w:pStyle w:val="Normal"/>
        <w:spacing w:lineRule="auto" w:line="360"/>
        <w:jc w:val="both"/>
        <w:rPr/>
      </w:pPr>
      <w:r>
        <w:rPr>
          <w:b/>
          <w:bCs/>
          <w:sz w:val="28"/>
        </w:rPr>
        <w:tab/>
        <w:t>Thus the total combinations in 14 stages, including those in the the sub-sidential and Destructive ladders in stages VIII. IX, and X are 7692 + 40BO + 345B+3t153 +432 + 148+ 144+ 72 +72 + 72 +72 +24+ 24 + 24 + 24 + 60 = 2 = 20053.</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¾Ö‹ÖÖ ÃÖ¢ÖÃÖµÖÖ ÃÖ¢ÖÃÖÆüÃÃÖÖµÖ ÆüÖë×ŸÖ Ø¯Ö›ê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½üÖÖê ³ÖÓÖÖ ¡¯ÖÏÃÖÆüÖµÖ¯Ö¸üŒú´Öã×§ü½üÖ ll 60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Ö˜“ÖÖ¿ÖŸÖË ÃÖ¯ŸÖ¿ÖŸÖÖ×</w:t>
        <w:softHyphen/>
        <w:t>Ö ÃÖ¯ÖŸÖÃÖÆüÃ¡ÖÖ×Ö “Ö ³Ö¾Ö×</w:t>
        <w:softHyphen/>
        <w:t>ÖŸÖ ×¯Ö‹›êü</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Ã£ÖÖ</w:t>
        <w:softHyphen/>
        <w:t>Öê ³Ö›ÒüÖ ¡¯ÖÏÃÖÆüÖµÖ¯Ö¸üÖÎú´ÖÖê×§üÂ™üÖ : ll 60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8. All the combinations in operative places (including the repeated ones) are seven thousand, seven hundred and fifty-eight as has been preached by (Lord Mahavira), possessor of unparalleled power.</w:t>
      </w:r>
    </w:p>
    <w:p>
      <w:pPr>
        <w:pStyle w:val="Normal"/>
        <w:spacing w:lineRule="auto" w:line="360"/>
        <w:jc w:val="both"/>
        <w:rPr/>
      </w:pPr>
      <w:r>
        <w:rPr>
          <w:b/>
          <w:bCs/>
          <w:sz w:val="28"/>
        </w:rPr>
        <w:tab/>
        <w:t>See Commentary to Verses 603-605.</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ü‡×ÖÖˆ¤üß Öˆ¤üß ¡¯ÖÏ›ü“Öˆ¤üÖê×ÆüµÖÃÖß×¤ü ÃÖß¤üß 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ÃÖß¤ü™éüšü¢Ö×¸ü ÃÖ¢¢Ö×¸ü ¤üÃÖ µÖ Ö¾Ö ÃÖ¢ÖÖ ll 60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Ëü¾µÖêú×</w:t>
        <w:softHyphen/>
        <w:t xml:space="preserve">Ö×ŸÖ: </w:t>
        <w:softHyphen/>
        <w:t>Ö¾Ö×ŸÖ: ¡¯ÖÏÂ™ü“ÖŸÖã¤Ëü¾µÖÔ×¬ÖúÖ¿Öß×ŸÖ¸ü¿Öß×ŸÖ¿“Ö l</w:t>
      </w:r>
    </w:p>
    <w:p>
      <w:pPr>
        <w:pStyle w:val="Normal"/>
        <w:tabs>
          <w:tab w:val="left" w:pos="720" w:leader="none"/>
        </w:tabs>
        <w:spacing w:lineRule="auto" w:line="360"/>
        <w:jc w:val="both"/>
        <w:rPr/>
      </w:pPr>
      <w:r>
        <w:rPr>
          <w:rFonts w:cs="DVB-TTYogesh" w:ascii="DVB-TTYogesh" w:hAnsi="DVB-TTYogesh"/>
          <w:b/>
          <w:bCs/>
          <w:sz w:val="28"/>
        </w:rPr>
        <w:tab/>
        <w:t>‹úÖê</w:t>
        <w:softHyphen/>
        <w:t xml:space="preserve">ÖÖ×¿ÖßŸµÖÂ™üÃÖ¯ÖŸÖŸÖßÃÖ¯ŸÖ ÃÖ¯ŸÖÖ×ŸÖ: ¤ü¿Ö “Ö </w:t>
        <w:softHyphen/>
        <w:t>Ö¾Ö ÃÖ¢¾ÖÖ×</w:t>
        <w:softHyphen/>
        <w:t>Ö ll 60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09. Existence places (of the Body-making-Karma are thirteen, namely places of) ninety-three, (ninety) two, (ninety)-one, ninety. Eighty-eight, eighty-four, (eighty) two, eighty, seventy-nine. seventy-eight, seventy-seven, ten and nine (sub-class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¾ÖÓ ×ŸÖŸ£ÖÖÆüÖ¹ý³Ö‰úÖÓ ÃÖã×¸üÖµÖÖ¸ü¤ãü“ÖÖ×¸ü¤ã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¾ÖêÛ»»Ö¤êü Æü¤êü “Öˆ ŸÖêê •ÖÖê×ÖÃÃÖ ¤üÃÖÖ¾ÖµÖÓ ll 61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Õ ŸÖß£ÖÖË¸üÆüÖ¸üÖê³ÖµÖÖê</w:t>
        <w:softHyphen/>
        <w:t>ÖÓ ÃÖã¸ü×</w:t>
        <w:softHyphen/>
        <w:t>Ö¸üµÖ</w:t>
        <w:softHyphen/>
        <w:t>Ö¸ü×«ü“ÖŸÖãÙ«üê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êü×»ÖŸÖê ÆüŸÖê “ÖŸÖãÂÓú ¡ÖµÖÖê¤ü¿Ö µÖÖê×Ö</w:t>
        <w:softHyphen/>
        <w:t>Ö: ¤ü¿Ö</w:t>
        <w:softHyphen/>
        <w:t>Ö¾Öú´ÖË ll 61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610. (They are respectively) all, (all) minus Tirthankara, (all minus) assimilative two, (al/ minus) both (i. e.. all minus Tirthankara and assimilative two), (ninety minus) celestial two being untwisted, (eighty eight-minus) hellish four (being untwisted), (eighty-four</w:t>
        <w:softHyphen/>
        <w:t xml:space="preserve"> minus) human two (being untwisted), {then) four (places) i. e., ninety-three, ninety-two, ninety-one and ninety each) being reduced by thirteen (which are destroyed in the 9th spiritual stage), (and) ten and nine appertaining to non-vibrating (omniscienc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thirteen existence places are mentioned below:</w:t>
        <w:softHyphen/>
        <w:t xml:space="preserve"> </w:t>
      </w:r>
    </w:p>
    <w:p>
      <w:pPr>
        <w:pStyle w:val="Normal"/>
        <w:spacing w:lineRule="auto" w:line="360"/>
        <w:jc w:val="both"/>
        <w:rPr>
          <w:b/>
          <w:b/>
          <w:bCs/>
          <w:sz w:val="28"/>
        </w:rPr>
      </w:pPr>
      <w:r>
        <w:rPr>
          <w:b/>
          <w:bCs/>
          <w:sz w:val="28"/>
        </w:rPr>
        <w:tab/>
        <w:t>(1) Where all the 98 sub-classes are found in existence in a soul.</w:t>
      </w:r>
    </w:p>
    <w:p>
      <w:pPr>
        <w:pStyle w:val="Normal"/>
        <w:spacing w:lineRule="auto" w:line="360"/>
        <w:jc w:val="both"/>
        <w:rPr>
          <w:b/>
          <w:b/>
          <w:bCs/>
          <w:sz w:val="28"/>
        </w:rPr>
      </w:pPr>
      <w:r>
        <w:rPr>
          <w:b/>
          <w:bCs/>
          <w:sz w:val="28"/>
        </w:rPr>
        <w:tab/>
        <w:t>(2) Where 92 exist. without Tirthankara Karma.</w:t>
      </w:r>
    </w:p>
    <w:p>
      <w:pPr>
        <w:pStyle w:val="Normal"/>
        <w:spacing w:lineRule="auto" w:line="360"/>
        <w:jc w:val="both"/>
        <w:rPr>
          <w:b/>
          <w:b/>
          <w:bCs/>
          <w:sz w:val="28"/>
        </w:rPr>
      </w:pPr>
      <w:r>
        <w:rPr>
          <w:b/>
          <w:bCs/>
          <w:sz w:val="28"/>
        </w:rPr>
        <w:tab/>
        <w:t>(8) Where 91 exist, after deduction of the Assimilative two from 93.</w:t>
      </w:r>
    </w:p>
    <w:p>
      <w:pPr>
        <w:pStyle w:val="Normal"/>
        <w:spacing w:lineRule="auto" w:line="360"/>
        <w:jc w:val="both"/>
        <w:rPr>
          <w:b/>
          <w:b/>
          <w:bCs/>
          <w:sz w:val="28"/>
        </w:rPr>
      </w:pPr>
      <w:r>
        <w:rPr>
          <w:b/>
          <w:bCs/>
          <w:sz w:val="28"/>
        </w:rPr>
        <w:tab/>
        <w:t>(4) 90 After sub-striation of Tirthankara and Assimilative two from 98.</w:t>
      </w:r>
    </w:p>
    <w:p>
      <w:pPr>
        <w:pStyle w:val="Normal"/>
        <w:spacing w:lineRule="auto" w:line="360"/>
        <w:jc w:val="both"/>
        <w:rPr>
          <w:b/>
          <w:b/>
          <w:bCs/>
          <w:sz w:val="28"/>
        </w:rPr>
      </w:pPr>
      <w:r>
        <w:rPr>
          <w:b/>
          <w:bCs/>
          <w:sz w:val="28"/>
        </w:rPr>
        <w:tab/>
        <w:t>(5) 88, after elimination of Celestial condition and Migratory form from the above 90.</w:t>
      </w:r>
    </w:p>
    <w:p>
      <w:pPr>
        <w:pStyle w:val="Normal"/>
        <w:spacing w:lineRule="auto" w:line="360"/>
        <w:jc w:val="both"/>
        <w:rPr>
          <w:b/>
          <w:b/>
          <w:bCs/>
          <w:sz w:val="28"/>
        </w:rPr>
      </w:pPr>
      <w:r>
        <w:rPr>
          <w:b/>
          <w:bCs/>
          <w:sz w:val="28"/>
        </w:rPr>
        <w:tab/>
        <w:t>(6) 84 after taking away Hellish condition and Migratory form. Fluid body and Fluid limbs from the above 88.</w:t>
      </w:r>
    </w:p>
    <w:p>
      <w:pPr>
        <w:pStyle w:val="Normal"/>
        <w:spacing w:lineRule="auto" w:line="360"/>
        <w:jc w:val="both"/>
        <w:rPr>
          <w:b/>
          <w:b/>
          <w:bCs/>
          <w:sz w:val="28"/>
        </w:rPr>
      </w:pPr>
      <w:r>
        <w:rPr>
          <w:b/>
          <w:bCs/>
          <w:sz w:val="28"/>
        </w:rPr>
        <w:tab/>
        <w:t>(7) 82, taking away Human condition and Migratory form from the above 84.</w:t>
      </w:r>
    </w:p>
    <w:p>
      <w:pPr>
        <w:pStyle w:val="Normal"/>
        <w:spacing w:lineRule="auto" w:line="360"/>
        <w:jc w:val="both"/>
        <w:rPr/>
      </w:pPr>
      <w:r>
        <w:rPr>
          <w:b/>
          <w:bCs/>
          <w:sz w:val="28"/>
        </w:rPr>
        <w:tab/>
        <w:t>(8) Bo, after subtraction of 13 (which are destroyed in the 9</w:t>
      </w:r>
      <w:r>
        <w:rPr>
          <w:b/>
          <w:bCs/>
          <w:sz w:val="28"/>
          <w:vertAlign w:val="superscript"/>
        </w:rPr>
        <w:t>th</w:t>
      </w:r>
      <w:r>
        <w:rPr>
          <w:b/>
          <w:bCs/>
          <w:sz w:val="28"/>
        </w:rPr>
        <w:t xml:space="preserve"> stage) from 93. Those 13 are Hellish condition and Migr atory form, Sub-human condition and Migratory form, two.</w:t>
      </w:r>
    </w:p>
    <w:p>
      <w:pPr>
        <w:pStyle w:val="Normal"/>
        <w:spacing w:lineRule="auto" w:line="360"/>
        <w:jc w:val="both"/>
        <w:rPr>
          <w:b/>
          <w:b/>
          <w:bCs/>
          <w:sz w:val="28"/>
        </w:rPr>
      </w:pPr>
      <w:r>
        <w:rPr>
          <w:b/>
          <w:bCs/>
          <w:sz w:val="28"/>
        </w:rPr>
        <w:tab/>
        <w:t>sensed to four sensed, Cold and Hot-light, one sensed, Common, Fine and Immobile (vide Verse 338 of Karma Kanda). (9) 79, after taking away Tirthankara from the above.</w:t>
      </w:r>
    </w:p>
    <w:p>
      <w:pPr>
        <w:pStyle w:val="Normal"/>
        <w:spacing w:lineRule="auto" w:line="360"/>
        <w:jc w:val="both"/>
        <w:rPr>
          <w:b/>
          <w:b/>
          <w:bCs/>
          <w:sz w:val="28"/>
        </w:rPr>
      </w:pPr>
      <w:r>
        <w:rPr>
          <w:b/>
          <w:bCs/>
          <w:sz w:val="28"/>
        </w:rPr>
        <w:tab/>
        <w:t>(9) 78, after taking away the above 18 and Assimilative two from 93.</w:t>
      </w:r>
    </w:p>
    <w:p>
      <w:pPr>
        <w:pStyle w:val="Normal"/>
        <w:spacing w:lineRule="auto" w:line="360"/>
        <w:jc w:val="both"/>
        <w:rPr>
          <w:b/>
          <w:b/>
          <w:bCs/>
          <w:sz w:val="28"/>
        </w:rPr>
      </w:pPr>
      <w:r>
        <w:rPr>
          <w:b/>
          <w:bCs/>
          <w:sz w:val="28"/>
        </w:rPr>
        <w:tab/>
        <w:t>(10) 77, after eliminating the above thirteen, Tirthankara and Assim active two from 93.</w:t>
      </w:r>
    </w:p>
    <w:p>
      <w:pPr>
        <w:pStyle w:val="Normal"/>
        <w:spacing w:lineRule="auto" w:line="360"/>
        <w:jc w:val="both"/>
        <w:rPr>
          <w:b/>
          <w:b/>
          <w:bCs/>
          <w:sz w:val="28"/>
        </w:rPr>
      </w:pPr>
      <w:r>
        <w:rPr>
          <w:b/>
          <w:bCs/>
          <w:sz w:val="28"/>
        </w:rPr>
        <w:tab/>
        <w:t>(12) 10, viz., Human condition and Migratory form, Five.sensed, Amiable, Mobile, Gross, Developable, Impressive, Fame, and Tirthankara vide Verse 841. (to) 9 viz., the above 10 minus Tirthankara.</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ÖêÖÃÃÖ ¤ãü ŸÖê¸êü ŸÖ×¤üµÖÖˆÖÖÖê¤ü‡×¤ü ×¾ÖÆüßÖêÃ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ÃÖ ÖÖ´ÖÃÃÖ µÖ ÃÖ¢ÖÖ Ö¾Ö “Öê¾Ö µÖ ×ŸÖŸ£ÖÆüßÖêÃÖã ll 61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µÖÖêÖÃµÖ ŸÖã ¡ÖµÖÖê¤ü¿ÖÃÖã ŸÖéŸÖßµÖÖµÖãÂúÖÖê¡ÖÓ×ŸÖ×¾ÖÆüß</w:t>
        <w:softHyphen/>
        <w:t>ÖêÂ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ü¿Ö </w:t>
        <w:softHyphen/>
        <w:t>ÖÖ</w:t>
        <w:softHyphen/>
        <w:t xml:space="preserve">´Ö¿“Ö ÃÖ¢ÖÖ </w:t>
        <w:softHyphen/>
        <w:t>Ö¾Ö “Öî¾Ö “Ö ŸÖß×ÖË¸üÆüß</w:t>
        <w:softHyphen/>
        <w:t>ÖêÂÖã ll 61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1. Taking away the third (Feeling. Karma), Age and Family from the thirteen (subclasses existing) in nonvibrating omniscient, there is existence of ten as well as of nine without Tirthankara (sub-class) of body- making Karm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During the last instant of the 14th stage, 1 a sub-classes remain in existence. In a Tirthankara out of these, 10 been to Body-making arma. Human 3ge, High faffiily and Feeling Karma, should be ignored, because they do not appertain to Body making Karma, In an Ordinary non-vibrating omniscient, Tirthankara sub-class should not be taken into account, and only 9 will therefore!)e found in exis</w:t>
        <w:softHyphen/>
        <w:t>tenc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ÃÖÓ•ÖÖ¤ü¯¯ÖµÖØ›ü ×´Ö“”êû ²ÖÓ¬Öã¤üµÖÖÓ¬ÖÆüßÖÛ´´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êÃÖã¾¾Öê»»ÖÖ¯ÖµÖØ›ü ×ÖµÖ´Öê‹ã¾¾Öê»»Ö¤êü •Öß¾ÖÖê ll 61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ÃÖÓ•ÖÖŸÖ¯ÖÏéúØŸÖ ×´Ö£µÖê ²Ö</w:t>
        <w:softHyphen/>
        <w:t>¬ÖÖê¤üµÖÖ</w:t>
        <w:softHyphen/>
        <w:t>¬ÖÆüß</w:t>
        <w:softHyphen/>
        <w:t>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ÂÖÖê«êü»Ö</w:t>
        <w:softHyphen/>
        <w:t>Ö¯ÖÏéúØŸÖ ×</w:t>
        <w:softHyphen/>
        <w:t>ÖµÖ´Öê</w:t>
        <w:softHyphen/>
        <w:t>ÖÖê«êü»»ÖµÖ×ŸÖ •Öß¾Ö: ll 61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2. A (wrong believing) soul, as a rule, untwists the sub</w:t>
        <w:softHyphen/>
        <w:t xml:space="preserve"> classes witch come into existence while the attribute (of right belief is evolved), and tense are not bound nor do they operate in wrong belief (stage). (He also untwists) the other (nine) untwisting sub, classes. as wel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All 13 untwisting sub-classes are untwisted during the wrong belief stage. Out of these, clouded right belief and right belief mixed</w:t>
        <w:softHyphen/>
        <w:t xml:space="preserve"> with wrong belief and the Assimilative two are neither bound, nor operative in the wrong belief stage, When a soul acquires Sub-sidential Right belief, some matter of Wrong belief-Karma takes the form of clouded-right belief Karma and some of right belief mixed with wrong belief, The one sub class of Wrong belief is then broken up into three sub.c1asses of the Right  belief deluding Karma. The Mixed belief Karma operates only in the third spiritual stage, while Clouded right-belief in the 4th stage along with Destructive subsidential right belief. The two, Assimilative body end times, good subclasses are bound only in the 7th me 8</w:t>
      </w:r>
      <w:r>
        <w:rPr>
          <w:b/>
          <w:bCs/>
          <w:sz w:val="28"/>
          <w:vertAlign w:val="superscript"/>
        </w:rPr>
        <w:t>th</w:t>
      </w:r>
      <w:r>
        <w:rPr>
          <w:b/>
          <w:bCs/>
          <w:sz w:val="28"/>
        </w:rPr>
        <w:t xml:space="preserve"> stages and are operative only in the 6th stage. The remaining nine i. e., the Celestial Condition and Form, Hellish Condition and Form, Fluid body and Limbs, Hnman Condition and Form, and High Family are bound in wrong belief stage and also operate therein. They can however be untvisled also in that stage: There are only 13 such sub. classes, the matter of which is untested ‘without help of three kinds of special thought activity called Adhaha Karnna etc. Such process is termed Udvelana. It has been explained before in chapter IV. Vide verses 4~9 to 429.</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ÖÖ¤üÖÆüÖ¸Óü ¯Öã¾¾ÖÓ ˆ¾¾Öê»»Ö¤êü ŸÖ¤üÖê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Óû ŸÖã ŸÖ¤üÖê ‹ÖÖê ×¾ÖÖ»ÖÖê µÖ ÃÖÖ»ÖÖê µÖ ll 61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ŸÖŸ¾ÖÖ¤üÖÆüÖ¸Óü ¯Öæ¾ÖÔ´Öã«êü»»ÖµÖ×ŸÖ ŸÖŸÖ: ÃÖ´µÖË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Û´Ö£µÖÓ ŸÖã ŸÖŸÖ ‹úÖê ×¾Öú»»Ö¿“Ö ˆú»Ö¿“Ö ll 61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613. (A wrong believer in any of the four conditions of life, whether) one.(sensed, not-all,(sensed) or all (sensed), first of all untwists the Assimilative two, because they are good (Karmas), then clouded right-belief, Karma and thereafter Right-belief, Mexico with </w:t>
        <w:softHyphen/>
        <w:t>wrong belief Karma, and afterwards the remaining nine sub-classes).</w:t>
      </w:r>
    </w:p>
    <w:p>
      <w:pPr>
        <w:pStyle w:val="Normal"/>
        <w:spacing w:lineRule="auto" w:line="360"/>
        <w:jc w:val="both"/>
        <w:rPr>
          <w:b/>
          <w:b/>
          <w:bCs/>
          <w:sz w:val="28"/>
          <w:u w:val="single"/>
        </w:rPr>
      </w:pPr>
      <w:r>
        <w:rPr>
          <w:b/>
          <w:bCs/>
          <w:sz w:val="28"/>
          <w:u w:val="single"/>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üÖ•ÖÖêÖê úÖ»Öê ¡¯ÖÏÆüÖ¸Óü ˆ¾ÖÃÖ´ÖÃÃÖ Ã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Ö“”Óû “ÖêÖê ×¾ÖµÖ»Öê ¾ÖêÖã¾¾Ö”ûŒÓú ŸÖã ll 61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üúµÖÖêµÖê úÖ»Öê ¡¯ÖÏÆüÖ´Öã¯Ö¿Ö´ÖÃµÖ ÃÖ´µÖŒŸ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Û´Ö£µÖÓ “ÖîúÛÃ´Ö</w:t>
        <w:softHyphen/>
        <w:t>ÖË ×¾Öú»Öê ¾ÖêÖæ¾ÖÎÂÖ™ãÓü ŸÖã ll 614 ll</w:t>
      </w:r>
    </w:p>
    <w:p>
      <w:pPr>
        <w:pStyle w:val="Normal"/>
        <w:spacing w:lineRule="auto" w:line="360"/>
        <w:jc w:val="both"/>
        <w:rPr>
          <w:b/>
          <w:b/>
          <w:bCs/>
          <w:sz w:val="28"/>
        </w:rPr>
      </w:pPr>
      <w:r>
        <w:rPr>
          <w:b/>
          <w:bCs/>
          <w:sz w:val="28"/>
        </w:rPr>
        <w:tab/>
      </w:r>
    </w:p>
    <w:p>
      <w:pPr>
        <w:pStyle w:val="Normal"/>
        <w:spacing w:lineRule="auto" w:line="360"/>
        <w:jc w:val="both"/>
        <w:rPr/>
      </w:pPr>
      <w:r>
        <w:rPr>
          <w:b/>
          <w:bCs/>
          <w:sz w:val="28"/>
        </w:rPr>
        <w:tab/>
        <w:t>614. During Period of Influence- (Vedaka Yogya Kitla) the Assimilative two (are untwisted), during the Subsidenti~1 (period). (Upashama Kala) the Clouded, and (right-wrong), Mixed-belief (Karmas are untwisted); but (untwisting 00 the fluid six (occurs) in One.(sensed), and in not all,(sensed being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Ö¯Öã¬Ö¢ÖÓ ŸÖã ŸÖÃÖê ¯Ö»»ÖÖÃÖÓÖæÖ´ÖÖ´ÖêµÖŒ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 µÖ ÃÖ´´ÖÓ ×´ÖÃÃÖÓ ¾Öê¤üÖ•ÖÖêÖÖê µÖ ˆ¾ÖÃÖ´ÖÃÃÖŸÖ¤üÖê l 61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ü×¬Ö¯Öé£ÖŒŸ¾ÖÓ ŸÖã ¡ÖÃÖê ¯Ö»µÖÖÃÖÓµÖÖê</w:t>
        <w:softHyphen/>
        <w:t>Ö´Öêú´Öêú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¾Ö““Ö ÃÖ´µÖÓ ×´ÖÁÖÓ ¾Öê¤üúµÖÖêµÖ¿“Ö ˆ¯Ö¿Ö´ÖÃµÖ ŸÖŸÖ: ll 61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5.</w:t>
        <w:tab/>
        <w:t>For Mobiles, (the Period of) Influence (is the duration of) Clouded or Mixed Belief Karma (minus) Pratnaktva Sngars (3 to 9) and for one sensed, one-sensed, one  less an innumerable part of a Palya. The remaining duration is called Subsidential (perio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ˆ¤ãüÖê ´ÖÖã¾Ö¤ãüÖÓ ˆ““ÖÓ ˆ¾¾Öê»»Ö¤êü •Ö×Æü‹Ö¤ü¸Ó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üÖÃÖÓÖê••Ö×¤ü´ÖÓ ˆ¾Ö¾Öê»»ÖÖúÖ»Ö¯Ö×¸ü´ÖÖÖÓ ll 61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Öê×«üêú ´Ö</w:t>
        <w:softHyphen/>
        <w:t>ÖãÂµÖ×«üú´Ö““Ö´Öã«êü»µÖŸÖê •Ö‘Ö</w:t>
        <w:softHyphen/>
        <w:t>µÖêŸÖ¸ü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ÃÖÓµÖê×µÖ´Ö´Öã«êü»Ö</w:t>
        <w:softHyphen/>
        <w:t>ÖúÖ»Ö¯Ö×¸ü´ÖÖÖ´ÖË l 61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6, Human two (i. r., Human Condition and Migratory Forms and High (Family Karma) are untwisted during (Condition of) fine two i. e., fire and air bodied souls). The minimum or maximum duration of their untwisting period (is) an innumerable part of a Palya.</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ÖÓÖ••Ö×¤ü´ÖÓ ×šü×¤ü´Öã¾¾Öê»»Ö×¤ü ´ÖãÆãü¢ÖÓŸ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ÖÃÖÖµÖ¸ü×šüØ¤ü ¯Ö»»ÖÖÃÖÓÖê••ÖúÖ»ÖêÖ l 61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ÃÖÓµÖê×µÖ´ÖÖÓ ÛÃ£Ö×ŸÖ´Öã«êü»ÖµÖ×ŸÖ ´ÖæÆæüŸÖÖÔ</w:t>
        <w:softHyphen/>
        <w:t>ŸÖ¸ê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µÖêµÖÃÖÖÖ¸üÛÃ£ÖØŸÖ ¯Ö»µÖÖÃÖÓµÖêµÖúÖ»Öê</w:t>
        <w:softHyphen/>
        <w:t>Ö ll 61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7. (When) duration of an innumerable part of a Palya can be untwisted in one Antar-Muhurta, (then) (untwisting of duration of numerable Sager (must happen) in a period of an innumerable part of a Paly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Ó ¤êüÃÖ•Ö´ÖÓ ¡¯ÖÏÖÃÖÓ•ÖÖ•ÖÖ×¾ÖØÆü “Ö ˆŒúÃ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ÖÓÖê••Ö×¤ü´ÖÓ ¾ÖÖ¸Óü ¯Ö×›ü¾Ö••Ö¤êü •Öß¾ÖÖê ll 6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ŒŸ¾ÖÓ ¤êü¿ÖµÖ´Ö´Ö</w:t>
        <w:softHyphen/>
        <w:t>ÖÃÖÓµÖÖê•Ö</w:t>
        <w:softHyphen/>
        <w:t>Ö×¾ÖØ¬Ö “Ö ˆŸéúÂÖË†´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ÃÖÓµÖêµÖÓ ¾ÖÖ¸Óü ¯ÖÏ×ŸÖ¯ÖªŸÖê •Öß¾Ö: l 61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8. A soul can, at most acquire (First Subsidential} Right</w:t>
        <w:softHyphen/>
        <w:t xml:space="preserve"> Belief, (Destructive Subsidential Right-Belief) process of transforming . (error feeding passions into lesser passions as many times as (there are instants in) an innumerable part of a Paly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The mundane soul being in Wrong-relief stage at first attains First-Subsidential Right-belief. This can not last longer than an Antar Muhurata. If it acquires Destructive Subsidenth Right-belief, that may last at least for an Antar Muhurta and at most for 66 Sagars. The fifth stage of Partial vows can at the most last for the whole life of a man or a sub-human, and is lost when that soul goes to Celestial Condition of existence. Transformation of error </w:t>
        <w:softHyphen/>
        <w:t>feeding passions along with D9struclive subsidential right-belief or Second subsidential-right-Belief is also of short duration. These four conditions can repeatedly be acquired by a soul as many times as there are instants in an innumerable part of a Palya. After all these repetitions all  concluded, a soul must be liberated; this would be the maximum number of repetitions. At the least, a soul can at first acquire any of these four mental conditions in the same life and can attain liberation from the same lif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ü ¾ÖÖ¸ü´Öã¾ÖÃÖ´ÖÃÖêØšü ÃÖ´Ö¹ýÆü×¤ü Ö×¾Ö¤üú´´ÖÓÃ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ßÃÖÓ ¾ÖÖ¸üÖ‡Ó ÃÖÓ•Ö´Ö´Öã¾Ö»Ö×ÆüµÖ ×Ö¾¾ÖÖ×¤ü ll 61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üÖ ¾ÖÖ¸üÖ</w:t>
        <w:softHyphen/>
        <w:t>Öã¯Ö¿Ö´ÖÁÖê×ÖÓ ÃÖ´ÖÖ¸üÖêÆü×ŸÖ –Ö×¯ÖŸÖú´ÖÖ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Ø¡Ö¿Ö«üÖ¸üÖ</w:t>
        <w:softHyphen/>
        <w:t>ÖË ÃÖÓµÖ´Ö´Öã¯Ö»Ö³µÖ ×</w:t>
        <w:softHyphen/>
        <w:t>Ö¾ÖÖÕ×ŸÖ ll 61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19. A soul can (at most) ascend to the Subsidential  adder four times, (thereafter it must ascend to Destructive ladder), having destroyed a portion of Karmic matter.</w:t>
      </w:r>
    </w:p>
    <w:p>
      <w:pPr>
        <w:pStyle w:val="Normal"/>
        <w:spacing w:lineRule="auto" w:line="360"/>
        <w:jc w:val="both"/>
        <w:rPr>
          <w:b/>
          <w:b/>
          <w:bCs/>
          <w:sz w:val="28"/>
        </w:rPr>
      </w:pPr>
      <w:r>
        <w:rPr>
          <w:b/>
          <w:bCs/>
          <w:sz w:val="28"/>
        </w:rPr>
        <w:tab/>
        <w:t>(A soul) can (at most) have Full vows thirty-two times; (thereafter it) must be liberated. Verse 333 (is repeated here with slight differenc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ÖÆüÖ¸üÖÖã³ÖµÖÓ ÃÖ¾¾ÖÓ ×ŸÖŸ£ÖÓ Ö ×´Ö“”ûÖÖ×¤ü×Ÿ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ÃÖ¢ÖúÛ´´ÖµÖÖÖÓ ŸÖÖãÖšüÖÖÓ Ö ÃÖ³Ö¾Ö‡Ô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ŸÖá£ÖÖÆüÖ¸üÖê³ÖµÖÓ ÃÖ¾ÖÕ ŸÖß£ÖÕ </w:t>
        <w:softHyphen/>
        <w:t>Ö ×´Ö£µÖúÖ×¤ü¡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ÃÖŸ¾Öú´ÖÕúÖÖÖÓ ŸÖ¤ËüÖãÖÃ£ÖÖÓ</w:t>
        <w:softHyphen/>
        <w:t xml:space="preserve">Ö </w:t>
        <w:softHyphen/>
        <w:t xml:space="preserve">Ö ÃÖÓ³Ö×¾Ö×ŸÖ l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During the three stages of Wrong-belief etc., Tirthankara and Assimilative, and both (of them) (can) not (coexist in one soul in the Wrong belief stage). None (of them exist in Downfall stage). Tirthankara (cannot exist in the Mixed stage); (because) in the souls in which these sub-classes can exist, these stages are not possibl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soul can not be found in Wrong belief stage with existence of Tirthankara and Assimilative two, together. But a wrong believer may have Tirthankara Karma in existence without Assimilative or may have Assimilative without Tirthankara. Both of them do not co-exist in one soul in the Wrong-belief stage. Any soul which has Tirthankara or Assimilative two in existence cannot come down to Downfall stage. Similarly a soul with existence of Tirthankara Karma cannot touch the Mixed stag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Ö¸üÃÖ´´Öê ¯Öœü´ÖÖê ÃÖÖÃÖÖÆüßÖêÃÖã ÆüÖê×¤ü ²ÖÖÖˆ¤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ÃÖ´´Öê Ö¸üÖÖ¸üµÖÃÖ´´Öê ×´Ö“”êû µÖ ‡×ÖÖˆ¤üß ll 62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w:t>
        <w:softHyphen/>
        <w:t>Ö¸üÃÖ´µÖê ×¯ÖÏÖ´ÖÓ ÃÖÖÃÖ</w:t>
        <w:softHyphen/>
        <w:t>ÖÆüß</w:t>
        <w:softHyphen/>
        <w:t>ÖÂÖã ³Ö¾Ö×ŸÖ «üÖ</w:t>
        <w:softHyphen/>
        <w:t>Ö¾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ÃÖã¸üÃÖ³µÖê </w:t>
        <w:softHyphen/>
        <w:t>Ö¸ü</w:t>
        <w:softHyphen/>
        <w:t>ÖÖ¸üúÃÖ³µÖê ×´Ö£µÖê “Ö ‹ú</w:t>
        <w:softHyphen/>
        <w:t>Ö¾Ö×ŸÖ: ll 62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20. The first (existence place of ninety-three is found) in Right-believing celestials and humans, (that of) ninety-two can be found in (souls in all the four conditions of existence but) not in their Downfall stages, and (that of) ninety one in Right-believing. celestial, as well as in right and wrong believing humans and hellish being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üß “Ö¤ãüÖ×¤üÛ³´Ö µÖ ŸÖêÃÖÖ¾ÖÖÖê×¢Ö ×ŸÖ×¸üµÖÖ¸ü×´Ö“”êû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ÖˆÃÖß¤üß ÃÖ¢ÖÖ ×ŸÖ×¸üŒÖ×´Ö“”ûÛ´´Ö ²ÖÖÃÖß¤üß ll 62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¾Ö×ŸÖ: “ÖŸÖãÖÔŸÖÖî “Ö ¡ÖµÖÖê¤ü¿Ö–Ö¯Öú ‡×ŸÖ ×ŸÖ£ÖÕÖÏ¸ü×´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ÖŸÖã¸ü¿Öß×ŸÖ: ÃÖ¢ÖÖ ×ŸÖµÖÔ›Òü×´Ö£µÖê «üµÖ¿Öß×ŸÖ: ll 62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21. (The Existence place of) ninety (can be found in souls in (all) the four conditions of life till the stage where 13 sub-classes are destroyed. (The place of) eighty-eight and (eighty),four (are possible) in Wrong believing sub-humans and humans. The existence of eighty-two (is possible) in Wrong believing sub-human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rPr>
          <w:b/>
          <w:b/>
          <w:bCs/>
          <w:sz w:val="28"/>
        </w:rPr>
      </w:pPr>
      <w:r>
        <w:rPr>
          <w:b/>
          <w:bCs/>
          <w:sz w:val="28"/>
        </w:rPr>
        <w:tab/>
        <w:t>A soul, in any of the four conditions of life, which has not yet bound Tirthankara and Assimilative two can have existence of 90 sub. classes only, till it acquires the 9th spiritual stage. The place of 88 can be found in wrong-believing human or sub-human, which has not yet bound or which has untwisted celestial condition and migratory form. The place of 84 is possible in those Wrong believing humans, which have untwisted, and sub-humans which have not yet bound or have untwisted celestial and hellish conditions etc. The place of 82 can only be possible in those wrong believing sub-humans which have not yet bound, or which have untwisted celestial, hellish and human condition etc.</w:t>
      </w:r>
    </w:p>
    <w:sectPr>
      <w:type w:val="nextPage"/>
      <w:pgSz w:w="11906" w:h="16838"/>
      <w:pgMar w:left="1482" w:right="1067" w:gutter="0" w:header="0" w:top="742" w:footer="0" w:bottom="10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lowerLetter"/>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21:00Z</dcterms:created>
  <dc:creator>net</dc:creator>
  <dc:description/>
  <dc:language>en-US</dc:language>
  <cp:lastModifiedBy>net</cp:lastModifiedBy>
  <dcterms:modified xsi:type="dcterms:W3CDTF">2004-12-08T18:25:00Z</dcterms:modified>
  <cp:revision>1</cp:revision>
  <dc:subject/>
  <dc:title/>
</cp:coreProperties>
</file>