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Saints with assimilative and assimilative mixed vibrations can bind 28 C or 29 C T. Souls with Karmic and, physical-mixed vibrations have the first 6 bondage-places of 23. 25, 26, 28, 29, and 30.</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 Sub-humans and humans in Wrong belief stage do not bind 28 C and 28 N. In downfall stage, with Karmic vibration. they bind only 29 V D, or 9 H. D, or 30 V, D. C. L. In vowless stage, with Karmic vibration, they bind 28 C. Humans with Karmic vibration, in the vowless stage can also bind 29 C. T. </w:t>
        <w:tab/>
        <w:t>Generally, speaking in all the three sexes and in all the passions there are all the bondage places. There are however some excep</w:t>
        <w:softHyphen/>
        <w:t>tions. In the first three hells, with common sex, there are only two Bondage-places of 29 V. D. or 29 H. D. or 80 V. D. C. L. or 30 H. D. T. Tirthankana Karma can be bound upto the third hell. In the other hells there is no 30 H. D. T. Sub-humans, with common sex, have 23 J. U, all six of 25, 2 of 26, the first 5 of 29, till 29 H. D; first 4 of 3D, till 30 V. D. C. L, while five-sensed sub-</w:t>
        <w:softHyphen/>
        <w:t>humans with Common-sex have 28 Nand 28 C also. Sub-humans with female and male sex have six bondage-places also. Undevelppable humans with common sex have five bondage places like those of not all sensed sub-huma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Humans, having male, female or common bodily formations can each have any of the three kinds of sex thought-inclinations. Such is not the case with Tirthankaras. They have only male inclination. Such humans have generally all Bondage-places till the sixth part of the 9th stage, according to their spiritual thought activities. Humans ascending the destructive ladder, with female or common sex do not bind 29 C. T. or 31 C. T. A. Those humans who bind Tirthankara Karma in destructive ladder will necessarily be with male sex. Such saints will obtain liberation from the same body. It should also be noted that humans who are to be liberated from the same body can commence bondage of Tirthankara Karma from the 4th to the 7th stage. Such humans, binding Tirthankara Karma when in house holder’s stage can have only three Kalyanakas e.g., at the time of adopting asceticism, on attainment of perfect knowledge, and on liberation; while those who commence binding it in the 6th stage can have only the two last Kalyanakas, Kalyanaka is a special celebration by celestials on, five occasions viz., conception, birth, adoption of asceticism, attainment of perfect knowledge, and liberation, by a Tirthankara. </w:t>
      </w:r>
    </w:p>
    <w:p>
      <w:pPr>
        <w:pStyle w:val="Normal"/>
        <w:spacing w:lineRule="auto" w:line="360" w:before="0" w:after="0"/>
        <w:jc w:val="both"/>
        <w:rPr/>
      </w:pPr>
      <w:r>
        <w:rPr>
          <w:rFonts w:eastAsia="Times New Roman" w:cs="Times New Roman" w:ascii="Times New Roman" w:hAnsi="Times New Roman"/>
          <w:b/>
          <w:bCs/>
          <w:sz w:val="28"/>
          <w:szCs w:val="24"/>
          <w:lang w:val="cs-CZ"/>
        </w:rPr>
        <w:tab/>
        <w:t>In passion quest, it should be noted that soul is affected by operation of one kind of passion, namely either anger, pride, deceit or greed at a particular instant. AU the four degrees of a passion will affect a Wrong-believer. A Right believer in the 4th stage will be free from the operation of error-feeding class. He will be affected by a degrees only. One in the 5th stage will be free from passion of the Partial-vow preventing degree also. Those in 6th, 7th or 8</w:t>
      </w:r>
      <w:r>
        <w:rPr>
          <w:rFonts w:eastAsia="Times New Roman" w:cs="Times New Roman" w:ascii="Times New Roman" w:hAnsi="Times New Roman"/>
          <w:b/>
          <w:bCs/>
          <w:sz w:val="28"/>
          <w:szCs w:val="24"/>
          <w:vertAlign w:val="superscript"/>
          <w:lang w:val="cs-CZ"/>
        </w:rPr>
        <w:t>th</w:t>
      </w:r>
      <w:r>
        <w:rPr>
          <w:rFonts w:eastAsia="Times New Roman" w:cs="Times New Roman" w:ascii="Times New Roman" w:hAnsi="Times New Roman"/>
          <w:b/>
          <w:bCs/>
          <w:sz w:val="28"/>
          <w:szCs w:val="24"/>
          <w:lang w:val="cs-CZ"/>
        </w:rPr>
        <w:t xml:space="preserve"> stage will be free from those of total-vow preventing degree also. In the 9th stage only the perfect vow-preventing passions operate. In the 10th stage there is the slightest greed only. As stated in Verse 544, bondage places with reference to passions also will be 29 H D. SO. H. D. T. 29, V. D. SO, V. D. G. L. in hellish conditions. And similarly in respect of sub-human, humans and celestials, the bondage places will be those stated in that vers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With reference to knowledge soul quest. So far as the three kinds of wrong knowledge are concerned only the first five bondage places wi\1 be possibl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ellish beings with wrong knowledge will bind 29 V. D. C. L, Sub-humans from one to four-sensed have five bondage places of 23, 25,26.29 and 30 as explained in Verse 54’1. Five-sensed undevelop</w:t>
        <w:softHyphen/>
        <w:t>able sub-humans and humans with wrong knowledge have the same bondage places as the other lower sub-huma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Developable sub-humans and humans with wrong knowledge in wrong belief and downfall stages have first six bondage places possible for them.</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Residentials, stellars and Peripatetics and souls in Saudharma and Shane Heavens with wrong knowledge can have Bondage-places of 251. D, 26 l. D. H. L, 26 I. C.L, 2.9 V. D., 29H. D, 30 V. D. C. 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Celestials from 3rd to 12th heavens with wrong knowledge will have bondage of 29. V. D, 29. H. 0 and 30. V. D. C. L. Higher on, till the nine Graiveyakas, they will bind only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w:t>
      </w:r>
      <w:r>
        <w:rPr>
          <w:rFonts w:eastAsia="Times New Roman" w:cs="Arial" w:ascii="Arial" w:hAnsi="Arial"/>
          <w:b/>
          <w:bCs/>
          <w:sz w:val="28"/>
          <w:szCs w:val="24"/>
          <w:lang w:val="cs-CZ"/>
        </w:rPr>
        <w:t>ÖÖÖê “Ö×¸ü´Ö¯ÖÖÓ êú¾Ö»Ö•ÖÆüÖÖ¤üÃÖÓ•Ö´Öê ÃÖ‹ÖÓ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 xml:space="preserve">ÃÖã¤ü×´Ö¾Ö ÃÖÓ•Ö´Ö×ŸÖ¤ü‹ ¯Ö×ÆüÖ¸ü </w:t>
      </w:r>
      <w:r>
        <w:rPr>
          <w:rFonts w:eastAsia="Times New Roman" w:cs="Arial" w:ascii="Arial" w:hAnsi="Arial"/>
          <w:b/>
          <w:bCs/>
          <w:sz w:val="28"/>
          <w:szCs w:val="24"/>
          <w:lang w:val="cs-CZ"/>
        </w:rPr>
        <w:t>ÖÛŸ£Ö “Ö×¸ü´Ö¯Ö¤Óü ll 547 ll</w:t>
      </w:r>
    </w:p>
    <w:p>
      <w:pPr>
        <w:pStyle w:val="Normal"/>
        <w:tabs>
          <w:tab w:val="left" w:pos="720" w:leader="none"/>
        </w:tabs>
        <w:spacing w:lineRule="auto" w:line="360" w:before="0" w:after="0"/>
        <w:jc w:val="both"/>
        <w:rPr/>
      </w:pPr>
      <w:r>
        <w:rPr>
          <w:rFonts w:eastAsia="Times New Roman" w:cs="DVB-TTYogesh" w:ascii="DVB-TTYogesh" w:hAnsi="DVB-TTYogesh"/>
          <w:b/>
          <w:bCs/>
          <w:sz w:val="28"/>
          <w:szCs w:val="24"/>
          <w:lang w:val="cs-CZ"/>
        </w:rPr>
        <w:tab/>
        <w:t>ÃÖ¤Ëü–ÖÖ</w:t>
        <w:softHyphen/>
        <w:t xml:space="preserve">Öê “Ö¸ü´Ö¯Ö˜“Ö </w:t>
      </w:r>
      <w:r>
        <w:rPr>
          <w:rFonts w:eastAsia="Times New Roman" w:cs="Arial" w:ascii="Arial" w:hAnsi="Arial"/>
          <w:b/>
          <w:bCs/>
          <w:sz w:val="28"/>
          <w:szCs w:val="24"/>
          <w:lang w:val="cs-CZ"/>
        </w:rPr>
        <w:t>êú¾Ö»ÖµÖ£ÖÖµÖÖŸÖÃÖÓµÖ´Öê ¿Öæ</w:t>
        <w:softHyphen/>
        <w:t>µÖ´</w:t>
      </w:r>
      <w:r>
        <w:rPr>
          <w:rFonts w:eastAsia="Times New Roman" w:cs="DVB-TTYogesh" w:ascii="DVB-TTYogesh" w:hAnsi="DVB-TTYogesh"/>
          <w:b/>
          <w:bCs/>
          <w:sz w:val="28"/>
          <w:szCs w:val="24"/>
          <w:lang w:val="cs-CZ"/>
        </w:rPr>
        <w:t>ÖË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 xml:space="preserve">ÁÖãŸÖ×´Ö¾Ö ÃÖÓµÖ´Ö×¡ÖŸÖµÖê ¯Ö×¸üÆüÖ¸êü </w:t>
        <w:softHyphen/>
        <w:t>ÖÖÛÃŸÖ “Ö¸ü´Ö¯Ö¤ü´ÖË ll 547 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547. (There are) the last five (Bondage places) in Right knowledge, but none in perfect knowledge and Perfect Control. In the three Controls (i. e.. equanimity, recovery of equanimity, all but-entire Areedom Arom, delusion), (Bondage places) like (those in) Scriptural knowledge; in Pure, and absolute non injury (control) the last (Bondage Place) does not exist, (viz. these are only the first four of the last five (bondage plac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As regards Sensitive, Scriptural, Visual, and Mental knowledge there are the last five bondage places.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Bondage places of 23,25, and 26 are not possible where Right knowledge is presen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ellish beings with the first three of the eight kinds of know</w:t>
        <w:softHyphen/>
        <w:t>ledge can bind 29, H.D.  and 30. H. D. T also in the first three hells only. The same two are bound by heavenly beings with Right knowledge. The 3 kinds of Celestials, Residential, Stellar &amp; Peripatetics with Right knowledge have bondage of 29, ,H D only. Sub-humans with Right knowledge will bind 28 C only. Humans with the first three kinds of Right knowledge bind 28. C or 29, C. T. Saints with Mental knowledge also, in the 6th stage bind 2 B. C. or 29. C. 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Saints with Mental knowledge in the 7th and the 6th part of the 6th stage bind2B C, 29 C. T, 30 C. A, and 31. C. T. A. Saints from the 7th part of the 8th stage to the 10th stage bind only one sub. class viz., Fame. There is no bondage of Body-making Karma beyond the 10th stage. Thus there are five bondage places in Right knowledge. With reference to the five kinds of Control; there is bondage of five places of 28 C, 29 C. T, 30 C. A, 31 C. T. A and of I, as stated with reference to Right Scriptural knowledge, in equanimity, recovery-of-equanimity, and All-but-entire-freedom </w:t>
        <w:softHyphen/>
        <w:t>from-delusion. The stages are from 6th to 10th. Visual and Mental knowledge may not necessarily be posses sad by saints before attaining perfect knowledge, because it is the main cause of bringing out perfect knowledge. The Pure-and-absolute-non-injury control is possible only in the 6th and 7th stages, so there are only foul’ bondage places of 28 C, 23 C. T, SO C. A and 31 C. T. A. Perfect knowledge and Perfect control can never have any bondage of Body making karma.</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Ó×ŸÖ´ÖšüÖ</w:t>
      </w:r>
      <w:r>
        <w:rPr>
          <w:rFonts w:eastAsia="Times New Roman" w:cs="Arial" w:ascii="Arial" w:hAnsi="Arial"/>
          <w:b/>
          <w:bCs/>
          <w:sz w:val="28"/>
          <w:szCs w:val="24"/>
          <w:lang w:val="cs-CZ"/>
        </w:rPr>
        <w:t>ÖÓ ÃÖãÆãü´Öê ¤êüÃÖÖ×¾Ö¸ü¤üßÃÖã ÆüÖ¸üú´´ÖÓ ¾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Œ</w:t>
      </w:r>
      <w:r>
        <w:rPr>
          <w:rFonts w:eastAsia="Times New Roman" w:cs="Arial" w:ascii="Arial" w:hAnsi="Arial"/>
          <w:b/>
          <w:bCs/>
          <w:sz w:val="28"/>
          <w:szCs w:val="24"/>
          <w:lang w:val="cs-CZ"/>
        </w:rPr>
        <w:t>Öæ•ÖãÖ»Öê ÃÖ¾¾ÖÓ ÃÖÖÃÖÖÖÖÖÓ ¾Ö ¡¯ÖÏÖê×Æü¤ãüÖê ll 548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w:t>
        <w:softHyphen/>
        <w:t>ÖŸÖ´ÖÃ£ÖÖ</w:t>
        <w:softHyphen/>
        <w:t>ÖÓ ÃÖæ–´Öê ¤êü¿ÖÖ×¾Ö¸üŸµÖÖê: ¡¯ÖÏÖÆüÖ¸ü</w:t>
      </w:r>
      <w:r>
        <w:rPr>
          <w:rFonts w:eastAsia="Times New Roman" w:cs="Arial" w:ascii="Arial" w:hAnsi="Arial"/>
          <w:b/>
          <w:bCs/>
          <w:sz w:val="28"/>
          <w:szCs w:val="24"/>
          <w:lang w:val="cs-CZ"/>
        </w:rPr>
        <w:t>ú´´ÖÔ ¾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ÖãµÖãÔ</w:t>
      </w:r>
      <w:r>
        <w:rPr>
          <w:rFonts w:eastAsia="Times New Roman" w:cs="Arial" w:ascii="Arial" w:hAnsi="Arial"/>
          <w:b/>
          <w:bCs/>
          <w:sz w:val="28"/>
          <w:szCs w:val="24"/>
          <w:lang w:val="cs-CZ"/>
        </w:rPr>
        <w:t xml:space="preserve">Ö»Öê ÃÖ¾ÖÎÓ </w:t>
      </w:r>
      <w:r>
        <w:rPr>
          <w:rFonts w:eastAsia="Times New Roman" w:cs="DVB-TTYogesh" w:ascii="DVB-TTYogesh" w:hAnsi="DVB-TTYogesh"/>
          <w:b/>
          <w:bCs/>
          <w:sz w:val="28"/>
          <w:szCs w:val="24"/>
          <w:lang w:val="cs-CZ"/>
        </w:rPr>
        <w:t>Ã¾Ö</w:t>
      </w:r>
      <w:r>
        <w:rPr>
          <w:rFonts w:eastAsia="Times New Roman" w:cs="Arial" w:ascii="Arial" w:hAnsi="Arial"/>
          <w:b/>
          <w:bCs/>
          <w:sz w:val="28"/>
          <w:szCs w:val="24"/>
          <w:lang w:val="cs-CZ"/>
        </w:rPr>
        <w:t>úÃ¾Öú–ÖÖ</w:t>
        <w:softHyphen/>
        <w:t>ÖÓ ¾ÖÖ ¡¯ÖÏ¾Ö×¬Ö×«üêú ll 548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48. In slightest (delusion control); there (is only one) the last (bondage) place. In partial (.control) and non-control they are the same as in Assimilative and Karmic (vibration respectively). Both in the ocular (and non-ocular conations) (there are) all bondage places). In the two Visual (and perfect conations), same as in their respective (kinds of) knowled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All-but-entire-freedom-from-delusion Control has only one bondage place of 1, the Fame sub-class.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umans with partial control in 5th stage bind 28 C, or 29 C. T, but sub-humans with partial control will only bind 28 C. During non-control stage, the bondage places are the ‘first six.</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ellish being in Wrong-belief and Downfall stages can bind 29 V. D 01’ 29 H. D, or BO, V. D. C. L, in the mixed, only 29 H. D, in the vowless during the first three hells, ‘29 H. D 01’ SO H. D. T. but in others, only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n sub-human condition there are all the first six, but developable 01’ undevelopable one-sensed, and not-all sensed and undevelopable five-sensed do not bind 26 C or 28 N; and fine or gross, developable or undevelopable, fire-bodied and air bodied souls do not bind 25 H. U, and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 sub-human which has come down to the Downfall stage from the First Subsidential-belief or 4th or 6tn stage binds 29 V. D, 01’ 29 H. D or SO V. D. C. Lor 28 C. A soul born as a sub-human with Downfall stage, retains this condition during the period of its undevelopable ment, and during such period. does not bind 28 C 01’ 28 N. Having come down to the Wrong-belief stage and having acquired capacity of development, it may bind any of these two. Rational sub-humans in Mixed and Vowless stage bind 28 C.</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umans who are totally undevelopable, and are in the Wrong. belief stage do not bind 28 C, and 28 N, but can bind different variations of 2S, 25, 26, 29, SO excepting 9.9 C. T. SO H. D. T, 30 C. A.</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Developable humans can bind the first six Bondage. places in all, the four conditions of life. But in Downfall stage they will bind ,29, V. D or 29 H. D, 01’ SO V. D. C. L. 01’ 28 C. But when any Human, Sub-human nor Celestial has downfall stage, in its developable con</w:t>
        <w:softHyphen/>
        <w:t>dition, for a very short time, it may bind 29 V D. or 29, H. D. or SO V. D. C. L. only; but when it comes down to Wrong-belief stage, during the time of undevelopment, it may bind any variations of 25, 26, 29 and 30, but not 28 C. or 28 N. 29 C. T. SO H.D.T. and SOC. A. Thd same soul becoming developable can bind 28 Cor 28 N also.</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umans of Work and Enjoyment region in mixed and downfall stages, can bind only 28 C. A right believing soul having previous Bondage of Tirthankara Karma, whether he may be in transmigra</w:t>
        <w:softHyphen/>
        <w:t>tion, in undevelopable condition, in worn b of his mother, at birth, in childhood, or a being who had bound hellish 01’ celestial age before bondage of Tirthankara Karma, 01’ a human who is to obtain libera</w:t>
        <w:softHyphen/>
        <w:t>tion from the same life, will bind 29 C. T. onl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 n Wrong-belief stage Residentials, Stellars and Peripatetics and Celestials of Saudharma and I  shana heavens will bind 25 I. D, 01’ 26 1. D. H. Lor 26 I. D. C. L. or 29, V. D. 01’ 29 H. D 01’ SO V. D C. L; celestials from the 3rd, Sanat Kumar to the 12th Sahasrara can bind 29, V. D, 01’ 29 H. D, 01’ SO V. D. C. L; and Celestials from the 18th heaven to the highest Graiveyak will bind 29 H. D. onl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ll Sub-humans and Humans of Enjoyment region being in ‘state of Wrong-belief take birth as Residentials, Stellars, Peripatetics or as females in the heavens. But all rational sub-humans, and humans, including saints, with mild passions, who do not follow Right practical conduct, in. the wrong-belief stage may be born in any celestial condition upto the Achyuta heaven.</w:t>
        <w:tab/>
        <w: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Jain saints with Right Practical conduct, without, Right belief can take birth upto the 9th Graiveyaka. Sub-humans and humans in the 4th 01” 5th stages’ can take birth till the 10th heaven Achyuta.</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Right believing saints can go upto Sarvartha Siddhi.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Wrong-believing celestials, such as Residentials, Stellars, and Peripatetics  all females, males of Saudharm and I’ shana heavens, so long as they in  undevelopable condition, can bind 25 .I D or 26 I. D. H. L, or26 1. D.C. L. or 29 V. D or 29 H. D or 30 V. D. C. L. Wrong believing celestials from the- 3rd to the 12th heaven in the undevelopable condition, will bind 29 V. D, or 29 H. D, or 30 V. D. C. L. and celestials from the 13th heaven to the 9th Gravieyaka will bind 29 H. D onl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Celestials in Downfall stage in their undevelopable condition, if the are Residentials, Stellars, and Peripatetics females; and males of Sat lharna and I shana, will bind 29 H. D or 30 V. D. C. L. If they belong to heavens from 3rd to 12th, they will bind the same 29 V. D (,1;’ 29 H. D or 30 V. D. C. L. and celestial from the 13th heaven to the 9th Graiveyaka will bind 29 H. D only. Residentials, Stellars, Peripatetics and all celestials till the 9th Graiveyaka in mixed stage, and Residentials, Stellars and Peripatetics,’ and heavenly females in vowless stage, will bind 29 H. D only. Heavenly celestials in vow less stage will bind 29 H. D and also 30 H. D. T if they have. already got Bondage of Tirthankara Karma.</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Hellish beings with Ocular and non-ocular conation can bind 29 V. D, or 29 H. D, or 30 V. D. C. Lor 30 H. D. T. Four-sensed beings with Ocular conation, and one-sensed to four-sensed with non. ocular conation bind all places till 30, excepting 28 C, 28 N, 29 C. T, 80 H. D. T, and 80 C. A. Five-sensed sub-humans with ocular and non-ocular conation, will bind all places till 30, excepting 29 C. T, 30 H. D. T and SO C. A. Humans with ocular and non-ocular conation can bind all the places from 23 1. U, to I Fame.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Celestials with ocular and non ocular conation will bind generally 25 l. D, 26 I. D. H. L 26 I. D. C. L. 29 V. D, 29 H. D. 30 V. D. C. L, 30 H. D. 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s to visual conation, the Bond age. places are the last five, as in case of Visual Knowledge. Right believers only have Visual conation.</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ellish beings till the 3rd hell having already bound Tirthankara frame will bind 80 H. D. T. All hellish beings till the 7th without Tirthankara Karma will bind 29 H. D. Sub-humans with Visual conation will bind 28 C. Humans can bind 28 C, or 29 C. T, or 30 C. L, or SIC. A, or I Fame. Celestials with visual conation having already bound Tirthankara Karma will bind 30 H. D. T. Others will bind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r>
        <w:rPr>
          <w:rFonts w:eastAsia="Times New Roman" w:cs="Arial" w:ascii="Arial" w:hAnsi="Arial"/>
          <w:b/>
          <w:bCs/>
          <w:sz w:val="28"/>
          <w:szCs w:val="24"/>
          <w:lang w:val="cs-CZ"/>
        </w:rPr>
        <w:t>ú´´ÖÓ ¾ÖÖ ×ú‹Æü×ŸÖµÖê ¯Ö‹ãÖ¾ÖßÃÖÖ”ûŒú´Ö½ü¾ÖßÃÖ“Ö‰ú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r>
        <w:rPr>
          <w:rFonts w:eastAsia="Times New Roman" w:cs="Arial" w:ascii="Arial" w:hAnsi="Arial"/>
          <w:b/>
          <w:bCs/>
          <w:sz w:val="28"/>
          <w:szCs w:val="24"/>
          <w:lang w:val="cs-CZ"/>
        </w:rPr>
        <w:t>ú´ÖÃÖÖê ŸÖê‰ú•ÖãÖ»Öê ÃÖãŒúÖ‹ ¡¯ÖÏÖê×ÆüÖÖÖÓ ¾ÖÖ ll 549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r>
        <w:rPr>
          <w:rFonts w:eastAsia="Times New Roman" w:cs="Arial" w:ascii="Arial" w:hAnsi="Arial"/>
          <w:b/>
          <w:bCs/>
          <w:sz w:val="28"/>
          <w:szCs w:val="24"/>
          <w:lang w:val="cs-CZ"/>
        </w:rPr>
        <w:t>ú´ÖÔ ¾ÖÖ éúÂÖËÖ¡ÖµÖê ¯Ö˜“ÖØ¾Ö¿Ö×ŸÖÂÖŒ™ü´ÖÂ™üÖØ¾Ö¿Ö“ÖŸÖãÂú´ÖË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r>
        <w:rPr>
          <w:rFonts w:eastAsia="Times New Roman" w:cs="Arial" w:ascii="Arial" w:hAnsi="Arial"/>
          <w:b/>
          <w:bCs/>
          <w:sz w:val="28"/>
          <w:szCs w:val="24"/>
          <w:lang w:val="cs-CZ"/>
        </w:rPr>
        <w:t xml:space="preserve">Îú´Ö¿Ö: </w:t>
      </w:r>
      <w:r>
        <w:rPr>
          <w:rFonts w:eastAsia="Times New Roman" w:cs="DVB-TTYogesh" w:ascii="DVB-TTYogesh" w:hAnsi="DVB-TTYogesh"/>
          <w:b/>
          <w:bCs/>
          <w:sz w:val="28"/>
          <w:szCs w:val="24"/>
          <w:lang w:val="cs-CZ"/>
        </w:rPr>
        <w:t>ŸÖŸÖê•ÖÖêµÖã</w:t>
      </w:r>
      <w:r>
        <w:rPr>
          <w:rFonts w:eastAsia="Times New Roman" w:cs="Arial" w:ascii="Arial" w:hAnsi="Arial"/>
          <w:b/>
          <w:bCs/>
          <w:sz w:val="28"/>
          <w:szCs w:val="24"/>
          <w:lang w:val="cs-CZ"/>
        </w:rPr>
        <w:t>Ö»Öê ¿ÖãŸúÖµÖÖ´Ö¾Ö×¬Ö–ÖÖ</w:t>
        <w:softHyphen/>
        <w:t xml:space="preserve">ÖÓ ¾ÖÖ ll 549 ll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549. (There are the first six Bondage places) during ,the three, black (blue and gray thought, paints), like (those in) Karmic (vibration); six places from twenty, five, and four from twenty eight respectively in the two, yellow (and pink), and (the last five), in white as in Visual Knowled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ought paints are defined in Jiva Kanda Vol. V of the Sacred Books of the Jainas page 247.</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e 1st, 2nd, 3rd hells have grey thought-paints; the last stratum of the 3rd, and the 4th and 5th hells have blue thought. paint. The last stratum of the 5th and the 6th and 7th hells have black thought-paint. Irrational five-sensed sub-humans cannot go lower than the first he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Sarisrapa, a kind of serpent, is born in the first and the 2nd hells. Birds cannot transmigrate to any lower than the 3rd hell. Serpents go up to the 4th, lions down to the 5th, Women down to the 6th, and men, with the first kind of bones and fishes, go down to the 7th he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e 7 hells beginning from the first are named as follows:</w:t>
        <w:softHyphen/>
        <w:t xml:space="preserve">  I.G harm, 2. Vansha, 3. Megha, 4. Anjana, 5. Arishla., 6. Maghawi,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Wrong believers in the first 6 hells bind 29. V. D or 29. H. D, or SO. V.~ D. C. L and those of the 7th, bind 29. V. D or SO. V. D. C. L. Same is the case in Downfall stage In Mixed and Vowless stages; they bind 29 H. D only. Those in the first hell, with Tirthankara Karma in existence, having right belief, in undevelop</w:t>
        <w:softHyphen/>
        <w:t>able or developable condition, will bind 30. H. D. T. In the 2nd and 3rd hell those who have existence of Tirthankara Karma, and are wrong believers in their undevelopable condition, become right believers in developable condition, and then bind SO. H. D. 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mong sub-humans, all kinds of undevelopable and developable, one-sensed to 4.sensed, ‘and undevelopable irrationals, wrong believing rationales, who have come from hells, or in other conditions, or rationals: having downfall stage in undevelopable condition. pauses. three  finds of bad thought-paint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Five-sensed irrational developable with wrong belief may have any of the four thought-paints black, blue, grey, and yellow. Rationals in Downfall and Mixed stages, being developable, and in vow less stage being undevelopable or developable, have all the six thought-paint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Sub-humans of Enjoyment region, in vowless stage, have grey thought-paint in their undevelopable condition, but on becoming developable, they have only the three good paints. Even wrong believers have the same three good paint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Nineteen kinds of undevelopable sub-humans, namely the six, (I) earth, (2) water”, (S) air, (4) fire, (5), ‘Jommon vegetables of Nitya Nigoda kinds (6), common vegetables Chaturgati or Itara Nigoda kinds, either gross, or fine (12); host-individual veg’9table (I S), non-host Individual vegetable (14). 2-to.4.sensed (15-16-17), irrational (18) and rational “5 sensed (I9); and sub-humans transmigrating from any of the above 19 kinds, or from developable sub-humans, or from undevelopable and developable humans,-r.I1 these wrong believers, with three bad thought-paints, bind five places of 28,25,26, 29, and SO, according to their thought activities; while fire.bodied and air.bodied souls bind them only with sub-human’ condition. It should be noted that the above-mentioned nineteen kinds of un</w:t>
        <w:softHyphen/>
        <w:t>developables and the same 19 kinds of developable, and undevelopable and developable humans-aggregating forty, having three bad paints, in wrong belief stage, can be born as developable sub-humans of the aforesaid nineteen kinds in wrong belief stage. They in their potentially developable condition bind five bondage-places of 2S, 25, 26, 29, and SO (according to their thought activiti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Sub-humans in downfall stage having come from sub-human condition, and humans of Work-region and those re-born 8S gross earth, water, individual vegetable, 2.to-4.sensed, or irrational or rational 5-sensed beings, those having come from the residential stellar, or peripatetic, and heavenly beings of heavens till the 12th, or those having come from any of the first six hells, and reborn 8S rational five-sensed’sub-huma;1s of work-region in uterine birth-all these beings, in downfall stage, bind bondage-places of 29 &amp; SO according to the thought activities in their undevelopable condition. But they soon become Wrong-believers in the potentially developable condition, as the maximum duration of Dewlap stage is only 6 Avalis. Then ~9f!8 in wrong belief stage, before being developable, bind 28, 25, 26,29, or 30. Some celestials, and hellish beings of the first six hells, who acquired right belief there, after having bound sub</w:t>
        <w:softHyphen/>
        <w:t>human age at their death, and who have Destructive sub-sidential. right-belief, are born as Right-believing sub-humans with their respective paints. Then they in their potentially developable con</w:t>
        <w:softHyphen/>
        <w:t>dition bind 28 C. Being developable they have in the vowless stage all the six kinds of paints, but as partial-vowers they have only the three good paint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 wrong-believing human who has offered meals to saints or others, or any wrong believing sub-human who experienced agreeable feelings when meals were being given to the pure ones-both of them having bound sub-human age-Karma, die with any of these bad paints and are born as sub-humans in Enjoyment region. They in their, potentially developable condition bind 29, V. D. or 30, V. D. C. L. or 29 H. D. Having acquired the first sub-sidential right belief, but by. falling down in the downfall stage at the time of death, they may be born as sub-humans in Enjoyment region or in work region with any of the three bad paints. In the potentially developable condition, such will bind 29, V. D. or 29, H. D. or 30, V D. C. L. A human or sub-human having bound sub-human age Karma, and having afterwards acquired destructive-sub-sidential right belief, or Destructive right belief in case of humans only, at death, are born as sub-humans, in enjoy</w:t>
        <w:softHyphen/>
        <w:t>ment region with grey thought paint and with right belief, and bind 28; C. only in their potentially developable condition. Any human or sub-human in Enjoyment region can possess any such of the three good paints, in their developable condition, in any of the four first stages, as are possible there. Then those who are in wrong-belief or Downfall stage will bind 28, C. or 29. V. D. or 29, H. D. or SO, V. D. C. L while those in 3rd and 4th stage will only bind 28, C.</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 Human condition of existent-Totally undevelopable humans have only the bad paints. Potentially developable humans can have any of the six. They in their wrong-belief stage bind any of 2 S, U. 25, I D, 25, II..U, to 25, H. U, 26, I. D. H. L, 26, I. D. C. L, 26, H. D. to 2:1, H. D, 30, II. D. C. L, to on. V. D. C. L; in their Vowless stage 29, II. D. or 29, :I. D. or 30, V. D. C. L, in their Downfall stage, 28, C, or 29, C, T. When they become developable they have any of the six thought paints. Such humans in Wrong belief stage will bind all the six bondage places from 2S to SO except the variations 29 C. T, 80 H. D. T, and SO C. A; in the Downfall stage, 28, C 29 V D. 29 H. D, or SO V. D. C. L; in Mixed stage; only 28 C: in vowels stage or in partial and imperfect vow stages with three good paints, 28 C, or 29 C. T; in perfect vow stage, 28 C. or 29 C. T, or SO. C. A or SI C. T. A; in new thought activity stage, with white thought paint, the same four; and only Fame in its last part; in the 9th and 10th stages. one, Fam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umans of Enjoyment region have bondage places like Sub</w:t>
        <w:softHyphen/>
        <w:t xml:space="preserve"> huma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Celestial condition  The residential  stealers, and peripatetic have only three bad paints in their potentially developable condition. They have the slightest degree of yellow thought paint in their developable condition. Heavenly beings in Saudharma and I ‘shima, in the first Indraka Vimana, have the minimum sort of yellow thought pliant in both the undevelopable and developable conditions. Those in the second Indraka to those of the 6th Indraka of Sanat Kumar and Mahendra have middle sort of yellow paint in both the conditions, while in the 7th Indraka and in cel8stial places connected with it, they have the maximum of yellow and minimum of pink. From 5th to 16th they have middle sort of pink. In 11th and 12th heavens, they possess maximum of pink and minimum of white. From I8th to 16th heaven, and in the 9 Graiveyakas, 9 Anudishas and 4 Anuttaras of 4 sides there is middle sort of white paint. Sarvarth Siddhi heavenly beings have maximum white. pain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e three, residential, stealers, and peripatetic in potentially developable condition, in the wrong belief stage bind z5 V. D, 26 V. D. H. L. or 26 J. D. C. L, 29 V. D, 29 H. D, or SO V. D. C. L; in their downfall stage, 29 V. D, 29 H. D, or SO V. D. C. L Celestials in’ Saudharma or I’ shan heavens, in wrong belief stage, being potentially developable, bind 25 I. D. 26 I. D. H. L, or 26 I. D. C. L, 29 V. D, 29 H. D, or SO V. D. C. L The same in downfall stage bind 29 V. D, 29 H. D, or SO V. D. C. L. They in vow less stage bind ~g H.&lt; D. or SO H. D- T. The same potentially developable heavenly beings of 10 heavens, from 3rd to 12th, in their wrong belief and downfall stages bind 29 V. D, 29 H. D or 30 V. D. C L, in their vowless stage, 29 H. D, or SO H. D. 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e same in the remaining four heavens, and - in 9 Graiveyakas in their Wrong belief and downfall stages bind 29 H. D; in their Vow less stage, bind 29 H. D, or SO H D. T. Beings of 9 Anudisha. and 5 Anuttras, Vowless stage, also bind 29 H. D, or SO H. D. T. Celestials in their developable condition will also bind the same according to their thought paints and stag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Note. Here the commentator does not discuss their developable condition, but from the description given in previous gathas, this fact will be clear to the reader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us there are 6 bondage places from 23 to 30 in three bad paint a, 6 from 25 to 31 in yellow; 4 from 28 to S I in pink and 5 from 28 to 1 in white thought paint till 10 stage. There are no bondage-places of 24, and 26.</w:t>
      </w:r>
    </w:p>
    <w:p>
      <w:pPr>
        <w:pStyle w:val="Normal"/>
        <w:spacing w:lineRule="auto" w:line="360" w:before="0" w:after="0"/>
        <w:jc w:val="both"/>
        <w:rPr>
          <w:rFonts w:ascii="Times New Roman" w:hAnsi="Times New Roman" w:eastAsia="Times New Roman" w:cs="Times New Roman"/>
          <w:b/>
          <w:b/>
          <w:bCs/>
          <w:sz w:val="28"/>
          <w:szCs w:val="24"/>
          <w:u w:val="single"/>
          <w:lang w:val="cs-CZ"/>
        </w:rPr>
      </w:pPr>
      <w:r>
        <w:rPr>
          <w:rFonts w:eastAsia="Times New Roman" w:cs="Times New Roman" w:ascii="Times New Roman" w:hAnsi="Times New Roman"/>
          <w:b/>
          <w:bCs/>
          <w:sz w:val="28"/>
          <w:szCs w:val="24"/>
          <w:u w:val="single"/>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³Ö¾¾Öê ÃÖ¾¾Ö´Ö³Ö¾Ö¾Öê ×</w:t>
      </w:r>
      <w:r>
        <w:rPr>
          <w:rFonts w:eastAsia="Times New Roman" w:cs="Arial" w:ascii="Arial" w:hAnsi="Arial"/>
          <w:b/>
          <w:bCs/>
          <w:sz w:val="28"/>
          <w:szCs w:val="24"/>
          <w:lang w:val="cs-CZ"/>
        </w:rPr>
        <w:t>ú‹ÆÓü ¾ÖÖ ˆ¾ÖÃÖ´ÖÛ´´Ö Ö‡‹ µ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ãŒ</w:t>
      </w:r>
      <w:r>
        <w:rPr>
          <w:rFonts w:eastAsia="Times New Roman" w:cs="Arial" w:ascii="Arial" w:hAnsi="Arial"/>
          <w:b/>
          <w:bCs/>
          <w:sz w:val="28"/>
          <w:szCs w:val="24"/>
          <w:lang w:val="cs-CZ"/>
        </w:rPr>
        <w:t>Óú ¾ÖÖ ¯Ö´´ÖÓ ¾ÖÖ ¾Öê¤üÖÃÖ´´Ö¢ÖšüÖÖÖ×Ö ll 550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 xml:space="preserve">³Ö¾µÖê ÃÖ¾ÖÎ´Ö³Ö¾µÖê </w:t>
      </w:r>
      <w:r>
        <w:rPr>
          <w:rFonts w:eastAsia="Times New Roman" w:cs="Arial" w:ascii="Arial" w:hAnsi="Arial"/>
          <w:b/>
          <w:bCs/>
          <w:sz w:val="28"/>
          <w:szCs w:val="24"/>
          <w:lang w:val="cs-CZ"/>
        </w:rPr>
        <w:t>éúÂÖËÖÖ ¾ÖÖ ˆ¯Ö¿Ö´Öê –ÖÖ×µÖêú “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ã»</w:t>
      </w:r>
      <w:r>
        <w:rPr>
          <w:rFonts w:eastAsia="Times New Roman" w:cs="Arial" w:ascii="Arial" w:hAnsi="Arial"/>
          <w:b/>
          <w:bCs/>
          <w:sz w:val="28"/>
          <w:szCs w:val="24"/>
          <w:lang w:val="cs-CZ"/>
        </w:rPr>
        <w:t>Óú ¾ÖÖ ¯Ö©Ó ¾ÖÖ ¾Öê¤üúÃÖ´µÖŒŸ¾ÖÃ£ÖÖ</w:t>
        <w:softHyphen/>
        <w:t>ÖÖ×</w:t>
        <w:softHyphen/>
        <w:t>Ö ll 550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50. All (bondage) places (are possible) in Bhavya souls; (only the first six) in Abhavyas as in black (thought paint); (the last five from 28) in sub-sidential and destructive right belief as in white paint; and (the four from 28) in destructive sub-sidential (right belief) as in pink (thought pain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Bhavya souls have all the fourteen stages, therefore all eight kinds of bondage places are possible to them. Abhavya souls are always wrong. believers; therefore they can have 6 bondage places from 23 to 30 according to their thought activities. Sub-sidential and Destructive Right believers have 5 places from 28 to I, while Destructive-sub-sidential-right believers can have foul” places from 28 to 81.</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ellish beings with first sub-sidential right-belief till 3rd hell will bind 29 H. D. or SO H. D. T. Sub-humans with that belief in the 4th or 5th stage will bind 28 C. only. Humans with that belief in 4th,5th, and 6th stage can bind 28 C. 01’ 29.C. T. and in 7th stage, 28 C,29 C. T.O C. A, and 8 I C. T. A.</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Celestials with first sub-sidential right belief till 9 Graiveyakas will bind 29 H. D. only. They will not bind 30 H. D. T. because the rule is, that humans who have bound Tirthankara Karma with Right belief, and also Celestial age will be born as celestials with right belief and will not fail into wrong belief. First sub-sidential </w:t>
        <w:softHyphen/>
        <w:t>right-belief is. acquired only by ascending from the first stage of wrong belief.</w:t>
      </w:r>
    </w:p>
    <w:p>
      <w:pPr>
        <w:pStyle w:val="Normal"/>
        <w:spacing w:lineRule="auto" w:line="360" w:before="0" w:after="0"/>
        <w:jc w:val="both"/>
        <w:rPr/>
      </w:pPr>
      <w:r>
        <w:rPr>
          <w:rFonts w:eastAsia="Times New Roman" w:cs="Times New Roman" w:ascii="Times New Roman" w:hAnsi="Times New Roman"/>
          <w:b/>
          <w:bCs/>
          <w:sz w:val="28"/>
          <w:szCs w:val="24"/>
          <w:lang w:val="cs-CZ"/>
        </w:rPr>
        <w:tab/>
        <w:t>Second sub-sidential right belief is acquired by a saint in the 7th 1taCe. already possessing Destructive sub-identical right belief. He can bind 28 C, 29 C. T, 30 C. A.. or 31 C. T. A. in its 7th stage and in 6 parts of the 8th stage. Beyond that till the 10th stage he will bind only one, the Fame Karma. Falling down from the 11th stage, he gradually comes to the 7th, 6th, 5th, or 4th stage and can bind 28 C. or 29 C. T. Thus Second-sub-sidontial right-belief has 8 stages from the 4th to the 11th Any soul with First or Second-Sub</w:t>
        <w:softHyphen/>
        <w:t>sidential right belief, and having existence of bondage places of 31 C. T. A, can not descend to Wrong belief stage, neither does it come to the Downfall stage, nor to the mixed stage. I t should be known that a soul having existence of both Tirthankara and Assimilative, cannot become a wrong believer; the one having existence of Assimilative cannot come to Downfall. and the one with Tirthankara Karma cannot come to the Mixed stage. A soul having Destructive right-belief will bind 5 bondage places from 28 !o I. i. e., 28 C, 29 H. D, 29 C. T, 30 H. D. T, 30 C. A 31 C. T. A, or I. If it goes to the first hell, it will bind the same. If it, goes to the Enjoyment region, and is born as sub-human or human it will bind 28 C. As human of work region, it will bind 28 C, 29 C. T. 30 C. A, 31 C. T. A. or J. Humans with Destructive-sub-sidential-right. belief, staying in stages from 4th to 6th bind 28 C. or 29 C. T, while in the 7th stage, they bind these and also, 30 C. A. 31 C. T. A. Hellish beings having this belief bind 29 H. D. or 30 H. D. T.’ in the first 3 hells, but only 2 9 H. D. in other hells. Sub humans of both Work and Enjoyment-regions, and humans of Enjoyment-region with this belief, bind only 28 C. Celestials with this belief bind 29 H. D, or a D H. D. 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ü¾ÖßÃÖ×ŸÖµÖ ¤ãü ÃÖÖ</w:t>
      </w:r>
      <w:r>
        <w:rPr>
          <w:rFonts w:eastAsia="Times New Roman" w:cs="Arial" w:ascii="Arial" w:hAnsi="Arial"/>
          <w:b/>
          <w:bCs/>
          <w:sz w:val="28"/>
          <w:szCs w:val="24"/>
          <w:lang w:val="cs-CZ"/>
        </w:rPr>
        <w:t>Öê ×´ÖÃÃÖê ×´Ö“”êû¤ãü ×ú‹Æü»ÖêÃÃÖÓ ¾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w:t>
      </w:r>
      <w:r>
        <w:rPr>
          <w:rFonts w:eastAsia="Times New Roman" w:cs="Arial" w:ascii="Arial" w:hAnsi="Arial"/>
          <w:b/>
          <w:bCs/>
          <w:sz w:val="28"/>
          <w:szCs w:val="24"/>
          <w:lang w:val="cs-CZ"/>
        </w:rPr>
        <w:t>ÖßÖÆüÖ×¸ü¤ü¸êü ÃÖ¾¾ÖÓ ŸÖê¾ÖßÃÖ”ûŒÓú ŸÖã ll 551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Â™üØ¾Ö¿Ö¡ÖµÖÓ ŸÖã ÃÖÖ</w:t>
        <w:softHyphen/>
        <w:t xml:space="preserve">Öê ×´ÖÁÖê ×´Ö£µÖê ŸÖã </w:t>
      </w:r>
      <w:r>
        <w:rPr>
          <w:rFonts w:eastAsia="Times New Roman" w:cs="Arial" w:ascii="Arial" w:hAnsi="Arial"/>
          <w:b/>
          <w:bCs/>
          <w:sz w:val="28"/>
          <w:szCs w:val="24"/>
          <w:lang w:val="cs-CZ"/>
        </w:rPr>
        <w:t>éúÂÖË‹»Öê¿µÖÖ ¾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Ó×–ÖÖÆüÖê¸üŸÖ¸üµÖÖê: ÃÖ¾ÖÎÓ ¡ÖµÖÖêØ¾Ö¿ÖÂÖŒ™Óü ŸÖã ll 551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551. (Souls) in Downfall (stage, bind) the three places of twenty eight (twenty- nine a’1d thirty); in Mixed (the two of 28 and 29); in Wrong belief (the first six) as in the black (Paint); (both the) Rational and Assimilative (bind) all; while the others l. e., (Irrational and Non assimilative bind only) the (first) six from twenty thre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Souls with Downfall belief in ,potentially developable condition of gross earth, water, individual vegetable, 2 to 4-sensed, irrational and rational 5-sensed, sub-human and human, or in developable hellish life, or in undevelopable and developable celestial condition, till the 12th heaven bind 29 V. D, 29 H. D. or 80 V. D. C. L As developable rational sub-humans and humans they will bind 28 C.; 29 V. D.. 29 H. D. or 30 V. D. C. L. Developable and undevelopable celestials from 13th heaven to 9th Graiveyaka will bind only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 Hellish and celestials with Mixed belief will bind 29 H. D” while sub-humans and humans with this belief will bind only 28 C.</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Wrong-believers in the first six hells, in undevelopable or developable condition bind 29 V. D, 29 H. D. or 30 V. D. C. L while in the 7th hell, they bind 29 V. D. or 80 V. D. C. 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Wrong believing sub-humans either totally undevelopable, or potentially developable, as gross or fine, earth, water, fire, air, common, individual vegetable, 2.to.4.sensed, irrational, and sub-humans, and also humans bind 23, 25, 26, 29, 30 but fire and air bodied souls will not bind 25 H. U. and 29 H. D. Developable irrational and rational sub humans and humans bind all the 6 places from 23 to SO. Wrong. believing celestials till I’ sana heaven in undevelopable and developable conditions bind 29 I. D, 26 J. D. H. L. 26 J. D, C. L.29 ‘V. 0, 29 H. D. or 30 V. D. C. L; while from 3rd to 12th heaven they bind 29 V. D, 29 H. D. or 80 V. D. C. L; and those from 13th heaven to 9th Graiveyaka bind only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Rationales, and those in Assimilative soul quest have all the 8 bondage places. Hellish beings will bind 29 V. D, 29 H. D, SO V. D. C. L or 30 H. D. T. Sub-humans will not bind 29 C. T, SO H. D. T, 30 C. A; and 31 C. T. A, and J. Celestial have 25 J. D, 26 I. D. ,H. L, 26 J. D. L, 29 V. D, 29 H. D. 30 V. D. C. L, SO’ H. D. or SOH. D 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rrational do not bind any place with Tirthankara and Assimilative body’ Karma; otherwise they bind 6 places from 23 to 30.</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Non assimilative, during celestial and hellish migration, bind 29 V. D, 29 H. D, SO V. D. C. L, 30 H. D. T. sub-humans and humans have the first 6, from 23 to 30.</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w:t>
      </w:r>
      <w:r>
        <w:rPr>
          <w:rFonts w:eastAsia="Times New Roman" w:cs="Arial" w:ascii="Arial" w:hAnsi="Arial"/>
          <w:b/>
          <w:bCs/>
          <w:sz w:val="28"/>
          <w:szCs w:val="24"/>
          <w:lang w:val="cs-CZ"/>
        </w:rPr>
        <w:t>Ö¸üµÖÖ×¤ü•Öã¤ü½üÖÖê ³ÖÓÖêÖÖ¯¯Ö¯¯ÖÖÛ´´Ö šüÖÖÖÛ´´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šü×¾Ö¤æü</w:t>
      </w:r>
      <w:r>
        <w:rPr>
          <w:rFonts w:eastAsia="Times New Roman" w:cs="Arial" w:ascii="Arial" w:hAnsi="Arial"/>
          <w:b/>
          <w:bCs/>
          <w:sz w:val="28"/>
          <w:szCs w:val="24"/>
          <w:lang w:val="cs-CZ"/>
        </w:rPr>
        <w:t>Ö ×´Ö“”û³ÖÓÖê ÃÖÖÃÖÖ³ÖÓÖÖ Æãü ¡¯ÖÏÛŸ£Ö×¢Ö ll 52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¾Ö¸ü¤ü³ÖÓ</w:t>
      </w:r>
      <w:r>
        <w:rPr>
          <w:rFonts w:eastAsia="Times New Roman" w:cs="Arial" w:ascii="Arial" w:hAnsi="Arial"/>
          <w:b/>
          <w:bCs/>
          <w:sz w:val="28"/>
          <w:szCs w:val="24"/>
          <w:lang w:val="cs-CZ"/>
        </w:rPr>
        <w:t>Öê ×´ÖÃÃÖµÖ¤êüÃÖ¯Ö´Ö¢ÖÖÖ ÃÖ¾¾Ö³ÖÓÖÖ Æãü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ŸÖ£Ö×¢Ö ŸÖê ¤ãü ¡¯ÖÏ¾ÖÖ×</w:t>
      </w:r>
      <w:r>
        <w:rPr>
          <w:rFonts w:eastAsia="Times New Roman" w:cs="Arial" w:ascii="Arial" w:hAnsi="Arial"/>
          <w:b/>
          <w:bCs/>
          <w:sz w:val="28"/>
          <w:szCs w:val="24"/>
          <w:lang w:val="cs-CZ"/>
        </w:rPr>
        <w:t>ÖµÖ ×´Ö“”ûÖ×¾Ö¸ü¤üÖ¯Ö´ÖÖ¤êüÃÖã ll 553 ll •Öã´´ÖÓ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w:t>
        <w:softHyphen/>
        <w:t>Ö¸üµÖÖ×¤ü¤üµÖãŸÖÃ£ÖÖ</w:t>
        <w:softHyphen/>
        <w:t>Öê ³Ö›Òêü</w:t>
        <w:softHyphen/>
        <w:t>ÖÖŸ´ÖÖŸ´Ö×</w:t>
        <w:softHyphen/>
        <w:t>Ö Ã£ÖÖ</w:t>
        <w:softHyphen/>
        <w:t>Öê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Ö¯Ö×µÖŸ¾ÖÖ ×´Ö£µÖ ³Ö›Òêü ÃÖÖÃÖ</w:t>
        <w:softHyphen/>
        <w:t>Ö³Ö›ÒüÖ ×Æü ¡¯ÖÏÖÃŸÖß×ŸÖ ll 552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¾Ö¸üŸÖ³Ö›Òêü ×´ÖÁÖ</w:t>
      </w:r>
      <w:r>
        <w:rPr>
          <w:rFonts w:eastAsia="Times New Roman" w:cs="Arial" w:ascii="Arial" w:hAnsi="Arial"/>
          <w:b/>
          <w:bCs/>
          <w:sz w:val="28"/>
          <w:szCs w:val="24"/>
          <w:lang w:val="cs-CZ"/>
        </w:rPr>
        <w:t>ú¤êü¿Ö¯ÖÏ´Ö¢ÖÖ</w:t>
        <w:softHyphen/>
        <w:t>ÖÖÓ ÃÖ¾ÖÎ ³Ö›ÒüÖ ×Æü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ÃŸÖß×ŸÖ ŸÖÖÓÃŸÖã ¡¯ÖÏ¯Ö</w:t>
        <w:softHyphen/>
        <w:t>ÖßµÖ ×´Ö£µÖÖ×¾Ö¸üŸÖÖ¯ÖÏ´ÖÖ¤êüÂÖã ll 553 ll µÖã</w:t>
      </w:r>
      <w:r>
        <w:rPr>
          <w:rFonts w:eastAsia="Times New Roman" w:cs="Arial" w:ascii="Arial" w:hAnsi="Arial"/>
          <w:b/>
          <w:bCs/>
          <w:sz w:val="28"/>
          <w:szCs w:val="24"/>
          <w:lang w:val="cs-CZ"/>
        </w:rPr>
        <w:t xml:space="preserve">´Ö´ÖË ll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52-553. - Considering the respective combinations of bondage places (bound along) with hellish (condition) etc., the combinations of downfall stage are certainly included in the combination of Wrong belief stage; all the combinations in Mixed, Partial vow and imperfect Now (stages) are included in the combination of vowless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aving deducted the (repeated ones), (the unrepeated combinations are those appertaining to) Wrong belief, Vowless and Perfect, Vow stag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Here one should refer to table No. 32 given under verse 537 and find out “the repeated combinations” stated therein.</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N WRONG BELIEF STAGE we hav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hellish condition</w:t>
        <w:tab/>
        <w:t>..,</w:t>
        <w:tab/>
        <w:tab/>
        <w:t>1 combination of 28 N.</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1 combination of 23 U.</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8</w:t>
        <w:tab/>
        <w:t>“</w:t>
        <w:tab/>
        <w:t>25 I.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8</w:t>
        <w:tab/>
        <w:t>“</w:t>
        <w:tab/>
        <w:t>26 1. D. H. 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sub-human condition</w:t>
        <w:tab/>
        <w:tab/>
        <w:tab/>
        <w:t>and 26 I. D. C. 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4608 combination of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l4608</w:t>
        <w:tab/>
        <w:tab/>
        <w:t>“</w:t>
        <w:tab/>
        <w:t>30 V. D: C. 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human condition</w:t>
        <w:tab/>
        <w:tab/>
        <w:tab/>
        <w:t>4608 combination of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I</w:t>
        <w:tab/>
        <w:t>“</w:t>
        <w:tab/>
        <w:t xml:space="preserve">29 </w:t>
        <w:tab/>
        <w:t>H. U.</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celestial condition</w:t>
        <w:tab/>
        <w:tab/>
        <w:tab/>
        <w:t>8 combination of 28 C.</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N DOWNFALL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sub-human</w:t>
        <w:tab/>
        <w:tab/>
        <w:tab/>
        <w:tab/>
        <w:t>3200 combination of 29 V.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3200</w:t>
        <w:tab/>
        <w:tab/>
        <w:t>“</w:t>
        <w:tab/>
        <w:t>30 V.D.C.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human condition</w:t>
        <w:tab/>
        <w:tab/>
        <w:t>…</w:t>
        <w:tab/>
        <w:t>8 combination of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celestial condition</w:t>
        <w:tab/>
        <w:tab/>
        <w:t>…</w:t>
        <w:tab/>
        <w:t>8 combination of 28 C.</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human condition</w:t>
        <w:tab/>
        <w:t>..,</w:t>
        <w:tab/>
        <w:t>8 combination of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celestial condition ... 8 combination of 28 C.</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t will be seen from above that 3200 combinations of 29 V. D. and 3200 of SO V. D. C. L. of downfall are included respectively in 4608 of 29 V. D, and 4608 of 80 V. D. C. L. of Wrong belief, and 8200 of 29 H. D. of downfall are included In 4608, 29 H. D. of wrong belief, as well, as the 8 of 28 C. of Down fall are included in the 8 of 28 C of wrong belief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n Mixed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human condition there are</w:t>
        <w:tab/>
        <w:tab/>
        <w:t xml:space="preserve">... </w:t>
        <w:tab/>
        <w:t>8 combinations of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celestial condition.</w:t>
        <w:tab/>
        <w:tab/>
        <w:t>“</w:t>
        <w:tab/>
        <w:t>...</w:t>
        <w:tab/>
        <w:t>8</w:t>
        <w:tab/>
        <w:t>“</w:t>
        <w:tab/>
        <w:t>28</w:t>
        <w:tab/>
        <w:t>C.</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xml:space="preserve">In Vow less stage,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human condition</w:t>
        <w:tab/>
        <w:tab/>
        <w:tab/>
        <w:tab/>
        <w:t>{8 combinations of 29 H.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ab/>
        <w:t>8</w:t>
        <w:tab/>
        <w:t>.,</w:t>
        <w:tab/>
        <w:t>30 H. D. 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n Vow less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celestial condition..</w:t>
        <w:tab/>
        <w:t>“</w:t>
        <w:tab/>
        <w:t xml:space="preserve">... </w:t>
        <w:tab/>
        <w:tab/>
        <w:t>{ 8 combination of 29 C. 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ab/>
        <w:t>{8</w:t>
        <w:tab/>
        <w:t>..</w:t>
        <w:tab/>
        <w:t>28 C.</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n Partial vow and Imperfect vow stag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ith celestial condition, there are</w:t>
        <w:tab/>
        <w:tab/>
        <w:t>{8 combinations of 29 C. 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ab/>
        <w:t xml:space="preserve"> 8</w:t>
        <w:tab/>
        <w:t>“</w:t>
        <w:tab/>
        <w:t>28 C.</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t will be seen from the above that all the combination of Mixed, Partial vow and Imperfect vow are included in those of Vowless stage, as stated in the vers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From the 7th to 10th stage there is only one combination,</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³Öã•Ö</w:t>
      </w:r>
      <w:r>
        <w:rPr>
          <w:rFonts w:eastAsia="Times New Roman" w:cs="Arial" w:ascii="Arial" w:hAnsi="Arial"/>
          <w:b/>
          <w:bCs/>
          <w:sz w:val="28"/>
          <w:szCs w:val="24"/>
          <w:lang w:val="cs-CZ"/>
        </w:rPr>
        <w:t>ÖÖ¸üÖ ¡¯ÖÏ¯¯Ö¤ü¸üÖ ¡¯ÖÏ¾Ö×½ü¤üÖ×¾Ö µÖ ÃÖ³ÖÓÖÃÖÓ•Öã¢ÖÖ l</w:t>
      </w:r>
    </w:p>
    <w:p>
      <w:pPr>
        <w:pStyle w:val="Normal"/>
        <w:tabs>
          <w:tab w:val="left" w:pos="720" w:leader="none"/>
        </w:tabs>
        <w:spacing w:lineRule="auto" w:line="360" w:before="0" w:after="0"/>
        <w:jc w:val="both"/>
        <w:rPr/>
      </w:pPr>
      <w:r>
        <w:rPr>
          <w:rFonts w:eastAsia="Times New Roman" w:cs="DVB-TTYogesh" w:ascii="DVB-TTYogesh" w:hAnsi="DVB-TTYogesh"/>
          <w:b/>
          <w:bCs/>
          <w:sz w:val="28"/>
          <w:szCs w:val="24"/>
          <w:lang w:val="cs-CZ"/>
        </w:rPr>
        <w:tab/>
        <w:t>ÃÖ¾¾Ö¯Ö¸ü†ËšüÖ</w:t>
      </w:r>
      <w:r>
        <w:rPr>
          <w:rFonts w:eastAsia="Times New Roman" w:cs="Arial" w:ascii="Arial" w:hAnsi="Arial"/>
          <w:b/>
          <w:bCs/>
          <w:sz w:val="28"/>
          <w:szCs w:val="24"/>
          <w:lang w:val="cs-CZ"/>
        </w:rPr>
        <w:t>ÖêÖ µÖ ÖÖê¤ü¾¾ÖÖ šüÖÖÖ²ÖÓ¬Ö</w:t>
      </w:r>
      <w:r>
        <w:rPr>
          <w:rFonts w:eastAsia="Times New Roman" w:cs="DVB-TTYogesh" w:ascii="DVB-TTYogesh" w:hAnsi="DVB-TTYogesh"/>
          <w:b/>
          <w:bCs/>
          <w:sz w:val="28"/>
          <w:szCs w:val="24"/>
          <w:lang w:val="cs-CZ"/>
        </w:rPr>
        <w:t>Û´´Ö ll 554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³Öã•ÖÖ</w:t>
      </w:r>
      <w:r>
        <w:rPr>
          <w:rFonts w:eastAsia="Times New Roman" w:cs="Arial" w:ascii="Arial" w:hAnsi="Arial"/>
          <w:b/>
          <w:bCs/>
          <w:sz w:val="28"/>
          <w:szCs w:val="24"/>
          <w:lang w:val="cs-CZ"/>
        </w:rPr>
        <w:t>úÖ¸üÖ ¡¯ÖÏ»¯ÖŸÖ¸üÖ ¡¯ÖÏ¾ÖÛÃ£ÖŸÖÖ ¡¯ÖÏ×¯Ö “Ö Ã¾Ö³Ö›ÒüÃÖÓµÖãŒŸú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¾ÖÔ¯Ö¸üÃ£ÖÖ</w:t>
        <w:softHyphen/>
        <w:t>Öê</w:t>
        <w:softHyphen/>
        <w:t xml:space="preserve">Ö “Ö </w:t>
        <w:softHyphen/>
        <w:t>ÖêŸÖ¾µÖÖ: Ã£ÖÖ</w:t>
        <w:softHyphen/>
        <w:t>Ö²Ö</w:t>
        <w:softHyphen/>
        <w:t>¬Öê ll 554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54. The bondage places with their respective combinations should be considered as increasing (Bhuakara), decreasing (Alpatara), steady (Avasthita) and in describable (Avaktavya) with reference to own place, other, place, or altogether other plac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Ö¯Ö¸üÖê³ÖµÖšüÖ</w:t>
      </w:r>
      <w:r>
        <w:rPr>
          <w:rFonts w:eastAsia="Times New Roman" w:cs="Arial" w:ascii="Arial" w:hAnsi="Arial"/>
          <w:b/>
          <w:bCs/>
          <w:sz w:val="28"/>
          <w:szCs w:val="24"/>
          <w:lang w:val="cs-CZ"/>
        </w:rPr>
        <w:t>Öê ²ÖÓ¬Ö½üÖÖÖÖ •ÖÖê ¤ãü ²ÖÓ¬ÖÃÃÖ l</w:t>
      </w:r>
    </w:p>
    <w:p>
      <w:pPr>
        <w:pStyle w:val="Normal"/>
        <w:tabs>
          <w:tab w:val="left" w:pos="720" w:leader="none"/>
        </w:tabs>
        <w:spacing w:lineRule="auto" w:line="360" w:before="0" w:after="0"/>
        <w:jc w:val="both"/>
        <w:rPr/>
      </w:pPr>
      <w:r>
        <w:rPr>
          <w:rFonts w:eastAsia="Times New Roman" w:cs="DVB-TTYogesh" w:ascii="DVB-TTYogesh" w:hAnsi="DVB-TTYogesh"/>
          <w:b/>
          <w:bCs/>
          <w:sz w:val="28"/>
          <w:szCs w:val="24"/>
          <w:lang w:val="cs-CZ"/>
        </w:rPr>
        <w:tab/>
        <w:t>ÃÖ½üÖ</w:t>
      </w:r>
      <w:r>
        <w:rPr>
          <w:rFonts w:eastAsia="Times New Roman" w:cs="Arial" w:ascii="Arial" w:hAnsi="Arial"/>
          <w:b/>
          <w:bCs/>
          <w:sz w:val="28"/>
          <w:szCs w:val="24"/>
          <w:lang w:val="cs-CZ"/>
        </w:rPr>
        <w:t>Ö ¯Ö¸ü½üÖÖÓ ÃÖ¾¾Ö¯Ö¸ü½üÖÖ×´Ö×¤ü ÃÖ‹ÖÖ ll 5</w:t>
      </w:r>
      <w:r>
        <w:rPr>
          <w:rFonts w:eastAsia="Times New Roman" w:cs="DVB-TTYogesh" w:ascii="DVB-TTYogesh" w:hAnsi="DVB-TTYogesh"/>
          <w:b/>
          <w:bCs/>
          <w:sz w:val="28"/>
          <w:szCs w:val="24"/>
          <w:lang w:val="cs-CZ"/>
        </w:rPr>
        <w:t>55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Ö‘Ÿ´Ö¯Ö¸üÖê³ÖµÖÃ£ÖÖ</w:t>
        <w:softHyphen/>
        <w:t>ÖÖ×</w:t>
        <w:softHyphen/>
        <w:t>Ö ²Ö</w:t>
        <w:softHyphen/>
        <w:t>¬ÖÃ£Ö</w:t>
        <w:softHyphen/>
        <w:t>ÖÖ</w:t>
        <w:softHyphen/>
        <w:t>ÖÖÓ µÖ¢Ö ²Ö</w:t>
        <w:softHyphen/>
        <w:t>¬ÖÃµÖ l</w:t>
      </w:r>
    </w:p>
    <w:p>
      <w:pPr>
        <w:pStyle w:val="Normal"/>
        <w:spacing w:lineRule="auto" w:line="360" w:before="0" w:after="0"/>
        <w:jc w:val="both"/>
        <w:rPr/>
      </w:pPr>
      <w:r>
        <w:rPr>
          <w:rFonts w:eastAsia="Times New Roman" w:cs="DVB-TTYogesh" w:ascii="DVB-TTYogesh" w:hAnsi="DVB-TTYogesh"/>
          <w:b/>
          <w:bCs/>
          <w:sz w:val="28"/>
          <w:szCs w:val="24"/>
          <w:lang w:val="cs-CZ"/>
        </w:rPr>
        <w:tab/>
        <w:t>Ã¾ÖÃ£ÖÖ</w:t>
        <w:softHyphen/>
        <w:t>ÖÓ ¯Ö¸üÃ£Ö</w:t>
        <w:softHyphen/>
        <w:t>ÖÓ ÃÖ¾ÖÎ¯Ö¸üÃ£ÖÖ</w:t>
        <w:softHyphen/>
        <w:t>Ö×´Ö×ŸÖ ÃÖÓ–ÖÖ ll 555 ll</w:t>
      </w:r>
      <w:r>
        <w:rPr>
          <w:rFonts w:eastAsia="Times New Roman" w:cs="Times New Roman" w:ascii="Times New Roman" w:hAnsi="Times New Roman"/>
          <w:b/>
          <w:bCs/>
          <w:sz w:val="28"/>
          <w:szCs w:val="24"/>
          <w:lang w:val="cs-CZ"/>
        </w:rPr>
        <w:t xml:space="preserve">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55. In bondage, the bondage places in the own (spiritual place), in other (spiritual place) or in both (different condition and different spiritual place) are named (respectively) as own place (Svasthana), other place (Parasthana) and altogether other place. (Sarva parasthana),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Svasthana or own-place bondage places are places which are possible when a soul remains in one and the same spiritual stage in a certain condition of existence.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Parasthima or other-place bondage-place are places which are possible when a soul continuing in the same condition, changes its spiritual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Sarva parasthana altogether-other-place is that in which the condition of existence and the spiritual stage are both changed. They will be considered with reference to 4 kinds of bondage, In</w:t>
        <w:softHyphen/>
        <w:t>creasing, Decreasing, Steady, and I indescribable as tasted in verse 554.</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ãü¸êüŒ</w:t>
      </w:r>
      <w:r>
        <w:rPr>
          <w:rFonts w:eastAsia="Times New Roman" w:cs="Arial" w:ascii="Arial" w:hAnsi="Arial"/>
          <w:b/>
          <w:bCs/>
          <w:sz w:val="28"/>
          <w:szCs w:val="24"/>
          <w:lang w:val="cs-CZ"/>
        </w:rPr>
        <w:t>ú¤ãü¯ÖÖ ¯ÖÓ“Ö µÖ ”û×¢ÖÖšüÖÖÖ×Ö ¡¯ÖÏ¯Ö¯Ö´Ö¢ÖÓ Ÿ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ÃÖã ˆ¾ÖÃÖ´Ö</w:t>
      </w:r>
      <w:r>
        <w:rPr>
          <w:rFonts w:eastAsia="Times New Roman" w:cs="Arial" w:ascii="Arial" w:hAnsi="Arial"/>
          <w:b/>
          <w:bCs/>
          <w:sz w:val="28"/>
          <w:szCs w:val="24"/>
          <w:lang w:val="cs-CZ"/>
        </w:rPr>
        <w:t>Öê ÃÖÓŸÖê ×¢Ö µÖ ×ŸÖµÖ×ŸÖµÖ ¤üÖê×‹Ö Ö“”Óû×ŸÖ ll 556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ŸÖã¸êü</w:t>
      </w:r>
      <w:r>
        <w:rPr>
          <w:rFonts w:eastAsia="Times New Roman" w:cs="Arial" w:ascii="Arial" w:hAnsi="Arial"/>
          <w:b/>
          <w:bCs/>
          <w:sz w:val="28"/>
          <w:szCs w:val="24"/>
          <w:lang w:val="cs-CZ"/>
        </w:rPr>
        <w:t>ú×«ü¯Ö˜“Ö “Ö ÂÖ™Ëü×¡ÖúÃÖË×ÖÖ</w:t>
        <w:softHyphen/>
        <w:t>ÖÖ×´Ö</w:t>
        <w:softHyphen/>
        <w:t>Ö ¡¯ÖÏ¯ÖÏ´Ö¢ÖÖ</w:t>
        <w:softHyphen/>
        <w:t>ÖŸ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ÂÖã ˆ¯Ö¿ÖÖ´Ö</w:t>
      </w:r>
      <w:r>
        <w:rPr>
          <w:rFonts w:eastAsia="Times New Roman" w:cs="Arial" w:ascii="Arial" w:hAnsi="Arial"/>
          <w:b/>
          <w:bCs/>
          <w:sz w:val="28"/>
          <w:szCs w:val="24"/>
          <w:lang w:val="cs-CZ"/>
        </w:rPr>
        <w:t>êú ¿ÖÖ</w:t>
        <w:softHyphen/>
        <w:t>ŸÖê ‡×ŸÖ “Ö ×¡</w:t>
      </w:r>
      <w:r>
        <w:rPr>
          <w:rFonts w:eastAsia="Times New Roman" w:cs="DVB-TTYogesh" w:ascii="DVB-TTYogesh" w:hAnsi="DVB-TTYogesh"/>
          <w:b/>
          <w:bCs/>
          <w:sz w:val="28"/>
          <w:szCs w:val="24"/>
          <w:lang w:val="cs-CZ"/>
        </w:rPr>
        <w:t>Ö</w:t>
      </w:r>
      <w:r>
        <w:rPr>
          <w:rFonts w:eastAsia="Times New Roman" w:cs="Arial" w:ascii="Arial" w:hAnsi="Arial"/>
          <w:b/>
          <w:bCs/>
          <w:sz w:val="28"/>
          <w:szCs w:val="24"/>
          <w:lang w:val="cs-CZ"/>
        </w:rPr>
        <w:t>ú×¡ÖÓú «üÖËê Ö“”ûÛ</w:t>
        <w:softHyphen/>
        <w:t>ŸÖ ll 556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556. Souls (from wrong belief stage) to the end of the Perfect-vow. (change and acquire respectively) four. one. two. five. six and three stages; (those) in each of the Subsidential three (stages. from 8th to 10th) three. (and those) in sub5ided..delusion. two onl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ÖÃÖ</w:t>
      </w:r>
      <w:r>
        <w:rPr>
          <w:rFonts w:eastAsia="Times New Roman" w:cs="Arial" w:ascii="Arial" w:hAnsi="Arial"/>
          <w:b/>
          <w:bCs/>
          <w:sz w:val="28"/>
          <w:szCs w:val="24"/>
          <w:lang w:val="cs-CZ"/>
        </w:rPr>
        <w:t>Ö¯Ö´Ö¢Ö¾Ö••ÖÓ ¡¯ÖÏ¯Ö´Ö¢ÖÓŸÖÓ ÃÖ´ÖÛ»»ÖµÖ‡ ×´Ö“”ûÖê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û¢ÖÓ ×¾Ö×¤üµÖ</w:t>
      </w:r>
      <w:r>
        <w:rPr>
          <w:rFonts w:eastAsia="Times New Roman" w:cs="Arial" w:ascii="Arial" w:hAnsi="Arial"/>
          <w:b/>
          <w:bCs/>
          <w:sz w:val="28"/>
          <w:szCs w:val="24"/>
          <w:lang w:val="cs-CZ"/>
        </w:rPr>
        <w:t>ÖãÖÖê ×´ÖÃÃÖÖê ¯Öœü´ÖÓ “ÖˆŸ£ÖÓ “Ö ll 557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¾Ö¸ü¤üÃÖ´´ÖÖê ¤êüÃÖÖê ¯Ö´Ö¢Ö¯Ö×Æüß</w:t>
      </w:r>
      <w:r>
        <w:rPr>
          <w:rFonts w:eastAsia="Times New Roman" w:cs="Arial" w:ascii="Arial" w:hAnsi="Arial"/>
          <w:b/>
          <w:bCs/>
          <w:sz w:val="28"/>
          <w:szCs w:val="24"/>
          <w:lang w:val="cs-CZ"/>
        </w:rPr>
        <w:t>Ö´Ö¯¯Ö´Ö¢ÖÓŸÖÓ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û½üÖ</w:t>
      </w:r>
      <w:r>
        <w:rPr>
          <w:rFonts w:eastAsia="Times New Roman" w:cs="Arial" w:ascii="Arial" w:hAnsi="Arial"/>
          <w:b/>
          <w:bCs/>
          <w:sz w:val="28"/>
          <w:szCs w:val="24"/>
          <w:lang w:val="cs-CZ"/>
        </w:rPr>
        <w:t>ÖÖ×Ö ¯Ö´Ö¢Ö</w:t>
      </w:r>
      <w:r>
        <w:rPr>
          <w:rFonts w:eastAsia="Times New Roman" w:cs="DVB-TTYogesh" w:ascii="DVB-TTYogesh" w:hAnsi="DVB-TTYogesh"/>
          <w:b/>
          <w:bCs/>
          <w:sz w:val="28"/>
          <w:szCs w:val="24"/>
          <w:lang w:val="cs-CZ"/>
        </w:rPr>
        <w:t>Öê ”û½ü</w:t>
      </w:r>
      <w:r>
        <w:rPr>
          <w:rFonts w:eastAsia="Times New Roman" w:cs="Arial" w:ascii="Arial" w:hAnsi="Arial"/>
          <w:b/>
          <w:bCs/>
          <w:sz w:val="28"/>
          <w:szCs w:val="24"/>
          <w:lang w:val="cs-CZ"/>
        </w:rPr>
        <w:t>ÖãÖÓ ¡¯ÖÏ¯¯Ö´Ö¢ÖÖê ¤ãü l 558 ll •Öã´´ÖÓ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ÖÃÖ</w:t>
        <w:softHyphen/>
        <w:t>Ö¯ÖÏ´Ö¢Ö¾Ö•µÖÔ´Ö¯ÖÏ´Ö¢ÖÖ</w:t>
        <w:softHyphen/>
        <w:t>ŸÖÓ ÃÖ´ÖÖÁÖµÖ×ŸÖ ×´Ö£µ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µÖÖŸ¾ÖÓ ×«üŸÖßµÖ</w:t>
      </w:r>
      <w:r>
        <w:rPr>
          <w:rFonts w:eastAsia="Times New Roman" w:cs="Arial" w:ascii="Arial" w:hAnsi="Arial"/>
          <w:b/>
          <w:bCs/>
          <w:sz w:val="28"/>
          <w:szCs w:val="24"/>
          <w:lang w:val="cs-CZ"/>
        </w:rPr>
        <w:t>ÖãÖÖê ×´ÖÁÖ: ¯ÖÏ£Ö´ÖÓ “ÖŸÖã£ÖÐÓ “Ö ll 557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¾Ö¸üŸÖÃÖ´µÖÖê ¤êü¿Ö: ¯ÖÏ´Ö¢Ö¯Ö×¸üÆüß</w:t>
        <w:softHyphen/>
        <w:t>Ö´Ö¯ÖÏ´Ö¢ÖÖ</w:t>
        <w:softHyphen/>
        <w:t>ŸÖ´ÖË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ÂÖ™Ëü Ã£ÖÖ</w:t>
        <w:softHyphen/>
        <w:t>ÖÖ×</w:t>
        <w:softHyphen/>
        <w:t>Ö ¯ÖÏ´Ö¢Ö: ÂÖÂšü</w:t>
      </w:r>
      <w:r>
        <w:rPr>
          <w:rFonts w:eastAsia="Times New Roman" w:cs="Arial" w:ascii="Arial" w:hAnsi="Arial"/>
          <w:b/>
          <w:bCs/>
          <w:sz w:val="28"/>
          <w:szCs w:val="24"/>
          <w:lang w:val="cs-CZ"/>
        </w:rPr>
        <w:t>ÖãÖ´Ö¯ÖÏ´Ö¢ÖÃŸÖã ll 558 ll µÖã´Ö´ÖË 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 xml:space="preserve">557,558. A wrong believer directly approaches (all the stages) till the Perfect vow. excepting the Downfall and Imperfect </w:t>
        <w:softHyphen/>
        <w:t>vow; a soul in the second stage goes to Wrong, belief only; (one in the) Mixed (may go) to the first and the fourth (stages); A right believer and a Partial-vower. goes to the end of the Perfect-vow leaving the Imperfect-vow. (stage). Imperfect vower (goes)to the sixth stage. and the Perfect-vower to the sixth and (to the 8th and the 4th on death).</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ˆ¾ÖÃÖÖ´Ö</w:t>
      </w:r>
      <w:r>
        <w:rPr>
          <w:rFonts w:eastAsia="Times New Roman" w:cs="Arial" w:ascii="Arial" w:hAnsi="Arial"/>
          <w:b/>
          <w:bCs/>
          <w:sz w:val="28"/>
          <w:szCs w:val="24"/>
          <w:lang w:val="cs-CZ"/>
        </w:rPr>
        <w:t>ÖÖ ¤ãü ÃÖêØœü ¡¯ÖÏÖ¸üÖêÆÓü×ŸÖ µÖ ¯Ö›Óü×ŸÖ µÖ ú´Öê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ˆ¾ÖÃÖÖ´Ö</w:t>
      </w:r>
      <w:r>
        <w:rPr>
          <w:rFonts w:eastAsia="Times New Roman" w:cs="Arial" w:ascii="Arial" w:hAnsi="Arial"/>
          <w:b/>
          <w:bCs/>
          <w:sz w:val="28"/>
          <w:szCs w:val="24"/>
          <w:lang w:val="cs-CZ"/>
        </w:rPr>
        <w:t>ÖêÃÖã ´Ö×¸ü¤üÖê ¤êü¾ÖŸÖ´Ö¢ÖÓ ÃÖ´ÖÛ»»ÖµÖ‡Ô ll 559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ˆ¯Ö¿ÖÖ´Ö</w:t>
      </w:r>
      <w:r>
        <w:rPr>
          <w:rFonts w:eastAsia="Times New Roman" w:cs="Arial" w:ascii="Arial" w:hAnsi="Arial"/>
          <w:b/>
          <w:bCs/>
          <w:sz w:val="28"/>
          <w:szCs w:val="24"/>
          <w:lang w:val="cs-CZ"/>
        </w:rPr>
        <w:t>úÖÃŸÖã ¸êü×Ö´ÖÖ¸üÖêÆüµÖÛ</w:t>
        <w:softHyphen/>
        <w:t>ŸÖ “Ö ¯ÖŸÖ×</w:t>
        <w:softHyphen/>
        <w:t>ÖŸÖ “Ö Îú´Öê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ˆ¯Ö¿Ö´Ö</w:t>
      </w:r>
      <w:r>
        <w:rPr>
          <w:rFonts w:eastAsia="Times New Roman" w:cs="Arial" w:ascii="Arial" w:hAnsi="Arial"/>
          <w:b/>
          <w:bCs/>
          <w:sz w:val="28"/>
          <w:szCs w:val="24"/>
          <w:lang w:val="cs-CZ"/>
        </w:rPr>
        <w:t>êúÂÖ</w:t>
      </w:r>
      <w:r>
        <w:rPr>
          <w:rFonts w:eastAsia="Times New Roman" w:cs="DVB-TTYogesh" w:ascii="DVB-TTYogesh" w:hAnsi="DVB-TTYogesh"/>
          <w:b/>
          <w:bCs/>
          <w:sz w:val="28"/>
          <w:szCs w:val="24"/>
          <w:lang w:val="cs-CZ"/>
        </w:rPr>
        <w:t>ã ´ÖéŸÖÖê ¤êü¾ÖŸÖ</w:t>
      </w:r>
      <w:r>
        <w:rPr>
          <w:rFonts w:eastAsia="Times New Roman" w:cs="Arial" w:ascii="Arial" w:hAnsi="Arial"/>
          <w:b/>
          <w:bCs/>
          <w:sz w:val="28"/>
          <w:szCs w:val="24"/>
          <w:lang w:val="cs-CZ"/>
        </w:rPr>
        <w:t>ÖŸ¾ÖÓ ÃÖ´ÖÖ×ÁÖµÖ×ŸÖ ll 559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559. Those in sub-sidential ladder ascend and gradually, Those who die in sub-sidential stages attain position of celestial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keepNext w:val="true"/>
        <w:numPr>
          <w:ilvl w:val="0"/>
          <w:numId w:val="0"/>
        </w:numPr>
        <w:snapToGrid w:val="false"/>
        <w:spacing w:lineRule="auto" w:line="36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 soul in the wrong belief stage can directly go to the 3rd, 4th, 5th or 7th stage. Thus it has four changes. A soul in downfall stage will always fall to the wrong belief stage: it has only one change. A soul in the Mixed stage will either ascend to the 4th or Come down to the 1st; it has two changes. A Right-believing-soul in the 4th stage can directly ascend to the 5th or 7th and descend to the 3rd, 2nd or 1st; so it has five changes. A soul with Partial</w:t>
        <w:softHyphen/>
        <w:t xml:space="preserve"> vows will either ascend to the 7th or descend direct to the 4th, 3rd, 2nd or 1st, so it has five changes. A soul with Imperfect-vows will either ascend to the 7th or descend directly to any of the first five stages, so it has six changes. A saint with Perfect-vow will either ascend to the 8th in Subsidential or Destructive ladder or descend to the 6th or come down to 4th if he dies. So it has three changes. A saint in the sub-sidential 8th stage can either ascend to the 9th or come down to the 7th or directly go to 4th, if he dies. Similarly a saint in the’ 9th stage will either go to the 10th or return to the 8th or go to the 4th stage or. death. A saint in the 10th Urge also will go upto 11th or come down to 9th or to 4th on death. So each of the 8th, 9th, and 10th sub-sidential stages have three changes. A Saint in Subsided-delusion of 11th stage cannot go upward, but comes down to the 10th or to the 4th, if he dies. So it has two chang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ose who ascend by Destructive ladder, do not come down but proceed further onwards, and attain Perfect knowledge’ and the stage of Arhat. The following table will show changes in different stag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napToGrid w:val="false"/>
        <w:spacing w:lineRule="auto" w:line="360" w:before="0" w:after="0"/>
        <w:jc w:val="center"/>
        <w:rPr>
          <w:rFonts w:ascii="Times New Roman" w:hAnsi="Times New Roman" w:eastAsia="Times New Roman" w:cs="Times New Roman"/>
          <w:b/>
          <w:b/>
          <w:bCs/>
          <w:i/>
          <w:i/>
          <w:sz w:val="28"/>
          <w:szCs w:val="20"/>
        </w:rPr>
      </w:pPr>
      <w:r>
        <w:rPr>
          <w:rFonts w:eastAsia="Times New Roman" w:cs="Times New Roman" w:ascii="Times New Roman" w:hAnsi="Times New Roman"/>
          <w:b/>
          <w:bCs/>
          <w:i/>
          <w:sz w:val="28"/>
          <w:szCs w:val="20"/>
        </w:rPr>
        <w:t>Table 33. showing possible changes in Spiritual Stag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tbl>
      <w:tblPr>
        <w:tblW w:w="9244" w:type="dxa"/>
        <w:jc w:val="left"/>
        <w:tblInd w:w="-113" w:type="dxa"/>
        <w:tblLayout w:type="fixed"/>
        <w:tblCellMar>
          <w:top w:w="0" w:type="dxa"/>
          <w:left w:w="108" w:type="dxa"/>
          <w:bottom w:w="0" w:type="dxa"/>
          <w:right w:w="108" w:type="dxa"/>
        </w:tblCellMar>
      </w:tblPr>
      <w:tblGrid>
        <w:gridCol w:w="1458"/>
        <w:gridCol w:w="3164"/>
        <w:gridCol w:w="2686"/>
        <w:gridCol w:w="19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o.</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tages fro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tages t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umber of chang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rong belief.</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II, IV, V &amp; VI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Downfal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I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Mixe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 &amp; IV</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owles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II,III,V &amp; VI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Partial v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II,III,IV &amp; VI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mperfect V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 VI &amp; VII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Perfect V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VII &amp; I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nbsidential New Thought activit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 VI &amp;VII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X</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ubsidential Advanced thought activity delu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 VII * I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X</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ubsidential slightest delu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 IX &amp; X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X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ubsided Delu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 &amp; X</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w:t>
            </w:r>
          </w:p>
        </w:tc>
      </w:tr>
    </w:tbl>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 xml:space="preserve">×´ÖÃÃÖÖ ¡¯ÖÏÖÆüÖ¸üÃÃÖ µÖ </w:t>
      </w:r>
      <w:r>
        <w:rPr>
          <w:rFonts w:eastAsia="Times New Roman" w:cs="Arial" w:ascii="Arial" w:hAnsi="Arial"/>
          <w:b/>
          <w:bCs/>
          <w:sz w:val="28"/>
          <w:szCs w:val="24"/>
          <w:lang w:val="cs-CZ"/>
        </w:rPr>
        <w:t>Ö¾ÖÖÖ “Ö›ü´ÖÖÖ¯Öœü´Ö¯Öã¾¾ÖÖ µ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œü´ÖãŒ¾ÖÃÖ´´ÖÖ ŸÖ´ÖŸÖ´Ö</w:t>
      </w:r>
      <w:r>
        <w:rPr>
          <w:rFonts w:eastAsia="Times New Roman" w:cs="Arial" w:ascii="Arial" w:hAnsi="Arial"/>
          <w:b/>
          <w:bCs/>
          <w:sz w:val="28"/>
          <w:szCs w:val="24"/>
          <w:lang w:val="cs-CZ"/>
        </w:rPr>
        <w:t>ÖãÖ¯Ö×›ü¾Ö‹ÖÖ µÖ Ö ´Ö¸Óü×ŸÖ ll 560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ÁÖÖÆüÖ¸üÖÁÖµÖ</w:t>
      </w:r>
      <w:r>
        <w:rPr>
          <w:rFonts w:eastAsia="Times New Roman" w:cs="Arial" w:ascii="Arial" w:hAnsi="Arial"/>
          <w:b/>
          <w:bCs/>
          <w:sz w:val="28"/>
          <w:szCs w:val="24"/>
          <w:lang w:val="cs-CZ"/>
        </w:rPr>
        <w:t>úÖ: –Ö¯ÖúÖ: “Ö™ü´ÖÖ</w:t>
        <w:softHyphen/>
        <w:t>Ö¯ÖÏ£Ö´ÖÖ¯Öæ¾ÖÖÔ¿“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 xml:space="preserve">¯ÖÏ£Ö´ÖÖê¯Ö´Ö ÃÖ´µÖŒŸ¾ÖÖÃŸÖ´ÖÃŸÖ´ÖÖê </w:t>
      </w:r>
      <w:r>
        <w:rPr>
          <w:rFonts w:eastAsia="Times New Roman" w:cs="Arial" w:ascii="Arial" w:hAnsi="Arial"/>
          <w:b/>
          <w:bCs/>
          <w:sz w:val="28"/>
          <w:szCs w:val="24"/>
          <w:lang w:val="cs-CZ"/>
        </w:rPr>
        <w:t xml:space="preserve">ÖãÖ¯ÖÏ×ŸÖ¯Ö®ÖÖ¿“Ö </w:t>
        <w:softHyphen/>
        <w:t>Ö ´Ö¸Óü×ŸÖ ll 560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560. Souls in the Mixed stage, in Assimilative mixed (vibration), in Destructive (ladder), ascending the first (part) of (Subsidential) new (thought-activity), having first sub-sidential right belief. and existing in (second, third and fourth) stages. In Mahatama (7th hell) do not di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pPr>
      <w:r>
        <w:rPr>
          <w:rFonts w:eastAsia="Times New Roman" w:cs="Times New Roman" w:ascii="Times New Roman" w:hAnsi="Times New Roman"/>
          <w:b/>
          <w:bCs/>
          <w:sz w:val="28"/>
          <w:szCs w:val="24"/>
          <w:lang w:val="cs-CZ"/>
        </w:rPr>
        <w:tab/>
        <w:t>Saints who die in the 11</w:t>
      </w:r>
      <w:r>
        <w:rPr>
          <w:rFonts w:eastAsia="Times New Roman" w:cs="Times New Roman" w:ascii="Times New Roman" w:hAnsi="Times New Roman"/>
          <w:b/>
          <w:bCs/>
          <w:sz w:val="28"/>
          <w:szCs w:val="24"/>
          <w:vertAlign w:val="superscript"/>
          <w:lang w:val="cs-CZ"/>
        </w:rPr>
        <w:t>TH</w:t>
      </w:r>
      <w:r>
        <w:rPr>
          <w:rFonts w:eastAsia="Times New Roman" w:cs="Times New Roman" w:ascii="Times New Roman" w:hAnsi="Times New Roman"/>
          <w:b/>
          <w:bCs/>
          <w:sz w:val="28"/>
          <w:szCs w:val="24"/>
          <w:lang w:val="cs-CZ"/>
        </w:rPr>
        <w:t xml:space="preserve">  stage of subsided delusion are born Ahmindra in Sarvartha Siddhi, the last heaven. Souls which die in 1st 01’ 4th stage can go to any of four conditions of life. Souls in Downfall stage can go to three conditions. celestial, human and sub</w:t>
        <w:softHyphen/>
        <w:t>human. A good soul dying in the 14th stage. goes to Nirvana. All souls dying in any stage from 5th to 10th certainly attain celestial condition. A person never dies in the 3rd. 12th or-13th stag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The following table will show the stage where death can occur and the conditions which souls can acquire after death.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able 34 showing Death and transmigration to Different Conditions</w:t>
      </w:r>
    </w:p>
    <w:p>
      <w:pPr>
        <w:pStyle w:val="Normal"/>
        <w:snapToGrid w:val="false"/>
        <w:spacing w:lineRule="auto" w:line="360" w:before="0" w:after="0"/>
        <w:jc w:val="center"/>
        <w:rPr>
          <w:rFonts w:ascii="Times New Roman" w:hAnsi="Times New Roman" w:eastAsia="Times New Roman" w:cs="Times New Roman"/>
          <w:b/>
          <w:b/>
          <w:bCs/>
          <w:i/>
          <w:i/>
          <w:sz w:val="28"/>
          <w:szCs w:val="20"/>
        </w:rPr>
      </w:pPr>
      <w:r>
        <w:rPr>
          <w:rFonts w:eastAsia="Times New Roman" w:cs="Times New Roman" w:ascii="Times New Roman" w:hAnsi="Times New Roman"/>
          <w:b/>
          <w:bCs/>
          <w:i/>
          <w:sz w:val="28"/>
          <w:szCs w:val="20"/>
        </w:rPr>
        <w:t>with reference to spiritual stages.</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tbl>
      <w:tblPr>
        <w:tblW w:w="9244" w:type="dxa"/>
        <w:jc w:val="left"/>
        <w:tblInd w:w="-113" w:type="dxa"/>
        <w:tblLayout w:type="fixed"/>
        <w:tblCellMar>
          <w:top w:w="0" w:type="dxa"/>
          <w:left w:w="108" w:type="dxa"/>
          <w:bottom w:w="0" w:type="dxa"/>
          <w:right w:w="108" w:type="dxa"/>
        </w:tblCellMar>
      </w:tblPr>
      <w:tblGrid>
        <w:gridCol w:w="918"/>
        <w:gridCol w:w="2610"/>
        <w:gridCol w:w="1800"/>
        <w:gridCol w:w="1800"/>
        <w:gridCol w:w="21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tag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Death occurs or n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ndition of existence possibl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RE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rong belie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Dea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ll Fou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Downf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Three except hellis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Mix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o dea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owl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Dea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u.</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Partial v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elestia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mperfect V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Perfect V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8"/>
                <w:szCs w:val="24"/>
                <w:lang w:val="cs-CZ"/>
              </w:rPr>
              <w:t>Note—A Person can not die while on Destuction ladder in the 8</w:t>
            </w:r>
            <w:r>
              <w:rPr>
                <w:rFonts w:eastAsia="Times New Roman" w:cs="Times New Roman" w:ascii="Times New Roman" w:hAnsi="Times New Roman"/>
                <w:b/>
                <w:bCs/>
                <w:sz w:val="28"/>
                <w:szCs w:val="24"/>
                <w:vertAlign w:val="superscript"/>
                <w:lang w:val="cs-CZ"/>
              </w:rPr>
              <w:t>th</w:t>
            </w:r>
            <w:r>
              <w:rPr>
                <w:rFonts w:eastAsia="Times New Roman" w:cs="Times New Roman" w:ascii="Times New Roman" w:hAnsi="Times New Roman"/>
                <w:b/>
                <w:bCs/>
                <w:sz w:val="28"/>
                <w:szCs w:val="24"/>
                <w:lang w:val="cs-CZ"/>
              </w:rPr>
              <w:t>, 9</w:t>
            </w:r>
            <w:r>
              <w:rPr>
                <w:rFonts w:eastAsia="Times New Roman" w:cs="Times New Roman" w:ascii="Times New Roman" w:hAnsi="Times New Roman"/>
                <w:b/>
                <w:bCs/>
                <w:sz w:val="28"/>
                <w:szCs w:val="24"/>
                <w:vertAlign w:val="superscript"/>
                <w:lang w:val="cs-CZ"/>
              </w:rPr>
              <w:t>th</w:t>
            </w:r>
            <w:r>
              <w:rPr>
                <w:rFonts w:eastAsia="Times New Roman" w:cs="Times New Roman" w:ascii="Times New Roman" w:hAnsi="Times New Roman"/>
                <w:b/>
                <w:bCs/>
                <w:sz w:val="28"/>
                <w:szCs w:val="24"/>
                <w:lang w:val="cs-CZ"/>
              </w:rPr>
              <w:t>, 10</w:t>
            </w:r>
            <w:r>
              <w:rPr>
                <w:rFonts w:eastAsia="Times New Roman" w:cs="Times New Roman" w:ascii="Times New Roman" w:hAnsi="Times New Roman"/>
                <w:b/>
                <w:bCs/>
                <w:sz w:val="28"/>
                <w:szCs w:val="24"/>
                <w:vertAlign w:val="superscript"/>
                <w:lang w:val="cs-CZ"/>
              </w:rPr>
              <w:t>th</w:t>
            </w:r>
            <w:r>
              <w:rPr>
                <w:rFonts w:eastAsia="Times New Roman" w:cs="Times New Roman" w:ascii="Times New Roman" w:hAnsi="Times New Roman"/>
                <w:b/>
                <w:bCs/>
                <w:sz w:val="28"/>
                <w:szCs w:val="24"/>
                <w:lang w:val="cs-CZ"/>
              </w:rPr>
              <w:t xml:space="preserve"> stag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ew though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dvanced Thou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light De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X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ubsided De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arvartha siddh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X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Delusionl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o dea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XI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bratory Perfect so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XIV</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on – Vibratory 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Dea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bl>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w:t>
      </w:r>
      <w:r>
        <w:rPr>
          <w:rFonts w:eastAsia="Times New Roman" w:cs="Arial" w:ascii="Arial" w:hAnsi="Arial"/>
          <w:b/>
          <w:bCs/>
          <w:sz w:val="28"/>
          <w:szCs w:val="24"/>
          <w:lang w:val="cs-CZ"/>
        </w:rPr>
        <w:t>ÖÃÖÓ•ÖÖê×•Ö¤ü×´Ö“”êû ´ÖãÆãü¢ÖÓŸÖÓ ŸÖã ÖÛŸ£Ö ´Ö¸üÖÓ ŸÖã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w:t>
      </w:r>
      <w:r>
        <w:rPr>
          <w:rFonts w:eastAsia="Times New Roman" w:cs="Arial" w:ascii="Arial" w:hAnsi="Arial"/>
          <w:b/>
          <w:bCs/>
          <w:sz w:val="28"/>
          <w:szCs w:val="24"/>
          <w:lang w:val="cs-CZ"/>
        </w:rPr>
        <w:t>ú¤üú×¸üÖ••ÖÓ •ÖÖ¾Ö ¤ãü ÃÖ¾¾Ö¯Ö¸ü½üÖÖ ¡¯ÖÏ½ü¯Ö¤üÖ ll 561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w:t>
        <w:softHyphen/>
        <w:t>ÖÃÖÓµÖÖê</w:t>
      </w:r>
      <w:r>
        <w:rPr>
          <w:rFonts w:eastAsia="Times New Roman" w:cs="Arial" w:ascii="Arial" w:hAnsi="Arial"/>
          <w:b/>
          <w:bCs/>
          <w:sz w:val="28"/>
          <w:szCs w:val="24"/>
          <w:lang w:val="cs-CZ"/>
        </w:rPr>
        <w:t>Öê ×´Ö£µÖê ´ÖãÆæüŸÖÖË¸ü</w:t>
        <w:softHyphen/>
        <w:t xml:space="preserve">ŸÖ×¸ü×ŸÖ </w:t>
        <w:softHyphen/>
        <w:t>ÖÖÛÃŸÖ ´Ö¸üÖÓ ŸÖã l</w:t>
      </w:r>
    </w:p>
    <w:p>
      <w:pPr>
        <w:pStyle w:val="Normal"/>
        <w:tabs>
          <w:tab w:val="left" w:pos="720" w:leader="none"/>
        </w:tabs>
        <w:spacing w:lineRule="auto" w:line="360" w:before="0" w:after="0"/>
        <w:jc w:val="both"/>
        <w:rPr/>
      </w:pPr>
      <w:r>
        <w:rPr>
          <w:rFonts w:eastAsia="Times New Roman" w:cs="DVB-TTYogesh" w:ascii="DVB-TTYogesh" w:hAnsi="DVB-TTYogesh"/>
          <w:b/>
          <w:bCs/>
          <w:sz w:val="28"/>
          <w:szCs w:val="24"/>
          <w:lang w:val="cs-CZ"/>
        </w:rPr>
        <w:tab/>
      </w:r>
      <w:r>
        <w:rPr>
          <w:rFonts w:eastAsia="Times New Roman" w:cs="Arial" w:ascii="Arial" w:hAnsi="Arial"/>
          <w:b/>
          <w:bCs/>
          <w:sz w:val="28"/>
          <w:szCs w:val="24"/>
          <w:lang w:val="cs-CZ"/>
        </w:rPr>
        <w:t>éúŸÖ ú¸üÖßµÖÓ µÖÖ¾Ö¢Öã ÃÖ¾ÖÎ ¯Ö¸üÃ£ÖÖ</w:t>
        <w:softHyphen/>
        <w:t>ÖÖ</w:t>
        <w:softHyphen/>
        <w:t>µÖÂšü¯Ö¤üÖ×</w:t>
        <w:softHyphen/>
      </w:r>
      <w:r>
        <w:rPr>
          <w:rFonts w:eastAsia="Times New Roman" w:cs="DVB-TTYogesh" w:ascii="DVB-TTYogesh" w:hAnsi="DVB-TTYogesh"/>
          <w:b/>
          <w:bCs/>
          <w:sz w:val="28"/>
          <w:szCs w:val="24"/>
          <w:lang w:val="cs-CZ"/>
        </w:rPr>
        <w:t>Ö ll 261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61. (A soul), (which reaches) the Wrong belief stage after having transformed matter of error feeding (passions) does not die within one Antarmuhurta. Similarly (a soul attaining Destructive right belief does not die) so long as it does not become accomplished (Kritakritya) (right believer). (Such souls have) eight positions in the altogether, other, plac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ü¾ÖêÃÖã ¤êü¾Ö´Ö</w:t>
      </w:r>
      <w:r>
        <w:rPr>
          <w:rFonts w:eastAsia="Times New Roman" w:cs="Arial" w:ascii="Arial" w:hAnsi="Arial"/>
          <w:b/>
          <w:bCs/>
          <w:sz w:val="28"/>
          <w:szCs w:val="24"/>
          <w:lang w:val="cs-CZ"/>
        </w:rPr>
        <w:t>Öã¾Öê ÃÖã¸üÖÖ¸ü×ŸÖ×¸üµÖê “ÖˆÖ‡ÔÃÖãÓ×¯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r>
        <w:rPr>
          <w:rFonts w:eastAsia="Times New Roman" w:cs="Arial" w:ascii="Arial" w:hAnsi="Arial"/>
          <w:b/>
          <w:bCs/>
          <w:sz w:val="28"/>
          <w:szCs w:val="24"/>
          <w:lang w:val="cs-CZ"/>
        </w:rPr>
        <w:t>ú¤üú×¸üÖ••Öã¯¯Ö¢Öß ú´ÖÃÖÖê ¡¯ÖÏÓŸÖÖê´ÖãÆãü¢ÖêÖ ll 562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êü¾ÖêÂÖã ¤êü¾Ö´Ö</w:t>
        <w:softHyphen/>
        <w:t>ÖãÂµÖê ÃÖã¸ü</w:t>
        <w:softHyphen/>
        <w:t>Ö¸ü×ŸÖ¸üÛ¿“Ö “ÖŸÖã</w:t>
      </w:r>
      <w:r>
        <w:rPr>
          <w:rFonts w:eastAsia="Times New Roman" w:cs="Arial" w:ascii="Arial" w:hAnsi="Arial"/>
          <w:b/>
          <w:bCs/>
          <w:sz w:val="28"/>
          <w:szCs w:val="24"/>
          <w:lang w:val="cs-CZ"/>
        </w:rPr>
        <w:t>ÖÔ×ŸÖÂ¾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r>
        <w:rPr>
          <w:rFonts w:eastAsia="Times New Roman" w:cs="Arial" w:ascii="Arial" w:hAnsi="Arial"/>
          <w:b/>
          <w:bCs/>
          <w:sz w:val="28"/>
          <w:szCs w:val="24"/>
          <w:lang w:val="cs-CZ"/>
        </w:rPr>
        <w:t>éúŸÖú¸üÖßµÖÖêŸ¯Ö×¢Ö: ú´Ö¿Ö ¡¯ÖÏ</w:t>
        <w:softHyphen/>
        <w:t>ŸÖ´ÖãÔÆæüŸÖì</w:t>
        <w:softHyphen/>
        <w:t>Ö ll 562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62. Kritakritya (right-believers, at death) during (four parts of) an antar -muhurta are. respectively, born as.: celestials, celestials or humans, celestials humans or sub-humans, and in the four condi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 soul about to attain Destructive right belief. remains for one antar muhurta a Kritykritya Right-believer. If it dies in the 1st part of the antar-muhurta, it must attain celestial condition; if in the 2nd part, it will be either celestial or human; if in the 3rd part, it may be born as cekstial human or sub-human; and if in 4th part, it may transmigrate in any of the four condi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¾ÖÆüÖê ¤ãü šüÖ</w:t>
      </w:r>
      <w:r>
        <w:rPr>
          <w:rFonts w:eastAsia="Times New Roman" w:cs="Arial" w:ascii="Arial" w:hAnsi="Arial"/>
          <w:b/>
          <w:bCs/>
          <w:sz w:val="28"/>
          <w:szCs w:val="24"/>
          <w:lang w:val="cs-CZ"/>
        </w:rPr>
        <w:t>Ö²</w:t>
      </w:r>
      <w:r>
        <w:rPr>
          <w:rFonts w:eastAsia="Times New Roman" w:cs="DVB-TTYogesh" w:ascii="DVB-TTYogesh" w:hAnsi="DVB-TTYogesh"/>
          <w:b/>
          <w:bCs/>
          <w:sz w:val="28"/>
          <w:szCs w:val="24"/>
          <w:lang w:val="cs-CZ"/>
        </w:rPr>
        <w:t>ÖÓ¬ÖÖê ³Öã•Ö</w:t>
      </w:r>
      <w:r>
        <w:rPr>
          <w:rFonts w:eastAsia="Times New Roman" w:cs="Arial" w:ascii="Arial" w:hAnsi="Arial"/>
          <w:b/>
          <w:bCs/>
          <w:sz w:val="28"/>
          <w:szCs w:val="24"/>
          <w:lang w:val="cs-CZ"/>
        </w:rPr>
        <w:t>ÖÖ¸ü¯¯Ö¤ü¸ü¾Ö×½ü¤üÖê ¯Öœü´ÖÖê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ÖÓ ²ÖÓ¬ÖÓŸÖÖê ²ÖÆãü²ÖÓ¬Öê ×²Ö×¤üµÖÖê ¤ãü ×¾Ö¾Ö¸üßµÖÖê ll 563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üµÖÖê ÃÖ</w:t>
      </w:r>
      <w:r>
        <w:rPr>
          <w:rFonts w:eastAsia="Times New Roman" w:cs="Arial" w:ascii="Arial" w:hAnsi="Arial"/>
          <w:b/>
          <w:bCs/>
          <w:sz w:val="28"/>
          <w:szCs w:val="24"/>
          <w:lang w:val="cs-CZ"/>
        </w:rPr>
        <w:t>ÖÖ´Ö×ÃÖ¬¤üÖê ÃÖ¾¾Öê ¡¯ÖÏ×¾Ö¹ý¬¤üšüÖÖ²ÖÓ¬Ö³Ö¾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Ö</w:t>
      </w:r>
      <w:r>
        <w:rPr>
          <w:rFonts w:eastAsia="Times New Roman" w:cs="Arial" w:ascii="Arial" w:hAnsi="Arial"/>
          <w:b/>
          <w:bCs/>
          <w:sz w:val="28"/>
          <w:szCs w:val="24"/>
          <w:lang w:val="cs-CZ"/>
        </w:rPr>
        <w:t>Öã¯¯ÖØ¢Ö ú´ÖÃÖÖê ³ÖÓÖêÖ ÃÖ´ÖÓ ŸÖã ¾ÖÖê“”ûÖ×´Ö ll 564 ll •Öã´´ÖÓ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¾Ö¬ÖÃŸÖã Ã£Ö</w:t>
        <w:softHyphen/>
        <w:t>Ö²Ö</w:t>
        <w:softHyphen/>
        <w:t>¬ÖÖê ³Öã•ÖÖ</w:t>
      </w:r>
      <w:r>
        <w:rPr>
          <w:rFonts w:eastAsia="Times New Roman" w:cs="Arial" w:ascii="Arial" w:hAnsi="Arial"/>
          <w:b/>
          <w:bCs/>
          <w:sz w:val="28"/>
          <w:szCs w:val="24"/>
          <w:lang w:val="cs-CZ"/>
        </w:rPr>
        <w:t>úÖ¸üÖ»¯ÖŸÖ¸üÖµÖÛÃ£ÖŸÖ: ¯ÖÏ£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ÖÓ ²Ö¬</w:t>
        <w:softHyphen/>
        <w:t>Ö</w:t>
        <w:softHyphen/>
        <w:t>ÖË ²ÖÆãü²Ö</w:t>
        <w:softHyphen/>
        <w:t>Ö¬Ö ×«üŸÖßµÖÃŸÖã ×¾Ö¯Ö¸üßŸÖ: ll 563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éŸÖßµÖ: Ã¾Ö</w:t>
        <w:softHyphen/>
        <w:t>ÖÖ´Ö×ÃÖ¬¤ü: ÃÖ¾Öì ÁÖ×¾Ö¹ý¬¤üÃ£ÖÖ</w:t>
        <w:softHyphen/>
        <w:t>Ö²Ö</w:t>
        <w:softHyphen/>
        <w:t>¬Ö³Ö¾Ö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 xml:space="preserve">ŸÖêÂÖÖ´ÖãŸ¯ÖØ¢Ö </w:t>
      </w:r>
      <w:r>
        <w:rPr>
          <w:rFonts w:eastAsia="Times New Roman" w:cs="Arial" w:ascii="Arial" w:hAnsi="Arial"/>
          <w:b/>
          <w:bCs/>
          <w:sz w:val="28"/>
          <w:szCs w:val="24"/>
          <w:lang w:val="cs-CZ"/>
        </w:rPr>
        <w:t>Îú´Ö¿ÖÖê ³Ö›Òêü</w:t>
        <w:softHyphen/>
        <w:t>Ö ÃÖ³ÖÓ ŸÖã ¾Ö–µÖÖ×´Ö ll 56</w:t>
      </w:r>
      <w:r>
        <w:rPr>
          <w:rFonts w:eastAsia="Times New Roman" w:cs="DVB-TTYogesh" w:ascii="DVB-TTYogesh" w:hAnsi="DVB-TTYogesh"/>
          <w:b/>
          <w:bCs/>
          <w:sz w:val="28"/>
          <w:szCs w:val="24"/>
          <w:lang w:val="cs-CZ"/>
        </w:rPr>
        <w:t>4 ll µÖã</w:t>
      </w:r>
      <w:r>
        <w:rPr>
          <w:rFonts w:eastAsia="Times New Roman" w:cs="Arial" w:ascii="Arial" w:hAnsi="Arial"/>
          <w:b/>
          <w:bCs/>
          <w:sz w:val="28"/>
          <w:szCs w:val="24"/>
          <w:lang w:val="cs-CZ"/>
        </w:rPr>
        <w:t>´Ö´ÖË 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63-564. Bondage places (are) of three kinds, Increasing, Decreasing, and Steady. The first is that where a soul binding a small (number of sub-classes), (subsequently) binds a greater (number). The second (is) its opposite. The third (is) evident from its very name. They arise from consistent bondage places. I shall gradually describe their causes with their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³Öæ²ÖÖ¤ü¸üŸÖê¾ÖßÃÖÓ ²ÖÓ¬ÖÓŸÖÖê ÃÖ¾¾Ö´Öê¾Ö ¯Ö</w:t>
      </w:r>
      <w:r>
        <w:rPr>
          <w:rFonts w:eastAsia="Times New Roman" w:cs="Arial" w:ascii="Arial" w:hAnsi="Arial"/>
          <w:b/>
          <w:bCs/>
          <w:sz w:val="28"/>
          <w:szCs w:val="24"/>
          <w:lang w:val="cs-CZ"/>
        </w:rPr>
        <w:t>Öã¾ÖßÃÖÓ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²ÖÓ¬Ö×¤ü ×´Ö“”ûÖ‡½üß ‹¾ÖÓ ÃÖêÃÖÖ</w:t>
      </w:r>
      <w:r>
        <w:rPr>
          <w:rFonts w:eastAsia="Times New Roman" w:cs="Arial" w:ascii="Arial" w:hAnsi="Arial"/>
          <w:b/>
          <w:bCs/>
          <w:sz w:val="28"/>
          <w:szCs w:val="24"/>
          <w:lang w:val="cs-CZ"/>
        </w:rPr>
        <w:t>Ö´ÖÖÖê••ÖêÖ ll 565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³Öæ²ÖÖ¤ü¸ü¡ÖµÖÖê×¾Ö¿ÖÓ ²Ö¬</w:t>
        <w:softHyphen/>
        <w:t>Ö</w:t>
        <w:softHyphen/>
        <w:t>ÖË ÃÖ¾ÖÔ´Öê¾Ö ¯Ö˜“ÖØ¾Ö¿Ö×Ÿ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²Ö¬µÖÖ×ŸÖ ×´Ö£µÖÖ¥üÛÂ™ü: ‹¾ÖÓ ¿ÖêÂÖÖ</w:t>
      </w:r>
      <w:r>
        <w:rPr>
          <w:rFonts w:eastAsia="Times New Roman" w:cs="Arial" w:ascii="Arial" w:hAnsi="Arial"/>
          <w:b/>
          <w:bCs/>
          <w:sz w:val="28"/>
          <w:szCs w:val="24"/>
          <w:lang w:val="cs-CZ"/>
        </w:rPr>
        <w:t>ÖÖ´ÖÖ</w:t>
        <w:softHyphen/>
        <w:t>ÖêµÖ: ll 565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65. A gross, earth bodied. wrong believing soul binding twenty-three, afterwards binds all the combinations of twenty-five; similarly consider for the res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pPr>
      <w:r>
        <w:rPr>
          <w:rFonts w:eastAsia="Times New Roman" w:cs="Times New Roman" w:ascii="Times New Roman" w:hAnsi="Times New Roman"/>
          <w:b/>
          <w:bCs/>
          <w:sz w:val="28"/>
          <w:szCs w:val="24"/>
          <w:lang w:val="cs-CZ"/>
        </w:rPr>
        <w:tab/>
        <w:t>In the Commentary to verses 519.520 are shown 41 grades of mundane soul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n table 23 to verse 537 are shown the various bondage places and their combinations with reference to Wrong Belief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Bondage place of 23. I. U takes place with eleven grades, the ten, undevelopable, gross, or fine, earth, water, fire, air and common vegetable, and the eleventh, the undevelopable individual vegetable. There is one combination with- reference to each grad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25 1. D. is bound with each of five i. e., developable gross earth. water, fire, air, and individual vegetable. With reference to varia</w:t>
        <w:softHyphen/>
        <w:t>tions in pairs Steady, Beautiful end Fame, each one has 2 X 2 x 2 = 8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us there are 5 X 8 = 40 combinations. As stated in verse 534, the six, developable common-gross-vegetable (I), and fine,’ earth (2). water (3), fire (4), air (5) and common vegetables (6), are bound with 25 sub. classes, having two variations owing. to pairs of Steady and Beautiful. Thus each has 2X2=combinations, and the total Comes to 6 X 4 = 24. The six, undevelopable 2 to-4 sensed, (J -2-3) irrational and rational five-sensed sub-humans (4.5), and humans (6) also are bound with 25, with only one combination each; and thus there are 6 combinations. 40 + 24 + 6 = 70 is the total number of combinations of 25 I. 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26 J. D. H. L., is bound with gross earth and 26 I. C. L. with gross earth, water, and vegetable. There are 8 combinations for each; and thus there are 8 x 4 = 82 combinations in bondage place of 26.</w:t>
        <w:tab/>
        <w: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28 C. has 8; and 28 N has I, and thus there are 9 combinations “ bondage places of 28.</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M-II.D, to 29 V. D. Irrational have each 13 combinations; so there are 8 X 4 = 82 combinations. 29 V. D. rational has 460B, and 29 H.  has 4608. Thus there are 460B + 4608 + 82 = 924B combina</w:t>
        <w:softHyphen/>
        <w:t>tions in bondage place of 29.</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80 II. D to 80 II. V. D. Irrational have cash B combinations, so there are B x” = 82 combinations 80 V. D irrational has 460B combi</w:t>
        <w:softHyphen/>
        <w:t>nations. Thus there are 460B + 82 = 4640 combination n bondage place of 80.</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n order to find out Increasing combinations, it should be known that a soul binding 28 sub-classless can bind all combinations of 25, 26, 28, 29, and 80. Similarly a soul binding 25. can bind all com</w:t>
        <w:softHyphen/>
        <w:t>binations of 26, 28, 29 and 80. A soul binding 26, can bind all the combinations of 28. 29 and 80; one binding 28 can bind. all combina</w:t>
        <w:softHyphen/>
        <w:t xml:space="preserve">tions of 29 and 80; one binding 29 can bind all combinations of 80. The following table will show all the combinations in wrong-belief </w:t>
        <w:softHyphen/>
        <w:t>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napToGrid w:val="false"/>
        <w:spacing w:lineRule="auto" w:line="360" w:before="0" w:after="0"/>
        <w:jc w:val="center"/>
        <w:rPr>
          <w:rFonts w:ascii="Times New Roman" w:hAnsi="Times New Roman" w:eastAsia="Times New Roman" w:cs="Times New Roman"/>
          <w:b/>
          <w:b/>
          <w:bCs/>
          <w:i/>
          <w:i/>
          <w:sz w:val="28"/>
          <w:szCs w:val="20"/>
        </w:rPr>
      </w:pPr>
      <w:r>
        <w:rPr>
          <w:rFonts w:eastAsia="Times New Roman" w:cs="Times New Roman" w:ascii="Times New Roman" w:hAnsi="Times New Roman"/>
          <w:b/>
          <w:bCs/>
          <w:i/>
          <w:sz w:val="28"/>
          <w:szCs w:val="20"/>
        </w:rPr>
        <w:t>Table 85 of Increasing com binations in Wrong belief stage.</w:t>
      </w:r>
    </w:p>
    <w:p>
      <w:pPr>
        <w:pStyle w:val="Normal"/>
        <w:spacing w:lineRule="auto" w:line="360" w:before="0" w:after="0"/>
        <w:jc w:val="both"/>
        <w:rPr/>
      </w:pPr>
      <w:r>
        <w:rPr/>
        <w:t> </w:t>
      </w:r>
    </w:p>
    <w:tbl>
      <w:tblPr>
        <w:tblW w:w="9576" w:type="dxa"/>
        <w:jc w:val="left"/>
        <w:tblInd w:w="-113" w:type="dxa"/>
        <w:tblLayout w:type="fixed"/>
        <w:tblCellMar>
          <w:top w:w="0" w:type="dxa"/>
          <w:left w:w="108" w:type="dxa"/>
          <w:bottom w:w="0" w:type="dxa"/>
          <w:right w:w="108" w:type="dxa"/>
        </w:tblCellMar>
      </w:tblPr>
      <w:tblGrid>
        <w:gridCol w:w="1251"/>
        <w:gridCol w:w="738"/>
        <w:gridCol w:w="788"/>
        <w:gridCol w:w="788"/>
        <w:gridCol w:w="878"/>
        <w:gridCol w:w="807"/>
        <w:gridCol w:w="960"/>
        <w:gridCol w:w="1477"/>
        <w:gridCol w:w="188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n 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n 2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n 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n 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n 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Tota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Multiplied B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ll combination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11 of 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2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6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30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505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70 of 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2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6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399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7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750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32 of 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2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6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39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40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9 of 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2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6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38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2499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xml:space="preserve">For 9 of 08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2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6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38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24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29107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9248 of 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6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64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4609435</w:t>
            </w:r>
          </w:p>
        </w:tc>
      </w:tr>
    </w:tbl>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These combinations show the numerous changes in thought activity. A soul binding 28 C can bind afterwards 28 C or 28 N or 29. V. D or 29. H. D, etc.,</w:t>
      </w:r>
    </w:p>
    <w:p>
      <w:pPr>
        <w:pStyle w:val="Normal"/>
        <w:spacing w:lineRule="auto" w:line="360" w:before="0" w:after="0"/>
        <w:jc w:val="both"/>
        <w:rPr>
          <w:rFonts w:ascii="Times New Roman" w:hAnsi="Times New Roman" w:eastAsia="Times New Roman" w:cs="Times New Roman"/>
          <w:b/>
          <w:b/>
          <w:bCs/>
          <w:sz w:val="28"/>
          <w:szCs w:val="24"/>
          <w:u w:val="single"/>
          <w:lang w:val="cs-CZ"/>
        </w:rPr>
      </w:pPr>
      <w:r>
        <w:rPr>
          <w:rFonts w:eastAsia="Times New Roman" w:cs="Times New Roman" w:ascii="Times New Roman" w:hAnsi="Times New Roman"/>
          <w:b/>
          <w:bCs/>
          <w:sz w:val="28"/>
          <w:szCs w:val="24"/>
          <w:u w:val="single"/>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ê¾ÖßÃÖ½üÖ</w:t>
      </w:r>
      <w:r>
        <w:rPr>
          <w:rFonts w:eastAsia="Times New Roman" w:cs="Arial" w:ascii="Arial" w:hAnsi="Arial"/>
          <w:b/>
          <w:bCs/>
          <w:sz w:val="28"/>
          <w:szCs w:val="24"/>
          <w:lang w:val="cs-CZ"/>
        </w:rPr>
        <w:t>ÖÖ¤êüÖ ×´Ö“”ûŸÖËßÃÖÖê×¢Ö ²ÖÓ¬ÖÖÖê ×´Ö“”ûÖê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r>
        <w:rPr>
          <w:rFonts w:eastAsia="Times New Roman" w:cs="Arial" w:ascii="Arial" w:hAnsi="Arial"/>
          <w:b/>
          <w:bCs/>
          <w:sz w:val="28"/>
          <w:szCs w:val="24"/>
          <w:lang w:val="cs-CZ"/>
        </w:rPr>
        <w:t>Ö¾Ö×¸ü Æãü ¡¯ÖÏ½üÖ¾ÖßÃÖÓ ¯ÖÓ“ÖÓ×¤üµÖ¯Öã‹ÖÖÖê “Öê¾Ö ll 566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µÖÖêØ¾Ö¿Ö×ŸÖÃÖË×Ö</w:t>
        <w:softHyphen/>
        <w:t>ÖÖŸÖË ×´Ö£µÖÖŸ¾ÖØ¡Ö¿Ö×¤ü×ŸÖ ²Ö</w:t>
        <w:softHyphen/>
        <w:t>¬Ö</w:t>
      </w:r>
      <w:r>
        <w:rPr>
          <w:rFonts w:eastAsia="Times New Roman" w:cs="Arial" w:ascii="Arial" w:hAnsi="Arial"/>
          <w:b/>
          <w:bCs/>
          <w:sz w:val="28"/>
          <w:szCs w:val="24"/>
          <w:lang w:val="cs-CZ"/>
        </w:rPr>
        <w:t>úÖê ×´Ö£µÖ: l</w:t>
      </w:r>
    </w:p>
    <w:p>
      <w:pPr>
        <w:pStyle w:val="Normal"/>
        <w:spacing w:lineRule="auto" w:line="360" w:before="0" w:after="0"/>
        <w:jc w:val="both"/>
        <w:rPr/>
      </w:pPr>
      <w:r>
        <w:rPr>
          <w:rFonts w:eastAsia="Times New Roman" w:cs="DVB-TTYogesh" w:ascii="DVB-TTYogesh" w:hAnsi="DVB-TTYogesh"/>
          <w:b/>
          <w:bCs/>
          <w:sz w:val="28"/>
          <w:szCs w:val="24"/>
          <w:lang w:val="cs-CZ"/>
        </w:rPr>
        <w:tab/>
        <w:softHyphen/>
        <w:t>Ö¾Ö×¸ü ×Æü ¡¯ÖÏÂ™üÖØ¾Ö¿ÖÓ ¯Ö˜“ÖêÛ</w:t>
        <w:softHyphen/>
        <w:t>¦üµÖ¯Öæ</w:t>
      </w:r>
      <w:r>
        <w:rPr>
          <w:rFonts w:eastAsia="Times New Roman" w:cs="Arial" w:ascii="Arial" w:hAnsi="Arial"/>
          <w:b/>
          <w:bCs/>
          <w:sz w:val="28"/>
          <w:szCs w:val="24"/>
          <w:lang w:val="cs-CZ"/>
        </w:rPr>
        <w:t>ÖÔú¿“Öê¾Ö ll 566 ll</w:t>
      </w:r>
      <w:r>
        <w:rPr>
          <w:rFonts w:eastAsia="Times New Roman" w:cs="Times New Roman" w:ascii="Times New Roman" w:hAnsi="Times New Roman"/>
          <w:b/>
          <w:bCs/>
          <w:sz w:val="28"/>
          <w:szCs w:val="24"/>
          <w:u w:val="single"/>
          <w:lang w:val="cs-CZ"/>
        </w:rPr>
        <w:t xml:space="preserve"> </w:t>
      </w:r>
    </w:p>
    <w:p>
      <w:pPr>
        <w:pStyle w:val="Normal"/>
        <w:spacing w:lineRule="auto" w:line="360" w:before="0" w:after="0"/>
        <w:jc w:val="both"/>
        <w:rPr>
          <w:rFonts w:ascii="Times New Roman" w:hAnsi="Times New Roman" w:eastAsia="Times New Roman" w:cs="Times New Roman"/>
          <w:b/>
          <w:b/>
          <w:bCs/>
          <w:sz w:val="28"/>
          <w:szCs w:val="24"/>
          <w:u w:val="single"/>
          <w:lang w:val="cs-CZ"/>
        </w:rPr>
      </w:pPr>
      <w:r>
        <w:rPr>
          <w:rFonts w:eastAsia="Times New Roman" w:cs="Times New Roman" w:ascii="Times New Roman" w:hAnsi="Times New Roman"/>
          <w:b/>
          <w:bCs/>
          <w:sz w:val="28"/>
          <w:szCs w:val="24"/>
          <w:u w:val="single"/>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66. A wrong believer binds (all these combinations) from the place of twenty, three to that of thirty in wrong belief stage, but the developable five-sensed only (can bind) twenty eight.</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Five-sensed sub-humans. and humans only, can be reborn as hellish and celestials; and they only can bind 28 Nor 28 C. The other combinations from 28 to 80 can be bound by any wrong believer.</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pPr>
      <w:r>
        <w:rPr>
          <w:rFonts w:eastAsia="Times New Roman" w:cs="DVB-TTYogesh" w:ascii="DVB-TTYogesh" w:hAnsi="DVB-TTYogesh"/>
          <w:b/>
          <w:bCs/>
          <w:sz w:val="28"/>
          <w:szCs w:val="24"/>
          <w:lang w:val="cs-CZ"/>
        </w:rPr>
        <w:tab/>
        <w:t>³ÖÖê</w:t>
      </w:r>
      <w:r>
        <w:rPr>
          <w:rFonts w:eastAsia="Times New Roman" w:cs="Arial" w:ascii="Arial" w:hAnsi="Arial"/>
          <w:b/>
          <w:bCs/>
          <w:sz w:val="28"/>
          <w:szCs w:val="24"/>
          <w:lang w:val="cs-CZ"/>
        </w:rPr>
        <w:t xml:space="preserve">Öê ÃÖã¸ü½ü¾ÖßÃÖÓ ÃÖ´´ÖÖê ×´Ö“”ûÖê µÖ ×´Ö“”ûÖÌ¯Öã‹Öê </w:t>
      </w:r>
      <w:r>
        <w:rPr>
          <w:rFonts w:eastAsia="Times New Roman" w:cs="DVB-TTYogesh" w:ascii="DVB-TTYogesh" w:hAnsi="DVB-TTYogesh"/>
          <w:b/>
          <w:bCs/>
          <w:sz w:val="28"/>
          <w:szCs w:val="24"/>
          <w:lang w:val="cs-CZ"/>
        </w:rPr>
        <w:t>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üˆ</w:t>
      </w:r>
      <w:r>
        <w:rPr>
          <w:rFonts w:eastAsia="Times New Roman" w:cs="Arial" w:ascii="Arial" w:hAnsi="Arial"/>
          <w:b/>
          <w:bCs/>
          <w:sz w:val="28"/>
          <w:szCs w:val="24"/>
          <w:lang w:val="cs-CZ"/>
        </w:rPr>
        <w:t>ÖŸÖßÃÖÓ ŸÖßÃÖÓ Ö¸üˆÖãŸÖßÃÖÓ “Ö ²ÖÓ¬Ö×¤ü Æãü ll 567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³ÖÖê</w:t>
      </w:r>
      <w:r>
        <w:rPr>
          <w:rFonts w:eastAsia="Times New Roman" w:cs="Arial" w:ascii="Arial" w:hAnsi="Arial"/>
          <w:b/>
          <w:bCs/>
          <w:sz w:val="28"/>
          <w:szCs w:val="24"/>
          <w:lang w:val="cs-CZ"/>
        </w:rPr>
        <w:t>Öê ÃÖã¸üÖÂ™üØ¾Ö¿ÖÓ ÃÖ´µÖÖê ×´Ö£µÖ¿“Ö ×´Ö£µÖúÖ¯ÖæÖì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µÖÔ</w:t>
      </w:r>
      <w:r>
        <w:rPr>
          <w:rFonts w:eastAsia="Times New Roman" w:cs="Arial" w:ascii="Arial" w:hAnsi="Arial"/>
          <w:b/>
          <w:bCs/>
          <w:sz w:val="28"/>
          <w:szCs w:val="24"/>
          <w:lang w:val="cs-CZ"/>
        </w:rPr>
        <w:t>ÖêúÖê×</w:t>
        <w:softHyphen/>
        <w:t xml:space="preserve">ÖÖÓ¿ÖŸÖË ¡ÖË×Ó¿ÖŸÖË </w:t>
        <w:softHyphen/>
        <w:t>Ö¸îüúÖê</w:t>
        <w:softHyphen/>
        <w:t>ÖØ¡Ö¿ÖŸÖË “Ö ²Ö¬</w:t>
        <w:softHyphen/>
        <w:t>ÖÖ×ŸÖ ×Æü ll 567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567. In Enjoyment region a (developable) right believer, or wrong believer. as well as (a potentially developable right believer) binds the twenty-eight with celestial, but the potentially developable wrong believer (binds) twenty-nine, with sub-human, or twenty-nine with human.</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ûÃÃÖ šüÖ</w:t>
      </w:r>
      <w:r>
        <w:rPr>
          <w:rFonts w:eastAsia="Times New Roman" w:cs="Arial" w:ascii="Arial" w:hAnsi="Arial"/>
          <w:b/>
          <w:bCs/>
          <w:sz w:val="28"/>
          <w:szCs w:val="24"/>
          <w:lang w:val="cs-CZ"/>
        </w:rPr>
        <w:t>Ö</w:t>
      </w:r>
      <w:r>
        <w:rPr>
          <w:rFonts w:eastAsia="Times New Roman" w:cs="DVB-TTYogesh" w:ascii="DVB-TTYogesh" w:hAnsi="DVB-TTYogesh"/>
          <w:b/>
          <w:bCs/>
          <w:sz w:val="28"/>
          <w:szCs w:val="24"/>
          <w:lang w:val="cs-CZ"/>
        </w:rPr>
        <w:t>³ÖÓ</w:t>
      </w:r>
      <w:r>
        <w:rPr>
          <w:rFonts w:eastAsia="Times New Roman" w:cs="Arial" w:ascii="Arial" w:hAnsi="Arial"/>
          <w:b/>
          <w:bCs/>
          <w:sz w:val="28"/>
          <w:szCs w:val="24"/>
          <w:lang w:val="cs-CZ"/>
        </w:rPr>
        <w:t>ÖÖ ‹µÖÖ¸Óü ÃÖ¤ü×¸ü ¤ãüÖãÖÃÖÖê»Ö Ö¾ÖÓ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ü¤üÖ»ÖÓ ²ÖÖ</w:t>
      </w:r>
      <w:r>
        <w:rPr>
          <w:rFonts w:eastAsia="Times New Roman" w:cs="Arial" w:ascii="Arial" w:hAnsi="Arial"/>
          <w:b/>
          <w:bCs/>
          <w:sz w:val="28"/>
          <w:szCs w:val="24"/>
          <w:lang w:val="cs-CZ"/>
        </w:rPr>
        <w:t>Öˆ¤üß ÃÖ¤üÖÖ ”ûÖ¤üÖ»Ö “Ö¢Ö×¬ÖµÖÓ ll 568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µÖÃµÖ Ã£ÖÖ</w:t>
        <w:softHyphen/>
        <w:t>Ö³Ö›ÒüÖ ‹</w:t>
      </w:r>
      <w:r>
        <w:rPr>
          <w:rFonts w:eastAsia="Times New Roman" w:cs="Arial" w:ascii="Arial" w:hAnsi="Arial"/>
          <w:b/>
          <w:bCs/>
          <w:sz w:val="28"/>
          <w:szCs w:val="24"/>
          <w:lang w:val="cs-CZ"/>
        </w:rPr>
        <w:t xml:space="preserve">úÖ¤ü¿Ö ÃÖ¯ÖŸÖÖ×ŸÖ: ×«üÖãÖÂÖÖê›ü¿Ö </w:t>
        <w:softHyphen/>
        <w:t>Ö¾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Â™ü“ÖŸ¾ÖÖØ¸ü¿ÖŸÖË «üÖ</w:t>
        <w:softHyphen/>
        <w:t>Ö¾Ö×ŸÖ: ¿ÖŸÖÖ</w:t>
        <w:softHyphen/>
        <w:t>ÖÖ´ÖË Â–Ö™Ëü“ÖŸ¾ÖÖ×Ó¿ÖŸÖË “ÖŸ¾ÖÖØ¸ü¿Ö¤ü×¬Ö</w:t>
      </w:r>
      <w:r>
        <w:rPr>
          <w:rFonts w:eastAsia="Times New Roman" w:cs="Arial" w:ascii="Arial" w:hAnsi="Arial"/>
          <w:b/>
          <w:bCs/>
          <w:sz w:val="28"/>
          <w:szCs w:val="24"/>
          <w:lang w:val="cs-CZ"/>
        </w:rPr>
        <w:t>ú´ÖË ll 568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568. Combinations of (bondage) places of wrong belief (stage) (are respectively) eleven. seventy, thirty-two, nine, nine-thou. sand two hundred and forty-eight, and forty six hundred and forty (for 23, 25, 26. 28, 29, and 30).</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ll these have been shown in, Commentary to verse. 565.</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¾Ö¾Ö¸üßµÖê</w:t>
      </w:r>
      <w:r>
        <w:rPr>
          <w:rFonts w:eastAsia="Times New Roman" w:cs="Arial" w:ascii="Arial" w:hAnsi="Arial"/>
          <w:b/>
          <w:bCs/>
          <w:sz w:val="28"/>
          <w:szCs w:val="24"/>
          <w:lang w:val="cs-CZ"/>
        </w:rPr>
        <w:t>Ö¯¯Ö¤ü¸üÖ ÆüÖë×ŸÖ Æãü ŸÖê¸üÖ×ÃÖ‹Ö ³ÖÓÖÖ Æãü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ã¾¾Ö¯Ö¸ü½üÖ</w:t>
      </w:r>
      <w:r>
        <w:rPr>
          <w:rFonts w:eastAsia="Times New Roman" w:cs="Arial" w:ascii="Arial" w:hAnsi="Arial"/>
          <w:b/>
          <w:bCs/>
          <w:sz w:val="28"/>
          <w:szCs w:val="24"/>
          <w:lang w:val="cs-CZ"/>
        </w:rPr>
        <w:t>ÖÖÖÓ ³ÖÓÖÖ ‡“”ûÖ ±ú»ÖÓ ú´ÖÃÖÖê ll 569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¾Ö¯Ö¸üßŸÖê</w:t>
        <w:softHyphen/>
        <w:t>ÖÖ»¯ÖŸÖ¸üÖ ³Ö¾ÖÛ</w:t>
        <w:softHyphen/>
        <w:t>ŸÖ ×Æü ¡Öî¸üÖ×¿Ö</w:t>
      </w:r>
      <w:r>
        <w:rPr>
          <w:rFonts w:eastAsia="Times New Roman" w:cs="Arial" w:ascii="Arial" w:hAnsi="Arial"/>
          <w:b/>
          <w:bCs/>
          <w:sz w:val="28"/>
          <w:szCs w:val="24"/>
          <w:lang w:val="cs-CZ"/>
        </w:rPr>
        <w:t>êú</w:t>
        <w:softHyphen/>
        <w:t>Ö ³Ö›ÒüÖ ×Æü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æ¾ÖÖÔ¯Ö¸üÃ£ÖÖ</w:t>
        <w:softHyphen/>
        <w:t>ÖÖ</w:t>
        <w:softHyphen/>
        <w:t xml:space="preserve">ÖÖÓ ³Ö›ÒüÖ ‡“”ûÖ ±ú»ÖÓ </w:t>
      </w:r>
      <w:r>
        <w:rPr>
          <w:rFonts w:eastAsia="Times New Roman" w:cs="Arial" w:ascii="Arial" w:hAnsi="Arial"/>
          <w:b/>
          <w:bCs/>
          <w:sz w:val="28"/>
          <w:szCs w:val="24"/>
          <w:lang w:val="cs-CZ"/>
        </w:rPr>
        <w:t>Îú´Ö¿Ö: ll 569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69. The Decreasing Combinations are opposite (to those of increasing and found) by rule of three. Combinations of the previous and the next places (should) gradually (be taken) as the Desired and the Resulting (number).</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e total number of Decreasing Combinations is the same as that of Increasing ones. The calculation here is however reversed. A soul binding any of 4640 combinations of thirty can bind any of 9248 of 29, 9 of 28, 82 of 26, 70 of 25 and II of 28. Similarly a soul binding any of 9248 of 29, can bind any of 9 of 28,82 of 26: 70 of 25, and II of 28 and so on. The rule of three works in, when we calculate the total number of combinations of Decreasing classes. Thus if I combination of an can have 9246 ‘combinations of 29. How many combi</w:t>
        <w:softHyphen/>
        <w:t>nations will there be in 4640 of an. Thus calculated, the total number of Decreasing combinations are shown in the following tabl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Table 86 Showing Decoration combinations ,in wrong stage.</w:t>
      </w:r>
    </w:p>
    <w:p>
      <w:pPr>
        <w:pStyle w:val="Normal"/>
        <w:spacing w:lineRule="auto" w:line="360" w:before="0" w:after="0"/>
        <w:jc w:val="both"/>
        <w:rPr/>
      </w:pPr>
      <w:r>
        <w:rPr/>
        <w:t> </w:t>
      </w:r>
    </w:p>
    <w:tbl>
      <w:tblPr>
        <w:tblW w:w="9576" w:type="dxa"/>
        <w:jc w:val="left"/>
        <w:tblInd w:w="-113" w:type="dxa"/>
        <w:tblLayout w:type="fixed"/>
        <w:tblCellMar>
          <w:top w:w="0" w:type="dxa"/>
          <w:left w:w="108" w:type="dxa"/>
          <w:bottom w:w="0" w:type="dxa"/>
          <w:right w:w="108" w:type="dxa"/>
        </w:tblCellMar>
      </w:tblPr>
      <w:tblGrid>
        <w:gridCol w:w="1394"/>
        <w:gridCol w:w="839"/>
        <w:gridCol w:w="732"/>
        <w:gridCol w:w="732"/>
        <w:gridCol w:w="778"/>
        <w:gridCol w:w="778"/>
        <w:gridCol w:w="957"/>
        <w:gridCol w:w="1477"/>
        <w:gridCol w:w="188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2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Tota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Multiplied B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ll combination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4640 of 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24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37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64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34,76,8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9248  of 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24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1,28,25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9 of 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0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For 32 of 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59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xml:space="preserve">For 70 of 25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i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7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770</w:t>
            </w:r>
          </w:p>
        </w:tc>
      </w:tr>
      <w:tr>
        <w:trPr/>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4,46,09,435</w:t>
            </w:r>
          </w:p>
        </w:tc>
      </w:tr>
    </w:tbl>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Note-The total number of Decreasing Combinations is thus the same as that of Increasing ones.</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Öã</w:t>
      </w:r>
      <w:r>
        <w:rPr>
          <w:rFonts w:eastAsia="Times New Roman" w:cs="Arial" w:ascii="Arial" w:hAnsi="Arial"/>
          <w:b/>
          <w:bCs/>
          <w:sz w:val="28"/>
          <w:szCs w:val="24"/>
          <w:lang w:val="cs-CZ"/>
        </w:rPr>
        <w:t>ú¸üÖÓ ‡“”ÓûŸÖÖê ‹µÖÖ¸üÖ¤üßØÆü ˆ¾Ö×¸ü´ÖÓ •ÖÖêÖÓ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Ó</w:t>
      </w:r>
      <w:r>
        <w:rPr>
          <w:rFonts w:eastAsia="Times New Roman" w:cs="Arial" w:ascii="Arial" w:hAnsi="Arial"/>
          <w:b/>
          <w:bCs/>
          <w:sz w:val="28"/>
          <w:szCs w:val="24"/>
          <w:lang w:val="cs-CZ"/>
        </w:rPr>
        <w:t>Öã×Ö¤êü ³Öã•ÖÖÖ¸üÖ ˆ¾Ö¸üß¤üÖê ÆüÖë×ŸÖ ¡¯ÖÏ¯¯Ö¤ü¸üÖ ll 570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Öã</w:t>
      </w:r>
      <w:r>
        <w:rPr>
          <w:rFonts w:eastAsia="Times New Roman" w:cs="Arial" w:ascii="Arial" w:hAnsi="Arial"/>
          <w:b/>
          <w:bCs/>
          <w:sz w:val="28"/>
          <w:szCs w:val="24"/>
          <w:lang w:val="cs-CZ"/>
        </w:rPr>
        <w:t xml:space="preserve">ú¸üÖ×´Ö“”ûŸÖ: </w:t>
      </w:r>
      <w:r>
        <w:rPr>
          <w:rFonts w:eastAsia="Times New Roman" w:cs="DVB-TTYogesh" w:ascii="DVB-TTYogesh" w:hAnsi="DVB-TTYogesh"/>
          <w:b/>
          <w:bCs/>
          <w:sz w:val="28"/>
          <w:szCs w:val="24"/>
          <w:lang w:val="cs-CZ"/>
        </w:rPr>
        <w:t>‹</w:t>
      </w:r>
      <w:r>
        <w:rPr>
          <w:rFonts w:eastAsia="Times New Roman" w:cs="Arial" w:ascii="Arial" w:hAnsi="Arial"/>
          <w:b/>
          <w:bCs/>
          <w:sz w:val="28"/>
          <w:szCs w:val="24"/>
          <w:lang w:val="cs-CZ"/>
        </w:rPr>
        <w:t>úÖ¤ü¿ÖÖ×¤ü×³Ö¹ý¯Ö×¸ü´ÖÓ µÖÖêµÖ´ÖË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Ó</w:t>
      </w:r>
      <w:r>
        <w:rPr>
          <w:rFonts w:eastAsia="Times New Roman" w:cs="Arial" w:ascii="Arial" w:hAnsi="Arial"/>
          <w:b/>
          <w:bCs/>
          <w:sz w:val="28"/>
          <w:szCs w:val="24"/>
          <w:lang w:val="cs-CZ"/>
        </w:rPr>
        <w:t>Öã×ÖŸÖê ³Öã•ÖÖúÖ¸üÖ ˆ¯Ö×ŸÖÖê ³Ö¾Ö×</w:t>
        <w:softHyphen/>
        <w:t>ÖŸÖ ¡¯ÖÏ»¯ÖŸÖ¸üÖ: ll 570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70. For sake of brevity eleven etc, should be multiplied by the sum of the higher (numbers, in order to find) Increasing (combinations). Higher (numbers multiplied by sum of lower numbers) will result in (giving) Decreasing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is is shown in tables 85 and 86.</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³Öã•Ö</w:t>
      </w:r>
      <w:r>
        <w:rPr>
          <w:rFonts w:eastAsia="Times New Roman" w:cs="Arial" w:ascii="Arial" w:hAnsi="Arial"/>
          <w:b/>
          <w:bCs/>
          <w:sz w:val="28"/>
          <w:szCs w:val="24"/>
          <w:lang w:val="cs-CZ"/>
        </w:rPr>
        <w:t>ÖÖ¸ü¯¯Ö¤ü¸üÖÖÓ ³ÖÓÖÃÖ´ÖÖÃÖÖê ÃÖ´ÖÖê Æãü ×´Ö“”ûÃÃÖ l</w:t>
      </w:r>
    </w:p>
    <w:p>
      <w:pPr>
        <w:pStyle w:val="Normal"/>
        <w:tabs>
          <w:tab w:val="left" w:pos="720" w:leader="none"/>
        </w:tabs>
        <w:spacing w:lineRule="auto" w:line="360" w:before="0" w:after="0"/>
        <w:jc w:val="both"/>
        <w:rPr/>
      </w:pPr>
      <w:r>
        <w:rPr>
          <w:rFonts w:eastAsia="Times New Roman" w:cs="DVB-TTYogesh" w:ascii="DVB-TTYogesh" w:hAnsi="DVB-TTYogesh"/>
          <w:b/>
          <w:bCs/>
          <w:sz w:val="28"/>
          <w:szCs w:val="24"/>
          <w:lang w:val="cs-CZ"/>
        </w:rPr>
        <w:tab/>
        <w:t>¯Ö</w:t>
      </w:r>
      <w:r>
        <w:rPr>
          <w:rFonts w:eastAsia="Times New Roman" w:cs="Arial" w:ascii="Arial" w:hAnsi="Arial"/>
          <w:b/>
          <w:bCs/>
          <w:sz w:val="28"/>
          <w:szCs w:val="24"/>
          <w:lang w:val="cs-CZ"/>
        </w:rPr>
        <w:t>ÖŸÖßÃÖÓ “ÖˆÖˆ¤üß ÃÖ½üß “ÖÖê¤üÖ»Ö´ÖÓúú´Ö</w:t>
      </w:r>
      <w:r>
        <w:rPr>
          <w:rFonts w:eastAsia="Times New Roman" w:cs="DVB-TTYogesh" w:ascii="DVB-TTYogesh" w:hAnsi="DVB-TTYogesh"/>
          <w:b/>
          <w:bCs/>
          <w:sz w:val="28"/>
          <w:szCs w:val="24"/>
          <w:lang w:val="cs-CZ"/>
        </w:rPr>
        <w:t>ê ll 571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³Öã•ÖÖ</w:t>
      </w:r>
      <w:r>
        <w:rPr>
          <w:rFonts w:eastAsia="Times New Roman" w:cs="Arial" w:ascii="Arial" w:hAnsi="Arial"/>
          <w:b/>
          <w:bCs/>
          <w:sz w:val="28"/>
          <w:szCs w:val="24"/>
          <w:lang w:val="cs-CZ"/>
        </w:rPr>
        <w:t>úÖ¸üÖ»¯ÖŸÖ¸üµÖÖê: ³Ö›ÒüÃÖ´ÖÖÃÖÖê ÃÖ´ÖÖê ×Æü ×´Ö£µÖÃµ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ÖØ¡Ö¿ÖŸÖË “ÖŸÖã</w:t>
        <w:softHyphen/>
        <w:t>ÖÔ¾Ö×ŸÖ: ÂÖÛÂ™ü: “ÖŸÖã¿“ÖŸ¾ÖÖØ¸ü¿Ö¤üŒ›ü</w:t>
      </w:r>
      <w:r>
        <w:rPr>
          <w:rFonts w:eastAsia="Times New Roman" w:cs="Arial" w:ascii="Arial" w:hAnsi="Arial"/>
          <w:b/>
          <w:bCs/>
          <w:sz w:val="28"/>
          <w:szCs w:val="24"/>
          <w:lang w:val="cs-CZ"/>
        </w:rPr>
        <w:t>Îú´ÖêÖ ll 571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71. The total number of the Increasing combination in wrong belief (stage is) of course the same, 4460. 9435.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pPr>
      <w:r>
        <w:rPr>
          <w:rFonts w:eastAsia="Times New Roman" w:cs="Times New Roman" w:ascii="Times New Roman" w:hAnsi="Times New Roman"/>
          <w:b/>
          <w:bCs/>
          <w:sz w:val="28"/>
          <w:szCs w:val="24"/>
          <w:lang w:val="cs-CZ"/>
        </w:rPr>
        <w:tab/>
        <w:t>These combinations may last for more than one instant in any soul, and therefore the steady combinations, will be the sum of both the Increasing and Decreasing combinations, i. e. 6,92,18,870.</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 xml:space="preserve">¤êü¾Ö½ü¾ÖßÃÖ </w:t>
      </w:r>
      <w:r>
        <w:rPr>
          <w:rFonts w:eastAsia="Times New Roman" w:cs="Arial" w:ascii="Arial" w:hAnsi="Arial"/>
          <w:b/>
          <w:bCs/>
          <w:sz w:val="28"/>
          <w:szCs w:val="24"/>
          <w:lang w:val="cs-CZ"/>
        </w:rPr>
        <w:t>Ö¸ü¤êü¾ÖãÖãŸÖßÃ</w:t>
      </w:r>
      <w:r>
        <w:rPr>
          <w:rFonts w:eastAsia="Times New Roman" w:cs="DVB-TTYogesh" w:ascii="DVB-TTYogesh" w:hAnsi="DVB-TTYogesh"/>
          <w:b/>
          <w:bCs/>
          <w:sz w:val="28"/>
          <w:szCs w:val="24"/>
          <w:lang w:val="cs-CZ"/>
        </w:rPr>
        <w:t>Ö ´Ö</w:t>
      </w:r>
      <w:r>
        <w:rPr>
          <w:rFonts w:eastAsia="Times New Roman" w:cs="Arial" w:ascii="Arial" w:hAnsi="Arial"/>
          <w:b/>
          <w:bCs/>
          <w:sz w:val="28"/>
          <w:szCs w:val="24"/>
          <w:lang w:val="cs-CZ"/>
        </w:rPr>
        <w:t>ÖãÃÃÖŸÖáÃÖ ²ÖÓ¬ÖµÖ¤êü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û</w:t>
      </w:r>
      <w:r>
        <w:rPr>
          <w:rFonts w:eastAsia="Times New Roman" w:cs="Arial" w:ascii="Arial" w:hAnsi="Arial"/>
          <w:b/>
          <w:bCs/>
          <w:sz w:val="28"/>
          <w:szCs w:val="24"/>
          <w:lang w:val="cs-CZ"/>
        </w:rPr>
        <w:t>Ö¾ÖÖ¾Ö¤ãüÖ³ÖÓÖÖ ×ŸÖŸ£Ö×¾ÖÆüßÖÖ Æãü ¯ÖãÖ¹ý¢ÖÖ ll 572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 xml:space="preserve">¤êü¾ÖÖÂ™üØ¾Ö¿ÖÓ </w:t>
        <w:softHyphen/>
        <w:t>Ö¸ü¤êü¾Öî</w:t>
      </w:r>
      <w:r>
        <w:rPr>
          <w:rFonts w:eastAsia="Times New Roman" w:cs="Arial" w:ascii="Arial" w:hAnsi="Arial"/>
          <w:b/>
          <w:bCs/>
          <w:sz w:val="28"/>
          <w:szCs w:val="24"/>
          <w:lang w:val="cs-CZ"/>
        </w:rPr>
        <w:t>úÖê</w:t>
        <w:softHyphen/>
        <w:t>ÖÖØ¡Ö¿ÖŸÖË ´Ö</w:t>
        <w:softHyphen/>
        <w:t>ÖÂµÖØ¡Ö¿ÖŸÖË ²Ö</w:t>
        <w:softHyphen/>
        <w:t>¬ÖÖêsµÖŸÖê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ÂÖ™Ëü</w:t>
        <w:softHyphen/>
        <w:t>Ö¾Ö</w:t>
        <w:softHyphen/>
        <w:t>Ö¾Ö×«ü</w:t>
      </w:r>
      <w:r>
        <w:rPr>
          <w:rFonts w:eastAsia="Times New Roman" w:cs="Arial" w:ascii="Arial" w:hAnsi="Arial"/>
          <w:b/>
          <w:bCs/>
          <w:sz w:val="28"/>
          <w:szCs w:val="24"/>
          <w:lang w:val="cs-CZ"/>
        </w:rPr>
        <w:t>ú³Ö›ÒüÖ: ŸÖß×ÖË¸ü×¾ÖÆüß</w:t>
        <w:softHyphen/>
        <w:t>ÖÖ ×Æü ¯Öã</w:t>
        <w:softHyphen/>
        <w:t>Ö¹ýŒŸúÖ: ll 572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572. During Vowels, (stage) (increasing combinations) concerning bondage of twenty-eight with celestial, twenty, nine, with human, (twenty-nine) .with celestial, and thirty with human (and Tertiankara are) 369922, those without Tirthankara are of course, repeated.</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êü¾Ö½ü¾ÖßÃÖ²ÖÓ¬Öê ¤êü¾Ö</w:t>
      </w:r>
      <w:r>
        <w:rPr>
          <w:rFonts w:eastAsia="Times New Roman" w:cs="Arial" w:ascii="Arial" w:hAnsi="Arial"/>
          <w:b/>
          <w:bCs/>
          <w:sz w:val="28"/>
          <w:szCs w:val="24"/>
          <w:lang w:val="cs-CZ"/>
        </w:rPr>
        <w:t>ÖãŸÖßÃÖÛ´´Ö ³ÖÓÖ “ÖˆÃÖ½üß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êü¾Ö</w:t>
      </w:r>
      <w:r>
        <w:rPr>
          <w:rFonts w:eastAsia="Times New Roman" w:cs="Arial" w:ascii="Arial" w:hAnsi="Arial"/>
          <w:b/>
          <w:bCs/>
          <w:sz w:val="28"/>
          <w:szCs w:val="24"/>
          <w:lang w:val="cs-CZ"/>
        </w:rPr>
        <w:t>ÖãŸÖßÃÖê ²ÖÓ¬Öê ´ÖÖã¾ÖŸÖËßÃÖê×¾Ö “ÖˆÃÖ½üß ll 573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êü¾ÖÖÂ™üØ¾Ö¿Ö²Ö</w:t>
        <w:softHyphen/>
        <w:t>¬Öê ¤êü¾Öî</w:t>
      </w:r>
      <w:r>
        <w:rPr>
          <w:rFonts w:eastAsia="Times New Roman" w:cs="Arial" w:ascii="Arial" w:hAnsi="Arial"/>
          <w:b/>
          <w:bCs/>
          <w:sz w:val="28"/>
          <w:szCs w:val="24"/>
          <w:lang w:val="cs-CZ"/>
        </w:rPr>
        <w:t>úÖê×</w:t>
        <w:softHyphen/>
        <w:t>Ö¡ÖÓ¿Ö×ŸÖ ³Ö›ÒüÖ: “ÖŸÖãÂÂÖÖÛÂšü: l</w:t>
      </w:r>
    </w:p>
    <w:p>
      <w:pPr>
        <w:pStyle w:val="Normal"/>
        <w:spacing w:lineRule="auto" w:line="360" w:before="0" w:after="0"/>
        <w:jc w:val="both"/>
        <w:rPr/>
      </w:pPr>
      <w:r>
        <w:rPr>
          <w:rFonts w:eastAsia="Times New Roman" w:cs="DVB-TTYogesh" w:ascii="DVB-TTYogesh" w:hAnsi="DVB-TTYogesh"/>
          <w:b/>
          <w:bCs/>
          <w:sz w:val="28"/>
          <w:szCs w:val="24"/>
          <w:lang w:val="cs-CZ"/>
        </w:rPr>
        <w:tab/>
        <w:t>¤êü¾Öî</w:t>
      </w:r>
      <w:r>
        <w:rPr>
          <w:rFonts w:eastAsia="Times New Roman" w:cs="Arial" w:ascii="Arial" w:hAnsi="Arial"/>
          <w:b/>
          <w:bCs/>
          <w:sz w:val="28"/>
          <w:szCs w:val="24"/>
          <w:lang w:val="cs-CZ"/>
        </w:rPr>
        <w:t>úÖê</w:t>
        <w:softHyphen/>
        <w:t>ÖÖØ¡Ö¿Ö×ŸÖ ²Ö</w:t>
        <w:softHyphen/>
        <w:t>¬Öê ´ÖÖ</w:t>
        <w:softHyphen/>
        <w:t>Ö×¾Ö¡ÖÓ¿ÖêŸÖµÖ×¯Ö “ÖŸÖãÂÂÖÖ</w:t>
      </w:r>
      <w:r>
        <w:rPr>
          <w:rFonts w:eastAsia="Times New Roman" w:cs="DVB-TTYogesh" w:ascii="DVB-TTYogesh" w:hAnsi="DVB-TTYogesh"/>
          <w:b/>
          <w:bCs/>
          <w:sz w:val="28"/>
          <w:szCs w:val="24"/>
          <w:lang w:val="cs-CZ"/>
        </w:rPr>
        <w:t>ÛÂšü: ll 573 ll</w:t>
      </w:r>
      <w:r>
        <w:rPr>
          <w:rFonts w:eastAsia="Times New Roman" w:cs="Times New Roman" w:ascii="Times New Roman" w:hAnsi="Times New Roman"/>
          <w:b/>
          <w:bCs/>
          <w:sz w:val="28"/>
          <w:szCs w:val="24"/>
          <w:lang w:val="cs-CZ"/>
        </w:rPr>
        <w:t xml:space="preserve">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573. (A Right-believing, human soul) binding twenty-eight with celestial, (with 8 combinations), (binds) twenty-nine with celestial and (Tirthankara). (with 8 coronations); (thus there are) sixty four (increasing) combinations. (A soul) binding twenty, nine with celestial (Tirthankara, with 8 combinations), (binds) thirty with human (and Tirathankara with 8 combinations being born as celes</w:t>
        <w:softHyphen/>
        <w:t>tial or hellish. thus there are) also sixty, four (Increasing) combinations.</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Ÿ£ÖµÖ¸üÃÖ¢Ö</w:t>
      </w:r>
      <w:r>
        <w:rPr>
          <w:rFonts w:eastAsia="Times New Roman" w:cs="Arial" w:ascii="Arial" w:hAnsi="Arial"/>
          <w:b/>
          <w:bCs/>
          <w:sz w:val="28"/>
          <w:szCs w:val="24"/>
          <w:lang w:val="cs-CZ"/>
        </w:rPr>
        <w:t>ÖÖ¸ü</w:t>
      </w:r>
      <w:r>
        <w:rPr>
          <w:rFonts w:eastAsia="Times New Roman" w:cs="DVB-TTYogesh" w:ascii="DVB-TTYogesh" w:hAnsi="DVB-TTYogesh"/>
          <w:b/>
          <w:bCs/>
          <w:sz w:val="28"/>
          <w:szCs w:val="24"/>
          <w:lang w:val="cs-CZ"/>
        </w:rPr>
        <w:t xml:space="preserve">µÖ×´Ö“¤üÖê </w:t>
      </w:r>
      <w:r>
        <w:rPr>
          <w:rFonts w:eastAsia="Times New Roman" w:cs="Arial" w:ascii="Arial" w:hAnsi="Arial"/>
          <w:b/>
          <w:bCs/>
          <w:sz w:val="28"/>
          <w:szCs w:val="24"/>
          <w:lang w:val="cs-CZ"/>
        </w:rPr>
        <w:t>Ö¸ü‰úÖŸÖßÃÖ²ÖÓ¬ÖÖê •ÖÖê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ÃÖÛ´´´Ö ŸÖßÃÖ²ÖÓ¬ÖÖê ×ŸÖµÖ”ûŒ</w:t>
      </w:r>
      <w:r>
        <w:rPr>
          <w:rFonts w:eastAsia="Times New Roman" w:cs="Arial" w:ascii="Arial" w:hAnsi="Arial"/>
          <w:b/>
          <w:bCs/>
          <w:sz w:val="28"/>
          <w:szCs w:val="24"/>
          <w:lang w:val="cs-CZ"/>
        </w:rPr>
        <w:t>ú›ü”ûŒú“Öˆ³ÖÓÖÖ l 574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ŸÖß£ÖÐ</w:t>
      </w:r>
      <w:r>
        <w:rPr>
          <w:rFonts w:eastAsia="Times New Roman" w:cs="Arial" w:ascii="Arial" w:hAnsi="Arial"/>
          <w:b/>
          <w:bCs/>
          <w:sz w:val="28"/>
          <w:szCs w:val="24"/>
          <w:lang w:val="cs-CZ"/>
        </w:rPr>
        <w:t>ú¸üÃÖ¢¾Ö</w:t>
        <w:softHyphen/>
        <w:t xml:space="preserve">ÖÖ¸üú×´Ö£µÖÖê </w:t>
        <w:softHyphen/>
        <w:t>Ö¸îüúÖê</w:t>
        <w:softHyphen/>
        <w:t>ÖØ¡Ö¿Ö²Ö</w:t>
        <w:softHyphen/>
        <w:t>¬ÖÖê µÖ : l</w:t>
      </w:r>
    </w:p>
    <w:p>
      <w:pPr>
        <w:pStyle w:val="Normal"/>
        <w:spacing w:lineRule="auto" w:line="360" w:before="0" w:after="0"/>
        <w:jc w:val="both"/>
        <w:rPr/>
      </w:pPr>
      <w:r>
        <w:rPr>
          <w:rFonts w:eastAsia="Times New Roman" w:cs="DVB-TTYogesh" w:ascii="DVB-TTYogesh" w:hAnsi="DVB-TTYogesh"/>
          <w:b/>
          <w:bCs/>
          <w:sz w:val="28"/>
          <w:szCs w:val="24"/>
          <w:lang w:val="cs-CZ"/>
        </w:rPr>
        <w:tab/>
        <w:t>ÃÖ´µÖÛ˜“Ö Ø¡Ö¿Ö²Ö</w:t>
        <w:softHyphen/>
        <w:t>¬Ö: ×¡Ö</w:t>
      </w:r>
      <w:r>
        <w:rPr>
          <w:rFonts w:eastAsia="Times New Roman" w:cs="Arial" w:ascii="Arial" w:hAnsi="Arial"/>
          <w:b/>
          <w:bCs/>
          <w:sz w:val="28"/>
          <w:szCs w:val="24"/>
          <w:lang w:val="cs-CZ"/>
        </w:rPr>
        <w:t>úÂÖ™ËüúÖÂ™üÂÖ™Ëüú“ÖŸÖã³ÖÔ›ÒüÖ: ll 574 ll</w:t>
      </w:r>
      <w:r>
        <w:rPr>
          <w:rFonts w:eastAsia="Times New Roman" w:cs="Times New Roman" w:ascii="Times New Roman" w:hAnsi="Times New Roman"/>
          <w:b/>
          <w:bCs/>
          <w:sz w:val="28"/>
          <w:szCs w:val="24"/>
          <w:lang w:val="cs-CZ"/>
        </w:rPr>
        <w:t xml:space="preserve">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ab/>
        <w:t>574. . A wrong believing hellish being, having existence of Tirthankara Karma. binds twenty-nine with human (with its 4608 combinations in potentially developable conditions); there, after, (on being developable and) acquiring Right-belief (it) binds thirty (with human and Tirthankara with eight combinations’ thus by multiplying them we have) 36864 (increasing combination.)</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e., total number of Increasing Combinations in vow less stage as shown below. is given above as 36,864, and adding 64+64 to it as stated in Verse 573, the aggregate sum is 36,992. Thu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8 For 28 C. </w:t>
        <w:tab/>
        <w:tab/>
        <w:t xml:space="preserve">Multiple By </w:t>
        <w:tab/>
        <w:tab/>
        <w:t>8 For 29 C. T. = 64</w:t>
      </w:r>
    </w:p>
    <w:p>
      <w:pPr>
        <w:pStyle w:val="Normal"/>
        <w:spacing w:lineRule="auto" w:line="360" w:before="0" w:after="0"/>
        <w:jc w:val="both"/>
        <w:rPr/>
      </w:pPr>
      <w:r>
        <w:rPr>
          <w:rFonts w:eastAsia="Times New Roman" w:cs="Times New Roman" w:ascii="Times New Roman" w:hAnsi="Times New Roman"/>
          <w:b/>
          <w:bCs/>
          <w:sz w:val="28"/>
          <w:szCs w:val="24"/>
          <w:lang w:val="cs-CZ"/>
        </w:rPr>
        <w:tab/>
        <w:t>8 For 29 CT.</w:t>
        <w:tab/>
        <w:tab/>
        <w:t>“</w:t>
        <w:tab/>
        <w:tab/>
        <w:t>8 For 30 H. D. T. = 64</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4608 For 29 HD</w:t>
        <w:tab/>
        <w:tab/>
        <w:t>”</w:t>
        <w:tab/>
        <w:tab/>
        <w:t>8 For 30 H.D.T. = 36864</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 xml:space="preserve">Total </w:t>
        <w:tab/>
        <w:tab/>
        <w:tab/>
        <w:t>36.992</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²ÖÖ¾Ö¢Ö×¸ü ¡¯ÖÏ¯¯Ö¤ü¸üÖ ¤êü¾Öã</w:t>
      </w:r>
      <w:r>
        <w:rPr>
          <w:rFonts w:eastAsia="Times New Roman" w:cs="Arial" w:ascii="Arial" w:hAnsi="Arial"/>
          <w:b/>
          <w:bCs/>
          <w:sz w:val="28"/>
          <w:szCs w:val="24"/>
          <w:lang w:val="cs-CZ"/>
        </w:rPr>
        <w:t>ÖãŸÖßÃÖÖ ¤ãü ×Ö¸üµÖ›ü¾ÖßÃÖÓ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²ÖÓ¬ÖÓŸÖ ×´Ö“”û³ÖÓ</w:t>
      </w:r>
      <w:r>
        <w:rPr>
          <w:rFonts w:eastAsia="Times New Roman" w:cs="Arial" w:ascii="Arial" w:hAnsi="Arial"/>
          <w:b/>
          <w:bCs/>
          <w:sz w:val="28"/>
          <w:szCs w:val="24"/>
          <w:lang w:val="cs-CZ"/>
        </w:rPr>
        <w:t>ÖÖ¾ÖÖµÖ×ŸÖŸ£ÖÖ Æãü ¯ÖãÖÖ¹ý¢ÖÖ ll 575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üÖÃÖ¯ÖŸÖ×ŸÖ: ¡¯ÖÏ»¯ÖŸÖ¸üÖ ¤êü¾Öî</w:t>
      </w:r>
      <w:r>
        <w:rPr>
          <w:rFonts w:eastAsia="Times New Roman" w:cs="Arial" w:ascii="Arial" w:hAnsi="Arial"/>
          <w:b/>
          <w:bCs/>
          <w:sz w:val="28"/>
          <w:szCs w:val="24"/>
          <w:lang w:val="cs-CZ"/>
        </w:rPr>
        <w:t>úÖê</w:t>
        <w:softHyphen/>
        <w:t>ÖØ¡Ö¿Ö¢Öã ×</w:t>
        <w:softHyphen/>
        <w:t>Ö¸üµÖÖÂ™üØ¾Ö¿Ö×Ÿ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²Ö¬</w:t>
        <w:softHyphen/>
        <w:t>Ö</w:t>
        <w:softHyphen/>
        <w:t>ÖË ×´Ö£µÖ³Ö›Òêü</w:t>
        <w:softHyphen/>
        <w:t>ÖÖ¯Ö</w:t>
      </w:r>
      <w:r>
        <w:rPr>
          <w:rFonts w:eastAsia="Times New Roman" w:cs="Arial" w:ascii="Arial" w:hAnsi="Arial"/>
          <w:b/>
          <w:bCs/>
          <w:sz w:val="28"/>
          <w:szCs w:val="24"/>
          <w:lang w:val="cs-CZ"/>
        </w:rPr>
        <w:t>ÖŸÖŸÖß£ÖÖÔ×Æü ¯Öã</w:t>
        <w:softHyphen/>
        <w:t>Ö¹ýŒŸúÖ: ll 575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pPr>
      <w:r>
        <w:rPr>
          <w:rFonts w:eastAsia="Times New Roman" w:cs="Times New Roman" w:ascii="Times New Roman" w:hAnsi="Times New Roman"/>
          <w:b/>
          <w:bCs/>
          <w:sz w:val="28"/>
          <w:szCs w:val="24"/>
          <w:lang w:val="cs-CZ"/>
        </w:rPr>
        <w:t>575. (A human soul having already bound hellish age and then acquiring Right belief. and commencing bondage of Tirtharl. kara Karma binds) twenty, nine with celestial (and Tirthankara, with 8 combinations; becomes again a Wrong, believer just before going to hell) it binds twenty-eight with hellish (with one combination; thus there are eight Decreasing combinations). (A hellish, or Celestial Right-believer already binding thirty with human and Tirthankara with eight combinations dies and is born as Tirthankara human, and binds twenty, nine with celestial and Tirthankara, with eight combinations, thus there are 64 decreasing combinations. The total comes to) 72 Decreasing combinations in vowless stage). (Vowless binding 29 with human, with 8 combina</w:t>
        <w:softHyphen/>
        <w:t>tions) without Tirthankara (and then binding twenty eight with celestial. and thus 64 decreasing combinations are) certainly repeated ones (and are included) in combinations of wrong belief.</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pPr>
      <w:r>
        <w:rPr>
          <w:rFonts w:eastAsia="Times New Roman" w:cs="Times New Roman" w:ascii="Times New Roman" w:hAnsi="Times New Roman"/>
          <w:b/>
          <w:bCs/>
          <w:sz w:val="28"/>
          <w:szCs w:val="24"/>
          <w:lang w:val="cs-CZ"/>
        </w:rPr>
        <w:tab/>
        <w:t>The Decreasing Combinations in Vowless stage are ‘12, as shown below:–</w:t>
        <w:softHyphen/>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 xml:space="preserve">8 For 29 C. T. </w:t>
        <w:tab/>
        <w:t xml:space="preserve">Multiplied By </w:t>
        <w:tab/>
        <w:t>l For  28 N. = 8</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8 For 30 H.D.T.</w:t>
        <w:tab/>
        <w:t>Do.</w:t>
        <w:tab/>
        <w:tab/>
        <w:tab/>
        <w:t>28 For 29 C. T. = 64</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b/>
        <w:tab/>
        <w:tab/>
        <w:tab/>
        <w:tab/>
        <w:t xml:space="preserve">Total .. </w:t>
        <w:tab/>
        <w:tab/>
        <w:t>72</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e total of Increasing 36992. and Decreasing 72 Combinations. viz. 87064 is the steady number of Combinations in Vow less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êü¾Ö•Öã¤êüŒ</w:t>
      </w:r>
      <w:r>
        <w:rPr>
          <w:rFonts w:eastAsia="Times New Roman" w:cs="Arial" w:ascii="Arial" w:hAnsi="Arial"/>
          <w:b/>
          <w:bCs/>
          <w:sz w:val="28"/>
          <w:szCs w:val="24"/>
          <w:lang w:val="cs-CZ"/>
        </w:rPr>
        <w:t>ú½üÖÖê Ö¸üŸÖßÃÖê ¡¯ÖÏ¯¯Ö´Ö¢Ö³Öã•ÖµÖÖ¸üÖ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w:t>
      </w:r>
      <w:r>
        <w:rPr>
          <w:rFonts w:eastAsia="Times New Roman" w:cs="Arial" w:ascii="Arial" w:hAnsi="Arial"/>
          <w:b/>
          <w:bCs/>
          <w:sz w:val="28"/>
          <w:szCs w:val="24"/>
          <w:lang w:val="cs-CZ"/>
        </w:rPr>
        <w:t>Ö¤üÖ×»Ö×ÖÆüÖ¹ý¬³ÖµÖê ³ÖÓÖÖ ¯ÖãÖ¹ý¢ÖÖÖ ÆüÖë×ŸÖ ll 756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êü¾ÖµÖãŸÖî</w:t>
      </w:r>
      <w:r>
        <w:rPr>
          <w:rFonts w:eastAsia="Times New Roman" w:cs="Arial" w:ascii="Arial" w:hAnsi="Arial"/>
          <w:b/>
          <w:bCs/>
          <w:sz w:val="28"/>
          <w:szCs w:val="24"/>
          <w:lang w:val="cs-CZ"/>
        </w:rPr>
        <w:t>úÃ£ÖÖ</w:t>
        <w:softHyphen/>
        <w:t xml:space="preserve">Öê </w:t>
        <w:softHyphen/>
        <w:t>Ö¸üØ¡Ö¿Ö×ŸÖ ¡¯ÖÏ¯ÖÏ´Ö¢Ö³Öã•ÖÖúÖ¸üÖ: l</w:t>
      </w:r>
    </w:p>
    <w:p>
      <w:pPr>
        <w:pStyle w:val="Normal"/>
        <w:tabs>
          <w:tab w:val="left" w:pos="720" w:leader="none"/>
        </w:tabs>
        <w:spacing w:lineRule="auto" w:line="360" w:before="0" w:after="0"/>
        <w:jc w:val="both"/>
        <w:rPr/>
      </w:pPr>
      <w:r>
        <w:rPr>
          <w:rFonts w:eastAsia="Times New Roman" w:cs="DVB-TTYogesh" w:ascii="DVB-TTYogesh" w:hAnsi="DVB-TTYogesh"/>
          <w:b/>
          <w:bCs/>
          <w:sz w:val="28"/>
          <w:szCs w:val="24"/>
          <w:lang w:val="cs-CZ"/>
        </w:rPr>
        <w:tab/>
        <w:t>¯Ö˜“Ö“ÖŸ¾ÖÖØ¸ü¿Ö¤êü</w:t>
      </w:r>
      <w:r>
        <w:rPr>
          <w:rFonts w:eastAsia="Times New Roman" w:cs="Arial" w:ascii="Arial" w:hAnsi="Arial"/>
          <w:b/>
          <w:bCs/>
          <w:sz w:val="28"/>
          <w:szCs w:val="24"/>
          <w:lang w:val="cs-CZ"/>
        </w:rPr>
        <w:t>úÖÆüÖ¸üÖê³ÖµÖêÂÖã ³Ö›ÒüÖ: ¯Ö</w:t>
        <w:softHyphen/>
        <w:t>Ö¹ýŸúÖúÖ ³Ö¾Ö×</w:t>
        <w:softHyphen/>
        <w:t xml:space="preserve">ÖŸÖ ll 576 </w:t>
      </w:r>
      <w:r>
        <w:rPr>
          <w:rFonts w:eastAsia="Times New Roman" w:cs="DVB-TTYogesh" w:ascii="DVB-TTYogesh" w:hAnsi="DVB-TTYogesh"/>
          <w:b/>
          <w:bCs/>
          <w:sz w:val="28"/>
          <w:szCs w:val="24"/>
          <w:lang w:val="cs-CZ"/>
        </w:rPr>
        <w:t>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76. There are forty, five Increasing combinations in Perfect vow (stage) with bondage of one place (28C). with, celestial. and thirty with Human and Tirthankara. Repeated (combinations) (are) with reference to (bondage) with one Ctirthankara sub-class) or with Assimilative or with both (Tirthankara and Assimilative sub-classe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w:t>
      </w:r>
      <w:r>
        <w:rPr>
          <w:rFonts w:eastAsia="Times New Roman" w:cs="Arial" w:ascii="Arial" w:hAnsi="Arial"/>
          <w:b/>
          <w:bCs/>
          <w:sz w:val="28"/>
          <w:szCs w:val="24"/>
          <w:lang w:val="cs-CZ"/>
        </w:rPr>
        <w:t>Ö ¡¯ÖÏ›ü ¡¯ÖÏ×½ü×Ö ¡¯ÖÏ×½ü×Ö³Öê¤ü›ü ¡¯ÖÏ½ü›ü ¤ãüÖ¾Ö µÖ ¾ÖßÃÖ ŸÖßÃÖêŒêú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ü×</w:t>
      </w:r>
      <w:r>
        <w:rPr>
          <w:rFonts w:eastAsia="Times New Roman" w:cs="Arial" w:ascii="Arial" w:hAnsi="Arial"/>
          <w:b/>
          <w:bCs/>
          <w:sz w:val="28"/>
          <w:szCs w:val="24"/>
          <w:lang w:val="cs-CZ"/>
        </w:rPr>
        <w:t>Ö×Ö ¡¯ÖÏÖ×›ü×Ö×Ö ×²Ö×Æü ˆÖ×Ö×Ö ‡×Ö‡×ÖŸÖßÃÖ ¤êü¾Ö“Öˆ ú´ÖÃÖÖê ll 577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w:t>
      </w:r>
      <w:r>
        <w:rPr>
          <w:rFonts w:eastAsia="Times New Roman" w:cs="Arial" w:ascii="Arial" w:hAnsi="Arial"/>
          <w:b/>
          <w:bCs/>
          <w:sz w:val="28"/>
          <w:szCs w:val="24"/>
          <w:lang w:val="cs-CZ"/>
        </w:rPr>
        <w:t>ú´ÖÂ™ü ¡¯ÖÏÂ™îüú´ÖÂ™îüú³Öê¤ü´ÖÂ™üÖÂ™üÖÂ™ü ×«ü</w:t>
        <w:softHyphen/>
        <w:t>Ö¾Ö “Ö Ø¾Ö¿Ö×ŸÖ: ×¡ÖÓ¿Ö¤êüúÖ</w:t>
        <w:softHyphen/>
        <w:t>ÖË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ÖÏÂ™îü</w:t>
      </w:r>
      <w:r>
        <w:rPr>
          <w:rFonts w:eastAsia="Times New Roman" w:cs="Arial" w:ascii="Arial" w:hAnsi="Arial"/>
          <w:b/>
          <w:bCs/>
          <w:sz w:val="28"/>
          <w:szCs w:val="24"/>
          <w:lang w:val="cs-CZ"/>
        </w:rPr>
        <w:t>ú´Öêú´ÖÂ™îüîúÓú «üÖ³µÖÖ´ÖêúÖê</w:t>
        <w:softHyphen/>
        <w:t>ÖÖîîúîúúØ¡Ö¿ÖŸÖË ¤êü¾Ö“ÖŸÖãÂÓú Îú´Ö¿Ö: ll 577 ll</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77. (Place) one, eight, eight one, eight, one, (one, one, one) and one) for combinations, twenty eight, (twenty) eight, (twenty, eight, (twenty) nine, twenty-nine, thirty, one. (one, one, one respectively in a lower line); (and placing) eight, one, one, eight, one, one, (one, one one, and one) for twenty-nine, thirty, thirty-one, thirty. Thirty-one. Thirty-one, and four with celestial (i. e.,’ twenty-eight. Twenty-nine, thirty, and thirty one) respectively (in an upper line and multiplying each with each in (the 2,1 lines, we have 45 Increasing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They are explained as below:—</w:t>
        <w:softHyphen/>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 A saint binding 28 C with one combination in perfect vow stage descends to imperfect vow and commences binding Tirthankara also, i.e., 29 C.T, with 8 combinations.. Here we have only 8. Increasing combinations by multiplying I by B.</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2) A saint in Imperfect vow stage binding 28 C with 8 combinations, ascends to Perfect vow, and commences bondage of Assimilative two i.e., binds 30 C.A. with one combination. By multiplying 8 by I we have 8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3) A saint in Perfect vow stage binding 28 C with 8 com binations ascends to Perfect vow, and binds 31 C.T.A with one combination. Thus we have 8 X I = 8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4) A saint in Perfect vow stage binding 29 C.T with one combi</w:t>
        <w:softHyphen/>
        <w:t>nation dies and is born as Vowels celestial and binds SO H.D.T with 8 combinations. Thus we have I x 8 = 8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 A saint in Imperfect vow stage binding 29 C.T with 8 combi</w:t>
        <w:softHyphen/>
        <w:t>nations ascends to Perfect vow and binds 31 C. T.A with one combina</w:t>
        <w:softHyphen/>
        <w:t>tion; thus we have 8 x I = 8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6) A saint in Perfect vow stage binding 30 C.A with one combination again binds 31 C.T.A. with one combination; thus we have I x I = I combination.</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7) A saint in New Thought’ Activity stage binding I with I combination, descends toiler parts of the same stage or to perfect vow and binds 28 C with I combination or</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8) 29 C.T with I combination or</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 xml:space="preserve"> (9) 30 C.A with I combination or</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10) 3I.C.T a with I combination. Thus we have I combination in each of the above conditions, (7), (8), (9), (10).</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dding 8 + 8 + 8 + 8 + 8 + 1 + 1 +1 + 1 + 1 we have 45 com</w:t>
        <w:softHyphen/>
        <w:t>binations. The repeated combinations are with reference to bondage of 28 C with one combination, and binding 29 C.T or 30 C.A or al C.T.A, each with one combination in this same perfect vow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The above statements may be verified at a glance, as shown below:—</w:t>
        <w:softHyphen/>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tbl>
      <w:tblPr>
        <w:tblW w:w="9476" w:type="dxa"/>
        <w:jc w:val="left"/>
        <w:tblInd w:w="-113" w:type="dxa"/>
        <w:tblLayout w:type="fixed"/>
        <w:tblCellMar>
          <w:top w:w="0" w:type="dxa"/>
          <w:left w:w="108" w:type="dxa"/>
          <w:bottom w:w="0" w:type="dxa"/>
          <w:right w:w="108" w:type="dxa"/>
        </w:tblCellMar>
      </w:tblPr>
      <w:tblGrid>
        <w:gridCol w:w="1998"/>
        <w:gridCol w:w="637"/>
        <w:gridCol w:w="637"/>
        <w:gridCol w:w="637"/>
        <w:gridCol w:w="637"/>
        <w:gridCol w:w="637"/>
        <w:gridCol w:w="637"/>
        <w:gridCol w:w="746"/>
        <w:gridCol w:w="746"/>
        <w:gridCol w:w="746"/>
        <w:gridCol w:w="746"/>
        <w:gridCol w:w="6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tage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Bondage Place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bination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bination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Bondage Place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tag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bl>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By Multiplying the combinations in the upper with those in the lower line we have 8+8+8+8+8+1+1+1+1+1=45 combinations in a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 </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w:t>
      </w:r>
      <w:r>
        <w:rPr>
          <w:rFonts w:eastAsia="Times New Roman" w:cs="Arial" w:ascii="Arial" w:hAnsi="Arial"/>
          <w:b/>
          <w:bCs/>
          <w:sz w:val="28"/>
          <w:szCs w:val="24"/>
          <w:lang w:val="cs-CZ"/>
        </w:rPr>
        <w:t>Ö×¾Ö×Æü×Ö×Ö ÖÖŸÖßÃÖê ¤üÃÖ Ö¾Ö Ö¾Ö›ü×¬ÖµÖ¾ÖßÃÖ´Ö½ü×¾ÖÆÓü 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êü¾Ö“ÖˆŒ</w:t>
      </w:r>
      <w:r>
        <w:rPr>
          <w:rFonts w:eastAsia="Times New Roman" w:cs="Arial" w:ascii="Arial" w:hAnsi="Arial"/>
          <w:b/>
          <w:bCs/>
          <w:sz w:val="28"/>
          <w:szCs w:val="24"/>
          <w:lang w:val="cs-CZ"/>
        </w:rPr>
        <w:t>êúŒêúŒêú ¡¯ÖÏ¯Ö´Ö¢Ö¯¯Ö¤ü¸ü¤ü¢ÖßÃÖÖ ll 578 ll</w:t>
      </w:r>
    </w:p>
    <w:p>
      <w:pPr>
        <w:pStyle w:val="Normal"/>
        <w:tabs>
          <w:tab w:val="left" w:pos="720" w:leader="none"/>
        </w:tabs>
        <w:spacing w:lineRule="auto" w:line="360" w:before="0" w:after="0"/>
        <w:jc w:val="both"/>
        <w:rPr>
          <w:rFonts w:ascii="DVB-TTYogesh" w:hAnsi="DVB-TTYogesh" w:eastAsia="Times New Roman" w:cs="DVB-TTYogesh"/>
          <w:b/>
          <w:b/>
          <w:bCs/>
          <w:sz w:val="28"/>
          <w:szCs w:val="24"/>
          <w:lang w:val="cs-CZ"/>
        </w:rPr>
      </w:pPr>
      <w:r>
        <w:rPr>
          <w:rFonts w:eastAsia="Times New Roman" w:cs="DVB-TTYogesh" w:ascii="DVB-TTYogesh" w:hAnsi="DVB-TTYogesh"/>
          <w:b/>
          <w:bCs/>
          <w:sz w:val="28"/>
          <w:szCs w:val="24"/>
          <w:lang w:val="cs-CZ"/>
        </w:rPr>
        <w:tab/>
        <w:t>‹</w:t>
      </w:r>
      <w:r>
        <w:rPr>
          <w:rFonts w:eastAsia="Times New Roman" w:cs="Arial" w:ascii="Arial" w:hAnsi="Arial"/>
          <w:b/>
          <w:bCs/>
          <w:sz w:val="28"/>
          <w:szCs w:val="24"/>
          <w:lang w:val="cs-CZ"/>
        </w:rPr>
        <w:t></w:t>
      </w:r>
      <w:r>
        <w:rPr>
          <w:rFonts w:eastAsia="Times New Roman" w:cs="DVB-TTYogesh" w:ascii="DVB-TTYogesh" w:hAnsi="DVB-TTYogesh"/>
          <w:b/>
          <w:bCs/>
          <w:sz w:val="28"/>
          <w:szCs w:val="24"/>
          <w:lang w:val="cs-CZ"/>
        </w:rPr>
        <w:t>ú×¾Ö×¬Ö</w:t>
      </w:r>
      <w:r>
        <w:rPr>
          <w:rFonts w:eastAsia="Times New Roman" w:cs="Arial" w:ascii="Arial" w:hAnsi="Arial"/>
          <w:b/>
          <w:bCs/>
          <w:sz w:val="28"/>
          <w:szCs w:val="24"/>
          <w:lang w:val="cs-CZ"/>
        </w:rPr>
        <w:t>ú´ÖêúÃÖÖØ¡Ö¿ÖŸÖË ¤ü¿Ö</w:t>
        <w:softHyphen/>
        <w:t xml:space="preserve">Ö¾Ö </w:t>
        <w:softHyphen/>
        <w:t>Ö¾ÖÖÂ™üÖ×¬ÖúØ¾Ö¿Ö´ÖÂ™ü×¾Ö¬Ö´ÖË l</w:t>
      </w:r>
    </w:p>
    <w:p>
      <w:pPr>
        <w:pStyle w:val="Normal"/>
        <w:spacing w:lineRule="auto" w:line="360" w:before="0" w:after="0"/>
        <w:jc w:val="both"/>
        <w:rPr/>
      </w:pPr>
      <w:r>
        <w:rPr>
          <w:rFonts w:eastAsia="Times New Roman" w:cs="DVB-TTYogesh" w:ascii="DVB-TTYogesh" w:hAnsi="DVB-TTYogesh"/>
          <w:b/>
          <w:bCs/>
          <w:sz w:val="28"/>
          <w:szCs w:val="24"/>
          <w:lang w:val="cs-CZ"/>
        </w:rPr>
        <w:tab/>
        <w:t>¤êü¾Ö“ÖŸÖãÂ</w:t>
      </w:r>
      <w:r>
        <w:rPr>
          <w:rFonts w:eastAsia="Times New Roman" w:cs="Arial" w:ascii="Arial" w:hAnsi="Arial"/>
          <w:b/>
          <w:bCs/>
          <w:sz w:val="28"/>
          <w:szCs w:val="24"/>
          <w:lang w:val="cs-CZ"/>
        </w:rPr>
        <w:t>ú´Öêîúêú</w:t>
        <w:softHyphen/>
        <w:t>Ö ¡¯ÖÏ¯ÖÏ´Ö¢ÖÖ»¯ÖŸÖ¸ü¬Ö™ËüØ¡Ö¿ÖŸÖË ll 578 ll</w:t>
      </w:r>
      <w:r>
        <w:rPr>
          <w:rFonts w:eastAsia="Times New Roman" w:cs="Times New Roman" w:ascii="Times New Roman" w:hAnsi="Times New Roman"/>
          <w:b/>
          <w:bCs/>
          <w:sz w:val="28"/>
          <w:szCs w:val="24"/>
          <w:lang w:val="cs-CZ"/>
        </w:rPr>
        <w:t xml:space="preserve">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578. (Binding) thirty with one. one, zero, zero, each with one combination, and (then binding) twenty, with ten, nine, nine and eight each with 8 combinations, (and binding) four places with celestial, each with one combination; then binds only one with one commination. (Thus there are) thirty six Decreasing (Combinations) in Perfect stage.</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center"/>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mentary.</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I) A saint in seventh stage binding 31 C. T. A. with I com</w:t>
        <w:softHyphen/>
        <w:t>bination, dies and comes to 4th stage of a celestial and binds 30 H.D.T. with 8 combinations; thus the Increasing combination are 1 X 8 .. 8.</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2) The same saint binding 3 I C. T. A. with 1 combination descends to the sixth stage, and binds 29 C. T. with 8 combinations thus we have I x B = B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3) The same saint binding 30 C. A. with I combination descends to the 6th stage, commences binding Tirthankara Karma, and then binds 29 C. T. with 8 combinations; thus we have I x 8 = B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4) The same saints binding 30 C. A. with I combination descends to the 6th and binds 28 C. with 8 combinations, thus we have 1 x 8 = 8 co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5) The same saint giving to the 8th stage while binding 28 C. 29 C. T, 30 C. A. and 31 C. T. A. in lower parts each with 1 combination, ascends to the 7th part and binds only I Fame with one combination, thus there are 4 130mbinations.</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ab/>
        <w:t>Adding them all together we have 8 + 8 + 8 + 8 + 4 = 36 Decreasing combinations in Perfect vow stage, as shown below:</w:t>
        <w:softHyphen/>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tbl>
      <w:tblPr>
        <w:tblW w:w="9108" w:type="dxa"/>
        <w:jc w:val="left"/>
        <w:tblInd w:w="-113" w:type="dxa"/>
        <w:tblLayout w:type="fixed"/>
        <w:tblCellMar>
          <w:top w:w="0" w:type="dxa"/>
          <w:left w:w="108" w:type="dxa"/>
          <w:bottom w:w="0" w:type="dxa"/>
          <w:right w:w="108" w:type="dxa"/>
        </w:tblCellMar>
      </w:tblPr>
      <w:tblGrid>
        <w:gridCol w:w="2358"/>
        <w:gridCol w:w="732"/>
        <w:gridCol w:w="733"/>
        <w:gridCol w:w="733"/>
        <w:gridCol w:w="733"/>
        <w:gridCol w:w="733"/>
        <w:gridCol w:w="733"/>
        <w:gridCol w:w="733"/>
        <w:gridCol w:w="645"/>
        <w:gridCol w:w="97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tage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IV</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Bondage Place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bination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Combination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Bondage Place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Stag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VI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sz w:val="24"/>
                <w:szCs w:val="24"/>
                <w:lang w:val="cs-CZ"/>
              </w:rPr>
              <w:t> </w:t>
            </w:r>
          </w:p>
        </w:tc>
      </w:tr>
    </w:tbl>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jc w:val="both"/>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 </w:t>
      </w:r>
    </w:p>
    <w:p>
      <w:pPr>
        <w:pStyle w:val="Normal"/>
        <w:spacing w:lineRule="auto" w:line="360" w:before="0" w:after="0"/>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t>Thus we have 8X1+8X1+8+1+8X1+1X1+1X1+1X1X1+I =36 Decreasing combinations.</w:t>
      </w:r>
    </w:p>
    <w:p>
      <w:pPr>
        <w:pStyle w:val="Normal"/>
        <w:spacing w:before="0" w:after="200"/>
        <w:rPr>
          <w:rFonts w:ascii="Times New Roman" w:hAnsi="Times New Roman" w:eastAsia="Times New Roman" w:cs="Times New Roman"/>
          <w:b/>
          <w:b/>
          <w:bCs/>
          <w:sz w:val="28"/>
          <w:szCs w:val="24"/>
          <w:lang w:val="cs-CZ"/>
        </w:rPr>
      </w:pPr>
      <w:r>
        <w:rPr>
          <w:rFonts w:eastAsia="Times New Roman" w:cs="Times New Roman" w:ascii="Times New Roman" w:hAnsi="Times New Roman"/>
          <w:b/>
          <w:bCs/>
          <w:sz w:val="28"/>
          <w:szCs w:val="24"/>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jc w:val="center"/>
      <w:outlineLvl w:val="1"/>
    </w:pPr>
    <w:rPr>
      <w:rFonts w:ascii="Times New Roman" w:hAnsi="Times New Roman" w:eastAsia="Times New Roman" w:cs="Times New Roman"/>
      <w:sz w:val="28"/>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Times New Roman" w:hAnsi="Times New Roman" w:eastAsia="Times New Roman" w:cs="Times New Roman"/>
      <w:i/>
      <w:sz w:val="28"/>
      <w:szCs w:val="20"/>
    </w:rPr>
  </w:style>
  <w:style w:type="character" w:styleId="BodyText3Char">
    <w:name w:val="Body Text 3 Char"/>
    <w:basedOn w:val="DefaultParagraphFont"/>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spacing w:lineRule="auto" w:line="240" w:before="0" w:after="0"/>
      <w:jc w:val="center"/>
    </w:pPr>
    <w:rPr>
      <w:rFonts w:ascii="Times New Roman" w:hAnsi="Times New Roman" w:eastAsia="Times New Roman" w:cs="Times New Roman"/>
      <w:i/>
      <w:sz w:val="28"/>
      <w:szCs w:val="20"/>
    </w:rPr>
  </w:style>
  <w:style w:type="paragraph" w:styleId="BodyText3">
    <w:name w:val="Body Text 3"/>
    <w:basedOn w:val="Normal"/>
    <w:qFormat/>
    <w:pPr>
      <w:snapToGrid w:val="false"/>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0:00Z</dcterms:created>
  <dc:creator>Kooldude</dc:creator>
  <dc:description/>
  <cp:keywords/>
  <dc:language>en-US</dc:language>
  <cp:lastModifiedBy>Kooldude</cp:lastModifiedBy>
  <dcterms:modified xsi:type="dcterms:W3CDTF">2010-11-10T15:12:00Z</dcterms:modified>
  <cp:revision>2</cp:revision>
  <dc:subject/>
  <dc:title/>
</cp:coreProperties>
</file>