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ee Table 18 under Gatha 491. The total number of operative places with reference to consciousness, till the 8th stage are 40+20+ 23+48+48+56+56+28=320. There are 24 combinations in each place. We thus have 320 x 24=7680 combinations of operative places. In the 9th (II) stage where sex and passion both are operative there are seven places. Each of them has 12 combinations and we have 84 combinations in all. In the 9th (6) stage only the passions are operative. There are also seven places; and each has four combinations. Thus we have 28 combinations in all. In the 10th stage there are 7 places. in one combination. All combinations of all operative places in deluding Karma with reference to consciousness are thus 7680+84+28+7=7799 as stated above.</w:t>
      </w:r>
    </w:p>
    <w:p>
      <w:pPr>
        <w:pStyle w:val="Normal"/>
        <w:spacing w:lineRule="auto" w:line="360"/>
        <w:jc w:val="both"/>
        <w:rPr>
          <w:b/>
          <w:b/>
          <w:sz w:val="28"/>
        </w:rPr>
      </w:pPr>
      <w:r>
        <w:rPr>
          <w:b/>
          <w:sz w:val="28"/>
        </w:rPr>
      </w:r>
    </w:p>
    <w:p>
      <w:pPr>
        <w:pStyle w:val="Normal"/>
        <w:spacing w:lineRule="auto" w:line="360"/>
        <w:jc w:val="both"/>
        <w:rPr/>
      </w:pPr>
      <w:r>
        <w:rPr>
          <w:b/>
          <w:sz w:val="28"/>
        </w:rPr>
        <w:t>With reference to sub-classes in these operative places we have 840+160+ 192+360+3+2+308+808=2120 till 8</w:t>
      </w:r>
      <w:r>
        <w:rPr>
          <w:b/>
          <w:sz w:val="28"/>
          <w:vertAlign w:val="superscript"/>
        </w:rPr>
        <w:t>th</w:t>
      </w:r>
      <w:r>
        <w:rPr>
          <w:b/>
          <w:sz w:val="28"/>
        </w:rPr>
        <w:t xml:space="preserve"> stage. Each has 24 combinations. We thus have 2120 x 24=00880, sub-classes in various combinations. In 9th (a) we have 14 sub-classes. Each has 12 combinations thus there are 168 sub-classes. In 9th (6) we have 7. each has 4 combinations and thus there are 28sub-classes. In 10th we have only 7 sub-classes. in one combination. The total number of sub-classes in 7799 combinations of operative places in deluding Karma. will thus come to 50830+ 168+28+ 7 =51083.</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are 15 vibrations in all :</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1. True mind vibration.</w:t>
      </w:r>
    </w:p>
    <w:p>
      <w:pPr>
        <w:pStyle w:val="Normal"/>
        <w:spacing w:lineRule="auto" w:line="360"/>
        <w:jc w:val="both"/>
        <w:rPr>
          <w:b/>
          <w:b/>
          <w:sz w:val="28"/>
        </w:rPr>
      </w:pPr>
      <w:r>
        <w:rPr>
          <w:b/>
          <w:sz w:val="28"/>
        </w:rPr>
        <w:t>2. False mind vibration.</w:t>
      </w:r>
    </w:p>
    <w:p>
      <w:pPr>
        <w:pStyle w:val="Normal"/>
        <w:spacing w:lineRule="auto" w:line="360"/>
        <w:jc w:val="both"/>
        <w:rPr>
          <w:b/>
          <w:b/>
          <w:sz w:val="28"/>
        </w:rPr>
      </w:pPr>
      <w:r>
        <w:rPr>
          <w:b/>
          <w:sz w:val="28"/>
        </w:rPr>
        <w:t>3. Mixed. both true and false, mind vibration.</w:t>
      </w:r>
    </w:p>
    <w:p>
      <w:pPr>
        <w:pStyle w:val="Normal"/>
        <w:spacing w:lineRule="auto" w:line="360"/>
        <w:jc w:val="both"/>
        <w:rPr>
          <w:b/>
          <w:b/>
          <w:sz w:val="28"/>
        </w:rPr>
      </w:pPr>
      <w:r>
        <w:rPr>
          <w:b/>
          <w:sz w:val="28"/>
        </w:rPr>
        <w:t>4. Neutral. neither true nor false. mind vibration.</w:t>
      </w:r>
    </w:p>
    <w:p>
      <w:pPr>
        <w:pStyle w:val="Normal"/>
        <w:spacing w:lineRule="auto" w:line="360"/>
        <w:jc w:val="both"/>
        <w:rPr>
          <w:b/>
          <w:b/>
          <w:sz w:val="28"/>
        </w:rPr>
      </w:pPr>
      <w:r>
        <w:rPr>
          <w:b/>
          <w:sz w:val="28"/>
        </w:rPr>
        <w:t>5. True speech vibration.</w:t>
      </w:r>
    </w:p>
    <w:p>
      <w:pPr>
        <w:pStyle w:val="Normal"/>
        <w:spacing w:lineRule="auto" w:line="360"/>
        <w:jc w:val="both"/>
        <w:rPr>
          <w:b/>
          <w:b/>
          <w:sz w:val="28"/>
        </w:rPr>
      </w:pPr>
      <w:r>
        <w:rPr>
          <w:b/>
          <w:sz w:val="28"/>
        </w:rPr>
        <w:t>6. False speech vibration.</w:t>
      </w:r>
    </w:p>
    <w:p>
      <w:pPr>
        <w:pStyle w:val="Normal"/>
        <w:spacing w:lineRule="auto" w:line="360"/>
        <w:jc w:val="both"/>
        <w:rPr>
          <w:b/>
          <w:b/>
          <w:sz w:val="28"/>
        </w:rPr>
      </w:pPr>
      <w:r>
        <w:rPr>
          <w:b/>
          <w:sz w:val="28"/>
        </w:rPr>
        <w:t>7. Mixed. both true and false. speech vibration.</w:t>
      </w:r>
    </w:p>
    <w:p>
      <w:pPr>
        <w:pStyle w:val="Normal"/>
        <w:spacing w:lineRule="auto" w:line="360"/>
        <w:jc w:val="both"/>
        <w:rPr>
          <w:b/>
          <w:b/>
          <w:sz w:val="28"/>
        </w:rPr>
      </w:pPr>
      <w:r>
        <w:rPr>
          <w:b/>
          <w:sz w:val="28"/>
        </w:rPr>
        <w:t>8.. Neutral. neither true nor false, speech vibration.</w:t>
      </w:r>
    </w:p>
    <w:p>
      <w:pPr>
        <w:pStyle w:val="Normal"/>
        <w:spacing w:lineRule="auto" w:line="360"/>
        <w:jc w:val="both"/>
        <w:rPr>
          <w:b/>
          <w:b/>
          <w:sz w:val="28"/>
        </w:rPr>
      </w:pPr>
      <w:r>
        <w:rPr>
          <w:b/>
          <w:sz w:val="28"/>
        </w:rPr>
        <w:t>9. Physical body vibration.</w:t>
      </w:r>
    </w:p>
    <w:p>
      <w:pPr>
        <w:pStyle w:val="Normal"/>
        <w:spacing w:lineRule="auto" w:line="360"/>
        <w:jc w:val="both"/>
        <w:rPr>
          <w:b/>
          <w:b/>
          <w:sz w:val="28"/>
        </w:rPr>
      </w:pPr>
      <w:r>
        <w:rPr>
          <w:b/>
          <w:sz w:val="28"/>
        </w:rPr>
        <w:t>10. Physical mixed vibration.</w:t>
      </w:r>
    </w:p>
    <w:p>
      <w:pPr>
        <w:pStyle w:val="Normal"/>
        <w:spacing w:lineRule="auto" w:line="360"/>
        <w:jc w:val="both"/>
        <w:rPr>
          <w:b/>
          <w:b/>
          <w:sz w:val="28"/>
        </w:rPr>
      </w:pPr>
      <w:r>
        <w:rPr>
          <w:b/>
          <w:sz w:val="28"/>
        </w:rPr>
        <w:t>11. Fluid body vibration.</w:t>
      </w:r>
    </w:p>
    <w:p>
      <w:pPr>
        <w:pStyle w:val="Normal"/>
        <w:spacing w:lineRule="auto" w:line="360"/>
        <w:jc w:val="both"/>
        <w:rPr>
          <w:b/>
          <w:b/>
          <w:sz w:val="28"/>
        </w:rPr>
      </w:pPr>
      <w:r>
        <w:rPr>
          <w:b/>
          <w:sz w:val="28"/>
        </w:rPr>
        <w:t>12. Fluid mixed vibration.</w:t>
      </w:r>
    </w:p>
    <w:p>
      <w:pPr>
        <w:pStyle w:val="Normal"/>
        <w:spacing w:lineRule="auto" w:line="360"/>
        <w:jc w:val="both"/>
        <w:rPr>
          <w:b/>
          <w:b/>
          <w:sz w:val="28"/>
        </w:rPr>
      </w:pPr>
      <w:r>
        <w:rPr>
          <w:b/>
          <w:sz w:val="28"/>
        </w:rPr>
        <w:t>13. Assimilative vibration.</w:t>
      </w:r>
    </w:p>
    <w:p>
      <w:pPr>
        <w:pStyle w:val="Normal"/>
        <w:spacing w:lineRule="auto" w:line="360"/>
        <w:jc w:val="both"/>
        <w:rPr>
          <w:b/>
          <w:b/>
          <w:sz w:val="28"/>
        </w:rPr>
      </w:pPr>
      <w:r>
        <w:rPr>
          <w:b/>
          <w:sz w:val="28"/>
        </w:rPr>
        <w:t>14. Assimilative mixed vibration.</w:t>
      </w:r>
    </w:p>
    <w:p>
      <w:pPr>
        <w:pStyle w:val="Normal"/>
        <w:spacing w:lineRule="auto" w:line="360"/>
        <w:jc w:val="both"/>
        <w:rPr>
          <w:b/>
          <w:b/>
          <w:sz w:val="28"/>
        </w:rPr>
      </w:pPr>
      <w:r>
        <w:rPr>
          <w:b/>
          <w:sz w:val="28"/>
        </w:rPr>
        <w:t>15. Karmic body vibr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ee pages 131 to 141 of Chapter IX of Gommatsasa Jiva Kanda. Volume V of the Sacred Books of the Jaina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ÃÖã ŸÖê¸Óü ¤üÃÖ ×´ÖÃÃÖê Ö¾Ö ÃÖ¢ÖÃÖã ”û½üµÖÛ´´Ö ‹Œú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êÛ´´Ö ÃÖ¢Ö •ÖÖêÖÖ ¡¯ÖÏ•ÖÖê×ÖšüÖÖÓ Æü¾Öê ÃÖã‹ÖÓ ll 49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ÖÂÖã ¡¯µÖÖê¤ü¿Ö ¤ü¿Ö ×´ÖÁÖê </w:t>
        <w:softHyphen/>
        <w:t>Ö¾Ö ÃÖ¯ŸÖÃÖã ÂÖÂšêü ‹ú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µÖÖ×Ö×</w:t>
        <w:softHyphen/>
        <w:t>Ö ÃÖ¯ŸÖ µÖÖêÖÖ ¡¯ÖÏµÖÖê×ÖÃ£ÖÖ</w:t>
        <w:softHyphen/>
        <w:t>ÖÓ ³Ö¾ÖêŸÖË ¿Öæ</w:t>
        <w:softHyphen/>
        <w:t>µÖ´ÖË ll 49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4. There are thirteen vibrations (yoga) in (each of the) three (stages, wrong belief, downfall and vowless); ten in the mixed; nine in (each of) the seven ( 5th, 7th, 8th. 9th, 10th, 11th, and 12th stages),; eleven in 6th and seven in vibrating (perfect soul). There is none in the non- vibrating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 xml:space="preserve">In the stages of wrong belief. downfall and vowless; assimilative body and assimilative mixed vibration are not possible; and we have thirteen vibrations in each of them. In the mixed stage, there is no death, and we exclude physical mixed. fluid-mixed, and . karmic vibrations from the above 13, and have only 10 vibrations. </w:t>
        <w:tab/>
        <w:t>, In the 5th and from the 7th to 12th stage we have no fluid body vibration either. These stages are not possible in hellish and celestial beings, who only have a fluid body vibration. we have therefore nine vibrations only. in these stages. In the 6th stage, assimilative body and assimilative mixed should be added to the above nine. and we have 11 vibr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are 7 in the vibratory perfect soul ms., (1) true mind (2) neutral mind; (3) true speech. (4) neutral speech, (5) physical body, (6) physical mixed. and (7) karmic body. In the non-vibrating perfect soul. there is no vibration at all.</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êû ÃÖÖÃÖÖ ¡¯ÖÏµÖ¤ü ¯Ö´Ö¢Ö×¾Ö¸ü¤êü ¡¯ÖÏ¯Öã‹Ö•ÖÖêÖÖ¤Ó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Ö¤Óü “Ö µÖ ÃÖêÃÖê ¯ÖÖÖÖ¤êü ´Öê×»Ö¤Óü ÆüÖê×¤ü ll 96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ê ÃÖÖÃÖê ¡¯ÖÏµÖŸÖê ¯ÖÏ´Ö¢Ö×¾Ö¸üŸÖê ¡¯ÖÏ¯Öæ‹¸ËüÖµÖÖêÖÖŸ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ÖÔÖŸÖÓ “Ö “Ö ¿ÖêÂÖê ¯ÖæÖÔÖŸÖê ×´Ö×»ÖŸÖÓ ³Ö¾Ö×ŸÖ ll 49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5. (The operation places and sub-classes in deluding Karma) are added together in the (stages of) wrong belief, downfall, vowless and imperfect’ vow, with reference to vibrations existing in un-developable as well as in developable conditions, but in the remaining. (stages) only in developabl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Undevelopable condition is possible in a soul for one Antar Muhurta, in the beginning of a life. after its transmigration from one condition of existence to another. There are only 3 spiritual stages in the transmigratory condition. and in the life to which it transmigrates. until it does not develop itself. They are Wrong-belief. Downfall and Vowless. In these Undevelopable conditions. mixed vibratory activity is found. Similarly. there is mixed vibration for one Antar-Muhurta. during which an assimilative body is being formed. by a saint in the 6th stage. So’ we have to consider operation places of Deluding Karma in both the undevelopable and developable conditions in the above said four stages. In other stages till the 10th only developable condition is to be taken into account. In order to find out the different places, and combinations of operation places with reference to vibrations. We should refer to commentary on verse 477 and the table given under 479.</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 Wrong belief state. Here. in the upper group there are 4 places with 36 sub-classes. Multiplying them with the 13 vibrations possible here, we get 52 places and 468 sub-classes. In the lower group, where there is no operation of the error-feeding passions, there are 4 places with 32 sub-classes; multiplying them by 10 vibrations only (excluding 3, the mixed-physical, mixed-fluid, and karmic, because a soul does not die in this state). we get 40 places and 320 sub-classes. Thus we have 92 places and 788 sub-classes in this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 Downfall stage. Here are 4 places and 32 sub-classes. Multiplying them by 12 vibrations, excluding fluid mixed which is dealt with hereafter. we have 48 places and 384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I. Mixed Stage. There are 4 places and 32 sub-classes. Multiplying them with 10 possible vibrations, we get 40 places and 320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V. Vowless stage. In both the groups there are 8 places and 60 sub-classes. Multiplying them by 10 vibrations, the other three physical mixed, fluid mixed. and Karmic vibrations being dealt with hereafter; we get 80 places and 600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 Partial vow state. Here are 8 places and 52 sub-classes in both the groups. Multiplying them by 9 vibrations. we get 72 places and 468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 Imperfect vow stage. Here are 8 places and 44 sub-classes in both the groups. Multiplying them by 9 vibrations, because special mention is to be made as regards the assimilative two, which are found in this stage we get 72 places and 396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I. Perfect vow stage. Here are als08 places and 44 sub-classes. Multiplying them by 9 vibrations. we have 72 places and 396 sub</w:t>
        <w:softHyphen/>
        <w:t xml:space="preserve"> 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II. New-thought-activity-state. Here we have 4 places with 20 sub-classes. Multiplying them by 9 vibrations, we have 36 places and 180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Each of these places and classes are to be multiplied by 24 combinations. The result may be shown in a tabular statement.</w:t>
      </w:r>
    </w:p>
    <w:p>
      <w:pPr>
        <w:pStyle w:val="Normal"/>
        <w:spacing w:lineRule="auto" w:line="360"/>
        <w:jc w:val="both"/>
        <w:rPr>
          <w:b/>
          <w:b/>
          <w:sz w:val="28"/>
        </w:rPr>
      </w:pPr>
      <w:r>
        <w:rPr>
          <w:b/>
          <w:sz w:val="28"/>
        </w:rPr>
        <w:t>Table No. 19 showing Combinations.</w:t>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1908"/>
        <w:gridCol w:w="3600"/>
        <w:gridCol w:w="373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
                <w:b/>
              </w:rPr>
            </w:pPr>
            <w:r>
              <w:rPr>
                <w:b/>
              </w:rPr>
              <w:t>Stages</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 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ace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cla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x24=220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88x24=189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8x24=115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84c24=9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0x24=96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20x24=7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x24=19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00x24=14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2x24=172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68x94=112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2x24=172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96x24=9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2x24=172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96=24=9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6x2=486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0x24=4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12x241228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32x2484768</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IX. Advanced  Thought Activity So far as sex operates, we have one place with 2 sub-classes. Multiplying them by 9 vibrations, we have 9 places and 18 sob-classes. Each has 12 combinations; so we have 108 combinations of places and 216 of sub. classes. Where passion only operates, we have 1 place with 1 sub-class; multiplying it by 9 vibrations, we have 9 places and 9 sub-classes. Each has 4 combinations; so we have 36 combinations of places and 36 of sub</w:t>
        <w:softHyphen/>
        <w:t>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X. Slightest  Delusion Stage. Here is 1 place and 1 sub. class. Multiplying by2 vibrations. we have, 9 places and 9 sub-classes. There is only one combinat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ÃÖÖµÖ¤ü¯Ö´Ö¢Öê ¾ÖêÖãÛ¾¾ÖµÖ×´ÖÃÃÖ ŸÖÓ “Ö ú´´Ö×µÖµ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ê¸üÖ»Ö×´ÖÃÃÖ ÆüÖ¸êü ¡¯ÖÏ›üÃÖÖê»Ö›ü¾ÖÖ ¡¯ÖÏ½ü¾ÖßÃÖÃÖµÖÓ ll 49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ÃÖ</w:t>
        <w:softHyphen/>
        <w:t>ÖÖµÖŸÖ¯ÖÏ´Ö¢ÖËê ¾ÖîÖæÙ¾Öú×´ÖÁÖÓ ŸÖ““Ö úÖ´ÖÔ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î¸üÖ»Ö×´ÖÁÖ´ÖÖÆüÖ¸êü ¡¯ÖÏÂ™üÂÖÖê›ü¿ÖÖÂ™ü¾ÖÖÔ ¡¯ÖÏÂ™üØ¾Ö¿Ö¿ÖŸÖ´ÖË ll 49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96. In Fluid-mixed (vibration) of Downfall (stage) in fluid-mixed and Karmic (vibration) of the vowless, in physical mixed (of the same), and in (Both the) assimilative (vibrations) of the imperfect (VOW, stage), the operation places are respectively squares of eight, sixteen, eight, and one hundred and twenty-eigh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II. Downfall stage. A soul in the Downfall stage does not go to hellish condition of existence. therefore there is no operation of common sex in fluid mixed vibration , but only female and male sexes operate in this vibration when it goes to celestial condition of life,</w:t>
      </w:r>
    </w:p>
    <w:p>
      <w:pPr>
        <w:pStyle w:val="Normal"/>
        <w:spacing w:lineRule="auto" w:line="360"/>
        <w:jc w:val="both"/>
        <w:rPr>
          <w:b/>
          <w:b/>
          <w:sz w:val="28"/>
        </w:rPr>
      </w:pPr>
      <w:r>
        <w:rPr>
          <w:b/>
          <w:sz w:val="28"/>
        </w:rPr>
        <w:t>Thus there will be four groups of operation places as shown in the table below :</w:t>
        <w:softHyphen/>
      </w:r>
    </w:p>
    <w:p>
      <w:pPr>
        <w:pStyle w:val="Normal"/>
        <w:spacing w:lineRule="auto" w:line="360"/>
        <w:jc w:val="both"/>
        <w:rPr>
          <w:b/>
          <w:b/>
          <w:sz w:val="28"/>
        </w:rPr>
      </w:pPr>
      <w:r>
        <w:rPr>
          <w:b/>
          <w:sz w:val="28"/>
        </w:rPr>
      </w:r>
    </w:p>
    <w:p>
      <w:pPr>
        <w:pStyle w:val="BodyText2"/>
        <w:spacing w:lineRule="auto" w:line="360"/>
        <w:jc w:val="both"/>
        <w:rPr>
          <w:b/>
          <w:b/>
        </w:rPr>
      </w:pPr>
      <w:r>
        <w:rPr>
          <w:b/>
        </w:rPr>
        <w:t>Table No. 930 for Downfall stage free from operation of common sex.</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3888"/>
        <w:gridCol w:w="1350"/>
        <w:gridCol w:w="1350"/>
        <w:gridCol w:w="1260"/>
        <w:gridCol w:w="13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nd Disg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Sorrow Indulgence-Enn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le &amp; female 2 incl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each of 4 ki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Here there are 4 places with 9, 8, 8. and 7 i. e., 32 sub-classes. There are only 16 combinations. possible in each group, and not 24 as stated and explained in verse 480 because of the non-operation of the common sex.</w:t>
      </w:r>
    </w:p>
    <w:p>
      <w:pPr>
        <w:pStyle w:val="Normal"/>
        <w:spacing w:lineRule="auto" w:line="360"/>
        <w:jc w:val="both"/>
        <w:rPr>
          <w:b/>
          <w:b/>
          <w:sz w:val="28"/>
        </w:rPr>
      </w:pPr>
      <w:r>
        <w:rPr>
          <w:b/>
          <w:sz w:val="28"/>
        </w:rPr>
        <w:t>IV. Vowless stage During fluid-mixed and Karmic vibrations in this stage, the female sex. cannot operate because a soul with right belief does not take birth as a female. therefore we shall have two. kinds of four groups like this, with reference to each vibration.</w:t>
      </w:r>
    </w:p>
    <w:p>
      <w:pPr>
        <w:pStyle w:val="Normal"/>
        <w:spacing w:lineRule="auto" w:line="360"/>
        <w:jc w:val="both"/>
        <w:rPr>
          <w:b/>
          <w:b/>
          <w:sz w:val="28"/>
        </w:rPr>
      </w:pPr>
      <w:r>
        <w:rPr>
          <w:b/>
          <w:sz w:val="28"/>
        </w:rPr>
      </w:r>
    </w:p>
    <w:p>
      <w:pPr>
        <w:pStyle w:val="BodyText2"/>
        <w:spacing w:lineRule="auto" w:line="360"/>
        <w:jc w:val="both"/>
        <w:rPr>
          <w:b/>
          <w:b/>
        </w:rPr>
      </w:pPr>
      <w:r>
        <w:rPr>
          <w:b/>
        </w:rPr>
        <w:t>Table No. 21 regarding Vowless Stage with Clouded Right Belief when female sex does not operate.</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he four Groups.</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3888"/>
        <w:gridCol w:w="1350"/>
        <w:gridCol w:w="1350"/>
        <w:gridCol w:w="1260"/>
        <w:gridCol w:w="13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nd Disg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Sorrow, Indulgence-Enn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le and common sex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3 ki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BodyText2"/>
        <w:spacing w:lineRule="auto" w:line="360"/>
        <w:jc w:val="both"/>
        <w:rPr>
          <w:b/>
          <w:b/>
        </w:rPr>
      </w:pPr>
      <w:r>
        <w:rPr>
          <w:b/>
        </w:rPr>
        <w:t>Table No. 22 Vowless Stage free from the operation of Clouded Right-Belief and female sex.</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3888"/>
        <w:gridCol w:w="1350"/>
        <w:gridCol w:w="1350"/>
        <w:gridCol w:w="1260"/>
        <w:gridCol w:w="13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nd Disg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Sorrow Indulgence-Enn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le and Common Se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each of 4 ki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Thus in both the groups we have 8 operation places and (9+8+8+7)+(8+7+7+6) = 32+28=69 sub-classes, Combinations in each operative place will be 16 only. Therefore we have got 13 x 8-128 Combinations in places. and 60x18-960 in sub-classes.</w:t>
      </w:r>
    </w:p>
    <w:p>
      <w:pPr>
        <w:pStyle w:val="Normal"/>
        <w:spacing w:lineRule="auto" w:line="360"/>
        <w:jc w:val="both"/>
        <w:rPr>
          <w:b/>
          <w:b/>
          <w:sz w:val="28"/>
        </w:rPr>
      </w:pPr>
      <w:r>
        <w:rPr>
          <w:b/>
          <w:sz w:val="28"/>
        </w:rPr>
        <w:t>The total number of combinations in both the vibrations will be 256 in operation places and 1920 in sub-classes. In physical mixed Vibration of this stage, there is no. operation of female and common sexes. Only the male sex operates, because while going to incarnate as a human or a sub-human in work or enjoyment region, one will be born as male only. Both the kinds of four groups will be as below ;</w:t>
        <w:softHyphen/>
        <w:t>—</w:t>
      </w:r>
    </w:p>
    <w:p>
      <w:pPr>
        <w:pStyle w:val="Normal"/>
        <w:spacing w:lineRule="auto" w:line="360"/>
        <w:jc w:val="both"/>
        <w:rPr>
          <w:b/>
          <w:b/>
          <w:sz w:val="28"/>
        </w:rPr>
      </w:pPr>
      <w:r>
        <w:rPr>
          <w:b/>
          <w:sz w:val="28"/>
        </w:rPr>
      </w:r>
    </w:p>
    <w:p>
      <w:pPr>
        <w:pStyle w:val="BodyText2"/>
        <w:spacing w:lineRule="auto" w:line="360"/>
        <w:jc w:val="both"/>
        <w:rPr>
          <w:b/>
          <w:b/>
        </w:rPr>
      </w:pPr>
      <w:r>
        <w:rPr>
          <w:b/>
        </w:rPr>
        <w:t>Table 23. Vowless Stage.</w:t>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1188"/>
        <w:gridCol w:w="1006"/>
        <w:gridCol w:w="1007"/>
        <w:gridCol w:w="1007"/>
        <w:gridCol w:w="1007"/>
        <w:gridCol w:w="23"/>
        <w:gridCol w:w="984"/>
        <w:gridCol w:w="996"/>
        <w:gridCol w:w="11"/>
        <w:gridCol w:w="1007"/>
        <w:gridCol w:w="1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ith clouded Right Belief and Sex onl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ree from Clouded with male</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Right Belief sex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nd Disgus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 2 Pai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le Se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ssion in 3 kind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en we shall have 8 operative places and (9+8+8+7) +(8+7+7 +6)=32 + 28=60 sub-classes, Each will have 8 combinations, as only one of the three sexes operates here. Multiplying places and classes by 8, we have 64 combinations in operation places and 480 in the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 Imperfect Vows;-When assimilative mixed or assimilative vibration is working in the 6th stage. there is no operation of female and common sexes, only male sex will operate. Therefore we shall have both kinds of groups as below :</w:t>
        <w:softHyphen/>
      </w:r>
    </w:p>
    <w:p>
      <w:pPr>
        <w:pStyle w:val="Normal"/>
        <w:spacing w:lineRule="auto" w:line="360"/>
        <w:jc w:val="both"/>
        <w:rPr>
          <w:b/>
          <w:b/>
          <w:sz w:val="28"/>
        </w:rPr>
      </w:pPr>
      <w:r>
        <w:rPr>
          <w:b/>
          <w:sz w:val="28"/>
        </w:rPr>
      </w:r>
    </w:p>
    <w:p>
      <w:pPr>
        <w:pStyle w:val="BodyText2"/>
        <w:spacing w:lineRule="auto" w:line="360"/>
        <w:jc w:val="both"/>
        <w:rPr>
          <w:b/>
          <w:b/>
        </w:rPr>
      </w:pPr>
      <w:r>
        <w:rPr>
          <w:b/>
        </w:rPr>
        <w:t>Table No. 914 Imperfect Vov Stage.</w:t>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1188"/>
        <w:gridCol w:w="1006"/>
        <w:gridCol w:w="1007"/>
        <w:gridCol w:w="1007"/>
        <w:gridCol w:w="1007"/>
        <w:gridCol w:w="23"/>
        <w:gridCol w:w="984"/>
        <w:gridCol w:w="1007"/>
        <w:gridCol w:w="1007"/>
        <w:gridCol w:w="1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ith clouded Right Belief and male Sex.</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ree from Clouded Right Belief and with male s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nd Disgus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Sorrow, Indulgence and Ennu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le Se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 of last  kind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us we have 8 operative places, and the sub-classes are (7+6+6+5)+(6+5+5 + 4)=24+20=4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Each has only 8 combinations like thi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ultiplying the places and classes by 8, we have 64 combinations in places, and 352 in classes, for each of the two vibrations. The total combinations in places and classes will come to 128 and 704 respectively,</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ÛŸ£Ö ÖˆÓÃÖµÖ¾Öê¤üÖê ‡Ÿ£Öß¾Öê¤üÖ êÖˆÓÃÖ‡ÛŸ£Ö¤ã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¾¾Öã¢Ö¯Öã‹Ö•ÖÖêÖÖ“Ö¤ãüÃÖã½üÖÖêÃÖã •ÖÖÖê••ÖÖê ll 46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 xml:space="preserve">ÖÖÛÃŸÖ </w:t>
        <w:softHyphen/>
        <w:t xml:space="preserve">Ö¯ÖãÓÃÖú¾Öê¤ü: Ã¡Öß¾Öê¤üÖê </w:t>
        <w:softHyphen/>
        <w:t>Ö¯ÖãÓÃÖúÃ¡Öß×«ü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¾ÖÖìŸËúÖ¯Öæ‹¸ËüÖµÖÖêÖÖ“ÖŸÖãÂÖãÔ Ã£ÖÖ</w:t>
        <w:softHyphen/>
        <w:t>ÖêÂÖã –ÖÖŸÖ¾µÖ´ÖË ll 49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7. Know that in the aforesaid (verse 496) four places of non-developable vibrations, there is no (operation) of common sex, female sex, (in the first two respectively) and of (both the) common and female sex (in the other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is verse has already been explained the commentary to Gatha 4&amp;6.</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¾Ö‹ÖÖ¾ÖÃÖµÖÖ×ÆüµÖ²ÖÖ¸üÃÖÆüÃÃÖ¯¯Ö´ÖÖÖ´Öã¤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¾ÖµÖ¯¯Öê •ÖÖÖÃÖã •ÖÖêÖÓ ¯Ö×›ü ´ÖÖêÆüÖßµÖÃÃÖ ll 49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ÖÖ¿Ö®Ö¾Ö¿ÖŸÖÖ×¬Öú«üÖ¤ü¿ÖÃÖÆüÃÖ¯ÖÏ´ÖÖÖ´Öã¤üµÖ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w:t>
        <w:softHyphen/>
        <w:t>Ö×¾Öú»¯ÖÖ</w:t>
        <w:softHyphen/>
        <w:t>ÖË •ÖÖ</w:t>
        <w:softHyphen/>
        <w:t>Öß×Æü µÖÖêÖÓ ¯ÖÏ×ŸÖ ´ÖÖÆü</w:t>
        <w:softHyphen/>
        <w:t>ÖßµÖÃµÖ ll 49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8. Twelve thousand nine hundred and fifty-three combinations of operative places of the Deluding Karma should be known with reference to vibration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üµÖê ×²Ö×Ö¯ÖÖÖµÖ¤êü Ö¤ãüÖ¾Ö‹ŒÓú ÖÌ½ü“ÖˆÖê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û½êü “ÖˆÃÖã‹ÖÃÖÖÓ ¯ÖµÖ×›ü×¾ÖµÖ¯¯ÖÖ ¡¯ÖÏ¯Öã‹ÖÛ´Æü ll 49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ŸÖßµÖê «üµÖêú¯Ö˜“Öú´ÖµÖŸÖê Ö×«ü</w:t>
        <w:softHyphen/>
        <w:t>Ö¾ÖîÓú ÖÖÂÖË†“ÖŸ¾Ö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Â–ÖÂšêü “ÖŸÖã:¿Öæ</w:t>
        <w:softHyphen/>
        <w:t>µÖÃÖ¯ŸÖ ¯ÖÏéú×ŸÖ×¾Öú»¯ÖÖ ¡¯ÖÏ¯ÖæÖì ll 49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99. Among undevelopables, there are 512 divisions of sub-classes in second (stage); 1920 and 486 in the vowless and 704 in the 6th (stag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üÖ»Ö”ûÃÃÖµÖÖ×ÆüµÖ½üÖÃÖß¤üßÃÖÆüÃÃÖ´Öã¤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ßÖÓ ¯Ö×¸üÃÖÓÖÖ •ÖÖêÖÓ ×¯Öˆ ´ÖÖêÆü‹ÃÖßµÖÃÃÖ ll 50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 “ÖŸ¾ÖÖØ¸ü¿ÖŸÂÖ™Ëü¿ÖŸÖÖ×¬ÖúÖÂ™üÖ¿Öß×ŸÖÃÖÆü¡Ö´Öã¤üµÖÃµÖ l</w:t>
      </w:r>
    </w:p>
    <w:p>
      <w:pPr>
        <w:pStyle w:val="Normal"/>
        <w:tabs>
          <w:tab w:val="left" w:pos="720" w:leader="none"/>
        </w:tabs>
        <w:spacing w:lineRule="auto" w:line="360"/>
        <w:jc w:val="both"/>
        <w:rPr/>
      </w:pPr>
      <w:r>
        <w:rPr>
          <w:rFonts w:cs="DVB-TTYogesh" w:ascii="DVB-TTYogesh" w:hAnsi="DVB-TTYogesh"/>
          <w:b/>
          <w:sz w:val="28"/>
        </w:rPr>
        <w:t>¯ÖÏéúŸÖß</w:t>
        <w:softHyphen/>
        <w:t>ÖÖÓ ¯Ö×¸üÃÖÓµÖÖ µÖêÖÖÓ ¯ÖÏ×ŸÖ´ÖêÖÆü</w:t>
        <w:softHyphen/>
        <w:t>ÖßµÖÃµÖ ll 50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500. Eighty-eight thousand, six hundred, and forty-five (are) the combinations of sub-classes in operation (places) of Deluding Karma with reference to vibr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sub-joined Table No. 25 consolidates the subject matter of verses 495 to 500.</w:t>
      </w:r>
    </w:p>
    <w:p>
      <w:pPr>
        <w:pStyle w:val="Normal"/>
        <w:spacing w:lineRule="auto" w:line="360"/>
        <w:jc w:val="both"/>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738"/>
        <w:gridCol w:w="6120"/>
        <w:gridCol w:w="1170"/>
        <w:gridCol w:w="121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 with Vibration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 Of</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 Plac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Cl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de Table No. 19 under verses 495 and Commentary.</w:t>
            </w:r>
          </w:p>
          <w:p>
            <w:pPr>
              <w:pStyle w:val="Normal"/>
              <w:spacing w:lineRule="auto" w:line="360"/>
              <w:jc w:val="both"/>
              <w:rPr/>
            </w:pPr>
            <w:r>
              <w:rPr>
                <w:b/>
                <w:sz w:val="28"/>
              </w:rPr>
              <w:t>Total till the 8</w:t>
            </w:r>
            <w:r>
              <w:rPr>
                <w:b/>
                <w:sz w:val="28"/>
                <w:vertAlign w:val="superscript"/>
              </w:rPr>
              <w:t>th</w:t>
            </w:r>
            <w:r>
              <w:rPr>
                <w:b/>
                <w:sz w:val="28"/>
              </w:rPr>
              <w:t xml:space="preserve"> stage</w:t>
            </w:r>
          </w:p>
          <w:p>
            <w:pPr>
              <w:pStyle w:val="Normal"/>
              <w:spacing w:lineRule="auto" w:line="360"/>
              <w:jc w:val="both"/>
              <w:rPr/>
            </w:pPr>
            <w:r>
              <w:rPr>
                <w:b/>
                <w:sz w:val="28"/>
              </w:rPr>
              <w:t>9</w:t>
            </w:r>
            <w:r>
              <w:rPr>
                <w:b/>
                <w:sz w:val="28"/>
                <w:vertAlign w:val="superscript"/>
              </w:rPr>
              <w:t>th</w:t>
            </w:r>
            <w:r>
              <w:rPr>
                <w:b/>
                <w:sz w:val="28"/>
              </w:rPr>
              <w:t xml:space="preserve"> Stage with Sex</w:t>
            </w:r>
          </w:p>
          <w:p>
            <w:pPr>
              <w:pStyle w:val="Normal"/>
              <w:spacing w:lineRule="auto" w:line="360"/>
              <w:jc w:val="both"/>
              <w:rPr>
                <w:b/>
                <w:b/>
                <w:sz w:val="28"/>
              </w:rPr>
            </w:pPr>
            <w:r>
              <w:rPr>
                <w:b/>
                <w:sz w:val="28"/>
              </w:rPr>
              <w:t>“</w:t>
            </w:r>
            <w:r>
              <w:rPr>
                <w:b/>
                <w:sz w:val="28"/>
              </w:rPr>
              <w:tab/>
              <w:t>without Sex</w:t>
            </w:r>
          </w:p>
          <w:p>
            <w:pPr>
              <w:pStyle w:val="Normal"/>
              <w:spacing w:lineRule="auto" w:line="360"/>
              <w:jc w:val="both"/>
              <w:rPr/>
            </w:pPr>
            <w:r>
              <w:rPr>
                <w:b/>
                <w:sz w:val="28"/>
              </w:rPr>
              <w:t>10</w:t>
            </w:r>
            <w:r>
              <w:rPr>
                <w:b/>
                <w:sz w:val="28"/>
                <w:vertAlign w:val="superscript"/>
              </w:rPr>
              <w:t>th</w:t>
            </w:r>
            <w:r>
              <w:rPr>
                <w:b/>
                <w:sz w:val="28"/>
              </w:rPr>
              <w:t xml:space="preserve"> Stage-Vide Commentary to verses 496</w:t>
            </w:r>
          </w:p>
          <w:p>
            <w:pPr>
              <w:pStyle w:val="Normal"/>
              <w:spacing w:lineRule="auto" w:line="360"/>
              <w:jc w:val="both"/>
              <w:rPr/>
            </w:pPr>
            <w:r>
              <w:rPr>
                <w:b/>
                <w:sz w:val="28"/>
              </w:rPr>
              <w:t>2</w:t>
            </w:r>
            <w:r>
              <w:rPr>
                <w:b/>
                <w:sz w:val="28"/>
                <w:vertAlign w:val="superscript"/>
              </w:rPr>
              <w:t>nd</w:t>
            </w:r>
            <w:r>
              <w:rPr>
                <w:b/>
                <w:sz w:val="28"/>
              </w:rPr>
              <w:t xml:space="preserve"> Stage with fluid mixed</w:t>
            </w:r>
          </w:p>
          <w:p>
            <w:pPr>
              <w:pStyle w:val="Normal"/>
              <w:spacing w:lineRule="auto" w:line="360"/>
              <w:jc w:val="both"/>
              <w:rPr/>
            </w:pPr>
            <w:r>
              <w:rPr>
                <w:b/>
                <w:sz w:val="28"/>
              </w:rPr>
              <w:t>4</w:t>
            </w:r>
            <w:r>
              <w:rPr>
                <w:b/>
                <w:sz w:val="28"/>
                <w:vertAlign w:val="superscript"/>
              </w:rPr>
              <w:t>th</w:t>
            </w:r>
            <w:r>
              <w:rPr>
                <w:b/>
                <w:sz w:val="28"/>
              </w:rPr>
              <w:t xml:space="preserve"> Stage with fluid mixed and karmic</w:t>
            </w:r>
          </w:p>
          <w:p>
            <w:pPr>
              <w:pStyle w:val="Normal"/>
              <w:spacing w:lineRule="auto" w:line="360"/>
              <w:jc w:val="both"/>
              <w:rPr/>
            </w:pPr>
            <w:r>
              <w:rPr>
                <w:b/>
                <w:sz w:val="28"/>
              </w:rPr>
              <w:t>4</w:t>
            </w:r>
            <w:r>
              <w:rPr>
                <w:b/>
                <w:sz w:val="28"/>
                <w:vertAlign w:val="superscript"/>
              </w:rPr>
              <w:t>th</w:t>
            </w:r>
            <w:r>
              <w:rPr>
                <w:b/>
                <w:sz w:val="28"/>
              </w:rPr>
              <w:t xml:space="preserve"> Stage with Physical mixed</w:t>
            </w:r>
          </w:p>
          <w:p>
            <w:pPr>
              <w:pStyle w:val="Normal"/>
              <w:spacing w:lineRule="auto" w:line="360"/>
              <w:jc w:val="both"/>
              <w:rPr/>
            </w:pPr>
            <w:r>
              <w:rPr>
                <w:b/>
                <w:sz w:val="28"/>
              </w:rPr>
              <w:t>6</w:t>
            </w:r>
            <w:r>
              <w:rPr>
                <w:b/>
                <w:sz w:val="28"/>
                <w:vertAlign w:val="superscript"/>
              </w:rPr>
              <w:t>th</w:t>
            </w:r>
            <w:r>
              <w:rPr>
                <w:b/>
                <w:sz w:val="28"/>
              </w:rPr>
              <w:t xml:space="preserve"> Stage with assimi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2,288</w:t>
            </w:r>
          </w:p>
          <w:p>
            <w:pPr>
              <w:pStyle w:val="Normal"/>
              <w:spacing w:lineRule="auto" w:line="360"/>
              <w:jc w:val="both"/>
              <w:rPr>
                <w:b/>
                <w:b/>
                <w:sz w:val="28"/>
              </w:rPr>
            </w:pPr>
            <w:r>
              <w:rPr>
                <w:b/>
                <w:sz w:val="28"/>
              </w:rPr>
              <w:t>108</w:t>
            </w:r>
          </w:p>
          <w:p>
            <w:pPr>
              <w:pStyle w:val="Normal"/>
              <w:spacing w:lineRule="auto" w:line="360"/>
              <w:jc w:val="both"/>
              <w:rPr>
                <w:b/>
                <w:b/>
                <w:sz w:val="28"/>
              </w:rPr>
            </w:pPr>
            <w:r>
              <w:rPr>
                <w:b/>
                <w:sz w:val="28"/>
              </w:rPr>
              <w:t>36</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64</w:t>
            </w:r>
          </w:p>
          <w:p>
            <w:pPr>
              <w:pStyle w:val="Normal"/>
              <w:spacing w:lineRule="auto" w:line="360"/>
              <w:jc w:val="both"/>
              <w:rPr>
                <w:b/>
                <w:b/>
                <w:sz w:val="28"/>
              </w:rPr>
            </w:pPr>
            <w:r>
              <w:rPr>
                <w:b/>
                <w:sz w:val="28"/>
              </w:rPr>
              <w:t>256</w:t>
            </w:r>
          </w:p>
          <w:p>
            <w:pPr>
              <w:pStyle w:val="Normal"/>
              <w:spacing w:lineRule="auto" w:line="360"/>
              <w:jc w:val="both"/>
              <w:rPr>
                <w:b/>
                <w:b/>
                <w:sz w:val="28"/>
              </w:rPr>
            </w:pPr>
            <w:r>
              <w:rPr>
                <w:b/>
                <w:sz w:val="28"/>
              </w:rPr>
              <w:t>64</w:t>
            </w:r>
          </w:p>
          <w:p>
            <w:pPr>
              <w:pStyle w:val="Normal"/>
              <w:spacing w:lineRule="auto" w:line="360"/>
              <w:jc w:val="both"/>
              <w:rPr>
                <w:b/>
                <w:b/>
                <w:sz w:val="28"/>
              </w:rPr>
            </w:pPr>
            <w:r>
              <w:rPr>
                <w:b/>
                <w:sz w:val="28"/>
              </w:rPr>
              <w:t>1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84,768</w:t>
            </w:r>
          </w:p>
          <w:p>
            <w:pPr>
              <w:pStyle w:val="Normal"/>
              <w:spacing w:lineRule="auto" w:line="360"/>
              <w:jc w:val="both"/>
              <w:rPr>
                <w:b/>
                <w:b/>
                <w:sz w:val="28"/>
              </w:rPr>
            </w:pPr>
            <w:r>
              <w:rPr>
                <w:b/>
                <w:sz w:val="28"/>
              </w:rPr>
              <w:t>216</w:t>
            </w:r>
          </w:p>
          <w:p>
            <w:pPr>
              <w:pStyle w:val="Normal"/>
              <w:spacing w:lineRule="auto" w:line="360"/>
              <w:jc w:val="both"/>
              <w:rPr>
                <w:b/>
                <w:b/>
                <w:sz w:val="28"/>
              </w:rPr>
            </w:pPr>
            <w:r>
              <w:rPr>
                <w:b/>
                <w:sz w:val="28"/>
              </w:rPr>
              <w:t>36</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512</w:t>
            </w:r>
          </w:p>
          <w:p>
            <w:pPr>
              <w:pStyle w:val="Normal"/>
              <w:spacing w:lineRule="auto" w:line="360"/>
              <w:jc w:val="both"/>
              <w:rPr>
                <w:b/>
                <w:b/>
                <w:sz w:val="28"/>
              </w:rPr>
            </w:pPr>
            <w:r>
              <w:rPr>
                <w:b/>
                <w:sz w:val="28"/>
              </w:rPr>
              <w:t>1920</w:t>
            </w:r>
          </w:p>
          <w:p>
            <w:pPr>
              <w:pStyle w:val="Normal"/>
              <w:spacing w:lineRule="auto" w:line="360"/>
              <w:jc w:val="both"/>
              <w:rPr>
                <w:b/>
                <w:b/>
                <w:sz w:val="28"/>
              </w:rPr>
            </w:pPr>
            <w:r>
              <w:rPr>
                <w:b/>
                <w:sz w:val="28"/>
              </w:rPr>
              <w:t>480</w:t>
            </w:r>
          </w:p>
          <w:p>
            <w:pPr>
              <w:pStyle w:val="Normal"/>
              <w:spacing w:lineRule="auto" w:line="360"/>
              <w:jc w:val="both"/>
              <w:rPr>
                <w:b/>
                <w:b/>
                <w:sz w:val="28"/>
              </w:rPr>
            </w:pPr>
            <w:r>
              <w:rPr>
                <w:b/>
                <w:sz w:val="28"/>
              </w:rPr>
              <w:t>7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9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8,645</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In Deluding Karma, all the combinations in operation places will be 12.958, while those in sub-classes will be 88,645.</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üÃÖÃÖµÖÖ×Ö ÃÖ¢Ö×¸üÃÖ¢Öê¾Ö µÖ ´Öê×»Ö¤êü Æü¾ÖÓ×Ÿ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¾ÖµÖ¯¯Öê •ÖÖÖÃÖã ÃÖÓ•Ö´Ö»ÖÓ²ÖêÖ ´ÖÖêÆüÃÃÖ ll 50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ê¤ü¿Ö¿ÖŸÖÖ×</w:t>
        <w:softHyphen/>
        <w:t>Ö ÃÖ¯Ö×ŸÖÃÖŸ¯Öî¾Ö “Ö ×´Ö×»ÖŸÖê ³Ö¾Ö</w:t>
        <w:softHyphen/>
        <w:t>ŸÖß×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w:t>
        <w:softHyphen/>
        <w:t>Ö×¾Öú»¯ÖÖ •ÖÖ</w:t>
        <w:softHyphen/>
        <w:t>Öß×Æü ÃÖÓµÖ´ÖÖ»Ö´²Öê</w:t>
        <w:softHyphen/>
        <w:t>Ö ´ÖÖêÆüÃµÖ ll 50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¾Ö‹Ö×ŸÖÃÖ¤üÃÖ×ÆüµÖÓ ÃÖ¢ÖÃÖÆüÃÃÖ¯Ö¯Ö´ÖÖÖ´Öã¤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¾ÖµÖ¯¯Öê •ÖÖÖÃÖã ÃÖÓ•Ö´Ö»ÖÓ²ÖêÖ ÖêÆüÃÃÖ ll 50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ÖÖ¿ÖÛ¢¸ü¿ÖŸÖÃÖ×ÆüŸÖÓ ÃÖ¯ÖŸÖÃÖÆüÃ¡Ö¯ÖÏ´ÖÖÖ´Öã¤üµÖ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éú×ŸÖ×¾Öú»¯ÖÖ</w:t>
        <w:softHyphen/>
        <w:t>ÖË •ÖÖ</w:t>
        <w:softHyphen/>
        <w:t>Öß×Æü ÃÖÓµÖ´ÖÖ»Ö´²Öê</w:t>
        <w:softHyphen/>
        <w:t>Ö ´ÖÖêÆüÃµÖ ll 50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501-502. Know. that there are thirteen hundred seventy-seven combinations of (operation) places in Deluding Karma in relation to control (Samyama). Know that in relation to control, there are seven thousand three hundred and fifty-three combinations of sub-classes in operation in Deluding Karm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long with operation of Deluding Karma, Control is possible from the 6th to the 10th stage. Excluding Yatha Khyata Cb8ritra, the last kind of control. where there is no deluding Karma, we consider the four controls. namely. equanimity (Samayika). Recovery of equanimity after downfall (Chhedopa-stblipana), pure absolute non-injury (Parih6ra Vishuddhi), and slightest delusion (Sukshma Samparay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tages VI and VII-In these two stages. we have the first three kinds of Control. Referring to table No. 17. under verse 479. we know that there are 8 places of operation. and 44 sub-classes, in each of these two stages, or 16 places and 88 sub-classes in both of them. Multiplying them by the 3 Controls, we have 48 places of operation. and 264 sub-classes. Each has 24 combinations. Thus the combinations of places of operation are 48)( 24 ... 1152 and of sub-classes 264 )( 24 - 6336.</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late VIII—In this stage only the first two Controls are possibl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Here are 4 operative places and 20 sub-classes. Multiplying them by 2. we have 8 places and 40 Sub-classes. Each has 24 combina</w:t>
        <w:softHyphen/>
        <w:t>tions. Thus the total combinations of places are 8 x 24 - 192, and of sub. classes 4OX24=960.</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X (a) Stage with sex.—Here also the same 2 Controls are possible. The operation place is only one with 2 sub-classes. Multiplying them by 2 Controls, we have 2 places and 4 sub-classes. There are 12 combinations in each. Combinations of operative places will thus, be 2X12=24 and of sob-classes 4x2=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X(b) State without sex.—Here also 2 Controls are found. The operative place is one with one sub-class; Multiplying by 2 Controls. we have 2 places and 2 sob-classes. Combinations are four. Combination of places will be 8, and of 8ub-elasses also 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X State.—Only one Control, the Slightest Delusion is found. The operative place is one with one sub-class; multiplying by one Control, we have 1 place and 1 suh-e1ass only. There is only one combination of each.</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dding all these together we ha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tages.</w:t>
        <w:tab/>
        <w:t>Operative places.</w:t>
        <w:tab/>
        <w:tab/>
        <w:t>Sub-classes.</w:t>
      </w:r>
    </w:p>
    <w:p>
      <w:pPr>
        <w:pStyle w:val="Normal"/>
        <w:spacing w:lineRule="auto" w:line="360"/>
        <w:jc w:val="both"/>
        <w:rPr>
          <w:b/>
          <w:b/>
          <w:sz w:val="28"/>
        </w:rPr>
      </w:pPr>
      <w:r>
        <w:rPr>
          <w:b/>
          <w:sz w:val="28"/>
        </w:rPr>
        <w:t>VI and VII</w:t>
        <w:tab/>
        <w:tab/>
        <w:t>1152</w:t>
        <w:tab/>
        <w:tab/>
        <w:tab/>
        <w:t>6336</w:t>
      </w:r>
    </w:p>
    <w:p>
      <w:pPr>
        <w:pStyle w:val="Normal"/>
        <w:spacing w:lineRule="auto" w:line="360"/>
        <w:jc w:val="both"/>
        <w:rPr>
          <w:b/>
          <w:b/>
          <w:sz w:val="28"/>
        </w:rPr>
      </w:pPr>
      <w:r>
        <w:rPr>
          <w:b/>
          <w:sz w:val="28"/>
        </w:rPr>
        <w:t>VIII</w:t>
        <w:tab/>
        <w:tab/>
        <w:tab/>
        <w:t>192</w:t>
        <w:tab/>
        <w:tab/>
        <w:tab/>
        <w:t>960</w:t>
      </w:r>
    </w:p>
    <w:p>
      <w:pPr>
        <w:pStyle w:val="Normal"/>
        <w:spacing w:lineRule="auto" w:line="360"/>
        <w:jc w:val="both"/>
        <w:rPr>
          <w:b/>
          <w:b/>
          <w:sz w:val="28"/>
        </w:rPr>
      </w:pPr>
      <w:r>
        <w:rPr>
          <w:b/>
          <w:sz w:val="28"/>
        </w:rPr>
        <w:t>IX (a)</w:t>
        <w:tab/>
        <w:tab/>
        <w:tab/>
        <w:t>24</w:t>
        <w:tab/>
        <w:tab/>
        <w:tab/>
        <w:t>48</w:t>
      </w:r>
    </w:p>
    <w:p>
      <w:pPr>
        <w:pStyle w:val="Normal"/>
        <w:spacing w:lineRule="auto" w:line="360"/>
        <w:jc w:val="both"/>
        <w:rPr>
          <w:b/>
          <w:b/>
          <w:sz w:val="28"/>
        </w:rPr>
      </w:pPr>
      <w:r>
        <w:rPr>
          <w:b/>
          <w:sz w:val="28"/>
        </w:rPr>
        <w:t>IX (b)</w:t>
        <w:tab/>
        <w:tab/>
        <w:tab/>
        <w:t>8</w:t>
        <w:tab/>
        <w:tab/>
        <w:tab/>
        <w:t>8</w:t>
      </w:r>
    </w:p>
    <w:p>
      <w:pPr>
        <w:pStyle w:val="Normal"/>
        <w:spacing w:lineRule="auto" w:line="360"/>
        <w:jc w:val="both"/>
        <w:rPr>
          <w:b/>
          <w:b/>
          <w:sz w:val="28"/>
        </w:rPr>
      </w:pPr>
      <w:r>
        <w:rPr>
          <w:b/>
          <w:sz w:val="28"/>
        </w:rPr>
        <w:t>X.</w:t>
        <w:tab/>
        <w:tab/>
      </w:r>
      <w:r>
        <w:rPr>
          <w:b/>
          <w:sz w:val="28"/>
          <w:u w:val="single"/>
        </w:rPr>
        <w:tab/>
        <w:t>1</w:t>
        <w:tab/>
      </w:r>
      <w:r>
        <w:rPr>
          <w:b/>
          <w:sz w:val="28"/>
        </w:rPr>
        <w:tab/>
      </w:r>
      <w:r>
        <w:rPr>
          <w:b/>
          <w:sz w:val="28"/>
          <w:u w:val="single"/>
        </w:rPr>
        <w:tab/>
        <w:t>1</w:t>
      </w:r>
    </w:p>
    <w:p>
      <w:pPr>
        <w:pStyle w:val="Heading1"/>
        <w:spacing w:lineRule="auto" w:line="360"/>
        <w:rPr>
          <w:b/>
          <w:b/>
        </w:rPr>
      </w:pPr>
      <w:r>
        <w:rPr>
          <w:b/>
        </w:rPr>
        <w:t>Total</w:t>
        <w:tab/>
        <w:t>…</w:t>
        <w:tab/>
        <w:tab/>
        <w:t>1377</w:t>
        <w:tab/>
        <w:tab/>
        <w:tab/>
        <w:t>7353</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pPr>
      <w:r>
        <w:rPr>
          <w:b/>
          <w:sz w:val="28"/>
        </w:rPr>
        <w:t>Apparently Deluding Karma and its accompaniments, the passions should not exist where there is Control. This is so, where we have Perfect Control in stages beyond the 10th.’ Upto the 10</w:t>
      </w:r>
      <w:r>
        <w:rPr>
          <w:b/>
          <w:sz w:val="28"/>
          <w:vertAlign w:val="superscript"/>
        </w:rPr>
        <w:t>th</w:t>
      </w:r>
      <w:r>
        <w:rPr>
          <w:b/>
          <w:sz w:val="28"/>
        </w:rPr>
        <w:t xml:space="preserve"> stage the Control is qualified by comparative degrees of mild passions. Therefore the combinations of sub-classes and operative places relating to control in stage upto the 10th are discussed here.</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û“ÖˆŒêú ”ûŒÓú ¤êüÃÖ×ŸÖµÖê ×ŸÖ×‹Ö ÆüÖë×ŸÖ ÃÖãÆü»ÖêÃÃ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ê×Ö×¢Ö ÃÖãŒú»ÖêÃÃÖÖ ¡¯ÖÏ•ÖÖê×ÖšüÖÖÓ ¡¯ÖÏ»ÖêÃÃÖÓ ŸÖã ll 50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ŸÖãÂêú ÂÖ™üÓú ¤êü¿Ö¡ÖµÖê ×ŸÖÃ¡ÖÖê ³Ö¾Ö×</w:t>
        <w:softHyphen/>
        <w:t>ÖŸÖ ¿Öã³Ö»Öê¿µÖÖ3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µÖÖêÖß×ŸÖ ¿ÖãŸú»Öê¿µÖÖ ¡¯ÖÏµÖÖê×ÖÃ£ÖÖ</w:t>
        <w:softHyphen/>
        <w:t>Ö´Ö»Öê¿µÖÓ ŸÖã ll 50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503. There are six Thought-paints (Leshyai) in the four, wrong belief (and the next 3 stages), the good three in the three, partial vow (and the next 2 stages), and there</w:t>
        <w:softHyphen/>
        <w:t xml:space="preserve"> after only the white (Thought) paint, till the vibrating (Perfect soul). The stage of non-vibration is without Thought-pai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BodyText3"/>
        <w:spacing w:lineRule="auto" w:line="360"/>
        <w:rPr>
          <w:b/>
          <w:b/>
        </w:rPr>
      </w:pPr>
      <w:r>
        <w:rPr>
          <w:b/>
        </w:rPr>
        <w:t>The varying aspects of soul vibrations as affected by passions have been designated Thought-Paints and are repres9nted by six colours, black, blue, gray, yellow, pink and white.</w:t>
      </w:r>
    </w:p>
    <w:p>
      <w:pPr>
        <w:pStyle w:val="Normal"/>
        <w:spacing w:lineRule="auto" w:line="360"/>
        <w:jc w:val="both"/>
        <w:rPr>
          <w:b/>
          <w:b/>
          <w:sz w:val="28"/>
        </w:rPr>
      </w:pPr>
      <w:r>
        <w:rPr>
          <w:b/>
          <w:sz w:val="28"/>
        </w:rPr>
        <w:t>The first three are bad Thought-paints. and the other three are good. vide page 247 Chapter XV, Gommatsara Jiva Kanda Vol. V of the Sacred Books of the Jainas. All. the six kinds of Thought paints are possible in the first four spiritual stages. Partial vows, imperfect vows, and perfect-vows stages have only three good paints. From 8th to 13th stage, only one white Thought paint is formed. There are no vibrations in the 14th stage, and no Thought paint is possible.</w:t>
      </w:r>
    </w:p>
    <w:p>
      <w:pPr>
        <w:pStyle w:val="Normal"/>
        <w:spacing w:lineRule="auto" w:line="360"/>
        <w:jc w:val="both"/>
        <w:rPr>
          <w:b/>
          <w:b/>
          <w:sz w:val="28"/>
        </w:rPr>
      </w:pPr>
      <w:r>
        <w:rPr>
          <w:b/>
          <w:sz w:val="28"/>
        </w:rPr>
        <w:t>Thought-paints vary with the intensity of passions. Even a wrong believer in the first stage can have white Thought-paint, if his passions are very mild, while a Right-believer in the 4th stage may have black Thought-paint, if actuated by strong passion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Ó“ÖÃÖÆüÃÃÖÖ ²ÖêÃÖµÖÃÖ¢ÖÖÖˆ¤üß Æü¾ÖÓ×ŸÖ ˆ¤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¾ÖµÖ¯Ö¯Öê •ÖÖÖÃÖã »ÖêÃÃÖÓ ¯Ö×›ü ´ÖÖêÆüÖßµÖÃÃÖ ll 50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ü¢ÖßÃÖÃÖÆüÃÃÖÖ ²Öê×ÖÖÃÖµÖÖ ÆêüÖÓ×ŸÖ ÃÖ¢ÖŸÖßÃÖÖ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ßÖÓ ¯Ö×¸ü´ÖÖÖÓ »ÖêÃÃÖÓ ¯Ö×›ü ´ÖÖêÆüÖßµÖÃÃÖ l 50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 xml:space="preserve">504.506. Know that Five thousand two. hundred ninety-seven are the combinations of operation-places in Deluding Karma in relation to Thought-paints. Thirty-eight thousand two hundred and thirty-seven are the combinations of sub-classes in Deluding Karma in relation to Thought </w:t>
        <w:softHyphen/>
        <w:t>pain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Let us count the operative places and sub-classes till the 8th stage with reference to the Thought. paints present there. Referring to table No. 17 under verse 479, and verses 501-2 the above figures may be worked out in detail as shown below :</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r>
      <w:r>
        <w:br w:type="page"/>
      </w:r>
    </w:p>
    <w:p>
      <w:pPr>
        <w:pStyle w:val="BodyText2"/>
        <w:spacing w:lineRule="auto" w:line="360"/>
        <w:jc w:val="both"/>
        <w:rPr>
          <w:b/>
          <w:b/>
        </w:rPr>
      </w:pPr>
      <w:r>
        <w:rPr>
          <w:b/>
        </w:rPr>
        <w:t>Table No. B6.</w:t>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1188"/>
        <w:gridCol w:w="3960"/>
        <w:gridCol w:w="40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ultiplying Operation places by Thought-paints and gain by the number of Divisions in the Stag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ultiplying Sub-classes by Thoughts paints and again by the number of Divisions in the 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p>
            <w:pPr>
              <w:pStyle w:val="Normal"/>
              <w:spacing w:lineRule="auto" w:line="360"/>
              <w:jc w:val="both"/>
              <w:rPr>
                <w:b/>
                <w:b/>
                <w:sz w:val="28"/>
              </w:rPr>
            </w:pPr>
            <w:r>
              <w:rPr>
                <w:b/>
                <w:sz w:val="28"/>
              </w:rPr>
              <w:t>II</w:t>
            </w:r>
          </w:p>
          <w:p>
            <w:pPr>
              <w:pStyle w:val="Normal"/>
              <w:spacing w:lineRule="auto" w:line="360"/>
              <w:jc w:val="both"/>
              <w:rPr>
                <w:b/>
                <w:b/>
                <w:sz w:val="28"/>
              </w:rPr>
            </w:pPr>
            <w:r>
              <w:rPr>
                <w:b/>
                <w:sz w:val="28"/>
              </w:rPr>
              <w:t>III</w:t>
            </w:r>
          </w:p>
          <w:p>
            <w:pPr>
              <w:pStyle w:val="Normal"/>
              <w:spacing w:lineRule="auto" w:line="360"/>
              <w:jc w:val="both"/>
              <w:rPr>
                <w:b/>
                <w:b/>
                <w:sz w:val="28"/>
              </w:rPr>
            </w:pPr>
            <w:r>
              <w:rPr>
                <w:b/>
                <w:sz w:val="28"/>
              </w:rPr>
              <w:t>IV</w:t>
            </w:r>
          </w:p>
          <w:p>
            <w:pPr>
              <w:pStyle w:val="Normal"/>
              <w:spacing w:lineRule="auto" w:line="360"/>
              <w:jc w:val="both"/>
              <w:rPr>
                <w:b/>
                <w:b/>
                <w:sz w:val="28"/>
              </w:rPr>
            </w:pPr>
            <w:r>
              <w:rPr>
                <w:b/>
                <w:sz w:val="28"/>
              </w:rPr>
              <w:t>V</w:t>
            </w:r>
          </w:p>
          <w:p>
            <w:pPr>
              <w:pStyle w:val="Normal"/>
              <w:spacing w:lineRule="auto" w:line="360"/>
              <w:jc w:val="both"/>
              <w:rPr>
                <w:b/>
                <w:b/>
                <w:sz w:val="28"/>
              </w:rPr>
            </w:pPr>
            <w:r>
              <w:rPr>
                <w:b/>
                <w:sz w:val="28"/>
              </w:rPr>
              <w:t>VI</w:t>
            </w:r>
          </w:p>
          <w:p>
            <w:pPr>
              <w:pStyle w:val="Normal"/>
              <w:spacing w:lineRule="auto" w:line="360"/>
              <w:jc w:val="both"/>
              <w:rPr>
                <w:b/>
                <w:b/>
                <w:sz w:val="28"/>
              </w:rPr>
            </w:pPr>
            <w:r>
              <w:rPr>
                <w:b/>
                <w:sz w:val="28"/>
              </w:rPr>
              <w:t>VII</w:t>
            </w:r>
          </w:p>
          <w:p>
            <w:pPr>
              <w:pStyle w:val="Normal"/>
              <w:spacing w:lineRule="auto" w:line="360"/>
              <w:jc w:val="both"/>
              <w:rPr>
                <w:b/>
                <w:b/>
                <w:sz w:val="28"/>
              </w:rPr>
            </w:pPr>
            <w:r>
              <w:rPr>
                <w:b/>
                <w:sz w:val="28"/>
              </w:rPr>
              <w:t>VIII</w:t>
            </w:r>
          </w:p>
          <w:p>
            <w:pPr>
              <w:pStyle w:val="Normal"/>
              <w:spacing w:lineRule="auto" w:line="360"/>
              <w:jc w:val="both"/>
              <w:rPr>
                <w:b/>
                <w:b/>
                <w:sz w:val="28"/>
              </w:rPr>
            </w:pPr>
            <w:r>
              <w:rPr>
                <w:b/>
                <w:sz w:val="28"/>
              </w:rPr>
              <w:t>IX(a)</w:t>
            </w:r>
          </w:p>
          <w:p>
            <w:pPr>
              <w:pStyle w:val="Normal"/>
              <w:spacing w:lineRule="auto" w:line="360"/>
              <w:jc w:val="both"/>
              <w:rPr>
                <w:b/>
                <w:b/>
                <w:sz w:val="28"/>
              </w:rPr>
            </w:pPr>
            <w:r>
              <w:rPr>
                <w:b/>
                <w:sz w:val="28"/>
              </w:rPr>
              <w:t>IX(b)</w:t>
            </w:r>
          </w:p>
          <w:p>
            <w:pPr>
              <w:pStyle w:val="Normal"/>
              <w:spacing w:lineRule="auto" w:line="360"/>
              <w:jc w:val="both"/>
              <w:rPr>
                <w:b/>
                <w:b/>
                <w:sz w:val="28"/>
              </w:rPr>
            </w:pPr>
            <w:r>
              <w:rPr>
                <w:b/>
                <w:sz w:val="28"/>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x6x24=1152</w:t>
            </w:r>
          </w:p>
          <w:p>
            <w:pPr>
              <w:pStyle w:val="Normal"/>
              <w:spacing w:lineRule="auto" w:line="360"/>
              <w:jc w:val="both"/>
              <w:rPr>
                <w:b/>
                <w:b/>
                <w:sz w:val="28"/>
              </w:rPr>
            </w:pPr>
            <w:r>
              <w:rPr>
                <w:b/>
                <w:sz w:val="28"/>
              </w:rPr>
              <w:t>4x6x24=576</w:t>
            </w:r>
          </w:p>
          <w:p>
            <w:pPr>
              <w:pStyle w:val="Normal"/>
              <w:spacing w:lineRule="auto" w:line="360"/>
              <w:jc w:val="both"/>
              <w:rPr>
                <w:b/>
                <w:b/>
                <w:sz w:val="28"/>
              </w:rPr>
            </w:pPr>
            <w:r>
              <w:rPr>
                <w:b/>
                <w:sz w:val="28"/>
              </w:rPr>
              <w:t>4x6x24=576</w:t>
            </w:r>
          </w:p>
          <w:p>
            <w:pPr>
              <w:pStyle w:val="Normal"/>
              <w:spacing w:lineRule="auto" w:line="360"/>
              <w:jc w:val="both"/>
              <w:rPr>
                <w:b/>
                <w:b/>
                <w:sz w:val="28"/>
              </w:rPr>
            </w:pPr>
            <w:r>
              <w:rPr>
                <w:b/>
                <w:sz w:val="28"/>
              </w:rPr>
              <w:t>8x6x24=1152</w:t>
            </w:r>
          </w:p>
          <w:p>
            <w:pPr>
              <w:pStyle w:val="Normal"/>
              <w:spacing w:lineRule="auto" w:line="360"/>
              <w:jc w:val="both"/>
              <w:rPr>
                <w:b/>
                <w:b/>
                <w:sz w:val="28"/>
              </w:rPr>
            </w:pPr>
            <w:r>
              <w:rPr>
                <w:b/>
                <w:sz w:val="28"/>
              </w:rPr>
              <w:t>8x3x24=576</w:t>
            </w:r>
          </w:p>
          <w:p>
            <w:pPr>
              <w:pStyle w:val="Normal"/>
              <w:spacing w:lineRule="auto" w:line="360"/>
              <w:jc w:val="both"/>
              <w:rPr>
                <w:b/>
                <w:b/>
                <w:sz w:val="28"/>
              </w:rPr>
            </w:pPr>
            <w:r>
              <w:rPr>
                <w:b/>
                <w:sz w:val="28"/>
              </w:rPr>
              <w:t>8x3x24=576</w:t>
            </w:r>
          </w:p>
          <w:p>
            <w:pPr>
              <w:pStyle w:val="Normal"/>
              <w:spacing w:lineRule="auto" w:line="360"/>
              <w:jc w:val="both"/>
              <w:rPr>
                <w:b/>
                <w:b/>
                <w:sz w:val="28"/>
              </w:rPr>
            </w:pPr>
            <w:r>
              <w:rPr>
                <w:b/>
                <w:sz w:val="28"/>
              </w:rPr>
              <w:t>8x3x24=576</w:t>
            </w:r>
          </w:p>
          <w:p>
            <w:pPr>
              <w:pStyle w:val="Normal"/>
              <w:spacing w:lineRule="auto" w:line="360"/>
              <w:jc w:val="both"/>
              <w:rPr>
                <w:b/>
                <w:b/>
                <w:sz w:val="28"/>
              </w:rPr>
            </w:pPr>
            <w:r>
              <w:rPr>
                <w:b/>
                <w:sz w:val="28"/>
              </w:rPr>
              <w:t>4x1x24=96</w:t>
            </w:r>
          </w:p>
          <w:p>
            <w:pPr>
              <w:pStyle w:val="Normal"/>
              <w:spacing w:lineRule="auto" w:line="360"/>
              <w:jc w:val="both"/>
              <w:rPr>
                <w:b/>
                <w:b/>
                <w:sz w:val="28"/>
              </w:rPr>
            </w:pPr>
            <w:r>
              <w:rPr>
                <w:b/>
                <w:sz w:val="28"/>
              </w:rPr>
              <w:t>12x1x1=12</w:t>
            </w:r>
          </w:p>
          <w:p>
            <w:pPr>
              <w:pStyle w:val="Normal"/>
              <w:spacing w:lineRule="auto" w:line="360"/>
              <w:jc w:val="both"/>
              <w:rPr>
                <w:b/>
                <w:b/>
                <w:sz w:val="28"/>
              </w:rPr>
            </w:pPr>
            <w:r>
              <w:rPr>
                <w:b/>
                <w:sz w:val="28"/>
              </w:rPr>
              <w:t>4x1x1=4</w:t>
            </w:r>
          </w:p>
          <w:p>
            <w:pPr>
              <w:pStyle w:val="Normal"/>
              <w:spacing w:lineRule="auto" w:line="360"/>
              <w:jc w:val="both"/>
              <w:rPr>
                <w:b/>
                <w:b/>
                <w:sz w:val="28"/>
              </w:rPr>
            </w:pPr>
            <w:r>
              <w:rPr>
                <w:b/>
                <w:sz w:val="28"/>
              </w:rPr>
              <w:t>1x1x1=1</w:t>
            </w:r>
          </w:p>
          <w:p>
            <w:pPr>
              <w:pStyle w:val="Normal"/>
              <w:spacing w:lineRule="auto" w:line="360"/>
              <w:jc w:val="both"/>
              <w:rPr>
                <w:b/>
                <w:b/>
                <w:sz w:val="28"/>
              </w:rPr>
            </w:pPr>
            <w:r>
              <w:rPr>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8x6x24=9792</w:t>
            </w:r>
          </w:p>
          <w:p>
            <w:pPr>
              <w:pStyle w:val="Normal"/>
              <w:spacing w:lineRule="auto" w:line="360"/>
              <w:jc w:val="both"/>
              <w:rPr>
                <w:b/>
                <w:b/>
                <w:sz w:val="28"/>
              </w:rPr>
            </w:pPr>
            <w:r>
              <w:rPr>
                <w:b/>
                <w:sz w:val="28"/>
              </w:rPr>
              <w:t>32x6x24=4608</w:t>
            </w:r>
          </w:p>
          <w:p>
            <w:pPr>
              <w:pStyle w:val="Normal"/>
              <w:spacing w:lineRule="auto" w:line="360"/>
              <w:jc w:val="both"/>
              <w:rPr>
                <w:b/>
                <w:b/>
                <w:sz w:val="28"/>
              </w:rPr>
            </w:pPr>
            <w:r>
              <w:rPr>
                <w:b/>
                <w:sz w:val="28"/>
              </w:rPr>
              <w:t>32x6x24=4608</w:t>
            </w:r>
          </w:p>
          <w:p>
            <w:pPr>
              <w:pStyle w:val="Normal"/>
              <w:spacing w:lineRule="auto" w:line="360"/>
              <w:jc w:val="both"/>
              <w:rPr>
                <w:b/>
                <w:b/>
                <w:sz w:val="28"/>
              </w:rPr>
            </w:pPr>
            <w:r>
              <w:rPr>
                <w:b/>
                <w:sz w:val="28"/>
              </w:rPr>
              <w:t>60x6x24=8640</w:t>
            </w:r>
          </w:p>
          <w:p>
            <w:pPr>
              <w:pStyle w:val="Normal"/>
              <w:spacing w:lineRule="auto" w:line="360"/>
              <w:jc w:val="both"/>
              <w:rPr>
                <w:b/>
                <w:b/>
                <w:sz w:val="28"/>
              </w:rPr>
            </w:pPr>
            <w:r>
              <w:rPr>
                <w:b/>
                <w:sz w:val="28"/>
              </w:rPr>
              <w:t>52x3x24=3744</w:t>
            </w:r>
          </w:p>
          <w:p>
            <w:pPr>
              <w:pStyle w:val="Normal"/>
              <w:spacing w:lineRule="auto" w:line="360"/>
              <w:jc w:val="both"/>
              <w:rPr>
                <w:b/>
                <w:b/>
                <w:sz w:val="28"/>
              </w:rPr>
            </w:pPr>
            <w:r>
              <w:rPr>
                <w:b/>
                <w:sz w:val="28"/>
              </w:rPr>
              <w:t>44x3x24=3168</w:t>
            </w:r>
          </w:p>
          <w:p>
            <w:pPr>
              <w:pStyle w:val="Normal"/>
              <w:spacing w:lineRule="auto" w:line="360"/>
              <w:jc w:val="both"/>
              <w:rPr>
                <w:b/>
                <w:b/>
                <w:sz w:val="28"/>
              </w:rPr>
            </w:pPr>
            <w:r>
              <w:rPr>
                <w:b/>
                <w:sz w:val="28"/>
              </w:rPr>
              <w:t>44x3x24=3168</w:t>
            </w:r>
          </w:p>
          <w:p>
            <w:pPr>
              <w:pStyle w:val="Normal"/>
              <w:spacing w:lineRule="auto" w:line="360"/>
              <w:jc w:val="both"/>
              <w:rPr>
                <w:b/>
                <w:b/>
                <w:sz w:val="28"/>
              </w:rPr>
            </w:pPr>
            <w:r>
              <w:rPr>
                <w:b/>
                <w:sz w:val="28"/>
              </w:rPr>
              <w:t>20x1x24=480</w:t>
            </w:r>
          </w:p>
          <w:p>
            <w:pPr>
              <w:pStyle w:val="Normal"/>
              <w:spacing w:lineRule="auto" w:line="360"/>
              <w:jc w:val="both"/>
              <w:rPr>
                <w:b/>
                <w:b/>
                <w:sz w:val="28"/>
              </w:rPr>
            </w:pPr>
            <w:r>
              <w:rPr>
                <w:b/>
                <w:sz w:val="28"/>
              </w:rPr>
              <w:t>24x1x1=24</w:t>
            </w:r>
          </w:p>
          <w:p>
            <w:pPr>
              <w:pStyle w:val="Normal"/>
              <w:spacing w:lineRule="auto" w:line="360"/>
              <w:jc w:val="both"/>
              <w:rPr>
                <w:b/>
                <w:b/>
                <w:sz w:val="28"/>
              </w:rPr>
            </w:pPr>
            <w:r>
              <w:rPr>
                <w:b/>
                <w:sz w:val="28"/>
              </w:rPr>
              <w:t>4x1x1=4</w:t>
            </w:r>
          </w:p>
          <w:p>
            <w:pPr>
              <w:pStyle w:val="Normal"/>
              <w:spacing w:lineRule="auto" w:line="360"/>
              <w:jc w:val="both"/>
              <w:rPr>
                <w:b/>
                <w:b/>
                <w:sz w:val="28"/>
              </w:rPr>
            </w:pPr>
            <w:r>
              <w:rPr>
                <w:b/>
                <w:sz w:val="28"/>
              </w:rPr>
              <w:t>1x1x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29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8,237</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ü¢Ö¸üßØÆü ÃÖ×ÆüµÖÖ ŸÖê¸üÃÖµÖÃÖµÖÖ Æü¾ÖÓ×ŸÖ ˆ¤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¾ÖµÖ¯Ö¯Öê •ÖÖÖÃÖã ÃÖ´´Ö¢ÖÖãÖêÖ ´ÖÖêÆüÃÃÖ ll 50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üÃÖ¯ŸÖ×ŸÖ×³Ö: ÃÖ×ÆüŸÖÖ×</w:t>
        <w:softHyphen/>
        <w:t>Ö ¡ÖµÖÖê¤ü¿Öú¿ÖŸÖÖ×</w:t>
        <w:softHyphen/>
        <w:t>Ö ³Ö¾Ö×</w:t>
        <w:softHyphen/>
        <w:t>ÖŸÖ ˆ¤üµÖ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w:t>
        <w:softHyphen/>
        <w:t>Ö×¾Öú»¯ÖÖ•ÖÖ</w:t>
        <w:softHyphen/>
        <w:t>Öß×Æü ÃÖ´¯ÖŒŸ¾ÖÖãÖê</w:t>
        <w:softHyphen/>
        <w:t>Ö ´ÖÖêÆüÃµÖ ll 50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êü¾Ö ÃÖÆüÃÃÖÖ‡Ó ”û¾¾ÖßÃÖÖ ŸÖÆü µÖ ÆüÖë×ŸÖ Ö¾¾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ßÖÓ ¯Ö×¸ü´ÖÖÖÓ ÃÖ´´´Ö¢ÖÖãÖêÖ ´ÖÖêÆüÃÃÖÖ ll 50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êü¾Ö ÃÖÆüÃ¡ÖÖ×Ö “ÖÜŒ›ü¿Ö×ŸÖÃŸÖ£ÖÖ “Ö ³Ö¾Ö×</w:t>
        <w:softHyphen/>
        <w:t>ÖŸÖ ÖÖŸÖ¾µ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éúŸÖß</w:t>
        <w:softHyphen/>
        <w:t>ÖÖÓ ¯Ö×¸ü´ÖÖÖÓ ÃÖ´¯ÖŒŸ¾ÖÖãÖê</w:t>
        <w:softHyphen/>
        <w:t>Ö ´ÖÖêÆüÃµÖ ll 50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506-507. Know that there are thirteen hundred and seventy-eight combinations of operation-places in Deluding. Karma along with the attribute of right belief. And eight thousand twenty -six should be known to be the combinations of the Sub-classes of Deluding Karma along with the attribute of right belief.</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ight belief is an attribute of soul. It appears from the fourth stage. A Right-believer believes that his soul is quite pure, passionless, all-knowing and happy, yet owing to passions due to the operation of Deluding Karma he can not have pure conduct, or full knowledge, till the 10th stage, that of slightest delusion. When he becomes free from the effect of Deluding Karma and ascends to the 12th stage of Delusionless, he, by virtue of pure. defecates and steady concentration, destroys the other three Destructive Karmas and entering the 13th stage becomes a vibrating Perfect Soul, All knowing, All-blissful and all-powerful. In order to understand what sort of thought-activity a Righ the liver experiences from the 4th to 10th stage, it is important to know the combinations of the” operation of Deluding Karma. The sub-joined table shows this in detai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e have, till 8th stage, the places and sub-classes with reference to three kinds of right belief, Destructive-sub-sidential, Subsidential, and Destructive as follows.</w:t>
      </w:r>
    </w:p>
    <w:p>
      <w:pPr>
        <w:pStyle w:val="Normal"/>
        <w:spacing w:lineRule="auto" w:line="360"/>
        <w:jc w:val="both"/>
        <w:rPr>
          <w:b/>
          <w:b/>
          <w:sz w:val="28"/>
        </w:rPr>
      </w:pPr>
      <w:r>
        <w:rPr>
          <w:b/>
          <w:sz w:val="28"/>
        </w:rPr>
        <w:t>Let a, b. c, be taken for the 3 kinds of belief-respectively.</w:t>
      </w:r>
    </w:p>
    <w:p>
      <w:pPr>
        <w:pStyle w:val="Normal"/>
        <w:spacing w:lineRule="auto" w:line="360"/>
        <w:jc w:val="both"/>
        <w:rPr>
          <w:b/>
          <w:b/>
          <w:sz w:val="28"/>
        </w:rPr>
      </w:pPr>
      <w:r>
        <w:rPr>
          <w:b/>
          <w:sz w:val="28"/>
        </w:rPr>
      </w:r>
    </w:p>
    <w:p>
      <w:pPr>
        <w:pStyle w:val="BodyText2"/>
        <w:spacing w:lineRule="auto" w:line="360"/>
        <w:jc w:val="both"/>
        <w:rPr>
          <w:b/>
          <w:b/>
        </w:rPr>
      </w:pPr>
      <w:r>
        <w:rPr>
          <w:b/>
        </w:rPr>
        <w:t>Table 27 (Refer to Table 16 to Verse 479.)</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 pla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class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b/>
                <w:b/>
              </w:rPr>
            </w:pPr>
            <w:r>
              <w:rPr>
                <w:b/>
              </w:rPr>
              <w:t>IV (a) With clouded</w:t>
            </w:r>
          </w:p>
          <w:p>
            <w:pPr>
              <w:pStyle w:val="Normal"/>
              <w:spacing w:lineRule="auto" w:line="360"/>
              <w:jc w:val="both"/>
              <w:rPr>
                <w:b/>
                <w:b/>
                <w:sz w:val="28"/>
              </w:rPr>
            </w:pPr>
            <w:r>
              <w:rPr>
                <w:b/>
                <w:sz w:val="28"/>
              </w:rPr>
              <w:t>Right-belief</w:t>
            </w:r>
          </w:p>
          <w:p>
            <w:pPr>
              <w:pStyle w:val="Normal"/>
              <w:spacing w:lineRule="auto" w:line="360"/>
              <w:jc w:val="both"/>
              <w:rPr>
                <w:b/>
                <w:b/>
                <w:sz w:val="28"/>
              </w:rPr>
            </w:pPr>
            <w:r>
              <w:rPr>
                <w:b/>
                <w:sz w:val="28"/>
              </w:rPr>
              <w:t>(b) With subsidential</w:t>
            </w:r>
          </w:p>
          <w:p>
            <w:pPr>
              <w:pStyle w:val="Normal"/>
              <w:spacing w:lineRule="auto" w:line="360"/>
              <w:jc w:val="both"/>
              <w:rPr>
                <w:b/>
                <w:b/>
                <w:sz w:val="28"/>
              </w:rPr>
            </w:pPr>
            <w:r>
              <w:rPr>
                <w:b/>
                <w:sz w:val="28"/>
              </w:rPr>
              <w:t>Right-belief.</w:t>
            </w:r>
          </w:p>
          <w:p>
            <w:pPr>
              <w:pStyle w:val="Normal"/>
              <w:spacing w:lineRule="auto" w:line="360"/>
              <w:jc w:val="both"/>
              <w:rPr>
                <w:b/>
                <w:b/>
                <w:sz w:val="28"/>
              </w:rPr>
            </w:pPr>
            <w:r>
              <w:rPr>
                <w:b/>
                <w:sz w:val="28"/>
              </w:rPr>
              <w:t>(c) With destructive</w:t>
            </w:r>
          </w:p>
          <w:p>
            <w:pPr>
              <w:pStyle w:val="Normal"/>
              <w:spacing w:lineRule="auto" w:line="360"/>
              <w:jc w:val="both"/>
              <w:rPr>
                <w:b/>
                <w:b/>
                <w:sz w:val="28"/>
              </w:rPr>
            </w:pPr>
            <w:r>
              <w:rPr>
                <w:b/>
                <w:sz w:val="28"/>
              </w:rPr>
              <w:t>Right-belief.</w:t>
            </w:r>
          </w:p>
          <w:p>
            <w:pPr>
              <w:pStyle w:val="Normal"/>
              <w:spacing w:lineRule="auto" w:line="360"/>
              <w:jc w:val="both"/>
              <w:rPr>
                <w:b/>
                <w:b/>
                <w:sz w:val="28"/>
              </w:rPr>
            </w:pPr>
            <w:r>
              <w:rPr>
                <w:b/>
                <w:sz w:val="28"/>
              </w:rPr>
              <w:t>V</w:t>
              <w:tab/>
              <w:t>(a)</w:t>
              <w:tab/>
              <w:t>…</w:t>
              <w:tab/>
              <w:t>…</w:t>
            </w:r>
          </w:p>
          <w:p>
            <w:pPr>
              <w:pStyle w:val="Normal"/>
              <w:spacing w:lineRule="auto" w:line="360"/>
              <w:jc w:val="both"/>
              <w:rPr>
                <w:b/>
                <w:b/>
                <w:sz w:val="28"/>
              </w:rPr>
            </w:pPr>
            <w:r>
              <w:rPr>
                <w:b/>
                <w:sz w:val="28"/>
              </w:rPr>
              <w:t>(b)</w:t>
              <w:tab/>
              <w:t>…</w:t>
              <w:tab/>
              <w:t>…</w:t>
            </w:r>
          </w:p>
          <w:p>
            <w:pPr>
              <w:pStyle w:val="Normal"/>
              <w:spacing w:lineRule="auto" w:line="360"/>
              <w:jc w:val="both"/>
              <w:rPr>
                <w:b/>
                <w:b/>
                <w:sz w:val="28"/>
              </w:rPr>
            </w:pPr>
            <w:r>
              <w:rPr>
                <w:b/>
                <w:sz w:val="28"/>
              </w:rPr>
              <w:t>(c)</w:t>
              <w:tab/>
              <w:t>…</w:t>
              <w:tab/>
              <w:t>…</w:t>
            </w:r>
          </w:p>
          <w:p>
            <w:pPr>
              <w:pStyle w:val="Normal"/>
              <w:spacing w:lineRule="auto" w:line="360"/>
              <w:jc w:val="both"/>
              <w:rPr>
                <w:b/>
                <w:b/>
                <w:sz w:val="28"/>
              </w:rPr>
            </w:pPr>
            <w:r>
              <w:rPr>
                <w:b/>
                <w:sz w:val="28"/>
              </w:rPr>
              <w:t>VI</w:t>
              <w:tab/>
              <w:t>(a)</w:t>
              <w:tab/>
              <w:t>…</w:t>
              <w:tab/>
              <w:t>…</w:t>
            </w:r>
          </w:p>
          <w:p>
            <w:pPr>
              <w:pStyle w:val="Normal"/>
              <w:spacing w:lineRule="auto" w:line="360"/>
              <w:jc w:val="both"/>
              <w:rPr>
                <w:b/>
                <w:b/>
                <w:sz w:val="28"/>
              </w:rPr>
            </w:pPr>
            <w:r>
              <w:rPr>
                <w:b/>
                <w:sz w:val="28"/>
              </w:rPr>
              <w:t>(b)</w:t>
              <w:tab/>
              <w:t>…</w:t>
              <w:tab/>
              <w:t>…</w:t>
            </w:r>
          </w:p>
          <w:p>
            <w:pPr>
              <w:pStyle w:val="Normal"/>
              <w:spacing w:lineRule="auto" w:line="360"/>
              <w:jc w:val="both"/>
              <w:rPr>
                <w:b/>
                <w:b/>
                <w:sz w:val="28"/>
              </w:rPr>
            </w:pPr>
            <w:r>
              <w:rPr>
                <w:b/>
                <w:sz w:val="28"/>
              </w:rPr>
              <w:t>(c)</w:t>
              <w:tab/>
              <w:t>…</w:t>
              <w:tab/>
              <w:t>…</w:t>
            </w:r>
          </w:p>
          <w:p>
            <w:pPr>
              <w:pStyle w:val="Normal"/>
              <w:spacing w:lineRule="auto" w:line="360"/>
              <w:jc w:val="both"/>
              <w:rPr>
                <w:b/>
                <w:b/>
                <w:sz w:val="28"/>
              </w:rPr>
            </w:pPr>
            <w:r>
              <w:rPr>
                <w:b/>
                <w:sz w:val="28"/>
              </w:rPr>
              <w:t>VII</w:t>
              <w:tab/>
              <w:t>(a)</w:t>
              <w:tab/>
              <w:t>…</w:t>
              <w:tab/>
              <w:t>…</w:t>
            </w:r>
          </w:p>
          <w:p>
            <w:pPr>
              <w:pStyle w:val="Normal"/>
              <w:spacing w:lineRule="auto" w:line="360"/>
              <w:jc w:val="both"/>
              <w:rPr>
                <w:b/>
                <w:b/>
                <w:sz w:val="28"/>
              </w:rPr>
            </w:pPr>
            <w:r>
              <w:rPr>
                <w:b/>
                <w:sz w:val="28"/>
              </w:rPr>
              <w:t>(b)</w:t>
              <w:tab/>
              <w:t>…</w:t>
              <w:tab/>
              <w:t>…</w:t>
            </w:r>
          </w:p>
          <w:p>
            <w:pPr>
              <w:pStyle w:val="Normal"/>
              <w:spacing w:lineRule="auto" w:line="360"/>
              <w:jc w:val="both"/>
              <w:rPr>
                <w:b/>
                <w:b/>
                <w:sz w:val="28"/>
              </w:rPr>
            </w:pPr>
            <w:r>
              <w:rPr>
                <w:b/>
                <w:sz w:val="28"/>
              </w:rPr>
              <w:t>(c)</w:t>
              <w:tab/>
              <w:t>…</w:t>
              <w:tab/>
              <w:t>…</w:t>
            </w:r>
          </w:p>
          <w:p>
            <w:pPr>
              <w:pStyle w:val="Normal"/>
              <w:spacing w:lineRule="auto" w:line="360"/>
              <w:jc w:val="both"/>
              <w:rPr>
                <w:b/>
                <w:b/>
                <w:sz w:val="28"/>
              </w:rPr>
            </w:pPr>
            <w:r>
              <w:rPr>
                <w:b/>
                <w:sz w:val="28"/>
              </w:rPr>
              <w:t>VIII</w:t>
              <w:tab/>
              <w:t>(b)</w:t>
              <w:tab/>
              <w:t>…</w:t>
              <w:tab/>
              <w:t>…</w:t>
            </w:r>
          </w:p>
          <w:p>
            <w:pPr>
              <w:pStyle w:val="Normal"/>
              <w:spacing w:lineRule="auto" w:line="360"/>
              <w:jc w:val="both"/>
              <w:rPr>
                <w:b/>
                <w:b/>
                <w:sz w:val="28"/>
              </w:rPr>
            </w:pPr>
            <w:r>
              <w:rPr>
                <w:b/>
                <w:sz w:val="28"/>
              </w:rPr>
              <w:t>(c)</w:t>
              <w:tab/>
              <w:t>…</w:t>
              <w:tab/>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x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p>
            <w:pPr>
              <w:pStyle w:val="Normal"/>
              <w:spacing w:lineRule="auto" w:line="360"/>
              <w:jc w:val="both"/>
              <w:rPr>
                <w:b/>
                <w:b/>
                <w:sz w:val="28"/>
              </w:rPr>
            </w:pPr>
            <w:r>
              <w:rPr>
                <w:b/>
                <w:sz w:val="28"/>
              </w:rPr>
              <w:t>4x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2x1=32</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8x1=2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8x1=2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8x1=28</w:t>
            </w:r>
          </w:p>
          <w:p>
            <w:pPr>
              <w:pStyle w:val="Normal"/>
              <w:spacing w:lineRule="auto" w:line="360"/>
              <w:jc w:val="both"/>
              <w:rPr>
                <w:b/>
                <w:b/>
                <w:sz w:val="28"/>
              </w:rPr>
            </w:pPr>
            <w:r>
              <w:rPr>
                <w:b/>
                <w:sz w:val="28"/>
              </w:rPr>
              <w:t>24x1=24</w:t>
            </w:r>
          </w:p>
          <w:p>
            <w:pPr>
              <w:pStyle w:val="Normal"/>
              <w:spacing w:lineRule="auto" w:line="360"/>
              <w:jc w:val="both"/>
              <w:rPr>
                <w:b/>
                <w:b/>
                <w:sz w:val="28"/>
              </w:rPr>
            </w:pPr>
            <w:r>
              <w:rPr>
                <w:b/>
                <w:sz w:val="28"/>
              </w:rPr>
              <w:t>24x1=24</w:t>
            </w:r>
          </w:p>
          <w:p>
            <w:pPr>
              <w:pStyle w:val="Normal"/>
              <w:spacing w:lineRule="auto" w:line="360"/>
              <w:jc w:val="both"/>
              <w:rPr>
                <w:b/>
                <w:b/>
                <w:sz w:val="28"/>
              </w:rPr>
            </w:pPr>
            <w:r>
              <w:rPr>
                <w:b/>
                <w:sz w:val="28"/>
              </w:rPr>
              <w:t>24x1=24</w:t>
            </w:r>
          </w:p>
          <w:p>
            <w:pPr>
              <w:pStyle w:val="Normal"/>
              <w:spacing w:lineRule="auto" w:line="360"/>
              <w:jc w:val="both"/>
              <w:rPr>
                <w:b/>
                <w:b/>
                <w:sz w:val="28"/>
              </w:rPr>
            </w:pPr>
            <w:r>
              <w:rPr>
                <w:b/>
                <w:sz w:val="28"/>
              </w:rPr>
              <w:t>20x1=20</w:t>
            </w:r>
          </w:p>
          <w:p>
            <w:pPr>
              <w:pStyle w:val="Normal"/>
              <w:spacing w:lineRule="auto" w:line="360"/>
              <w:jc w:val="both"/>
              <w:rPr>
                <w:b/>
                <w:b/>
                <w:sz w:val="28"/>
              </w:rPr>
            </w:pPr>
            <w:r>
              <w:rPr>
                <w:b/>
                <w:sz w:val="28"/>
              </w:rPr>
              <w:t>20x1=20</w:t>
            </w:r>
          </w:p>
          <w:p>
            <w:pPr>
              <w:pStyle w:val="Normal"/>
              <w:spacing w:lineRule="auto" w:line="360"/>
              <w:jc w:val="both"/>
              <w:rPr>
                <w:b/>
                <w:b/>
                <w:sz w:val="28"/>
              </w:rPr>
            </w:pPr>
            <w:r>
              <w:rPr>
                <w:b/>
                <w:sz w:val="28"/>
              </w:rPr>
              <w:t>24x1=24</w:t>
            </w:r>
          </w:p>
          <w:p>
            <w:pPr>
              <w:pStyle w:val="Normal"/>
              <w:spacing w:lineRule="auto" w:line="360"/>
              <w:jc w:val="both"/>
              <w:rPr>
                <w:b/>
                <w:b/>
                <w:sz w:val="28"/>
              </w:rPr>
            </w:pPr>
            <w:r>
              <w:rPr>
                <w:b/>
                <w:sz w:val="28"/>
              </w:rPr>
              <w:t>20x1=20</w:t>
            </w:r>
          </w:p>
          <w:p>
            <w:pPr>
              <w:pStyle w:val="Normal"/>
              <w:spacing w:lineRule="auto" w:line="360"/>
              <w:jc w:val="both"/>
              <w:rPr>
                <w:b/>
                <w:b/>
                <w:sz w:val="28"/>
              </w:rPr>
            </w:pPr>
            <w:r>
              <w:rPr>
                <w:b/>
                <w:sz w:val="28"/>
              </w:rPr>
              <w:t>20x1=20</w:t>
            </w:r>
          </w:p>
          <w:p>
            <w:pPr>
              <w:pStyle w:val="Normal"/>
              <w:spacing w:lineRule="auto" w:line="360"/>
              <w:jc w:val="both"/>
              <w:rPr>
                <w:b/>
                <w:b/>
                <w:sz w:val="28"/>
              </w:rPr>
            </w:pPr>
            <w:r>
              <w:rPr>
                <w:b/>
                <w:sz w:val="28"/>
              </w:rPr>
              <w:t>20x1=20</w:t>
            </w:r>
          </w:p>
          <w:p>
            <w:pPr>
              <w:pStyle w:val="Normal"/>
              <w:spacing w:lineRule="auto" w:line="360"/>
              <w:jc w:val="both"/>
              <w:rPr>
                <w:b/>
                <w:b/>
                <w:sz w:val="28"/>
              </w:rPr>
            </w:pPr>
            <w:r>
              <w:rPr>
                <w:b/>
                <w:sz w:val="28"/>
              </w:rPr>
              <w:t>20x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3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s each of these bas 24 combinations, we get 56x24-1344 combinations in operation places and 332)( 24 -7968 divisions in sub-classes.</w:t>
      </w:r>
    </w:p>
    <w:p>
      <w:pPr>
        <w:pStyle w:val="Normal"/>
        <w:spacing w:lineRule="auto" w:line="360"/>
        <w:jc w:val="both"/>
        <w:rPr>
          <w:b/>
          <w:b/>
          <w:sz w:val="28"/>
        </w:rPr>
      </w:pPr>
      <w:r>
        <w:rPr>
          <w:b/>
          <w:sz w:val="28"/>
        </w:rPr>
        <w:t>In the 9th stage with sex</w:t>
        <w:softHyphen/>
        <w:t>—</w:t>
      </w:r>
    </w:p>
    <w:p>
      <w:pPr>
        <w:pStyle w:val="Normal"/>
        <w:spacing w:lineRule="auto" w:line="360"/>
        <w:jc w:val="both"/>
        <w:rPr>
          <w:b/>
          <w:b/>
          <w:sz w:val="28"/>
        </w:rPr>
      </w:pPr>
      <w:r>
        <w:rPr>
          <w:b/>
          <w:sz w:val="28"/>
        </w:rPr>
        <w:t>with (b)-1 place and 2 classes.</w:t>
      </w:r>
    </w:p>
    <w:p>
      <w:pPr>
        <w:pStyle w:val="Normal"/>
        <w:spacing w:lineRule="auto" w:line="360"/>
        <w:jc w:val="both"/>
        <w:rPr>
          <w:b/>
          <w:b/>
          <w:sz w:val="28"/>
        </w:rPr>
      </w:pPr>
      <w:r>
        <w:rPr>
          <w:b/>
          <w:sz w:val="28"/>
        </w:rPr>
        <w:t>(c)-1 place and 2</w:t>
        <w:tab/>
        <w:t>”</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2 places</w:t>
        <w:tab/>
        <w:tab/>
        <w:t>4 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Each has 12 combinations, so we have 24 and 48 combinations in places and sub-classes respectivel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n 9th, without sex</w:t>
        <w:softHyphen/>
        <w:t>—</w:t>
      </w:r>
    </w:p>
    <w:p>
      <w:pPr>
        <w:pStyle w:val="Normal"/>
        <w:spacing w:lineRule="auto" w:line="360"/>
        <w:jc w:val="both"/>
        <w:rPr>
          <w:b/>
          <w:b/>
          <w:sz w:val="28"/>
        </w:rPr>
      </w:pPr>
      <w:r>
        <w:rPr>
          <w:b/>
          <w:sz w:val="28"/>
        </w:rPr>
        <w:t>with (b) 1 place and 1 class.</w:t>
      </w:r>
    </w:p>
    <w:p>
      <w:pPr>
        <w:pStyle w:val="Normal"/>
        <w:spacing w:lineRule="auto" w:line="360"/>
        <w:jc w:val="both"/>
        <w:rPr>
          <w:b/>
          <w:b/>
          <w:sz w:val="28"/>
        </w:rPr>
      </w:pPr>
      <w:r>
        <w:rPr>
          <w:b/>
          <w:sz w:val="28"/>
        </w:rPr>
        <w:t xml:space="preserve">“   </w:t>
      </w:r>
      <w:r>
        <w:rPr>
          <w:b/>
          <w:sz w:val="28"/>
        </w:rPr>
        <w:t>(c) 1 place and I class.</w:t>
      </w:r>
    </w:p>
    <w:p>
      <w:pPr>
        <w:pStyle w:val="Normal"/>
        <w:spacing w:lineRule="auto" w:line="360"/>
        <w:jc w:val="both"/>
        <w:rPr>
          <w:b/>
          <w:b/>
          <w:sz w:val="28"/>
          <w:u w:val="single"/>
        </w:rPr>
      </w:pPr>
      <w:r>
        <w:rPr>
          <w:b/>
          <w:sz w:val="28"/>
          <w:u w:val="single"/>
        </w:rPr>
      </w:r>
    </w:p>
    <w:p>
      <w:pPr>
        <w:pStyle w:val="BodyText3"/>
        <w:spacing w:lineRule="auto" w:line="360"/>
        <w:rPr>
          <w:b/>
          <w:b/>
        </w:rPr>
      </w:pPr>
      <w:r>
        <w:rPr>
          <w:b/>
        </w:rPr>
        <w:t>2 Places</w:t>
        <w:tab/>
        <w:tab/>
        <w:t>2 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s the combinations are four, so we have 8 divisions in place and 8 in classes.</w:t>
      </w:r>
    </w:p>
    <w:p>
      <w:pPr>
        <w:pStyle w:val="Normal"/>
        <w:spacing w:lineRule="auto" w:line="360"/>
        <w:jc w:val="both"/>
        <w:rPr>
          <w:b/>
          <w:b/>
          <w:sz w:val="28"/>
        </w:rPr>
      </w:pPr>
      <w:r>
        <w:rPr>
          <w:b/>
          <w:sz w:val="28"/>
        </w:rPr>
        <w:t>In 10th stage.</w:t>
      </w:r>
    </w:p>
    <w:p>
      <w:pPr>
        <w:pStyle w:val="Normal"/>
        <w:spacing w:lineRule="auto" w:line="360"/>
        <w:jc w:val="both"/>
        <w:rPr>
          <w:b/>
          <w:b/>
          <w:sz w:val="28"/>
        </w:rPr>
      </w:pPr>
      <w:r>
        <w:rPr>
          <w:b/>
          <w:sz w:val="28"/>
        </w:rPr>
        <w:t>with (b) I place and 1 sub-class.</w:t>
      </w:r>
    </w:p>
    <w:p>
      <w:pPr>
        <w:pStyle w:val="Normal"/>
        <w:spacing w:lineRule="auto" w:line="360"/>
        <w:jc w:val="both"/>
        <w:rPr>
          <w:b/>
          <w:b/>
          <w:sz w:val="28"/>
        </w:rPr>
      </w:pPr>
      <w:r>
        <w:rPr>
          <w:b/>
          <w:sz w:val="28"/>
        </w:rPr>
        <w:t xml:space="preserve">(c) I place and 1 </w:t>
        <w:tab/>
        <w:t>“</w:t>
      </w:r>
    </w:p>
    <w:p>
      <w:pPr>
        <w:pStyle w:val="Normal"/>
        <w:spacing w:lineRule="auto" w:line="360"/>
        <w:jc w:val="both"/>
        <w:rPr>
          <w:b/>
          <w:b/>
          <w:sz w:val="28"/>
          <w:u w:val="single"/>
        </w:rPr>
      </w:pPr>
      <w:r>
        <w:rPr>
          <w:b/>
          <w:sz w:val="28"/>
          <w:u w:val="single"/>
        </w:rPr>
      </w:r>
    </w:p>
    <w:p>
      <w:pPr>
        <w:pStyle w:val="BodyText3"/>
        <w:spacing w:lineRule="auto" w:line="360"/>
        <w:rPr>
          <w:b/>
          <w:b/>
        </w:rPr>
      </w:pPr>
      <w:r>
        <w:rPr>
          <w:b/>
        </w:rPr>
        <w:t>2 places</w:t>
        <w:tab/>
        <w:tab/>
        <w:t>2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is only one combination in each.</w:t>
      </w:r>
    </w:p>
    <w:p>
      <w:pPr>
        <w:pStyle w:val="Normal"/>
        <w:spacing w:lineRule="auto" w:line="360"/>
        <w:jc w:val="both"/>
        <w:rPr>
          <w:b/>
          <w:b/>
          <w:sz w:val="28"/>
        </w:rPr>
      </w:pPr>
      <w:r>
        <w:rPr>
          <w:b/>
          <w:sz w:val="28"/>
        </w:rPr>
        <w:t>We have 2 combinations in both the places and sub-classes. Taking togeth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Operation-places. </w:t>
        <w:tab/>
        <w:t>Sub-classes.</w:t>
      </w:r>
    </w:p>
    <w:p>
      <w:pPr>
        <w:pStyle w:val="Normal"/>
        <w:spacing w:lineRule="auto" w:line="360"/>
        <w:jc w:val="both"/>
        <w:rPr>
          <w:b/>
          <w:b/>
          <w:sz w:val="28"/>
        </w:rPr>
      </w:pPr>
      <w:r>
        <w:rPr>
          <w:b/>
          <w:sz w:val="28"/>
        </w:rPr>
      </w:r>
    </w:p>
    <w:p>
      <w:pPr>
        <w:pStyle w:val="Normal"/>
        <w:spacing w:lineRule="auto" w:line="360"/>
        <w:jc w:val="both"/>
        <w:rPr/>
      </w:pPr>
      <w:r>
        <w:rPr>
          <w:b/>
          <w:sz w:val="28"/>
        </w:rPr>
        <w:t xml:space="preserve">Till </w:t>
        <w:tab/>
        <w:t>8</w:t>
      </w:r>
      <w:r>
        <w:rPr>
          <w:b/>
          <w:sz w:val="28"/>
          <w:vertAlign w:val="superscript"/>
        </w:rPr>
        <w:t>th</w:t>
      </w:r>
      <w:r>
        <w:rPr>
          <w:b/>
          <w:sz w:val="28"/>
        </w:rPr>
        <w:tab/>
        <w:tab/>
        <w:t>…</w:t>
        <w:tab/>
        <w:tab/>
        <w:t>…</w:t>
        <w:tab/>
        <w:tab/>
        <w:tab/>
        <w:t>1344</w:t>
        <w:tab/>
        <w:tab/>
        <w:tab/>
        <w:t>7968</w:t>
      </w:r>
    </w:p>
    <w:p>
      <w:pPr>
        <w:pStyle w:val="Normal"/>
        <w:spacing w:lineRule="auto" w:line="360"/>
        <w:jc w:val="both"/>
        <w:rPr/>
      </w:pPr>
      <w:r>
        <w:rPr>
          <w:b/>
          <w:sz w:val="28"/>
        </w:rPr>
        <w:t>9</w:t>
      </w:r>
      <w:r>
        <w:rPr>
          <w:b/>
          <w:sz w:val="28"/>
          <w:vertAlign w:val="superscript"/>
        </w:rPr>
        <w:t>th</w:t>
      </w:r>
      <w:r>
        <w:rPr>
          <w:b/>
          <w:sz w:val="28"/>
        </w:rPr>
        <w:t xml:space="preserve"> (a)</w:t>
        <w:tab/>
        <w:tab/>
        <w:t>…</w:t>
        <w:tab/>
        <w:tab/>
        <w:t>…</w:t>
        <w:tab/>
        <w:tab/>
        <w:tab/>
        <w:t>24</w:t>
        <w:tab/>
        <w:tab/>
        <w:tab/>
        <w:t>48</w:t>
      </w:r>
    </w:p>
    <w:p>
      <w:pPr>
        <w:pStyle w:val="Normal"/>
        <w:spacing w:lineRule="auto" w:line="360"/>
        <w:jc w:val="both"/>
        <w:rPr/>
      </w:pPr>
      <w:r>
        <w:rPr>
          <w:b/>
          <w:sz w:val="28"/>
        </w:rPr>
        <w:t>9</w:t>
      </w:r>
      <w:r>
        <w:rPr>
          <w:b/>
          <w:sz w:val="28"/>
          <w:vertAlign w:val="superscript"/>
        </w:rPr>
        <w:t>th</w:t>
      </w:r>
      <w:r>
        <w:rPr>
          <w:b/>
          <w:sz w:val="28"/>
        </w:rPr>
        <w:t xml:space="preserve"> (b)</w:t>
        <w:tab/>
        <w:tab/>
        <w:t>…</w:t>
        <w:tab/>
        <w:tab/>
        <w:t>…</w:t>
        <w:tab/>
        <w:tab/>
        <w:tab/>
        <w:t>8</w:t>
        <w:tab/>
        <w:tab/>
        <w:tab/>
        <w:t>8</w:t>
      </w:r>
    </w:p>
    <w:p>
      <w:pPr>
        <w:pStyle w:val="Normal"/>
        <w:spacing w:lineRule="auto" w:line="360"/>
        <w:jc w:val="both"/>
        <w:rPr/>
      </w:pPr>
      <w:r>
        <w:rPr>
          <w:b/>
          <w:sz w:val="28"/>
        </w:rPr>
        <w:t>10</w:t>
      </w:r>
      <w:r>
        <w:rPr>
          <w:b/>
          <w:sz w:val="28"/>
          <w:vertAlign w:val="superscript"/>
        </w:rPr>
        <w:t>th</w:t>
      </w:r>
      <w:r>
        <w:rPr>
          <w:b/>
          <w:sz w:val="28"/>
        </w:rPr>
        <w:tab/>
        <w:tab/>
        <w:t>…</w:t>
        <w:tab/>
        <w:tab/>
        <w:t>…</w:t>
        <w:tab/>
        <w:tab/>
        <w:tab/>
        <w:t>2</w:t>
        <w:tab/>
        <w:tab/>
        <w:tab/>
        <w:t>2</w:t>
      </w:r>
    </w:p>
    <w:p>
      <w:pPr>
        <w:pStyle w:val="Normal"/>
        <w:spacing w:lineRule="auto" w:line="360"/>
        <w:jc w:val="both"/>
        <w:rPr>
          <w:b/>
          <w:b/>
          <w:sz w:val="28"/>
          <w:u w:val="single"/>
        </w:rPr>
      </w:pPr>
      <w:r>
        <w:rPr>
          <w:b/>
          <w:sz w:val="28"/>
          <w:u w:val="single"/>
        </w:rPr>
      </w:r>
    </w:p>
    <w:p>
      <w:pPr>
        <w:pStyle w:val="Normal"/>
        <w:numPr>
          <w:ilvl w:val="0"/>
          <w:numId w:val="2"/>
        </w:numPr>
        <w:spacing w:lineRule="auto" w:line="360"/>
        <w:jc w:val="both"/>
        <w:rPr>
          <w:b/>
          <w:b/>
          <w:sz w:val="28"/>
        </w:rPr>
      </w:pPr>
      <w:r>
        <w:rPr>
          <w:b/>
          <w:sz w:val="28"/>
        </w:rPr>
        <w:t>8026</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The combination in Deluding Karma have been stated with reference to consciousness, vibration, control, thought-paint and right belief. They may similarly be considered in relation to soul </w:t>
        <w:softHyphen/>
        <w:t>classes, conditions of existence etc.</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ü µÖ ÃÖ¢Ö µÖ ”ûŒú µÖ “ÖŸÖ¤ãü×ŸÖ¤ãüÖêÖÖ×¬ÖÖÖ×Ö ¾ÖßÃÖÃ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üÃÖ ²ÖÖ¸êüµÖÖ¸Óü ¯ÖÖÖ×¤ü ÖÖæÖµÖÓ ÃÖ¢ÖÓ ll 50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ü “Ö ÃÖ¯ÖŸÖ “Ö ÂÖŒ™Óü “Ö ŸÖãÛÃ¡Ö×«üîúú´Ö×¬ÖúÖ×</w:t>
        <w:softHyphen/>
        <w:t>Ö Ø¾Ö¿Ö×ŸÖ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µÖÖê¤ü¿Ö«üÖ¤ü¿ÖîúÖ¤ü¿Ö ¯Ö¿“ÖÖ×¤ü Öê</w:t>
        <w:softHyphen/>
        <w:t>ÖÓú ÃÖ¢¾Ö´ÖË l 50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508. The existence (places in Deluding Karma are) of twenty sub-classes added to eight, seven, six, four, two and one, as well as thirteen, twelve, eleven, and five etc. dimini</w:t>
        <w:softHyphen/>
        <w:t>shing by one (successively down to on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8,27,26, 24,23, 22,21, 13, 12, 11, 5, 4, 3,2, 1 sub-classes of Deluding Karma may be in existence in different souls in different stages. These different sets of sub classes in existence are called  Existence-places, Sattvasthan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ll 28 exist in the first Existence place.</w:t>
      </w:r>
    </w:p>
    <w:p>
      <w:pPr>
        <w:pStyle w:val="Normal"/>
        <w:spacing w:lineRule="auto" w:line="360"/>
        <w:jc w:val="both"/>
        <w:rPr>
          <w:b/>
          <w:b/>
          <w:sz w:val="28"/>
        </w:rPr>
      </w:pPr>
      <w:r>
        <w:rPr>
          <w:b/>
          <w:sz w:val="28"/>
        </w:rPr>
        <w:t>(2) 27 exist when Clouded-right-belief Karma is made to transfer by Udvelana method.</w:t>
      </w:r>
    </w:p>
    <w:p>
      <w:pPr>
        <w:pStyle w:val="Normal"/>
        <w:spacing w:lineRule="auto" w:line="360"/>
        <w:jc w:val="both"/>
        <w:rPr>
          <w:b/>
          <w:b/>
          <w:sz w:val="28"/>
        </w:rPr>
      </w:pPr>
      <w:r>
        <w:rPr>
          <w:b/>
          <w:sz w:val="28"/>
        </w:rPr>
        <w:t>(3) 26 exist when Mixed and Wrong belief Karma is also made to transfer by Udvelana method.</w:t>
      </w:r>
    </w:p>
    <w:p>
      <w:pPr>
        <w:pStyle w:val="Normal"/>
        <w:spacing w:lineRule="auto" w:line="360"/>
        <w:jc w:val="both"/>
        <w:rPr>
          <w:b/>
          <w:b/>
          <w:sz w:val="28"/>
        </w:rPr>
      </w:pPr>
      <w:r>
        <w:rPr>
          <w:b/>
          <w:sz w:val="28"/>
        </w:rPr>
        <w:t>(4) 24 exist when out of 28, 4 error-feeding passions are transferred to other pass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5) 23, exist ‘when out of the above 24, Wrong-belief Karma is destroyed.</w:t>
      </w:r>
    </w:p>
    <w:p>
      <w:pPr>
        <w:pStyle w:val="Normal"/>
        <w:spacing w:lineRule="auto" w:line="360"/>
        <w:jc w:val="both"/>
        <w:rPr>
          <w:b/>
          <w:b/>
          <w:sz w:val="28"/>
        </w:rPr>
      </w:pPr>
      <w:r>
        <w:rPr>
          <w:b/>
          <w:sz w:val="28"/>
        </w:rPr>
        <w:t>(6) 22 exist when out of the above 23, Mixed-belief Karma is also destroyed.</w:t>
        <w:tab/>
        <w:t>. .</w:t>
      </w:r>
    </w:p>
    <w:p>
      <w:pPr>
        <w:pStyle w:val="Normal"/>
        <w:spacing w:lineRule="auto" w:line="360"/>
        <w:jc w:val="both"/>
        <w:rPr>
          <w:b/>
          <w:b/>
          <w:sz w:val="28"/>
        </w:rPr>
      </w:pPr>
      <w:r>
        <w:rPr>
          <w:b/>
          <w:sz w:val="28"/>
        </w:rPr>
        <w:t>(7) 21 exist whe.1 out of the above 22, Clouded-right-belief Karma is also destroyed.</w:t>
      </w:r>
    </w:p>
    <w:p>
      <w:pPr>
        <w:pStyle w:val="Normal"/>
        <w:spacing w:lineRule="auto" w:line="360"/>
        <w:jc w:val="both"/>
        <w:rPr>
          <w:b/>
          <w:b/>
          <w:sz w:val="28"/>
        </w:rPr>
      </w:pPr>
      <w:r>
        <w:rPr>
          <w:b/>
          <w:sz w:val="28"/>
        </w:rPr>
        <w:t>(8) 13 exist when out of the above 21, 4 Partial and 4 total-vow</w:t>
        <w:softHyphen/>
        <w:t xml:space="preserve"> preventing passions are also exhausted.</w:t>
      </w:r>
    </w:p>
    <w:p>
      <w:pPr>
        <w:pStyle w:val="Normal"/>
        <w:spacing w:lineRule="auto" w:line="360"/>
        <w:jc w:val="both"/>
        <w:rPr>
          <w:b/>
          <w:b/>
          <w:sz w:val="28"/>
        </w:rPr>
      </w:pPr>
      <w:r>
        <w:rPr>
          <w:b/>
          <w:sz w:val="28"/>
        </w:rPr>
        <w:t>(9) 12 exist when out of the above 13. one of the sexes, female. and common, is destroyed.</w:t>
      </w:r>
    </w:p>
    <w:p>
      <w:pPr>
        <w:pStyle w:val="Normal"/>
        <w:spacing w:lineRule="auto" w:line="360"/>
        <w:jc w:val="both"/>
        <w:rPr>
          <w:b/>
          <w:b/>
          <w:sz w:val="28"/>
        </w:rPr>
      </w:pPr>
      <w:r>
        <w:rPr>
          <w:b/>
          <w:sz w:val="28"/>
        </w:rPr>
        <w:t>(10) 11 exist when out of the above 12, the remaining one of the above two sexes is destroyed,</w:t>
      </w:r>
    </w:p>
    <w:p>
      <w:pPr>
        <w:pStyle w:val="Normal"/>
        <w:spacing w:lineRule="auto" w:line="360"/>
        <w:jc w:val="both"/>
        <w:rPr>
          <w:b/>
          <w:b/>
          <w:sz w:val="28"/>
        </w:rPr>
      </w:pPr>
      <w:r>
        <w:rPr>
          <w:b/>
          <w:sz w:val="28"/>
        </w:rPr>
        <w:t>(11) 6 exist when out of the above 11,6 minor passions, laughter, sorrow, indulgence, ennui, fear and disgust are destroyed.</w:t>
      </w:r>
    </w:p>
    <w:p>
      <w:pPr>
        <w:pStyle w:val="Normal"/>
        <w:spacing w:lineRule="auto" w:line="360"/>
        <w:jc w:val="both"/>
        <w:rPr>
          <w:b/>
          <w:b/>
          <w:sz w:val="28"/>
        </w:rPr>
      </w:pPr>
      <w:r>
        <w:rPr>
          <w:b/>
          <w:sz w:val="28"/>
        </w:rPr>
        <w:t>(12) 4 exist when out of the above 5, male sex is destroyed.</w:t>
      </w:r>
    </w:p>
    <w:p>
      <w:pPr>
        <w:pStyle w:val="Normal"/>
        <w:spacing w:lineRule="auto" w:line="360"/>
        <w:jc w:val="both"/>
        <w:rPr>
          <w:b/>
          <w:b/>
          <w:sz w:val="28"/>
        </w:rPr>
      </w:pPr>
      <w:r>
        <w:rPr>
          <w:b/>
          <w:sz w:val="28"/>
        </w:rPr>
        <w:t>(13) 3 exist when out of the above 4, Perfect-Conduct-preventing anger is destroyed.</w:t>
      </w:r>
    </w:p>
    <w:p>
      <w:pPr>
        <w:pStyle w:val="Normal"/>
        <w:spacing w:lineRule="auto" w:line="360"/>
        <w:jc w:val="both"/>
        <w:rPr>
          <w:b/>
          <w:b/>
          <w:sz w:val="28"/>
        </w:rPr>
      </w:pPr>
      <w:r>
        <w:rPr>
          <w:b/>
          <w:sz w:val="28"/>
        </w:rPr>
        <w:t>(14) 2 exist when out of the above 3, Perfect-conduct-preventing pride is destroyed.</w:t>
      </w:r>
    </w:p>
    <w:p>
      <w:pPr>
        <w:pStyle w:val="Normal"/>
        <w:spacing w:lineRule="auto" w:line="360"/>
        <w:jc w:val="both"/>
        <w:rPr>
          <w:b/>
          <w:b/>
          <w:sz w:val="28"/>
        </w:rPr>
      </w:pPr>
      <w:r>
        <w:rPr>
          <w:b/>
          <w:sz w:val="28"/>
        </w:rPr>
        <w:t>(15) L exists when out of the above 2,Perfect-conduct-preventing deceit is destroyed. Perfect conduct preventing greed exists, 9:s gross in the 9th and as fine in the 10th stag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ÖêÖ ‹ÖêÖÓ ¤üÖê ×´ÖÃÃÖê “Ö¤ãüÃÖã ¯ÖÖ ×ÖµÖ½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Ö µÖ £Öæ»ÖêµÖÖ¸Óü ÃÖãÆãü´Öê “Ö¢ÖÖ× ×ŸÖ×‹Ö ˆ¾ÖÃÖÓŸÖê ll 50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µÖê×úÛÃ´Ö®ÖêÓú «êü ×´ÖÁÖê “ÖŸÖãÂÖãÔ ¯Ö¿“Ö ×</w:t>
        <w:softHyphen/>
        <w:t>Ö¾Öé¢ÖÖî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Ö “Ö Ã£Öæ»Öê ‹úÖ¤ü¿Ö ÃÖæ–Ö´Öê Ÿ¾ÖÖ×¸ü ¡Öß‹µÖã¯Ö¿ÖÖ</w:t>
        <w:softHyphen/>
        <w:t>ŸÖê ll 50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œü´Ö×ŸÖµÖÓ “Ö µÖ ¯Öœü´ÖÓ ¯Ö›ü´ÖÓ “Öˆ¾ÖßÃÖµÖÓ “Ö ×´ÖÃÃÖÛ´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ÂÖ›ü´ÖÓ “Öˆ¾ÖßÃÖ“Ö‰ú ¡¯ÖÏ×¾Ö¸ü¤ü¤êüÃÖê ÃÖ´Ö×¢Ö¤ü¸êü ll 51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ÖµÖÓ “Ö “Ö ¯ÖÏ£Ö´ÖÓ ¯ÖÏ£Ö´ÖÓ “ÖŸÖãÙ¾Ö¿ÖÖú ¾Ö “Ö ×´Ö£ÖÐ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ÖÓ “ÖŸÖãÙ¾Ö²Ö¿Ö“ÖŸÖãŒú ¡¯ÖÏ×¾Ö¸üŸÖ¤êü¿Öê ¯ÖÏ´Ö¢ÖêŸÖ¸êü ll 51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509-510. (Out of these fifteen existence places), three (are found) in one (i. e. the first stage), one in one (I. e., downfall stage), two in Mixed, five in (each) of the four (from 4th to 7th); three only in New-thought activity, eleven in gross (i. e., 9th), four in fine (i. e., 10th) and three in Subsided-delusion (i. e., 11th). The first three (i. e., the existence places of 28, 27, and 26 are found in the 1st stage). only the first (i. ‘e., the place of 28 in the downfall); the first and (that) of twenty-four in the Mixed; the first and the four, of twenty-four (213, 22, and :Hill) the Vowless, Partial Vow, Impudent vow, and Perfect. vow stag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1. In the Wrong-belief stage, a soul which has not yet, since eternity, acquired Right-belief will have existence of 26 only, because Mixed and Clouded-belief Karmas are only possible in existence when a soul has once ascended to the 4th stage. A soul descending to the first from the 4th stage has 28, or it may have 27, on transferring the Mixed, or 26 on transferring both the Mixed and Clouded belief.</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 Downfall stage is al ways reached on descent from the 4th stage. It must have 28 in exist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I. Mixed stage will have all the 28 in case of descent from the 4th, or ascent from the first with 28 in existence. Souls which have transferred the four Error-feeding passions into other passions, in any of the 4th, 5th, 6th and 7th stages will on descent to the Mixed have 24 only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V. Vow less stage can have (1) al128, (2) 24 after transferring the 4 Error-feeding passions, (3) 23 after destroying wrong belief, (4) 22 (after destroying Mixed belief also), or (5) 21 after destroy</w:t>
        <w:softHyphen/>
        <w:t>ing Clouded belief Karma also. Stages fifth, sixth and seventh will each have the same five Existence-places as are described for the fourth stage,</w:t>
      </w:r>
    </w:p>
    <w:p>
      <w:pPr>
        <w:pStyle w:val="Normal"/>
        <w:spacing w:lineRule="auto" w:line="360"/>
        <w:jc w:val="both"/>
        <w:rPr>
          <w:b/>
          <w:b/>
          <w:sz w:val="28"/>
        </w:rPr>
      </w:pPr>
      <w:r>
        <w:rPr>
          <w:b/>
          <w:sz w:val="28"/>
        </w:rPr>
      </w:r>
    </w:p>
    <w:p>
      <w:pPr>
        <w:pStyle w:val="Normal"/>
        <w:tabs>
          <w:tab w:val="left" w:pos="720" w:leader="none"/>
        </w:tabs>
        <w:spacing w:lineRule="auto" w:line="360"/>
        <w:jc w:val="both"/>
        <w:rPr/>
      </w:pPr>
      <w:r>
        <w:rPr>
          <w:rFonts w:cs="DVB-TTYogesh" w:ascii="DVB-TTYogesh" w:hAnsi="DVB-TTYogesh"/>
          <w:b/>
          <w:sz w:val="28"/>
        </w:rPr>
        <w:t>¡¯ÖÏ›ü“Öˆ¸êüŒúÖ¾ÖßÃÖÓ ˆ¾ÖÃÖ´ÖÃÖê×œüÛ´Æü Ö¾ÖÖÃÖê×œüÛ´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úÖ¾ÖßÃÖÓ ÃÖ¢ÖÖ ¡¯ÖÏ™éüšüúÃÖÖµÖÖ×ÖµÖ×½ü×¢Ö ll 51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ü“ÖŸÖã¸êüúØ¾Ö¿ÖÖ×ŸÖ: ˆ¯Ö¿Ö´ÖÁÖê‹µÖÖÓ “Ö¯ÖúÁÖê‹µ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Ø¾Ö¿Ö×ŸÖ: ÃÖ¢ÖÖ ¡¯ÖÏÂšüúÂÖµÖÖ×</w:t>
        <w:softHyphen/>
        <w:t>Ö¾Ö“Öé×¢Ö×¸ü×ŸÖ ll 51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511. Existence (places of) twenty-eight, twenty-four and twenty-one (are possible) in (the four stages of) sub-</w:t>
        <w:softHyphen/>
        <w:t>sidential ladder; (and that) of twenty-one in (each of the 8th and 9th stages) before destruction of eight passions in the destructive ladd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Saints who .ascend the subsidential ladder with second sub</w:t>
        <w:softHyphen/>
        <w:t>sidential Right-belief, without transferring the’ error-feeding passions, have existence of all the 28 sub-classes of Deluding, Karma. If the same saints transfer those passions before ascending, they will have existence of 24 while they who ascend with Destruc</w:t>
        <w:softHyphen/>
        <w:t>tive Right-belief will have 21 in exist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aints who ascend the destructive ladder have existence of 21 in the 8th stage and also in the 9th till the place where eight passions i. e., 4 Partial-vow-preventing and 4 Total-vow-preventing, are destroyed.</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üÃÖ ²ÖÖêµÖÖ¸Óü ŸÖê¸üÃÖ ²ÖÖÓ “Ö ŸÖê¸üÃÖÓ ú´ÖÃ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ü×ÃÖÛŸ£ÖÃÖÓœü¾Öê¤üÖê¤üµÖêÖ Ö¤ü¯ÖÖÖÓ²ÖÓ¬ÖÛ´Æü ll 51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ê¤ü¿Ö «üÖ¤ü¿ÖîúÖ¤ü¿Ö ¡ÖµÖêÖ¤ü¿Ö «üÖ¤üµÖ ¾Ö ¡Ö¯ÖÖê¤ü»Ö Îú´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¹ý¯ÖÃ¡ÖßÂÖµÖÖË‹›ü¾Öê¤üÖê¤üµÖê</w:t>
        <w:softHyphen/>
        <w:t>Ö ÖŸÖ¯Ö¿“Öú²Ö</w:t>
        <w:softHyphen/>
        <w:t>¬Öê ll 51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512. (There are existence places) of thirteen, twelve. eleven; of thirteen and twelve; and of thirteen only respec</w:t>
        <w:softHyphen/>
        <w:t>tively (on ascending the Destructive ladder) with operation of male, or female, or common sex during (the part of 9th stage) where only five (classes of Deluding Karina) are bound. Commentary.</w:t>
      </w:r>
    </w:p>
    <w:p>
      <w:pPr>
        <w:pStyle w:val="Normal"/>
        <w:spacing w:lineRule="auto" w:line="360"/>
        <w:jc w:val="both"/>
        <w:rPr>
          <w:b/>
          <w:b/>
          <w:sz w:val="28"/>
        </w:rPr>
      </w:pPr>
      <w:r>
        <w:rPr>
          <w:b/>
          <w:sz w:val="28"/>
        </w:rPr>
        <w:t>In the 9th stage after destruction of the aforesaid 8 passions, and in the part where male sex and 4 passions are bound, those saints who ascend by the destructive ladder with operation of male sex have existence of 13 i. e., 4 passions and 9 minor passions, or of 12 on destruction of common sex, or of 11 on destruction of female sex also. In the same part of 9th the saints who have ascended with operation of female sex will have existence of all 13 or of 12 on destruction of common sex; while those who came with operation of common sex, have existence. of thirteen only.</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üÃÖÖ¤üµÖêÖ “Ö×›ü¤êü ¡¯ÖÏÓ×ŸÖ´ÖÖÓˆÓ×´Ö´ÖÖê×¢Ö ¯Öã×¸üÃÖã¤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Û¯¯ÖÖ×¬Ö×´´Ö¤ü¸üÖÖÓ ¡¯ÖÏ¾ÖÖ¤ü¾Öê¤üÖê¤üµÖÓ ÆüÖ×¤ü l 51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üÂÖÖê¤üµÖê</w:t>
        <w:softHyphen/>
        <w:t>Ö “Ö×›ü¤êü ¡¯ÖÏ×</w:t>
        <w:softHyphen/>
        <w:t>ÖŸÖ´ÖÖ‹›üÖÛ</w:t>
        <w:softHyphen/>
        <w:t>ŸÖ´Ö ‡×ŸÖ ¯Öã¹ýÂÖê¤ü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Ÿ¯ÖÏ×Ö“ÖÖî ‡ŸÖ¯ÖÖê¸ü¯ÖÖŸÖ¾Öê¤üÖê¤üµÖÖê ³Ö×ŸÖ ll 513 ||</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613. Operation of male six (goes on) till the last instant of the last part (where male sex is destroyed) in (a soul) ascending (by the destructive ladder) with operation of male sex. During its (destruction) time, cessation of operation of the other (two sexes) happe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Saints who ascend by the destructive ladder with cooperation of male sex have operation of male sex till the last moment of its destruction while those who ascend with operation of female or Common sex have cessation of operation’ of any of the two. yea-” .... the last time of estuation of male sex.</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½üÖÖê ‹ŒúÖ¸üÃÖ ÃÖ¢ÖÖ ×ŸÖ‹ÆüÖê¤üµÖêÖ “Ö×›ü¤ü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ÆÓü ÃÖ´ÖÖ ×”û¤üß ¯Ö×¸üÃÖê ”û‹ÆÓü “Ö Ö¾ÖÖ´ÖÛŸ£Ö×¢Ö ll 514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ŸÃ£ÖÖ</w:t>
        <w:softHyphen/>
        <w:t>Öê ‹úÖ¤ü¿Ö ÃÖ¢ÖÖ: ×¡ÖúÖê¤üµÖê</w:t>
        <w:softHyphen/>
        <w:t>Ö µÖ×™üŸÖÖ</w:t>
        <w:softHyphen/>
        <w:t>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ŸÖÖ</w:t>
        <w:softHyphen/>
        <w:t xml:space="preserve">ÖÖÓ ÃÖ´ÖÓú ×”ûã×¢Ö : ¯Öã¹ýÂÖê ÂÖ‹ÖÖÓ “Ö </w:t>
        <w:softHyphen/>
        <w:t>Ö¾Öú´ÖÃŸÖß×ŸÖ ll 514 ll</w:t>
      </w:r>
    </w:p>
    <w:p>
      <w:pPr>
        <w:pStyle w:val="Normal"/>
        <w:spacing w:lineRule="auto" w:line="360"/>
        <w:jc w:val="both"/>
        <w:rPr/>
      </w:pPr>
      <w:r>
        <w:rPr>
          <w:b/>
          <w:sz w:val="28"/>
        </w:rPr>
        <w:t>614. In that very place, (there is) existence of eleven. (There is) destruction of seven simultaneously in (souls which) ascend (the destructive ladder) with operation of any of the three sexes; but in (3 soul ascending with operation of) male sex, (there is destruction) of six only, because new (Karmic matter of male sex) exis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re is existence of 11 sub-classes, vi;;., of 7 minor passions, excepting the female and the common sexes, and of the 4 passions of the last kind in the last instant of 9th stage with sex.</w:t>
      </w:r>
    </w:p>
    <w:p>
      <w:pPr>
        <w:pStyle w:val="Normal"/>
        <w:spacing w:lineRule="auto" w:line="360"/>
        <w:jc w:val="both"/>
        <w:rPr>
          <w:b/>
          <w:b/>
          <w:sz w:val="28"/>
        </w:rPr>
      </w:pPr>
      <w:r>
        <w:rPr>
          <w:b/>
          <w:sz w:val="28"/>
        </w:rPr>
        <w:t>This is so in a soul which ascended with operation of male sex. The same happens in a soul which ascended with operation of female or common sex, in the place where operation of these two sexes ceases, which just precedes the last instant of the 9th stage, with sex.</w:t>
      </w:r>
    </w:p>
    <w:p>
      <w:pPr>
        <w:pStyle w:val="Normal"/>
        <w:spacing w:lineRule="auto" w:line="360"/>
        <w:jc w:val="both"/>
        <w:rPr>
          <w:b/>
          <w:b/>
          <w:sz w:val="28"/>
        </w:rPr>
      </w:pPr>
      <w:r>
        <w:rPr>
          <w:b/>
          <w:sz w:val="28"/>
        </w:rPr>
        <w:t>Destruction of the 1 minor passions occurs simultaneously in a soul which ascends with operation of any of the three sexes. After their destruction, only 4 passions will remain existing in 9th stage without sex.</w:t>
      </w:r>
    </w:p>
    <w:p>
      <w:pPr>
        <w:pStyle w:val="Normal"/>
        <w:spacing w:lineRule="auto" w:line="360"/>
        <w:jc w:val="both"/>
        <w:rPr>
          <w:b/>
          <w:b/>
          <w:sz w:val="28"/>
        </w:rPr>
      </w:pPr>
      <w:r>
        <w:rPr>
          <w:b/>
          <w:sz w:val="28"/>
        </w:rPr>
        <w:t>In a soul which ascends with operation of male sex, however. male sex sub-class is bound afresh in the last Avali preceding the moment of its destruction, and in that event. 5 sub-classes viz., the 4 passions and male sex will be in existence, although the 6 minor passions have already been exhausted.</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 “Ö¤ãü²ÖÓ¬ÖŒÖ¾ÖÖê ŸÖê¸üÃÖ ²ÖÖ¸üÃÖ ‹ÖÖ¸ü “ÖˆÃ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ãü‡×Ö²ÖÓ¬Öê ×ŸÖ¤ãü‡×Ö Ö¾ÖÖãÛ“”û½üÖÖ´Ö×¾Ö¾ÖŒÖÖ ll 51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 “ÖŸÖãÂÖÔ</w:t>
        <w:softHyphen/>
        <w:t>¬Ö“Ö¯Öëú ¡ÖµÖÖê¤ü¿Ö «üÖ¤ü¿Öîú ¤ü¿Ö “ÖŸÖã:ÃÖ¢ÖÖ l</w:t>
      </w:r>
    </w:p>
    <w:p>
      <w:pPr>
        <w:pStyle w:val="Normal"/>
        <w:tabs>
          <w:tab w:val="left" w:pos="720" w:leader="none"/>
        </w:tabs>
        <w:spacing w:lineRule="auto" w:line="360"/>
        <w:jc w:val="both"/>
        <w:rPr/>
      </w:pPr>
      <w:r>
        <w:rPr>
          <w:rFonts w:cs="DVB-TTYogesh" w:ascii="DVB-TTYogesh" w:hAnsi="DVB-TTYogesh"/>
          <w:b/>
          <w:sz w:val="28"/>
        </w:rPr>
        <w:t>×¡Ö×«üêúúú²Ö</w:t>
        <w:softHyphen/>
        <w:t xml:space="preserve">¬Öê ×¡Ö×«üîúÓú </w:t>
        <w:softHyphen/>
        <w:t>Ö¾ÖúÖêÛ“”ûÂ™üµÖÖê¸ü×¾Ö¾Ö¢ÖÖ ll 51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515. Thus till the moment where 4, passions are bound in the destructive (9th stage), (there is) existence of thirteen (in a soul ascended with operation of common sex), of twelve (in a soul ascended with female sex); of 11 (in the place where common or female sex ceases to exist); and of four (where all minor passions cease to exist); of three, two, and one (respectively) in the bondage place of three, two, and one (passion). Not taking into consideration (the classes) remain</w:t>
        <w:softHyphen/>
        <w:t>ing in existence (as bound) afresh.</w:t>
      </w:r>
    </w:p>
    <w:p>
      <w:pPr>
        <w:pStyle w:val="Normal"/>
        <w:spacing w:lineRule="auto" w:line="360"/>
        <w:jc w:val="both"/>
        <w:rPr>
          <w:b/>
          <w:b/>
          <w:sz w:val="28"/>
        </w:rPr>
      </w:pPr>
      <w:r>
        <w:rPr>
          <w:b/>
          <w:sz w:val="28"/>
        </w:rPr>
      </w:r>
    </w:p>
    <w:sectPr>
      <w:type w:val="nextPage"/>
      <w:pgSz w:w="11906" w:h="16838"/>
      <w:pgMar w:left="720" w:right="1109"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8"/>
      <w:numFmt w:val="decimal"/>
      <w:lvlText w:val="%1"/>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35:00Z</dcterms:created>
  <dc:creator>haroon</dc:creator>
  <dc:description/>
  <dc:language>en-US</dc:language>
  <cp:lastModifiedBy>net</cp:lastModifiedBy>
  <dcterms:modified xsi:type="dcterms:W3CDTF">2004-12-01T05:35:00Z</dcterms:modified>
  <cp:revision>2</cp:revision>
  <dc:subject/>
  <dc:title>INTRODUCTION</dc:title>
</cp:coreProperties>
</file>