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There is no interval of time between any two incarnations. When a soul leaves one body it enters another the very next moment of time. It does not remain body-less, except when .it attains Nirvana.</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Ö¾ÖÖÆÓü ¾ÖÖê»ÖÖ×¾ÖµÖ ¯Öœü´Ö×ÖÃÖêÖÛ´´Ö ¤êüµÖ ²ÖÆãüÖÓ Ÿ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ÖÖê ×¾ÖÃÖêÃÖÆüßÖÓ ×²Ö×¤üµÖÃÃÖÖ×¤ü´Ö×ÖÃÖê¡¯ÖÏÖê×¢Ö ll 920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²ÖÖ¬ÖÖÓ ¾ÖÖ ¡¯ÖÏ¯Ö»ÖÖ¯µÖ ¯ÖÏ£Ö´Ö×</w:t>
        <w:softHyphen/>
        <w:t>ÖÂ–Öêêú ¤êüµÖÓ ²ÖÆãüÓú Ÿ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ŸÖÖê ×¾Ö¿ÖêÂÖÆüß</w:t>
        <w:softHyphen/>
        <w:t>ÖÓ ×«üŸÖßµÖÃµÖÖ×¤ü´Ö×</w:t>
        <w:softHyphen/>
        <w:t>ÖÂÖêú ‡×ŸÖ ll 92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0. When the quiescence-period is passed, the largest number of molecules shed off in the first Nisheka (of the first Gunahani). The subsequent shedding upto the first Nishekas of the second Gunahani decreases by a common differenc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Gunahani is the number of terms of a series, the sum of which is the number of molecules of a Unit of Bondage and each term in which is half of the term immediately preceding it.</w:t>
      </w:r>
    </w:p>
    <w:p>
      <w:pPr>
        <w:pStyle w:val="Normal"/>
        <w:spacing w:lineRule="auto" w:line="360"/>
        <w:jc w:val="both"/>
        <w:rPr>
          <w:b/>
          <w:b/>
          <w:bCs/>
          <w:sz w:val="28"/>
        </w:rPr>
      </w:pPr>
      <w:r>
        <w:rPr>
          <w:b/>
          <w:bCs/>
          <w:sz w:val="28"/>
        </w:rPr>
        <w:tab/>
        <w:t>It would be useful to restate and recapitulate here what has already been laid down and explained in verses 9 14 to 920.</w:t>
      </w:r>
    </w:p>
    <w:p>
      <w:pPr>
        <w:pStyle w:val="Normal"/>
        <w:spacing w:lineRule="auto" w:line="360"/>
        <w:jc w:val="both"/>
        <w:rPr/>
      </w:pPr>
      <w:r>
        <w:rPr>
          <w:b/>
          <w:bCs/>
          <w:sz w:val="28"/>
        </w:rPr>
        <w:tab/>
        <w:t xml:space="preserve">A soul binds Karmic partials of subtle matter as the result of its passionate thought-activity. The quantity of the Karmic, and quasi- Karmic particles bound up or assimilated with the soul in one moment of time is called </w:t>
      </w:r>
      <w:r>
        <w:rPr>
          <w:rFonts w:cs="DVB-TTYogesh" w:ascii="DVB-TTYogesh" w:hAnsi="DVB-TTYogesh"/>
          <w:b/>
          <w:bCs/>
          <w:sz w:val="28"/>
        </w:rPr>
        <w:t xml:space="preserve">ÃÖ´ÖµÖ ¯ÖÏ²Ö¬¤ü </w:t>
      </w:r>
      <w:r>
        <w:rPr>
          <w:b/>
          <w:bCs/>
          <w:sz w:val="28"/>
        </w:rPr>
        <w:t>Samaya Prabaddha, Instant. Bondage, (verse 924). Such bondage is continuously going on every moment of time.</w:t>
      </w:r>
    </w:p>
    <w:p>
      <w:pPr>
        <w:pStyle w:val="Normal"/>
        <w:spacing w:lineRule="auto" w:line="360"/>
        <w:jc w:val="both"/>
        <w:rPr/>
      </w:pPr>
      <w:r>
        <w:rPr>
          <w:b/>
          <w:bCs/>
          <w:sz w:val="28"/>
        </w:rPr>
        <w:tab/>
        <w:t xml:space="preserve">The particles bound up begin to work, to function, to have effect after an interval. During this interval, they lie dormant, quiet, inactive, in-operative. This interval is called </w:t>
      </w:r>
      <w:r>
        <w:rPr>
          <w:rFonts w:cs="DVB-TTYogesh" w:ascii="DVB-TTYogesh" w:hAnsi="DVB-TTYogesh"/>
          <w:b/>
          <w:bCs/>
          <w:sz w:val="28"/>
        </w:rPr>
        <w:t xml:space="preserve">¡¯ÖÏ¾ÖÖ¬ÖÖ úÖ»Ö </w:t>
      </w:r>
      <w:r>
        <w:rPr>
          <w:b/>
          <w:bCs/>
          <w:sz w:val="28"/>
        </w:rPr>
        <w:t>the period of quiescence (verse 913.)</w:t>
      </w:r>
    </w:p>
    <w:p>
      <w:pPr>
        <w:pStyle w:val="Normal"/>
        <w:spacing w:lineRule="auto" w:line="360"/>
        <w:jc w:val="both"/>
        <w:rPr/>
      </w:pPr>
      <w:r>
        <w:rPr>
          <w:b/>
          <w:bCs/>
          <w:sz w:val="28"/>
        </w:rPr>
        <w:tab/>
        <w:t xml:space="preserve">The working, the functioning, the effete, of the particles bound up continues for a definite pre-determined period of time, during which some particles continue shedding off, while others goon operating functioning, giving effect. The total period of shedding or dripping off plus quiescence period is called </w:t>
      </w:r>
      <w:r>
        <w:rPr>
          <w:rFonts w:cs="DVB-TTYogesh" w:ascii="DVB-TTYogesh" w:hAnsi="DVB-TTYogesh"/>
          <w:b/>
          <w:bCs/>
          <w:sz w:val="28"/>
        </w:rPr>
        <w:t xml:space="preserve">ÛÃ£Ö×ŸÖ </w:t>
      </w:r>
      <w:r>
        <w:rPr>
          <w:rFonts w:cs="DVB-TTYogesh" w:ascii="DVB-TTYogesh" w:hAnsi="DVB-TTYogesh"/>
          <w:b/>
          <w:bCs/>
          <w:i/>
          <w:sz w:val="28"/>
        </w:rPr>
        <w:t>S</w:t>
      </w:r>
      <w:r>
        <w:rPr>
          <w:b/>
          <w:bCs/>
          <w:i/>
          <w:sz w:val="28"/>
        </w:rPr>
        <w:t>thithi</w:t>
      </w:r>
      <w:r>
        <w:rPr>
          <w:b/>
          <w:bCs/>
          <w:sz w:val="28"/>
        </w:rPr>
        <w:t>, duration. The shedding off it is Continuous process, after it once begins.</w:t>
      </w:r>
    </w:p>
    <w:p>
      <w:pPr>
        <w:pStyle w:val="Normal"/>
        <w:spacing w:lineRule="auto" w:line="360"/>
        <w:jc w:val="both"/>
        <w:rPr>
          <w:b/>
          <w:b/>
          <w:bCs/>
          <w:sz w:val="28"/>
        </w:rPr>
      </w:pPr>
      <w:r>
        <w:rPr>
          <w:b/>
          <w:bCs/>
          <w:sz w:val="28"/>
        </w:rPr>
        <w:tab/>
        <w:t>The bundle, the group, the number of particles shedding off in one instant is called Nibheka. The number constituting these Nishekas varies. The largest number sheds off in the first division of the duration period. Each of these divisions is- Galled a Guna-haani Life. rally it means diminishing in efficiency. It is called so because the number constituting the succeeding Nishekas or drippings goes on diminishing in a regular arithmetical progression by a common difference. The instants during which the particles constituting one Guneheani work, is called Gunahani aayaam.</w:t>
      </w:r>
    </w:p>
    <w:p>
      <w:pPr>
        <w:pStyle w:val="Normal"/>
        <w:spacing w:lineRule="auto" w:line="360"/>
        <w:jc w:val="both"/>
        <w:rPr>
          <w:b/>
          <w:b/>
          <w:bCs/>
          <w:sz w:val="28"/>
        </w:rPr>
      </w:pPr>
      <w:r>
        <w:rPr>
          <w:b/>
          <w:bCs/>
          <w:sz w:val="28"/>
        </w:rPr>
        <w:tab/>
        <w:t>The Shedding or dripping of Karmas is either spontaneous. involuntary, or forced. It is involuntary, by ascetic practices. It is involuntary, spontaneous, natural in the case of all living beings.</w:t>
      </w:r>
    </w:p>
    <w:p>
      <w:pPr>
        <w:pStyle w:val="Normal"/>
        <w:spacing w:lineRule="auto" w:line="360"/>
        <w:jc w:val="both"/>
        <w:rPr>
          <w:b/>
          <w:b/>
          <w:bCs/>
          <w:sz w:val="28"/>
        </w:rPr>
      </w:pPr>
      <w:r>
        <w:rPr>
          <w:b/>
          <w:bCs/>
          <w:sz w:val="28"/>
        </w:rPr>
        <w:tab/>
        <w:t>A Guna-haani is a group of Nishekas. The number of molecules composing each of such Nishekas goes on decreasing by a common difference upto the first Nishelia of the next Guna-haani,</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²Ö×¤üµÖê ×²Ö×¤üµÖ×ÖÃÖêÖê ÆüÖÖß ¯ÖãÛ¾¾Ö»»ÖÆüÖ×Ö¡¯ÖÏ¬¤Óü Ÿ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¾ÖÓ ÖãÖÆüÖØÖ ¯Ö×›ü ÆüÖÖß ¡¯ÖÏ¬¤ü¬¤üµÖÓ ÆüÖê×¤ü ll 921 ll</w:t>
      </w:r>
    </w:p>
    <w:p>
      <w:pPr>
        <w:pStyle w:val="Normal"/>
        <w:spacing w:lineRule="auto" w:line="360"/>
        <w:jc w:val="both"/>
        <w:rPr>
          <w:rFonts w:ascii="DVB-TTYogesh" w:hAnsi="DVB-TTYogesh" w:cs="DVB-TTYogesh"/>
          <w:b/>
          <w:b/>
          <w:bCs/>
          <w:sz w:val="28"/>
        </w:rPr>
      </w:pPr>
      <w:r>
        <w:rPr>
          <w:rFonts w:cs="DVB-TTYogesh" w:ascii="DVB-TTYogesh" w:hAnsi="DVB-TTYogesh"/>
          <w:b/>
          <w:bCs/>
          <w:sz w:val="28"/>
        </w:rPr>
        <w:tab/>
        <w:t>×«üŸÖßµÖê ×«üŸÖßµÖ×</w:t>
        <w:softHyphen/>
        <w:t>ÖÂÖêêú ÆüÖ×</w:t>
        <w:softHyphen/>
        <w:t>Ö: ¯Öæ¾ÖÔÆüÖ</w:t>
        <w:softHyphen/>
        <w:t>µÖ¬ÖÔ´ÖË Ÿ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¾ÖÓÖãÖÆüÖ×</w:t>
        <w:softHyphen/>
        <w:t>Ö´ÖË ¯ÖÏ×ŸÖ ÆüÖ×</w:t>
        <w:softHyphen/>
        <w:t>Ö¸ü¬ÖÖÔ¬ÖÔ´ÖË ³Ö¾Ö×ŸÖ ll 92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1. In the second (and other subsequent) Nishekas of the second (Gunahani), (the common) difference of decrease will be half of what it was in the (first Gunahani). And so on, in each subsequent Gunahani (the common) difference will be half of what it was in the preceding on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ü¾¾ÖÓ ×šü×¤üÖãÖÆüÖÖßÖ¬¤üÖÖÓ ¤ü»ÖÃÖ»ÖÖ ×ÖÃÖêµÖ×”û¤üß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ÖÖêÖÖÖÃÖ»ÖÖ×¾Ö µÖ •ÖÖÖê••ÖÖê ÃÖ¾¾Ö×šü×¤ü¸üµÖÖê ll 922 ll</w:t>
      </w:r>
    </w:p>
    <w:p>
      <w:pPr>
        <w:pStyle w:val="Normal"/>
        <w:spacing w:lineRule="auto" w:line="360"/>
        <w:jc w:val="both"/>
        <w:rPr>
          <w:rFonts w:ascii="DVB-TTYogesh" w:hAnsi="DVB-TTYogesh" w:cs="DVB-TTYogesh"/>
          <w:b/>
          <w:b/>
          <w:bCs/>
          <w:sz w:val="28"/>
        </w:rPr>
      </w:pPr>
      <w:r>
        <w:rPr>
          <w:rFonts w:cs="DVB-TTYogesh" w:ascii="DVB-TTYogesh" w:hAnsi="DVB-TTYogesh"/>
          <w:b/>
          <w:bCs/>
          <w:sz w:val="28"/>
        </w:rPr>
        <w:tab/>
        <w:t>¦ü¾µÖÓ ÛÃ£Ö×ŸÖ: ÖãÖÆüÖ</w:t>
        <w:softHyphen/>
        <w:t>Öß</w:t>
        <w:softHyphen/>
        <w:t>ÖÖ´Ö¬¾ÖÖ</w:t>
        <w:softHyphen/>
        <w:t>ÖÓ ¤ü»Ö¿Ö»ÖÖ ×</w:t>
        <w:softHyphen/>
        <w:t>ÖÂÖêúÛ“”û×Ÿ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w:t>
        <w:softHyphen/>
        <w:t>µÖÖê</w:t>
        <w:softHyphen/>
        <w:t>µÖÖãÖ¿Ö»ÖÖ ¡¯ÖÏ×¯Ö “Ö –ÖÖŸÖ¾µÖÓ ÃÖ¾ÖÔÛÃ£Ö×ŸÖ¸ü“Ö</w:t>
        <w:softHyphen/>
        <w:t>ÖÖµÖÖ´ÖË ll 92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2. In calculating the duration of all Karmas, (six parti</w:t>
        <w:softHyphen/>
        <w:t>culars) should be kept in view, (1) Dravya, the number of the Karmic molecules, bound in One instant (2) Sthiti i. e., the number of instants of duration, (3) Gunahani Ayam, the number of instant in the Gunahani, (4) Dal-Shalaka, or Nana-Gunahani the number of Gunahani. for each duration. (5) Do Gunahani or Nishekachheda. double of each Gunahani-.Ayam (6) Ayam</w:t>
        <w:softHyphen/>
        <w:t xml:space="preserve"> nyabhyasta-Raashi (the multiple of 2 as many times as there are Nana Gunahani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ŸÖê¾ÖØ½ü “Ö ÃÖµÖÖ‡Ô Ó¡¯ÖÏ›ü¤üÖ»ÖÖ ¡¯ÖÏ½ü ”ûŒú ÃÖÖê»ÖÃÖµ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ˆÃÖØ½ü “Ö ×¾Ö•ÖÖÖê ¤ü¾ÖÖ¤üßÖÓ “Ö ÃÖÓ×¤ü½üß ll 923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ÂÖÛÂšü¿“Ö ¿ÖŸÖÖ×</w:t>
        <w:softHyphen/>
        <w:t>Ö ¡¯ÖÏÂ™ü“ÖŸ¾ÖÖ×Ó¿Ö¤üÂ™ü ÂÖ™ËüÓú ÂÖÖê›ü¿Öú´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ŸÖã:ÂÖÂÖË×†Ó “Ö ×¾Ö•ÖÖ</w:t>
        <w:softHyphen/>
        <w:t>Öß×Æü ¦ü¾µÖÖ¤üß</w:t>
        <w:softHyphen/>
        <w:t>ÖÖÓ “Ö ÃÖÓ¥üÛÂ™ü: ll 92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23. Let us take sixty-three.-hundred. forty-eight. eight. Six, sixteen and sixty-four to be (respectively) the Dravya and the others (six particulars mentioned just abov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We have taken as an illustration, the case of a soul which binds </w:t>
        <w:softHyphen/>
        <w:t xml:space="preserve">6900 molecules of a particular Karma in each instant, during a period of 48 instants. </w:t>
      </w:r>
    </w:p>
    <w:p>
      <w:pPr>
        <w:pStyle w:val="Normal"/>
        <w:spacing w:lineRule="auto" w:line="360"/>
        <w:jc w:val="both"/>
        <w:rPr>
          <w:b/>
          <w:b/>
          <w:bCs/>
          <w:sz w:val="28"/>
        </w:rPr>
      </w:pPr>
      <w:r>
        <w:rPr>
          <w:b/>
          <w:bCs/>
          <w:sz w:val="28"/>
        </w:rPr>
        <w:t>Here we have omitted to consider the period of quiescence.</w:t>
      </w:r>
    </w:p>
    <w:p>
      <w:pPr>
        <w:pStyle w:val="Normal"/>
        <w:spacing w:lineRule="auto" w:line="360"/>
        <w:jc w:val="both"/>
        <w:rPr>
          <w:b/>
          <w:b/>
          <w:bCs/>
          <w:sz w:val="28"/>
        </w:rPr>
      </w:pPr>
      <w:r>
        <w:rPr>
          <w:b/>
          <w:bCs/>
          <w:sz w:val="28"/>
        </w:rPr>
        <w:tab/>
        <w:t>Looking to conditions in the 48th instant, the number of molecules bound in the 47th, the 48th instant, will all be existence while of those bound in the 47th,(viz., the instant before the last), only 6788 will be in existence 512 of them would have been shed off. And of those bound in the first instant, only 9 would remain, 6291 would have been shed off. This is shown on page 150 in the commentary to’ Verse 260 of Karma Kanda Part I, Vol. VI of the Sacred Books of the Diana’s Series. on Page 150, and is shown in full detail in the annexure A.</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ü¾Ö¾ÖÓ ÃÖ´ÖµÖ¯Ö²Ö¬¤ü ˆ¢Ö¯Ö´ÖÖÖ ŸÖã ÆüÖê×¤ü ŸÖÃÃÖê¾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ß¾ÖÃÖÆüŸ£ÖÖúÖ»ÖÖ ×šü×¤ü¡¯ÖÏ¬¤üÖ ÃÖÖ¯Ö»»Ö×´Ö¤üÖ ll 924 ll</w:t>
      </w:r>
    </w:p>
    <w:p>
      <w:pPr>
        <w:pStyle w:val="Normal"/>
        <w:spacing w:lineRule="auto" w:line="360"/>
        <w:jc w:val="both"/>
        <w:rPr>
          <w:rFonts w:ascii="DVB-TTYogesh" w:hAnsi="DVB-TTYogesh" w:cs="DVB-TTYogesh"/>
          <w:b/>
          <w:b/>
          <w:bCs/>
          <w:sz w:val="28"/>
        </w:rPr>
      </w:pPr>
      <w:r>
        <w:rPr>
          <w:rFonts w:cs="DVB-TTYogesh" w:ascii="DVB-TTYogesh" w:hAnsi="DVB-TTYogesh"/>
          <w:b/>
          <w:bCs/>
          <w:sz w:val="28"/>
        </w:rPr>
        <w:tab/>
        <w:t>¦ü¾ÖµÖÓ ÃÖ´ÖµÖ¯ÖÏ²Ö¬¤ü ˆŸú¯ÖÏ´ÖÖÖÓ ŸÖã ³Ö¾Ö×ŸÖ ŸÖÃµÖî¾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ß¾Öê</w:t>
        <w:softHyphen/>
        <w:t>Ö ÃÖÆü Ã£ÖÖ</w:t>
        <w:softHyphen/>
        <w:t>ÖúÖ»ÖÖ ÛÃ£ÖŸµÖ¬¤üÖ ÃÖÓÖµÖ¯Ö»µÖ×´ÖŸÖÖ: ll 92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4. The number of (Karmic) molecules (bound in an instant is called) one Bamayaprabaddlta, she quantity of -’which his been stated before (in the chapter on bondage)  the time of their co-existence with the 80ni is the period of duration which is equal to numerable Palya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êû ¾ÖÖÃÖ»ÖÖµÖ¯¯ÖÆãüØ¤ü ¯Ö»»ÖÃÃÖ ¯Öœü´Ö´Öæ»Ö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¾ÖÖÆü¤üß “Ö×¸ü´ÖÖê ŸÖÛ“”û×¤üÃÖÓú×»Ö¤Óü “ÖˆŸ£ÖÖê µÖ ll 925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ê ¾ÖÖÔ¿Ö»ÖÖú¯ÖÏ³Öé×ŸÖ ¯Ö»µÖÃµÖ ¯ÖÏ£Ö´Ö´Öæ»Ö×´Ö×ŸÖ l</w:t>
      </w:r>
    </w:p>
    <w:p>
      <w:pPr>
        <w:pStyle w:val="Normal"/>
        <w:spacing w:lineRule="auto" w:line="360"/>
        <w:jc w:val="both"/>
        <w:rPr>
          <w:rFonts w:ascii="DVB-TTYogesh" w:hAnsi="DVB-TTYogesh" w:cs="DVB-TTYogesh"/>
          <w:b/>
          <w:b/>
          <w:bCs/>
          <w:sz w:val="28"/>
        </w:rPr>
      </w:pPr>
      <w:r>
        <w:rPr>
          <w:rFonts w:cs="DVB-TTYogesh" w:ascii="DVB-TTYogesh" w:hAnsi="DVB-TTYogesh"/>
          <w:b/>
          <w:bCs/>
          <w:sz w:val="28"/>
        </w:rPr>
        <w:tab/>
        <w:t>¾ÖÖÔÆü×ŸÖ: “Ö¸ü´Ö: ŸÖÛ“”û×ŸÖÃÖÓú×»ÖŸÖÓ “ÖŸÖã£ÖÐ¿“Ö ll 92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5. With reference to Wrong-Belief Karma, the last (viz, Annyonyabhast rashi) is the product of (the number of Varga</w:t>
        <w:softHyphen/>
        <w:t>Shalaka, its square, and the first square-root of Palya; and the fourth (viz. Nana Gunahant) is the sum of the Ardha-chhedas (the indices of the ultimate integral square-root) of the above (3 figur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Let Palya be represented by 65536, which is called Pannaththi elsewhere. The square-root of this is 256; the square-root of 256 is 16, the square-root of 16 is 4, and the square-root of “ is 2. There is no further square-root of 2 in integral value. Each Process of extracting a square root is called a Varga-Shalaka.</w:t>
      </w:r>
    </w:p>
    <w:p>
      <w:pPr>
        <w:pStyle w:val="Normal"/>
        <w:spacing w:lineRule="auto" w:line="360"/>
        <w:jc w:val="both"/>
        <w:rPr>
          <w:b/>
          <w:b/>
          <w:bCs/>
          <w:sz w:val="28"/>
        </w:rPr>
      </w:pPr>
      <w:r>
        <w:rPr>
          <w:b/>
          <w:bCs/>
          <w:sz w:val="28"/>
        </w:rPr>
        <w:tab/>
        <w:t>The figure 65536 has 4 Varga Shalakas, because the process of extracting a square root can be carried on in integral numbers, for four steps only.</w:t>
      </w:r>
    </w:p>
    <w:p>
      <w:pPr>
        <w:pStyle w:val="Normal"/>
        <w:spacing w:lineRule="auto" w:line="360"/>
        <w:jc w:val="both"/>
        <w:rPr/>
      </w:pPr>
      <w:r>
        <w:rPr>
          <w:b/>
          <w:bCs/>
          <w:sz w:val="28"/>
        </w:rPr>
        <w:tab/>
        <w:t>I n this case, Annyonyabhysta-rashi (</w:t>
      </w:r>
      <w:r>
        <w:rPr>
          <w:rFonts w:cs="DVB-TTYogesh" w:ascii="DVB-TTYogesh" w:hAnsi="DVB-TTYogesh"/>
          <w:b/>
          <w:bCs/>
          <w:sz w:val="28"/>
        </w:rPr>
        <w:t>¡¯ÖÏ</w:t>
        <w:softHyphen/>
        <w:t>µÖÖê</w:t>
        <w:softHyphen/>
        <w:t>µÖÖ³µÖÃŸÖ ¸üÖ×¿Ö</w:t>
      </w:r>
      <w:r>
        <w:rPr>
          <w:b/>
          <w:bCs/>
          <w:sz w:val="28"/>
        </w:rPr>
        <w:t>) will be the product-(Varga Shalaka) x (Varga Shalaka)</w:t>
      </w:r>
      <w:r>
        <w:rPr>
          <w:b/>
          <w:bCs/>
          <w:sz w:val="28"/>
          <w:vertAlign w:val="superscript"/>
        </w:rPr>
        <w:t>2</w:t>
      </w:r>
      <w:r>
        <w:rPr>
          <w:b/>
          <w:bCs/>
          <w:sz w:val="28"/>
        </w:rPr>
        <w:t xml:space="preserve"> X / 65536 or 4X 4</w:t>
      </w:r>
      <w:r>
        <w:rPr>
          <w:b/>
          <w:bCs/>
          <w:sz w:val="28"/>
          <w:vertAlign w:val="superscript"/>
        </w:rPr>
        <w:t xml:space="preserve">2 </w:t>
      </w:r>
      <w:r>
        <w:rPr>
          <w:b/>
          <w:bCs/>
          <w:sz w:val="28"/>
        </w:rPr>
        <w:t>x 256 = 4 X 4</w:t>
      </w:r>
      <w:r>
        <w:rPr>
          <w:b/>
          <w:bCs/>
          <w:sz w:val="28"/>
          <w:vertAlign w:val="superscript"/>
        </w:rPr>
        <w:t>2</w:t>
      </w:r>
      <w:r>
        <w:rPr>
          <w:b/>
          <w:bCs/>
          <w:sz w:val="28"/>
        </w:rPr>
        <w:t xml:space="preserve"> X4</w:t>
      </w:r>
      <w:r>
        <w:rPr>
          <w:b/>
          <w:bCs/>
          <w:sz w:val="28"/>
          <w:vertAlign w:val="superscript"/>
        </w:rPr>
        <w:t>4</w:t>
      </w:r>
      <w:r>
        <w:rPr>
          <w:b/>
          <w:bCs/>
          <w:sz w:val="28"/>
        </w:rPr>
        <w:t xml:space="preserve"> = 4</w:t>
      </w:r>
      <w:r>
        <w:rPr>
          <w:b/>
          <w:bCs/>
          <w:sz w:val="28"/>
          <w:vertAlign w:val="superscript"/>
        </w:rPr>
        <w:t>7</w:t>
      </w:r>
      <w:r>
        <w:rPr>
          <w:b/>
          <w:bCs/>
          <w:sz w:val="28"/>
        </w:rPr>
        <w:t xml:space="preserve"> = 2</w:t>
      </w:r>
      <w:r>
        <w:rPr>
          <w:b/>
          <w:bCs/>
          <w:sz w:val="28"/>
          <w:vertAlign w:val="superscript"/>
        </w:rPr>
        <w:t xml:space="preserve">14 </w:t>
      </w:r>
      <w:r>
        <w:rPr>
          <w:b/>
          <w:bCs/>
          <w:sz w:val="28"/>
        </w:rPr>
        <w:t>= 16384: Pannaththi = 65536= 2</w:t>
      </w:r>
      <w:r>
        <w:rPr>
          <w:b/>
          <w:bCs/>
          <w:sz w:val="28"/>
          <w:vertAlign w:val="superscript"/>
        </w:rPr>
        <w:t>16</w:t>
      </w:r>
      <w:r>
        <w:rPr>
          <w:b/>
          <w:bCs/>
          <w:sz w:val="28"/>
        </w:rPr>
        <w:t xml:space="preserve"> Annyonyabhyasta Rashi is therefore 1/4 P (Pannaththi) = 16384.</w:t>
      </w:r>
    </w:p>
    <w:p>
      <w:pPr>
        <w:pStyle w:val="Normal"/>
        <w:spacing w:lineRule="auto" w:line="360"/>
        <w:jc w:val="both"/>
        <w:rPr/>
      </w:pPr>
      <w:r>
        <w:rPr>
          <w:b/>
          <w:bCs/>
          <w:sz w:val="28"/>
        </w:rPr>
        <w:tab/>
        <w:t xml:space="preserve">The Ardna-Chhedas of the threefigures.4, 16,256 are the indicter of their ultimate integral square root: The figures 4, 16, 2266 and equal to 2 </w:t>
      </w:r>
      <w:r>
        <w:rPr>
          <w:b/>
          <w:bCs/>
          <w:sz w:val="28"/>
          <w:vertAlign w:val="superscript"/>
        </w:rPr>
        <w:t>2</w:t>
      </w:r>
      <w:r>
        <w:rPr>
          <w:b/>
          <w:bCs/>
          <w:sz w:val="28"/>
        </w:rPr>
        <w:t>,2</w:t>
      </w:r>
      <w:r>
        <w:rPr>
          <w:b/>
          <w:bCs/>
          <w:sz w:val="28"/>
          <w:vertAlign w:val="superscript"/>
        </w:rPr>
        <w:t>4</w:t>
      </w:r>
      <w:r>
        <w:rPr>
          <w:b/>
          <w:bCs/>
          <w:sz w:val="28"/>
        </w:rPr>
        <w:t>, 2</w:t>
      </w:r>
      <w:r>
        <w:rPr>
          <w:b/>
          <w:bCs/>
          <w:sz w:val="28"/>
          <w:vertAlign w:val="superscript"/>
        </w:rPr>
        <w:t>8</w:t>
      </w:r>
      <w:r>
        <w:rPr>
          <w:b/>
          <w:bCs/>
          <w:sz w:val="28"/>
        </w:rPr>
        <w:t>. The Ardha Chhedas are 2, 4 and 8.</w:t>
      </w:r>
    </w:p>
    <w:p>
      <w:pPr>
        <w:pStyle w:val="Normal"/>
        <w:spacing w:lineRule="auto" w:line="360"/>
        <w:jc w:val="both"/>
        <w:rPr>
          <w:b/>
          <w:b/>
          <w:bCs/>
          <w:sz w:val="28"/>
        </w:rPr>
      </w:pPr>
      <w:r>
        <w:rPr>
          <w:b/>
          <w:bCs/>
          <w:sz w:val="28"/>
        </w:rPr>
        <w:tab/>
        <w:t>The sum of these Ardha Chhedas 2+4+8= 14 is called Nana</w:t>
        <w:softHyphen/>
        <w:t>-Gunahani.</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¾ÖÖÃÖ»ÖÖµÖêÖ¾Ö×Æü¤ü¯Ö»»ÖÓ ¡¯ÖÏÖÖêÖÖã×Ö¤ü¸üÖÃÖß Æã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ÖãÖÆüÖ×ÖÃÖ»ÖÖ ¾ÖÖ»ÖÃÖ»Ö“”êû¤ü ÖæÖ ¯Ö»»Ö×”û¤üß ll 926 ll</w:t>
      </w:r>
    </w:p>
    <w:p>
      <w:pPr>
        <w:pStyle w:val="Normal"/>
        <w:spacing w:lineRule="auto" w:line="360"/>
        <w:jc w:val="both"/>
        <w:rPr>
          <w:rFonts w:ascii="DVB-TTYogesh" w:hAnsi="DVB-TTYogesh" w:cs="DVB-TTYogesh"/>
          <w:b/>
          <w:b/>
          <w:bCs/>
          <w:sz w:val="28"/>
        </w:rPr>
      </w:pPr>
      <w:r>
        <w:rPr>
          <w:rFonts w:cs="DVB-TTYogesh" w:ascii="DVB-TTYogesh" w:hAnsi="DVB-TTYogesh"/>
          <w:b/>
          <w:bCs/>
          <w:sz w:val="28"/>
        </w:rPr>
        <w:tab/>
        <w:t>¾ÖÖÔ¿Ö»ÖÖúµÖÖ¾Ö×ÆüŸÖ¯Ö»µÖ´Ö</w:t>
        <w:softHyphen/>
        <w:t>µÖÖê</w:t>
        <w:softHyphen/>
        <w:t>µÖÖã×ÖŸÖ¸üÖ×¿ÖÙÆü l</w:t>
      </w:r>
    </w:p>
    <w:p>
      <w:pPr>
        <w:pStyle w:val="Normal"/>
        <w:spacing w:lineRule="auto" w:line="360"/>
        <w:jc w:val="both"/>
        <w:rPr>
          <w:rFonts w:ascii="DVB-TTYogesh" w:hAnsi="DVB-TTYogesh" w:cs="DVB-TTYogesh"/>
          <w:b/>
          <w:b/>
          <w:bCs/>
          <w:sz w:val="28"/>
        </w:rPr>
      </w:pPr>
      <w:r>
        <w:rPr>
          <w:rFonts w:cs="DVB-TTYogesh" w:ascii="DVB-TTYogesh" w:hAnsi="DVB-TTYogesh"/>
          <w:b/>
          <w:bCs/>
          <w:sz w:val="28"/>
        </w:rPr>
        <w:tab/>
        <w:softHyphen/>
        <w:t>ÖÖ</w:t>
        <w:softHyphen/>
        <w:t>ÖÖÖãÖÆüÖ×</w:t>
        <w:softHyphen/>
        <w:t>Ö¿Ö»ÖÖ ¾ÖÖÔ¿Ö»Ö“”û¤ü</w:t>
        <w:softHyphen/>
        <w:t>µÖæ</w:t>
        <w:softHyphen/>
        <w:t>Ö¯Ö»µÖ×”û×ŸÖ: ll 92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softHyphen/>
        <w:t>926. Verily. the Annaonyabhyasta-rashi is Palya, divided by the Varga. Shalaka of Palya; and Nana-Gunahani (is equal to) the difference between the Ardha-chhedas of a Palaya and those of its Va1’ga-Shalak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nnyonyabhyasta rashi is also equal to Palya + Varga</w:t>
      </w:r>
    </w:p>
    <w:p>
      <w:pPr>
        <w:pStyle w:val="Normal"/>
        <w:spacing w:lineRule="auto" w:line="360"/>
        <w:jc w:val="both"/>
        <w:rPr/>
      </w:pPr>
      <w:r>
        <w:rPr>
          <w:b/>
          <w:bCs/>
          <w:sz w:val="28"/>
        </w:rPr>
        <w:t xml:space="preserve">Shalaka of Palya, </w:t>
        <w:tab/>
      </w:r>
      <w:r>
        <w:rPr>
          <w:b/>
          <w:bCs/>
          <w:sz w:val="28"/>
          <w:u w:val="single"/>
        </w:rPr>
        <w:t>- 65586</w:t>
      </w:r>
      <w:r>
        <w:rPr>
          <w:b/>
          <w:bCs/>
          <w:sz w:val="28"/>
        </w:rPr>
        <w:t xml:space="preserve"> = 16884</w:t>
      </w:r>
    </w:p>
    <w:p>
      <w:pPr>
        <w:pStyle w:val="Normal"/>
        <w:spacing w:lineRule="auto" w:line="360"/>
        <w:jc w:val="both"/>
        <w:rPr>
          <w:b/>
          <w:b/>
          <w:bCs/>
          <w:sz w:val="28"/>
        </w:rPr>
      </w:pPr>
      <w:r>
        <w:rPr>
          <w:b/>
          <w:bCs/>
          <w:sz w:val="28"/>
        </w:rPr>
        <w:tab/>
        <w:tab/>
        <w:tab/>
        <w:t xml:space="preserve">    4</w:t>
      </w:r>
    </w:p>
    <w:p>
      <w:pPr>
        <w:pStyle w:val="Normal"/>
        <w:spacing w:lineRule="auto" w:line="360"/>
        <w:jc w:val="both"/>
        <w:rPr>
          <w:b/>
          <w:b/>
          <w:bCs/>
          <w:sz w:val="28"/>
        </w:rPr>
      </w:pPr>
      <w:r>
        <w:rPr>
          <w:b/>
          <w:bCs/>
          <w:sz w:val="28"/>
        </w:rPr>
        <w:tab/>
        <w:t>Nana-Gunahani is the difference between the Ardha Chhedas of Palya, 218 and those of its Varga-Shalaka 21, viz. 16-2=14.</w:t>
      </w:r>
    </w:p>
    <w:p>
      <w:pPr>
        <w:pStyle w:val="Normal"/>
        <w:spacing w:lineRule="auto" w:line="360"/>
        <w:jc w:val="both"/>
        <w:rPr>
          <w:b/>
          <w:b/>
          <w:bCs/>
          <w:sz w:val="28"/>
        </w:rPr>
      </w:pPr>
      <w:r>
        <w:rPr>
          <w:b/>
          <w:bCs/>
          <w:sz w:val="28"/>
        </w:rPr>
        <w:tab/>
        <w:t>Both the methods of calculation give the same result,</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ÃÖ¾¾ÖÃÖ»ÖÖµÖÖÖÓ •Ö×¤ü ¯ÖµÖ¤ü×ÖÃÖêµÖê »ÖÆêü••Ö ‹ŒúÃÃ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Øú ÆüÖê×¤ü×¢Ö ×ÖÃÖêµÖê ÃÖ»ÖÖ×¤üÆêü ÆüÖê×¤ü ÖãÖÆüÖÖß ll 927 l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¾ÖÎ¿Ö»ÖÖúÖ</w:t>
        <w:softHyphen/>
        <w:t>ÖÖÓ µÖ×¤ü ¯ÖÏéúŸÖ×</w:t>
        <w:softHyphen/>
        <w:t>ÖÂÖêêú »Ö³µÖŸÖê ‹úÃµ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Øú ³Ö¾ÖŸÖß×ŸÖ ×</w:t>
        <w:softHyphen/>
        <w:t>ÖÂÖêêú ¿Ö»ÖÖ×ÆüŸÖê ³Ö¾Ö×ŸÖ ÖãÖÆüÖ×</w:t>
        <w:softHyphen/>
        <w:t>Ö: ll 92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7. If Nana-Gunahani (or all Gunahanis) have (all) the Nishekas of a. Karmic Prakriti; how (many Nishekas) will one (Gunahani) contain? (Aggregate) Nishekas being divided by Nana-Gunahani will be (the Nishekas of) one Gunahani.</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f Nana. Gunahani are 6. and Nishekas are 48 according to instants of Karma duration; the Nishekas of one Gunahani will he 48+6=8. 8 will be the number of Nishekas in 8 instants in one Gunahani.</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üÖêÖãÖÆüÖ×Ö¯Ö´ÖÖÖÓ ×ÖÃÖêµÖÆüÖ¸üÖê ¤ãü ÆüÖê‡ ŸÖêÖ ×Æü¤êü l</w:t>
      </w:r>
    </w:p>
    <w:p>
      <w:pPr>
        <w:pStyle w:val="Normal"/>
        <w:spacing w:lineRule="auto" w:line="360"/>
        <w:jc w:val="both"/>
        <w:rPr>
          <w:rFonts w:ascii="DVB-TTYogesh" w:hAnsi="DVB-TTYogesh" w:cs="DVB-TTYogesh"/>
          <w:b/>
          <w:b/>
          <w:bCs/>
          <w:sz w:val="28"/>
        </w:rPr>
      </w:pPr>
      <w:r>
        <w:rPr>
          <w:rFonts w:cs="DVB-TTYogesh" w:ascii="DVB-TTYogesh" w:hAnsi="DVB-TTYogesh"/>
          <w:b/>
          <w:bCs/>
          <w:sz w:val="28"/>
        </w:rPr>
        <w:tab/>
        <w:t>‡½êü ¯Öœü´ÖÖ×ÖÃÖêµÖê ×¾ÖÃÖêÃÖ´ÖÖÖ“”û¤êü ŸÖŸ£Ö ll 928 ll</w:t>
      </w:r>
    </w:p>
    <w:p>
      <w:pPr>
        <w:pStyle w:val="Normal"/>
        <w:spacing w:lineRule="auto" w:line="360"/>
        <w:jc w:val="both"/>
        <w:rPr>
          <w:rFonts w:ascii="DVB-TTYogesh" w:hAnsi="DVB-TTYogesh" w:cs="DVB-TTYogesh"/>
          <w:b/>
          <w:b/>
          <w:bCs/>
          <w:sz w:val="28"/>
        </w:rPr>
      </w:pPr>
      <w:r>
        <w:rPr>
          <w:rFonts w:cs="DVB-TTYogesh" w:ascii="DVB-TTYogesh" w:hAnsi="DVB-TTYogesh"/>
          <w:b/>
          <w:bCs/>
          <w:sz w:val="28"/>
        </w:rPr>
        <w:tab/>
        <w:t>×«üÖãÖÆüÖ×</w:t>
        <w:softHyphen/>
        <w:t>Ö¯ÖÏ´ÖÖÖÓ ×</w:t>
        <w:softHyphen/>
        <w:t>ÖÂÖêúÆüÖ¸üÃŸÖã ³Ö¾Ö×ŸÖ ŸÖê</w:t>
        <w:softHyphen/>
        <w:t>Ö ×ÆüŸ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Â™êü ¯ÖÏ£Ö´Ö×</w:t>
        <w:softHyphen/>
        <w:t>ÖÂÖêêú ×¾Ö¿ÖêÂÖ ¡¯ÖÏÖÖ“”û×ŸÖ ŸÖ¡Ö ll 92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8. Nishekaham is equal to double of Gunahani-Ayama (i. e., number of instants of one Gunahani). Dividing the desired first Nisneka by that (Nishekaham), we get the common difference.</w:t>
      </w:r>
    </w:p>
    <w:p>
      <w:pPr>
        <w:pStyle w:val="Normal"/>
        <w:spacing w:lineRule="auto" w:line="360"/>
        <w:jc w:val="both"/>
        <w:rPr>
          <w:b/>
          <w:b/>
          <w:bCs/>
          <w:sz w:val="28"/>
        </w:rPr>
      </w:pPr>
      <w:r>
        <w:rPr>
          <w:b/>
          <w:bCs/>
          <w:sz w:val="28"/>
        </w:rPr>
      </w:r>
    </w:p>
    <w:p>
      <w:pPr>
        <w:pStyle w:val="Normal"/>
        <w:spacing w:lineRule="auto" w:line="360"/>
        <w:jc w:val="center"/>
        <w:rPr/>
      </w:pPr>
      <w:r>
        <w:rPr>
          <w:b/>
          <w:bCs/>
          <w:sz w:val="28"/>
        </w:rPr>
        <w:t>Commentary.</w:t>
      </w:r>
    </w:p>
    <w:p>
      <w:pPr>
        <w:pStyle w:val="Normal"/>
        <w:spacing w:lineRule="auto" w:line="360"/>
        <w:jc w:val="both"/>
        <w:rPr>
          <w:b/>
          <w:b/>
          <w:bCs/>
          <w:sz w:val="28"/>
        </w:rPr>
      </w:pPr>
      <w:r>
        <w:rPr>
          <w:b/>
          <w:bCs/>
          <w:sz w:val="28"/>
        </w:rPr>
        <w:tab/>
        <w:t>Taking the example given above, if 11 are instants of one Gunahani, then 16 will be the Nishekahara. If 512 be the molecules of the first Nisheka of the first Gunahani, then 512 + 16=32 will be the common difference, during 8 instant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¹ýˆãÖÖÖêÖ²Ö³ÖŸ£Ö¾Ö×Æü¤ü¤ü¾¾ÖÓ “Ö “Ö×¸ü´ÖÖãÖ¤ü¾¾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ÆüÖê×¤ü ŸÖ¤üÖê ¤ãüÖãÖú´ÖÖê ¡¯ÖÏÖ×¤ü´ÖÖãÖÆüÖ×Ö¤ü¾Ö¾ÖÖê×¢Ö ll 929 ll</w:t>
      </w:r>
    </w:p>
    <w:p>
      <w:pPr>
        <w:pStyle w:val="Normal"/>
        <w:spacing w:lineRule="auto" w:line="360"/>
        <w:jc w:val="both"/>
        <w:rPr>
          <w:rFonts w:ascii="DVB-TTYogesh" w:hAnsi="DVB-TTYogesh" w:cs="DVB-TTYogesh"/>
          <w:b/>
          <w:b/>
          <w:bCs/>
          <w:sz w:val="28"/>
        </w:rPr>
      </w:pPr>
      <w:r>
        <w:rPr>
          <w:rFonts w:cs="DVB-TTYogesh" w:ascii="DVB-TTYogesh" w:hAnsi="DVB-TTYogesh"/>
          <w:b/>
          <w:bCs/>
          <w:sz w:val="28"/>
        </w:rPr>
        <w:tab/>
        <w:t>¹ý¯ÖÖê</w:t>
        <w:softHyphen/>
        <w:t>ÖÖ</w:t>
        <w:softHyphen/>
        <w:t>µÖÖ</w:t>
        <w:softHyphen/>
        <w:t>µÖÖ³µÖÃŸÖ¾Ö×ÆüŸÖ¦ü¾µÖÓ “Ö “Ö¸ü´ÖÖãÖ¦ü¾µ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³Ö¾Ö×ŸÖ ŸÖŸÖÖê ×«üÖãÖÎú´Ö´ÖÖ×¤ü´ÖÖãÖ ÆüÖ×</w:t>
        <w:softHyphen/>
        <w:t>Ö¦ü¾ÖµÖ×´Ö×ŸÖ ll 92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29. The total number of molecules being divided by Annyony bhasta-rashi minus one, is the number of molecules in the last (6th) Gunahani (the number in the other Gunahanis will be double of those next to it (till we reach) the molecules constituting the first Gunahani.</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nnyonyabhyasta Rashi is 2 multiplied as many times as there are Gunahanis. In the example given above there are 6 Nana-Gun</w:t>
        <w:softHyphen/>
        <w:t>ahanis (Verse 928); Annyonyabhyasta Rashi=2x2x2x2X2X2 =64.</w:t>
      </w:r>
    </w:p>
    <w:p>
      <w:pPr>
        <w:pStyle w:val="Normal"/>
        <w:spacing w:lineRule="auto" w:line="360"/>
        <w:jc w:val="both"/>
        <w:rPr>
          <w:b/>
          <w:b/>
          <w:bCs/>
          <w:sz w:val="28"/>
        </w:rPr>
      </w:pPr>
      <w:r>
        <w:rPr>
          <w:b/>
          <w:bCs/>
          <w:sz w:val="28"/>
        </w:rPr>
        <w:tab/>
        <w:t>The number of molecules of the 6th or last Gunahani – 6300 / (64- 1) = 100. The molecules in each Gunahani will be double of those in the adjacent one reckoning from the last. Thus we have 6 Gunahanis of 6300 molecules as below:</w:t>
        <w:softHyphen/>
      </w:r>
    </w:p>
    <w:p>
      <w:pPr>
        <w:pStyle w:val="Normal"/>
        <w:spacing w:lineRule="auto" w:line="360"/>
        <w:jc w:val="both"/>
        <w:rPr/>
      </w:pPr>
      <w:r>
        <w:rPr>
          <w:b/>
          <w:bCs/>
          <w:sz w:val="28"/>
          <w:u w:val="single"/>
        </w:rPr>
        <w:t xml:space="preserve">First  </w:t>
      </w:r>
      <w:r>
        <w:rPr>
          <w:b/>
          <w:bCs/>
          <w:sz w:val="28"/>
        </w:rPr>
        <w:t>+</w:t>
      </w:r>
      <w:r>
        <w:rPr>
          <w:b/>
          <w:bCs/>
          <w:sz w:val="28"/>
          <w:u w:val="single"/>
        </w:rPr>
        <w:t xml:space="preserve">Second  </w:t>
      </w:r>
      <w:r>
        <w:rPr>
          <w:b/>
          <w:bCs/>
          <w:sz w:val="28"/>
        </w:rPr>
        <w:t xml:space="preserve">+  </w:t>
        <w:tab/>
      </w:r>
      <w:r>
        <w:rPr>
          <w:b/>
          <w:bCs/>
          <w:sz w:val="28"/>
          <w:u w:val="single"/>
        </w:rPr>
        <w:t xml:space="preserve">Third </w:t>
      </w:r>
      <w:r>
        <w:rPr>
          <w:b/>
          <w:bCs/>
          <w:sz w:val="28"/>
        </w:rPr>
        <w:t xml:space="preserve">+ </w:t>
        <w:tab/>
      </w:r>
      <w:r>
        <w:rPr>
          <w:b/>
          <w:bCs/>
          <w:sz w:val="28"/>
          <w:u w:val="single"/>
        </w:rPr>
        <w:t xml:space="preserve">Fourth +  </w:t>
        <w:tab/>
        <w:t xml:space="preserve">Fifth + </w:t>
      </w:r>
      <w:r>
        <w:rPr>
          <w:b/>
          <w:bCs/>
          <w:sz w:val="28"/>
        </w:rPr>
        <w:t xml:space="preserve"> </w:t>
        <w:tab/>
      </w:r>
      <w:r>
        <w:rPr>
          <w:b/>
          <w:bCs/>
          <w:sz w:val="28"/>
          <w:u w:val="single"/>
        </w:rPr>
        <w:t>Sixth =</w:t>
      </w:r>
      <w:r>
        <w:rPr>
          <w:b/>
          <w:bCs/>
          <w:sz w:val="28"/>
        </w:rPr>
        <w:t>6300 in all</w:t>
      </w:r>
    </w:p>
    <w:p>
      <w:pPr>
        <w:pStyle w:val="Normal"/>
        <w:spacing w:lineRule="auto" w:line="360"/>
        <w:jc w:val="both"/>
        <w:rPr>
          <w:b/>
          <w:b/>
          <w:bCs/>
          <w:sz w:val="28"/>
        </w:rPr>
      </w:pPr>
      <w:r>
        <w:rPr>
          <w:b/>
          <w:bCs/>
          <w:sz w:val="28"/>
        </w:rPr>
        <w:t>3200</w:t>
        <w:tab/>
        <w:t>1600</w:t>
        <w:tab/>
        <w:tab/>
        <w:t>800</w:t>
        <w:tab/>
        <w:tab/>
        <w:t>400</w:t>
        <w:tab/>
        <w:tab/>
        <w:t xml:space="preserve"> 200 </w:t>
        <w:tab/>
        <w:tab/>
        <w:t>100</w:t>
        <w:tab/>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¹ý‰úÖ¬¤üÖÖ¬¤êüÖæÖêÖ ×ÖÃÖêµÖ³ÖÖÖÆüÖ¸ê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Æü¤üÖãÖÆüÖ×Ö×¾Ö³Ö×•Ö¤êü ÃÖÖÃÖÖ¤ü¾¾Öê ×¾ÖÃÖêÃÖÖ Æãü ll 930 ll</w:t>
      </w:r>
    </w:p>
    <w:p>
      <w:pPr>
        <w:pStyle w:val="Normal"/>
        <w:spacing w:lineRule="auto" w:line="360"/>
        <w:jc w:val="both"/>
        <w:rPr>
          <w:rFonts w:ascii="DVB-TTYogesh" w:hAnsi="DVB-TTYogesh" w:cs="DVB-TTYogesh"/>
          <w:b/>
          <w:b/>
          <w:bCs/>
          <w:sz w:val="28"/>
        </w:rPr>
      </w:pPr>
      <w:r>
        <w:rPr>
          <w:rFonts w:cs="DVB-TTYogesh" w:ascii="DVB-TTYogesh" w:hAnsi="DVB-TTYogesh"/>
          <w:b/>
          <w:bCs/>
          <w:sz w:val="28"/>
        </w:rPr>
        <w:tab/>
        <w:t>¹ý¯ÖÖê</w:t>
        <w:softHyphen/>
        <w:t>ÖÖ¬¾ÖÖ</w:t>
        <w:softHyphen/>
        <w:t>ÖÖ¬Öì</w:t>
        <w:softHyphen/>
        <w:t>ÖÖê</w:t>
        <w:softHyphen/>
        <w:t>Öê</w:t>
        <w:softHyphen/>
        <w:t>Ö ×</w:t>
        <w:softHyphen/>
        <w:t>ÖÂÖêú³ÖÖÖÆüÖ¸ê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ÆüŸÖÖãÖÆüÖ×</w:t>
        <w:softHyphen/>
        <w:t>Ö×¾Ö³ÖÖ×•ÖŸÖê Ã¾ÖúÃ¾Öú¦ü¾µÖê ×¾Ö¿ÖêÂÖÖ ×Æü ll 93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30. To find the common difference, divide the respective molecules (of each Gunaha1li) by the product (of instants of the Gunahani, and Nishekahara minus half  of the instants (of Gunahanis) minus o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Let us find out the common difference for 8200. the molecules of the first Gunahani.</w:t>
      </w:r>
    </w:p>
    <w:p>
      <w:pPr>
        <w:pStyle w:val="Normal"/>
        <w:spacing w:lineRule="auto" w:line="360"/>
        <w:jc w:val="both"/>
        <w:rPr>
          <w:b/>
          <w:b/>
          <w:bCs/>
          <w:sz w:val="28"/>
        </w:rPr>
      </w:pPr>
      <w:r>
        <w:rPr>
          <w:b/>
          <w:bCs/>
          <w:sz w:val="28"/>
        </w:rPr>
        <w:tab/>
        <w:t>Nishekahara- 2 Gunahani instants = 3X2 = 16</w:t>
      </w:r>
    </w:p>
    <w:p>
      <w:pPr>
        <w:pStyle w:val="Normal"/>
        <w:spacing w:lineRule="auto" w:line="360"/>
        <w:jc w:val="both"/>
        <w:rPr/>
      </w:pPr>
      <w:r>
        <w:rPr>
          <w:b/>
          <w:bCs/>
          <w:sz w:val="28"/>
        </w:rPr>
        <w:tab/>
        <w:t>9200 -:- 8 x l6-</w:t>
      </w:r>
      <w:r>
        <w:rPr>
          <w:b/>
          <w:bCs/>
          <w:sz w:val="28"/>
          <w:vertAlign w:val="superscript"/>
        </w:rPr>
        <w:t>l/2</w:t>
      </w:r>
      <w:r>
        <w:rPr>
          <w:b/>
          <w:bCs/>
          <w:sz w:val="28"/>
        </w:rPr>
        <w:t xml:space="preserve"> of (8-1) = 3200-:8 x (16-</w:t>
      </w:r>
      <w:r>
        <w:rPr>
          <w:b/>
          <w:bCs/>
          <w:sz w:val="28"/>
          <w:vertAlign w:val="superscript"/>
        </w:rPr>
        <w:t>7/2</w:t>
      </w:r>
      <w:r>
        <w:rPr>
          <w:b/>
          <w:bCs/>
          <w:sz w:val="28"/>
        </w:rPr>
        <w:t>) = 3200-:-8 x 25/2</w:t>
        <w:softHyphen/>
      </w:r>
    </w:p>
    <w:p>
      <w:pPr>
        <w:pStyle w:val="Normal"/>
        <w:spacing w:lineRule="auto" w:line="360"/>
        <w:jc w:val="both"/>
        <w:rPr>
          <w:b/>
          <w:b/>
          <w:bCs/>
          <w:sz w:val="28"/>
        </w:rPr>
      </w:pPr>
      <w:r>
        <w:rPr>
          <w:b/>
          <w:bCs/>
          <w:sz w:val="28"/>
        </w:rPr>
        <w:tab/>
        <w:tab/>
        <w:tab/>
        <w:tab/>
        <w:tab/>
        <w:tab/>
        <w:tab/>
        <w:tab/>
        <w:tab/>
        <w:t>=3200+100=32.</w:t>
      </w:r>
    </w:p>
    <w:p>
      <w:pPr>
        <w:pStyle w:val="Normal"/>
        <w:spacing w:lineRule="auto" w:line="360"/>
        <w:jc w:val="both"/>
        <w:rPr>
          <w:b/>
          <w:b/>
          <w:bCs/>
          <w:sz w:val="28"/>
        </w:rPr>
      </w:pPr>
      <w:r>
        <w:rPr>
          <w:b/>
          <w:bCs/>
          <w:sz w:val="28"/>
        </w:rPr>
        <w:tab/>
        <w:t>The common difference for 1600 will be 1600 :- 8 x 16-1/2 (8- 1)</w:t>
      </w:r>
    </w:p>
    <w:p>
      <w:pPr>
        <w:pStyle w:val="Normal"/>
        <w:spacing w:lineRule="auto" w:line="360"/>
        <w:jc w:val="both"/>
        <w:rPr/>
      </w:pPr>
      <w:r>
        <w:rPr>
          <w:b/>
          <w:bCs/>
          <w:sz w:val="28"/>
        </w:rPr>
        <w:tab/>
        <w:t xml:space="preserve">= 1600-:-8 (16-7/2) = 1600-:-8x </w:t>
      </w:r>
      <w:r>
        <w:rPr>
          <w:b/>
          <w:bCs/>
          <w:sz w:val="28"/>
          <w:u w:val="single"/>
        </w:rPr>
        <w:t xml:space="preserve">25/2 </w:t>
      </w:r>
      <w:r>
        <w:rPr>
          <w:b/>
          <w:bCs/>
          <w:sz w:val="28"/>
        </w:rPr>
        <w:t>= 1600-:- 100 = 1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mon difference of each Gunahani also, is thus halt of that of the Gunahani preceding it.</w:t>
      </w:r>
    </w:p>
    <w:p>
      <w:pPr>
        <w:pStyle w:val="Normal"/>
        <w:spacing w:lineRule="auto" w:line="360"/>
        <w:jc w:val="both"/>
        <w:rPr>
          <w:b/>
          <w:b/>
          <w:bCs/>
          <w:sz w:val="28"/>
        </w:rPr>
      </w:pPr>
      <w:r>
        <w:rPr>
          <w:b/>
          <w:bCs/>
          <w:sz w:val="28"/>
        </w:rPr>
        <w:tab/>
        <w:t>This rule is limited in application to the particular figures in the illustration. It is not a rule of general application. For finding out the common difference, the divisor of the sums, in the present case, is a constant quantity viz. 100. If the first term of a series in Arithmetical progression is not given, the common difference would vary indefinitely with the first term. The Algebraically formula of general application has already been stated to b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S =n/2 (a+1) =n/2 (2 an-1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o find out d. the common difference it is necessary that the first term be given. The sum and the number of term 5 are not sufficient data for finding out the differenc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µÖÃµÖ “Ö ÃÖÓú»ÖÖÓ ÃÖÖÃÖÖÖãÖÆüÖ×Ö¤ü¾¾Ö´Ö˜³ŒŸÖÛ´Æ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ÖµÖÖãÖÆüÖ×Ö×Æü¤êü ¡¯ÖÏÖ×¤ü¯Ö´ÖÖÖÓ ŸÖã ÃÖ¾¾ÖŸ£Ö ll 931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µÖÃµÖ “Ö ÃÖÓú»Ö</w:t>
        <w:softHyphen/>
        <w:t>ÖÓ Ã¾ÖúÃ¾ÖúÖãÖÆüÖ×</w:t>
        <w:softHyphen/>
        <w:t>Ö¦ü¾µÖ´Ö¬µ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w:t>
        <w:softHyphen/>
        <w:t>ÖßµÖ ÖãÖÆüÖ×</w:t>
        <w:softHyphen/>
        <w:t>Ö×ÆüŸÖê ¡¯ÖÏÖ¤ü¯ÖÏÖ´ÖÖÖÓ ŸÖã ÃÖ¾ÖÎ¡Ö ll 93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31.</w:t>
        <w:tab/>
        <w:t>Subtract the sum of the difference (between the first and the succeeding terms (Pmchayadhana) from the respec</w:t>
        <w:softHyphen/>
        <w:t xml:space="preserve">tive matter or a (Prachayadhana) from the respective matter of a Gunahani, divide the result by (instants of) the Gunahani, (and you get) the number of the last (Nisheka of that Gunahani).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Prachayadhana or Uttardhana of a Gunahani is obtained by multiplying the instants of the Gunahani by the common difference, and by 1/2 of the instants of the Gunahani mines one. The sum of the difference between the first and the succeeding terms, Prachaya</w:t>
        <w:softHyphen/>
        <w:t>-Ahaha, for the first Gunahani of 3200 is</w:t>
      </w:r>
    </w:p>
    <w:p>
      <w:pPr>
        <w:pStyle w:val="Normal"/>
        <w:spacing w:lineRule="auto" w:line="360"/>
        <w:rPr>
          <w:b/>
          <w:b/>
          <w:bCs/>
          <w:sz w:val="28"/>
        </w:rPr>
      </w:pPr>
      <w:r>
        <w:rPr>
          <w:b/>
          <w:bCs/>
          <w:sz w:val="28"/>
        </w:rPr>
        <w:t>3 x 32 x1/2 of (8-1) =8 x 32 x7/3 =8 x 112 = 895.</w:t>
      </w:r>
    </w:p>
    <w:p>
      <w:pPr>
        <w:pStyle w:val="Normal"/>
        <w:spacing w:lineRule="auto" w:line="360"/>
        <w:rPr>
          <w:b/>
          <w:b/>
          <w:bCs/>
          <w:sz w:val="28"/>
        </w:rPr>
      </w:pPr>
      <w:r>
        <w:rPr>
          <w:b/>
          <w:bCs/>
          <w:sz w:val="28"/>
        </w:rPr>
        <w:tab/>
        <w:t>The last Nisheka of the Gunahani of 3200 molecules will recording to verse 931 will be (3200-896): 8 2304/8=288. The other Nishekas can be had by adding 52 to each successive Nisheka. For the other 5 Gunahanis. the Prachaya. dhana as well as the Chaya or common difference for each Gunahani will also be hall of its former.</w:t>
      </w:r>
    </w:p>
    <w:p>
      <w:pPr>
        <w:pStyle w:val="Normal"/>
        <w:spacing w:lineRule="auto" w:line="360"/>
        <w:jc w:val="both"/>
        <w:rPr>
          <w:b/>
          <w:b/>
          <w:bCs/>
          <w:sz w:val="28"/>
        </w:rPr>
      </w:pPr>
      <w:r>
        <w:rPr>
          <w:b/>
          <w:bCs/>
          <w:sz w:val="28"/>
        </w:rPr>
        <w:tab/>
        <w:t>The number of molecules in el1ch of the 8 instants of each of the 6 Gunahanis. which are shed off in 48 instants are shown in tabular form annexure A. This is an expanded statement of the Chart given under Verse 260. p. 150, Karma Karma. Vol. VI. S.B.J. Series.</w:t>
      </w:r>
    </w:p>
    <w:p>
      <w:pPr>
        <w:pStyle w:val="Normal"/>
        <w:spacing w:lineRule="auto" w:line="360"/>
        <w:jc w:val="both"/>
        <w:rPr>
          <w:b/>
          <w:b/>
          <w:bCs/>
          <w:sz w:val="28"/>
        </w:rPr>
      </w:pPr>
      <w:r>
        <w:rPr>
          <w:b/>
          <w:bCs/>
          <w:sz w:val="28"/>
        </w:rPr>
        <w:tab/>
        <w:t>The above example illustrates the manner in which the molecules bound at an instant are distributed in all the instants of duration which is almost negligible, less the quiescent period, with reference to the seven Karmas. It shows that in the first instant, the largest number of molecules will be shed and at the last instant the least in number. In the above example. 5th will be shed in the first instant and 9 in the last instant. The decrease is gradual as shown in the chart.</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ÃÖ¾¾ÖÖØÃÖ ¯ÖµÖ›üßÖÓ ×ÖÃÖêµÖÆüÖ¸üÖê µÖ ‹µÖÖãÖÆüÖÖß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üÃÖÖ Æü¾ÖÓ×ŸÖ ÖÖÖÖÖãÖÆüÖ×ÖÃÖ»ÖÖˆ ¾ÖÖê“”ûÖ×´Ö ll 932 l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¾ÖÖÔÃÖÖÓ ¯ÖÏéúŸÖß</w:t>
        <w:softHyphen/>
        <w:t>ÖÖÓ ×</w:t>
        <w:softHyphen/>
        <w:t>ÖÂÖêúÆüÖ¿“Ö ‹úÖãÖÆüÖ×</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ÃÖ¥ü¿Öê ³Ö¾ÖŸÖ: </w:t>
        <w:softHyphen/>
        <w:t>ÖÖ</w:t>
        <w:softHyphen/>
        <w:t>ÖÖÖãÖÆüÖ×</w:t>
        <w:softHyphen/>
        <w:t>Ö¿Ö»ÖÖ ¾Ö–ÖµÖÖ×´Ö ll 93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32. Nishekahara and the (period of) Gunahani of all the root Karmas are equal I shall describe Nana-Gunahani (i. e., the numbers of Gnunahana) (for each Karma) (These are not equal; they very according to the duration of Karma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û¢ÖÃÃÖ µÖ ˆ¢ÖÖ ˆ¾Ö¸üß¤üÖê ×ŸÖÛÖ ×ŸÖ×ÖÖ ÃÖÓ×´Ö×»Ö¤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½üÖãÖêÖæÖú´ÖÖ ÃÖ¢ÖÃÖã ¸ü‡¤üÖ ×ŸÖ×¸ü“”êûÖ ll 933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Ÿ¾ÖÃµÖ “Ö ˆŸúÖ ˆ¯Ö×ŸÖ: ¡ÖµÖ: ¡ÖµÖ: ÃÖÓ×´Ö×»ÖŸÖÖê :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Â™üÖãÖê</w:t>
        <w:softHyphen/>
        <w:t>ÖÖê</w:t>
        <w:softHyphen/>
        <w:t>ÖÎú´ÖÖ: ÃÖ¯ÖŸÖÃÖã ×“ÖŸÖÖ ×ŸÖ¸ü¿“ÖÖ ll 93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33. ‘ With regard to Wrong-Belief Karma (which has It maximum duration of 70 crore x crore sagars) (Nana-Ganahani) has been stated (in verse 925). The total of the 3, Ardha-chhedas (of the square roots and squares taken serially in order of Sequence) will be gradually decreasing by an eighth part. This (?)onld be calculated for the seven (Karma) seriall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Add the Ardha-chhedas of the 1st. the 2nd and 3rd. 4th, 5th. 6th, 7</w:t>
      </w:r>
      <w:r>
        <w:rPr>
          <w:b/>
          <w:bCs/>
          <w:sz w:val="28"/>
          <w:vertAlign w:val="superscript"/>
        </w:rPr>
        <w:t>th</w:t>
      </w:r>
      <w:r>
        <w:rPr>
          <w:b/>
          <w:bCs/>
          <w:sz w:val="28"/>
        </w:rPr>
        <w:t>, 8th, and 9th square roots of a Palya to the Ardhhachhedas of the 8th. 7th, 6th. 5th. 4th, 3rd. 2nd and first squares of Varga Shalaka and Varga Shalaka of a Palya itself. Let us take a Palya to be</w:t>
      </w:r>
    </w:p>
    <w:p>
      <w:pPr>
        <w:pStyle w:val="Normal"/>
        <w:spacing w:lineRule="auto" w:line="360"/>
        <w:jc w:val="both"/>
        <w:rPr/>
      </w:pPr>
      <w:r>
        <w:rPr>
          <w:b/>
          <w:bCs/>
          <w:sz w:val="28"/>
        </w:rPr>
        <w:t>equal to 65586= 2</w:t>
      </w:r>
      <w:r>
        <w:rPr>
          <w:b/>
          <w:bCs/>
          <w:sz w:val="28"/>
          <w:vertAlign w:val="superscript"/>
        </w:rPr>
        <w:t>16</w:t>
      </w:r>
      <w:r>
        <w:rPr>
          <w:b/>
          <w:bCs/>
          <w:sz w:val="28"/>
        </w:rPr>
        <w:t>.  Its Ardhhchhedas are 16.</w:t>
      </w:r>
    </w:p>
    <w:p>
      <w:pPr>
        <w:pStyle w:val="Normal"/>
        <w:spacing w:lineRule="auto" w:line="360"/>
        <w:jc w:val="both"/>
        <w:rPr>
          <w:b/>
          <w:b/>
          <w:bCs/>
          <w:sz w:val="28"/>
        </w:rPr>
      </w:pPr>
      <w:r>
        <w:rPr>
          <w:b/>
          <w:bCs/>
          <w:sz w:val="28"/>
        </w:rPr>
        <w:tab/>
        <w:t>The 1st square root of 65536 is 256 = 2</w:t>
      </w:r>
      <w:r>
        <w:rPr>
          <w:b/>
          <w:bCs/>
          <w:sz w:val="28"/>
          <w:vertAlign w:val="superscript"/>
        </w:rPr>
        <w:t>8</w:t>
      </w:r>
    </w:p>
    <w:p>
      <w:pPr>
        <w:pStyle w:val="Normal"/>
        <w:spacing w:lineRule="auto" w:line="360"/>
        <w:jc w:val="both"/>
        <w:rPr>
          <w:b/>
          <w:b/>
          <w:bCs/>
          <w:sz w:val="28"/>
        </w:rPr>
      </w:pPr>
      <w:r>
        <w:rPr>
          <w:b/>
          <w:bCs/>
          <w:sz w:val="28"/>
        </w:rPr>
        <w:tab/>
        <w:t>The 2nd square root of 65536 is 16= 2</w:t>
      </w:r>
      <w:r>
        <w:rPr>
          <w:b/>
          <w:bCs/>
          <w:sz w:val="28"/>
          <w:vertAlign w:val="superscript"/>
        </w:rPr>
        <w:t>4</w:t>
      </w:r>
    </w:p>
    <w:p>
      <w:pPr>
        <w:pStyle w:val="Normal"/>
        <w:spacing w:lineRule="auto" w:line="360"/>
        <w:jc w:val="both"/>
        <w:rPr>
          <w:b/>
          <w:b/>
          <w:bCs/>
          <w:sz w:val="28"/>
        </w:rPr>
      </w:pPr>
      <w:r>
        <w:rPr>
          <w:b/>
          <w:bCs/>
          <w:sz w:val="28"/>
        </w:rPr>
        <w:tab/>
        <w:t>The 3rd square root of 65536 is 4=2</w:t>
      </w:r>
      <w:r>
        <w:rPr>
          <w:b/>
          <w:bCs/>
          <w:sz w:val="28"/>
          <w:vertAlign w:val="superscript"/>
        </w:rPr>
        <w:t>2</w:t>
      </w:r>
    </w:p>
    <w:p>
      <w:pPr>
        <w:pStyle w:val="Normal"/>
        <w:spacing w:lineRule="auto" w:line="360"/>
        <w:jc w:val="both"/>
        <w:rPr>
          <w:b/>
          <w:b/>
          <w:bCs/>
          <w:sz w:val="28"/>
        </w:rPr>
      </w:pPr>
      <w:r>
        <w:rPr>
          <w:b/>
          <w:bCs/>
          <w:sz w:val="28"/>
        </w:rPr>
        <w:tab/>
        <w:t>Their Ardhaohheda respectively are 8, 4.2. Their sum is 14.</w:t>
      </w:r>
    </w:p>
    <w:p>
      <w:pPr>
        <w:pStyle w:val="Normal"/>
        <w:spacing w:lineRule="auto" w:line="360"/>
        <w:jc w:val="both"/>
        <w:rPr>
          <w:b/>
          <w:b/>
          <w:bCs/>
          <w:sz w:val="28"/>
        </w:rPr>
      </w:pPr>
      <w:r>
        <w:rPr>
          <w:b/>
          <w:bCs/>
          <w:sz w:val="28"/>
        </w:rPr>
        <w:tab/>
        <w:t>The 4th square root of 65536 is =2</w:t>
      </w:r>
      <w:r>
        <w:rPr>
          <w:b/>
          <w:bCs/>
          <w:sz w:val="28"/>
          <w:vertAlign w:val="superscript"/>
        </w:rPr>
        <w:t>1</w:t>
      </w:r>
    </w:p>
    <w:p>
      <w:pPr>
        <w:pStyle w:val="Normal"/>
        <w:spacing w:lineRule="auto" w:line="360"/>
        <w:jc w:val="both"/>
        <w:rPr/>
      </w:pPr>
      <w:r>
        <w:rPr>
          <w:b/>
          <w:bCs/>
          <w:sz w:val="28"/>
        </w:rPr>
        <w:tab/>
        <w:t>The 5th square root of 65536 is =2</w:t>
      </w:r>
      <w:r>
        <w:rPr>
          <w:b/>
          <w:bCs/>
          <w:sz w:val="28"/>
          <w:vertAlign w:val="superscript"/>
        </w:rPr>
        <w:t>1/3</w:t>
      </w:r>
      <w:r>
        <w:rPr>
          <w:b/>
          <w:bCs/>
          <w:sz w:val="28"/>
        </w:rPr>
        <w:t>.</w:t>
      </w:r>
    </w:p>
    <w:p>
      <w:pPr>
        <w:pStyle w:val="Normal"/>
        <w:spacing w:lineRule="auto" w:line="360"/>
        <w:jc w:val="both"/>
        <w:rPr>
          <w:b/>
          <w:b/>
          <w:bCs/>
          <w:sz w:val="28"/>
        </w:rPr>
      </w:pPr>
      <w:r>
        <w:rPr>
          <w:b/>
          <w:bCs/>
          <w:sz w:val="28"/>
        </w:rPr>
        <w:tab/>
        <w:t>The 6th square root of 65536 is –2</w:t>
      </w:r>
      <w:r>
        <w:rPr>
          <w:b/>
          <w:bCs/>
          <w:sz w:val="28"/>
          <w:vertAlign w:val="superscript"/>
        </w:rPr>
        <w:t>1/4</w:t>
      </w:r>
    </w:p>
    <w:p>
      <w:pPr>
        <w:pStyle w:val="Normal"/>
        <w:spacing w:lineRule="auto" w:line="360"/>
        <w:jc w:val="both"/>
        <w:rPr/>
      </w:pPr>
      <w:r>
        <w:rPr>
          <w:b/>
          <w:bCs/>
          <w:sz w:val="28"/>
        </w:rPr>
        <w:tab/>
        <w:t>The sum of their Ardha-chhedas will be 1 + 1/2 + 1/4 = 7/1=</w:t>
      </w:r>
      <w:r>
        <w:rPr>
          <w:b/>
          <w:bCs/>
          <w:sz w:val="28"/>
          <w:vertAlign w:val="superscript"/>
        </w:rPr>
        <w:t>1</w:t>
      </w:r>
      <w:r>
        <w:rPr>
          <w:b/>
          <w:bCs/>
          <w:sz w:val="28"/>
        </w:rPr>
        <w:t>8</w:t>
      </w:r>
      <w:r>
        <w:rPr>
          <w:b/>
          <w:bCs/>
          <w:sz w:val="28"/>
          <w:vertAlign w:val="superscript"/>
        </w:rPr>
        <w:t>4</w:t>
      </w:r>
      <w:r>
        <w:rPr>
          <w:b/>
          <w:bCs/>
          <w:sz w:val="28"/>
        </w:rPr>
        <w:t xml:space="preserve">  or 1/8th of .14, as said in the above verse.</w:t>
      </w:r>
    </w:p>
    <w:p>
      <w:pPr>
        <w:pStyle w:val="Normal"/>
        <w:spacing w:lineRule="auto" w:line="360"/>
        <w:jc w:val="both"/>
        <w:rPr>
          <w:b/>
          <w:b/>
          <w:bCs/>
          <w:sz w:val="28"/>
        </w:rPr>
      </w:pPr>
      <w:r>
        <w:rPr>
          <w:b/>
          <w:bCs/>
          <w:sz w:val="28"/>
        </w:rPr>
        <w:tab/>
        <w:t>The 7th square root of 65536 is 2</w:t>
      </w:r>
      <w:r>
        <w:rPr>
          <w:b/>
          <w:bCs/>
          <w:sz w:val="28"/>
          <w:vertAlign w:val="superscript"/>
        </w:rPr>
        <w:t>1/8</w:t>
      </w:r>
    </w:p>
    <w:p>
      <w:pPr>
        <w:pStyle w:val="Normal"/>
        <w:spacing w:lineRule="auto" w:line="360"/>
        <w:jc w:val="both"/>
        <w:rPr>
          <w:b/>
          <w:b/>
          <w:bCs/>
          <w:sz w:val="28"/>
        </w:rPr>
      </w:pPr>
      <w:r>
        <w:rPr>
          <w:b/>
          <w:bCs/>
          <w:sz w:val="28"/>
        </w:rPr>
        <w:tab/>
        <w:t>The 8th square root  of 2</w:t>
      </w:r>
      <w:r>
        <w:rPr>
          <w:b/>
          <w:bCs/>
          <w:sz w:val="28"/>
          <w:vertAlign w:val="superscript"/>
        </w:rPr>
        <w:t>1/16</w:t>
      </w:r>
    </w:p>
    <w:p>
      <w:pPr>
        <w:pStyle w:val="Normal"/>
        <w:spacing w:lineRule="auto" w:line="360"/>
        <w:jc w:val="both"/>
        <w:rPr>
          <w:b/>
          <w:b/>
          <w:bCs/>
          <w:sz w:val="28"/>
        </w:rPr>
      </w:pPr>
      <w:r>
        <w:rPr>
          <w:b/>
          <w:bCs/>
          <w:sz w:val="28"/>
        </w:rPr>
        <w:tab/>
        <w:t xml:space="preserve">The 9th square roost of 65536 is 2 </w:t>
      </w:r>
      <w:r>
        <w:rPr>
          <w:b/>
          <w:bCs/>
          <w:sz w:val="28"/>
          <w:vertAlign w:val="superscript"/>
        </w:rPr>
        <w:t>1/32</w:t>
      </w:r>
    </w:p>
    <w:p>
      <w:pPr>
        <w:pStyle w:val="Normal"/>
        <w:spacing w:lineRule="auto" w:line="360"/>
        <w:jc w:val="both"/>
        <w:rPr>
          <w:b/>
          <w:b/>
          <w:bCs/>
          <w:sz w:val="28"/>
        </w:rPr>
      </w:pPr>
      <w:r>
        <w:rPr>
          <w:b/>
          <w:bCs/>
          <w:sz w:val="28"/>
        </w:rPr>
        <w:tab/>
        <w:t xml:space="preserve">The addition of their Ardha-chhedas will be </w:t>
      </w:r>
    </w:p>
    <w:p>
      <w:pPr>
        <w:pStyle w:val="Normal"/>
        <w:spacing w:lineRule="auto" w:line="360"/>
        <w:jc w:val="both"/>
        <w:rPr>
          <w:b/>
          <w:b/>
          <w:bCs/>
          <w:sz w:val="28"/>
        </w:rPr>
      </w:pPr>
      <w:r>
        <w:rPr>
          <w:b/>
          <w:bCs/>
          <w:sz w:val="28"/>
        </w:rPr>
        <w:t xml:space="preserve">1/8 +1/16 1/32 = 1/8 (1  ½ + ¼) = 1/8 (3/2 + ¼) = 1/8 (6/4 + ¼) = 1/8 of 7/4 </w:t>
      </w:r>
    </w:p>
    <w:p>
      <w:pPr>
        <w:pStyle w:val="Normal"/>
        <w:spacing w:lineRule="auto" w:line="360"/>
        <w:jc w:val="both"/>
        <w:rPr>
          <w:b/>
          <w:b/>
          <w:bCs/>
          <w:sz w:val="28"/>
        </w:rPr>
      </w:pPr>
      <w:r>
        <w:rPr>
          <w:b/>
          <w:bCs/>
          <w:sz w:val="28"/>
        </w:rPr>
        <w:t>The totals of 3 Ardhachhedas Thus gradual1y degrease by an eighth part.</w:t>
      </w:r>
    </w:p>
    <w:p>
      <w:pPr>
        <w:pStyle w:val="Heading3"/>
        <w:spacing w:lineRule="auto" w:line="360"/>
        <w:rPr>
          <w:bCs/>
        </w:rPr>
      </w:pPr>
      <w:r>
        <w:rPr>
          <w:bCs/>
        </w:rPr>
        <w:tab/>
        <w:t>Verga shalaka of ‘a Palya (taking it  to be 65536) are 4 = 2</w:t>
      </w:r>
    </w:p>
    <w:p>
      <w:pPr>
        <w:pStyle w:val="Normal"/>
        <w:spacing w:lineRule="auto" w:line="360"/>
        <w:jc w:val="both"/>
        <w:rPr>
          <w:b/>
          <w:b/>
          <w:bCs/>
          <w:sz w:val="28"/>
        </w:rPr>
      </w:pPr>
      <w:r>
        <w:rPr>
          <w:b/>
          <w:bCs/>
          <w:sz w:val="28"/>
        </w:rPr>
        <w:t xml:space="preserve"> </w:t>
      </w:r>
      <w:r>
        <w:rPr>
          <w:b/>
          <w:bCs/>
          <w:sz w:val="28"/>
        </w:rPr>
        <w:t>Ardha-Chhedas of the 8th, 7th, and 6th Squares of 4 are, 256 x 2,</w:t>
      </w:r>
    </w:p>
    <w:p>
      <w:pPr>
        <w:pStyle w:val="Normal"/>
        <w:spacing w:lineRule="auto" w:line="360"/>
        <w:jc w:val="both"/>
        <w:rPr>
          <w:b/>
          <w:b/>
          <w:bCs/>
          <w:sz w:val="28"/>
        </w:rPr>
      </w:pPr>
      <w:r>
        <w:rPr>
          <w:b/>
          <w:bCs/>
          <w:sz w:val="28"/>
        </w:rPr>
        <w:t>128 x 2, and 64 x 2. Adding these we have</w:t>
        <w:tab/>
        <w:t>...</w:t>
        <w:tab/>
        <w:t>...</w:t>
        <w:tab/>
        <w:t>418 x 2.</w:t>
      </w:r>
    </w:p>
    <w:p>
      <w:pPr>
        <w:pStyle w:val="Normal"/>
        <w:spacing w:lineRule="auto" w:line="360"/>
        <w:jc w:val="both"/>
        <w:rPr>
          <w:b/>
          <w:b/>
          <w:bCs/>
          <w:sz w:val="28"/>
        </w:rPr>
      </w:pPr>
      <w:r>
        <w:rPr>
          <w:b/>
          <w:bCs/>
          <w:sz w:val="28"/>
        </w:rPr>
        <w:tab/>
        <w:t>Ardha Chhedas of 5th, 4th and 3rd squares of 4 are</w:t>
      </w:r>
    </w:p>
    <w:p>
      <w:pPr>
        <w:pStyle w:val="Normal"/>
        <w:spacing w:lineRule="auto" w:line="360"/>
        <w:jc w:val="both"/>
        <w:rPr>
          <w:b/>
          <w:b/>
          <w:bCs/>
          <w:sz w:val="28"/>
        </w:rPr>
      </w:pPr>
      <w:r>
        <w:rPr>
          <w:b/>
          <w:bCs/>
          <w:sz w:val="28"/>
        </w:rPr>
        <w:t>32 x 2. 16x 2, 8 x 2. Adding these we have</w:t>
        <w:tab/>
        <w:tab/>
        <w:tab/>
        <w:t>56 x 2.</w:t>
      </w:r>
    </w:p>
    <w:p>
      <w:pPr>
        <w:pStyle w:val="Normal"/>
        <w:spacing w:lineRule="auto" w:line="360"/>
        <w:jc w:val="both"/>
        <w:rPr>
          <w:b/>
          <w:b/>
          <w:bCs/>
          <w:sz w:val="28"/>
        </w:rPr>
      </w:pPr>
      <w:r>
        <w:rPr>
          <w:b/>
          <w:bCs/>
          <w:sz w:val="28"/>
        </w:rPr>
        <w:tab/>
        <w:t>Ardha-Chhedas of the 2nd, and 1st , squares of 4, and of 4, the</w:t>
      </w:r>
    </w:p>
    <w:p>
      <w:pPr>
        <w:pStyle w:val="Normal"/>
        <w:spacing w:lineRule="auto" w:line="360"/>
        <w:jc w:val="both"/>
        <w:rPr>
          <w:b/>
          <w:b/>
          <w:bCs/>
          <w:sz w:val="28"/>
        </w:rPr>
      </w:pPr>
      <w:r>
        <w:rPr>
          <w:b/>
          <w:bCs/>
          <w:sz w:val="28"/>
        </w:rPr>
        <w:t>Varga</w:t>
        <w:tab/>
        <w:t>Shalaka itself, are 4 x 2, 2x 2, 1x 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dding these we have 4 x 2 + 2 x 2 + 1 x 2 = 7 x 2. Each of the set of three calculations is t of the one preceding it.</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ŸÖŸ£ÖÓ×ŸÖ´ÖÛ“”û×¤üÃÃÖµÖ ¡¯ÖÏ½ü´Ö³ÖÖÖÖê ÃÖ»ÖÖµÖ”êû¤üÖ Æã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ü´Ö¸üÖ×ÃÖ¯Ö´ÖÖÖÓ ¤üÃÖúÖê›üÖúÖê×›ü¯Ö×›ü²Ö¬¤êü ll 934 l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Ö×</w:t>
        <w:softHyphen/>
        <w:t>ÖŸÖ´ÖÛ“”ûŸÖê¿“ÖÖÂ™ü´Ö³ÖÖÖ: ¿Ö»ÖÖú“”êû¤üÖ ×Æ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ü´Ö¸üÖ×¿Ö¯ÖÏ´ÖÖÖÓ ¤ü¿ÖúÖê™üßúÖê×™ü¯ÖÏ×ŸÖ²Ö¬¤êü ll 93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34. The number of the first term (of nana-Gunahani; with reference to ten crore x crore (sagars) is an eighth part of the last Ardha-chhedas (i. e., those of a Palya) and of Ardha</w:t>
        <w:softHyphen/>
        <w:t>chhedas of Varga Shalakas (of a Palya), (which were for 70 crore and crore sagar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Gunahani for the maximum duration of 70 Crore and crore sagars of Wrong Belief Karma is 14.</w:t>
      </w:r>
    </w:p>
    <w:p>
      <w:pPr>
        <w:pStyle w:val="Normal"/>
        <w:spacing w:lineRule="auto" w:line="360"/>
        <w:jc w:val="both"/>
        <w:rPr>
          <w:b/>
          <w:b/>
          <w:bCs/>
          <w:sz w:val="28"/>
        </w:rPr>
      </w:pPr>
      <w:r>
        <w:rPr>
          <w:b/>
          <w:bCs/>
          <w:sz w:val="28"/>
        </w:rPr>
        <w:tab/>
        <w:t>That for 10 crore x crore Sagars will be 14X 10+70=2, which  is 1/8 of 16, the ardhachheda of 65536. It is also the Ardhachheda of  the Varga shalaka of Palya, assuming it to be 65536.</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Ó×ŸÖÖ¤Óü ¯Öã¬Ö ¯Öã¬Ö ¡¯ÖÏÛ¯¯Ö½êüÖ µÖ Æü¤êü Æü¾Öê ×ÖµÖ´ÖÖ l</w:t>
      </w:r>
    </w:p>
    <w:p>
      <w:pPr>
        <w:pStyle w:val="Normal"/>
        <w:spacing w:lineRule="auto" w:line="360"/>
        <w:jc w:val="both"/>
        <w:rPr/>
      </w:pPr>
      <w:r>
        <w:rPr>
          <w:rFonts w:cs="DVB-TTYogesh" w:ascii="DVB-TTYogesh" w:hAnsi="DVB-TTYogesh"/>
          <w:b/>
          <w:bCs/>
          <w:sz w:val="28"/>
        </w:rPr>
        <w:tab/>
        <w:t>¡¯ÖÏÛ¯¯Ö½üÃÃÖ µÖ ¯ÖÓŸÖß ÖÖÖÖÖãÖÆüÖ×Ö¯Ö×›ü²Ö¬¤üÖ ll 935 l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ú¯ÖÓÛŸúÖŸÖÓ </w:t>
        <w:softHyphen/>
        <w:t>Öé£ÖËú ¯Öé£ÖÖÖŸ´ÖêÂ™êü</w:t>
        <w:softHyphen/>
        <w:t>Ö “Ö ÆüŸÖê ³Ö¾Öê×®ÖµÖ´ÖÖŸ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ÖÏÖŸ´ÖêÂ™üÃµÖ “Ö ¯ÖÓŸúµÖÖ </w:t>
        <w:softHyphen/>
        <w:t>ÖÖ</w:t>
        <w:softHyphen/>
        <w:t>ÖÖÖãÖÆüÖ×</w:t>
        <w:softHyphen/>
        <w:t>Ö¯ÖÏ×ŸÖ²Ö¬¤üÖ : ll 93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35. Nana Gunahani for the desired other series are obtained by respective multiplication’s of (the result obtained abo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Gunahanis for 10 crore x crore Sagars is 2 x 1=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w:t>
      </w:r>
      <w:r>
        <w:rPr>
          <w:b/>
          <w:bCs/>
          <w:sz w:val="28"/>
        </w:rPr>
        <w:tab/>
        <w:t>“</w:t>
        <w:tab/>
        <w:t>20</w:t>
        <w:tab/>
        <w:t>“</w:t>
        <w:tab/>
        <w:t>“</w:t>
        <w:tab/>
        <w:t>2x2=4</w:t>
      </w:r>
    </w:p>
    <w:p>
      <w:pPr>
        <w:pStyle w:val="Normal"/>
        <w:spacing w:lineRule="auto" w:line="360"/>
        <w:jc w:val="both"/>
        <w:rPr>
          <w:b/>
          <w:b/>
          <w:bCs/>
          <w:sz w:val="28"/>
        </w:rPr>
      </w:pPr>
      <w:r>
        <w:rPr>
          <w:b/>
          <w:bCs/>
          <w:sz w:val="28"/>
        </w:rPr>
        <w:t>“</w:t>
      </w:r>
      <w:r>
        <w:rPr>
          <w:b/>
          <w:bCs/>
          <w:sz w:val="28"/>
        </w:rPr>
        <w:tab/>
        <w:t>“</w:t>
        <w:tab/>
        <w:t>30</w:t>
        <w:tab/>
        <w:t>“</w:t>
        <w:tab/>
        <w:t>“</w:t>
        <w:tab/>
        <w:t>2x3=6</w:t>
      </w:r>
    </w:p>
    <w:p>
      <w:pPr>
        <w:pStyle w:val="Normal"/>
        <w:spacing w:lineRule="auto" w:line="360"/>
        <w:jc w:val="both"/>
        <w:rPr>
          <w:b/>
          <w:b/>
          <w:bCs/>
          <w:sz w:val="28"/>
        </w:rPr>
      </w:pPr>
      <w:r>
        <w:rPr>
          <w:b/>
          <w:bCs/>
          <w:sz w:val="28"/>
        </w:rPr>
        <w:t>“</w:t>
      </w:r>
      <w:r>
        <w:rPr>
          <w:b/>
          <w:bCs/>
          <w:sz w:val="28"/>
        </w:rPr>
        <w:tab/>
        <w:t>“</w:t>
        <w:tab/>
        <w:t>40</w:t>
        <w:tab/>
        <w:t>“</w:t>
        <w:tab/>
        <w:t>“</w:t>
        <w:tab/>
        <w:t>2x4=8</w:t>
      </w:r>
    </w:p>
    <w:p>
      <w:pPr>
        <w:pStyle w:val="Normal"/>
        <w:spacing w:lineRule="auto" w:line="360"/>
        <w:jc w:val="both"/>
        <w:rPr>
          <w:b/>
          <w:b/>
          <w:bCs/>
          <w:sz w:val="28"/>
        </w:rPr>
      </w:pPr>
      <w:r>
        <w:rPr>
          <w:b/>
          <w:bCs/>
          <w:sz w:val="28"/>
        </w:rPr>
        <w:t>“</w:t>
      </w:r>
      <w:r>
        <w:rPr>
          <w:b/>
          <w:bCs/>
          <w:sz w:val="28"/>
        </w:rPr>
        <w:tab/>
        <w:t>“</w:t>
        <w:tab/>
        <w:t>50</w:t>
        <w:tab/>
        <w:t>“</w:t>
        <w:tab/>
        <w:t>“</w:t>
        <w:tab/>
        <w:t>2x5=10</w:t>
      </w:r>
    </w:p>
    <w:p>
      <w:pPr>
        <w:pStyle w:val="Normal"/>
        <w:spacing w:lineRule="auto" w:line="360"/>
        <w:jc w:val="both"/>
        <w:rPr>
          <w:b/>
          <w:b/>
          <w:bCs/>
          <w:sz w:val="28"/>
        </w:rPr>
      </w:pPr>
      <w:r>
        <w:rPr>
          <w:b/>
          <w:bCs/>
          <w:sz w:val="28"/>
        </w:rPr>
        <w:t>“</w:t>
      </w:r>
      <w:r>
        <w:rPr>
          <w:b/>
          <w:bCs/>
          <w:sz w:val="28"/>
        </w:rPr>
        <w:tab/>
        <w:t>“</w:t>
        <w:tab/>
        <w:t>60</w:t>
        <w:tab/>
        <w:t>“</w:t>
        <w:tab/>
        <w:t>“</w:t>
        <w:tab/>
        <w:t>2x6=12</w:t>
      </w:r>
    </w:p>
    <w:p>
      <w:pPr>
        <w:pStyle w:val="Normal"/>
        <w:spacing w:lineRule="auto" w:line="360"/>
        <w:jc w:val="both"/>
        <w:rPr>
          <w:b/>
          <w:b/>
          <w:bCs/>
          <w:sz w:val="28"/>
        </w:rPr>
      </w:pPr>
      <w:r>
        <w:rPr>
          <w:b/>
          <w:bCs/>
          <w:sz w:val="28"/>
        </w:rPr>
        <w:t>“</w:t>
      </w:r>
      <w:r>
        <w:rPr>
          <w:b/>
          <w:bCs/>
          <w:sz w:val="28"/>
        </w:rPr>
        <w:tab/>
        <w:t>“</w:t>
        <w:tab/>
        <w:t>70</w:t>
        <w:tab/>
        <w:t>“</w:t>
        <w:tab/>
        <w:t>“</w:t>
        <w:tab/>
        <w:t>2x7=14</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Û¯¯Ö½ü¯ÖÓ×ŸÖ“Ö×¸ü´ÖÖê •Öê×¢ÖµÖ´Öê¢ÖÖÖ ¾ÖÖ´Öæ»Ö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û×¤ü×Ö¾ÖÆüÖê×¢Ö ×ÖÆüÖ×ÖµÖ ÃÖêÃÖÓ “Ö µÖ ´Öê×»Ö¤êü ‡½üÖ ll 936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Ÿ´ÖêÂ™ü¯ÖÓÛŸú“Ö¸ü´Ö: µÖÖ¾Ö</w:t>
        <w:softHyphen/>
        <w:t>´ÖÖ¡ÖÖÖÖÓ ¾ÖÖÔ´Öæ»ÖÖ</w:t>
        <w:softHyphen/>
        <w:t>Ö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û×ŸÖ×</w:t>
        <w:softHyphen/>
        <w:t>Ö¾ÖÆü ‡×ŸÖ ×</w:t>
        <w:softHyphen/>
        <w:t>Ö¬ÖÖÔµÖÔ ¿ÖêÂÖÓ “Ö “Ö ´Öê×»ÖŸÖê ‡Â™üÖ ll 93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36. Having found the sum (of Ardha-chhedas of squares and square roots) upto the last place, and having added them together, (we get) the desired (Nana-Gnnahani).</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½üÃÖ»ÖÖµÖ¯Ö´ÖÖÖ ¤ãüÖÃÖÓ¾ÖÖ ú¤êü ¤ãü ‡½üÃÃ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üÃÃÖ µÖ ¡¯ÖÏÖÖêÖ³Ÿ£Ö¯Ö´ÖÖÖÓ Æü¾Öê ×ÖµÖ´ÖÖ l 937 ll</w:t>
      </w:r>
    </w:p>
    <w:p>
      <w:pPr>
        <w:pStyle w:val="Normal"/>
        <w:spacing w:lineRule="auto" w:line="360"/>
        <w:jc w:val="both"/>
        <w:rPr>
          <w:rFonts w:ascii="DVB-TTYogesh" w:hAnsi="DVB-TTYogesh" w:cs="DVB-TTYogesh"/>
          <w:b/>
          <w:b/>
          <w:bCs/>
          <w:sz w:val="28"/>
        </w:rPr>
      </w:pPr>
      <w:r>
        <w:rPr>
          <w:rFonts w:cs="DVB-TTYogesh" w:ascii="DVB-TTYogesh" w:hAnsi="DVB-TTYogesh"/>
          <w:b/>
          <w:bCs/>
          <w:sz w:val="28"/>
        </w:rPr>
        <w:tab/>
        <w:t>‡Â™ü¿Ö»ÖÖúÖ¯ÖÏ´ÖÖÖ ×«üúÃÖÓ¾ÖÖì éúŸÖê ŸÖã ‡ÂÖË†ÃµÖ l</w:t>
      </w:r>
    </w:p>
    <w:p>
      <w:pPr>
        <w:pStyle w:val="Normal"/>
        <w:spacing w:lineRule="auto" w:line="360"/>
        <w:jc w:val="both"/>
        <w:rPr/>
      </w:pPr>
      <w:r>
        <w:rPr>
          <w:rFonts w:cs="DVB-TTYogesh" w:ascii="DVB-TTYogesh" w:hAnsi="DVB-TTYogesh"/>
          <w:b/>
          <w:bCs/>
          <w:sz w:val="28"/>
        </w:rPr>
        <w:tab/>
        <w:t>¯ÖÏéúŸÖê¿“Ö ¡¯ÖÏ</w:t>
        <w:softHyphen/>
        <w:t>µÖÖê</w:t>
        <w:softHyphen/>
        <w:t>µÖÖ³µÖÃŸÖ¯ÖÏ´ÖÖÖÓ ³Ö¾Öê×</w:t>
        <w:softHyphen/>
        <w:t>Ö</w:t>
        <w:softHyphen/>
        <w:t>ÖµÖ´ÖÖŸÖË ll 93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37. By multiplying the quantity 2 as many times as there are Nana-Gunahanis in the desired Karmic matter, the number of Annonya-bhysta-rashi is obtained.</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üÖ¾Öê¤üÖßµÖê ×¾Ö‘Öê ¯Ö»»ÖÃÃÖ ×²Ö×¤üµÖŸÖ×¤üµÖ¯Ö¤Ó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ÖÖê¤êü ×²Ö×¤üµÖÓ ÃÖÓÖÖŸÖß¤Óü Æü¾ÖÓ×ŸÖ×¢Ö ll 938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üÖ¾Öê¤ü</w:t>
        <w:softHyphen/>
        <w:t>ÖßµÖê ×¾Ö‘</w:t>
        <w:softHyphen/>
        <w:t>Öê ¯Ö»µÖÃµÖ ×«üŸÖßµÖŸÖéŸÖßµÖ¯Ö¤ü´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softHyphen/>
        <w:t>ÖÖ´ÖÖÖê¡Öê ×«üŸÖßµÖÓ ÃÖÓµÖÖŸÖßŸÖÓ ³Ö¾Ö</w:t>
        <w:softHyphen/>
        <w:t>ÖŸÖß×ŸÖ ll 93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38. Annonnyabhyasta-rashi for (each of the) (Knowledge and Conation) Obscuring, Feeling and Obstructive Karmas (having maximum duration of 30 crore x crore sagars) is (the product of the) second square root of a Palya, and innumerable times the third square root (of It Palya); while (that) of Body</w:t>
        <w:softHyphen/>
        <w:t>making and Family Karmas (each having maximum duration of 20 crore x crore will be) innumerable times the second (square root of a Paly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Calculated on the assumption that a Palya-65536, the result according to this rule is the same as has been shown in Verses 937, and 93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Nana-Gunahani for 80 Sagars is 6. Annyonyabhyasta-rashi for 30</w:t>
      </w:r>
    </w:p>
    <w:p>
      <w:pPr>
        <w:pStyle w:val="Normal"/>
        <w:spacing w:lineRule="auto" w:line="360"/>
        <w:jc w:val="both"/>
        <w:rPr/>
      </w:pPr>
      <w:r>
        <w:rPr>
          <w:b/>
          <w:bCs/>
          <w:sz w:val="28"/>
        </w:rPr>
        <w:t>Sagars is 2</w:t>
      </w:r>
      <w:r>
        <w:rPr>
          <w:b/>
          <w:bCs/>
          <w:sz w:val="28"/>
          <w:vertAlign w:val="superscript"/>
        </w:rPr>
        <w:t>6 =</w:t>
      </w:r>
      <w:r>
        <w:rPr>
          <w:b/>
          <w:bCs/>
          <w:sz w:val="28"/>
        </w:rPr>
        <w:t>2x2X2x2x2x2=64 (Verse 937).</w:t>
      </w:r>
    </w:p>
    <w:p>
      <w:pPr>
        <w:pStyle w:val="Normal"/>
        <w:spacing w:lineRule="auto" w:line="360"/>
        <w:jc w:val="both"/>
        <w:rPr>
          <w:b/>
          <w:b/>
          <w:bCs/>
          <w:sz w:val="28"/>
        </w:rPr>
      </w:pPr>
      <w:r>
        <w:rPr>
          <w:b/>
          <w:bCs/>
          <w:sz w:val="28"/>
        </w:rPr>
        <w:t>or as per verse 938, it is</w:t>
      </w:r>
    </w:p>
    <w:p>
      <w:pPr>
        <w:pStyle w:val="Normal"/>
        <w:spacing w:lineRule="auto" w:line="360"/>
        <w:jc w:val="both"/>
        <w:rPr>
          <w:b/>
          <w:b/>
          <w:bCs/>
          <w:sz w:val="28"/>
        </w:rPr>
      </w:pPr>
      <w:r>
        <w:rPr>
          <w:b/>
          <w:bCs/>
          <w:sz w:val="28"/>
        </w:rPr>
        <w:tab/>
        <w:t xml:space="preserve"> (65536) </w:t>
      </w:r>
      <w:r>
        <w:rPr>
          <w:b/>
          <w:bCs/>
          <w:sz w:val="28"/>
          <w:vertAlign w:val="superscript"/>
        </w:rPr>
        <w:t>1/4</w:t>
      </w:r>
      <w:r>
        <w:rPr>
          <w:b/>
          <w:bCs/>
          <w:sz w:val="28"/>
        </w:rPr>
        <w:t>x (65586)</w:t>
      </w:r>
      <w:r>
        <w:rPr>
          <w:b/>
          <w:bCs/>
          <w:sz w:val="28"/>
          <w:vertAlign w:val="superscript"/>
        </w:rPr>
        <w:t>1/8</w:t>
      </w:r>
    </w:p>
    <w:p>
      <w:pPr>
        <w:pStyle w:val="Normal"/>
        <w:spacing w:lineRule="auto" w:line="360"/>
        <w:jc w:val="both"/>
        <w:rPr>
          <w:b/>
          <w:b/>
          <w:bCs/>
          <w:sz w:val="28"/>
        </w:rPr>
      </w:pPr>
      <w:r>
        <w:rPr>
          <w:b/>
          <w:bCs/>
          <w:sz w:val="28"/>
        </w:rPr>
        <w:tab/>
        <w:t>=(256 X 256)</w:t>
      </w:r>
      <w:r>
        <w:rPr>
          <w:b/>
          <w:bCs/>
          <w:sz w:val="28"/>
          <w:vertAlign w:val="superscript"/>
        </w:rPr>
        <w:t>1/4</w:t>
      </w:r>
      <w:r>
        <w:rPr>
          <w:b/>
          <w:bCs/>
          <w:sz w:val="28"/>
        </w:rPr>
        <w:t xml:space="preserve"> x (16 x 16 x 16 x 16)</w:t>
      </w:r>
      <w:r>
        <w:rPr>
          <w:b/>
          <w:bCs/>
          <w:sz w:val="28"/>
          <w:vertAlign w:val="superscript"/>
        </w:rPr>
        <w:t>1/8</w:t>
      </w:r>
    </w:p>
    <w:p>
      <w:pPr>
        <w:pStyle w:val="Normal"/>
        <w:spacing w:lineRule="auto" w:line="360"/>
        <w:jc w:val="both"/>
        <w:rPr/>
      </w:pPr>
      <w:r>
        <w:rPr>
          <w:b/>
          <w:bCs/>
          <w:sz w:val="28"/>
        </w:rPr>
        <w:tab/>
        <w:t>=(16 x 16x16x16)</w:t>
      </w:r>
      <w:r>
        <w:rPr>
          <w:b/>
          <w:bCs/>
          <w:sz w:val="28"/>
          <w:vertAlign w:val="superscript"/>
        </w:rPr>
        <w:t>1/4</w:t>
      </w:r>
      <w:r>
        <w:rPr>
          <w:b/>
          <w:bCs/>
          <w:sz w:val="28"/>
        </w:rPr>
        <w:t>x16</w:t>
      </w:r>
      <w:r>
        <w:rPr>
          <w:b/>
          <w:bCs/>
          <w:sz w:val="28"/>
          <w:vertAlign w:val="superscript"/>
        </w:rPr>
        <w:t>1/2</w:t>
      </w:r>
      <w:r>
        <w:rPr>
          <w:b/>
          <w:bCs/>
          <w:sz w:val="28"/>
        </w:rPr>
        <w:t xml:space="preserve"> =16x4=64.</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ˆÃÃÖ µÖ ÃÖÓÖê••ÖÖ ŸÖ¯¯Ö×›ü³ÖÖÖ Æü¾ÖÓ×ŸÖ ×ÖµÖ´Öê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ü ¡¯ÖÏŸ£Ö¯Ö¤Óü •ÖÖ×ÖµÖ ‡½ü×šü×¤üÃÃÖÖÖ‹ ´Ö×¤ü´ÖÓ ll 939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µÖãÂÖ¿“Ö ÃÖÓµÖêµÖÖ: ŸÖŸ¯ÖÏ×ŸÖ³ÖÖÖÖ ³Ö¾ÖÛ</w:t>
        <w:softHyphen/>
        <w:t>ŸÖ ×</w:t>
        <w:softHyphen/>
        <w:t>ÖµÖ´Öê</w:t>
        <w:softHyphen/>
        <w:t>Ö l</w:t>
      </w:r>
    </w:p>
    <w:p>
      <w:pPr>
        <w:pStyle w:val="Normal"/>
        <w:spacing w:lineRule="auto" w:line="360"/>
        <w:jc w:val="both"/>
        <w:rPr/>
      </w:pPr>
      <w:r>
        <w:rPr>
          <w:rFonts w:cs="DVB-TTYogesh" w:ascii="DVB-TTYogesh" w:hAnsi="DVB-TTYogesh"/>
          <w:b/>
          <w:bCs/>
          <w:sz w:val="28"/>
        </w:rPr>
        <w:tab/>
        <w:t>‡×ŸÖ ¡¯ÖÏ£ÖÔ¯Ö¤Óü –ÖÖŸ¾ÖÖ ‡Â™üÛÃ£ÖŸÖê¸üÖ</w:t>
        <w:softHyphen/>
        <w:t>ÖµÖêŸÖË ´Ö×ŸÖ´ÖÖ</w:t>
        <w:softHyphen/>
        <w:t>ÖË ll 93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39. (Nana-Gunahanis) of age Karma are reckonable proportionately. Similarly, a learned person may calculate (Nana Gunahani) of the desired duration, having known the desired data.</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pPr>
      <w:r>
        <w:rPr>
          <w:rFonts w:cs="DVB-TTYogesh" w:ascii="DVB-TTYogesh" w:hAnsi="DVB-TTYogesh"/>
          <w:b/>
          <w:bCs/>
          <w:sz w:val="28"/>
        </w:rPr>
        <w:tab/>
        <w:t>ˆŒúÃÃÖ×½ü×¤ü²ÖÓ¬Öê ÃÖµÖ»ÖÖ¾ÖÖÆüÖ Æãü ÃÖ¾¾Ö×šü×¤üµÖ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ŒúÖ»Öê ¤üßÃÖ×¤ü ŸÖÖê ¬Öê¬ÖÖê ²ÖÓ¬Ö×½ü¤üßÖÓ “Ö ll 940 ll</w:t>
      </w:r>
    </w:p>
    <w:p>
      <w:pPr>
        <w:pStyle w:val="Normal"/>
        <w:spacing w:lineRule="auto" w:line="360"/>
        <w:jc w:val="both"/>
        <w:rPr>
          <w:rFonts w:ascii="DVB-TTYogesh" w:hAnsi="DVB-TTYogesh" w:cs="DVB-TTYogesh"/>
          <w:b/>
          <w:b/>
          <w:bCs/>
          <w:sz w:val="28"/>
        </w:rPr>
      </w:pPr>
      <w:r>
        <w:rPr>
          <w:rFonts w:cs="DVB-TTYogesh" w:ascii="DVB-TTYogesh" w:hAnsi="DVB-TTYogesh"/>
          <w:b/>
          <w:bCs/>
          <w:sz w:val="28"/>
        </w:rPr>
        <w:tab/>
        <w:t>ˆŸéúÂ™üÛÃ£Ö×ŸÖ²Ö</w:t>
        <w:softHyphen/>
        <w:t>¬Öê ÃÖú»ÖÖ¾ÖÖ¬ÖÖ ×Æü ÃÖ¾ÖÔÛÃ£Ö×ŸÖ¸ü“Ö</w:t>
        <w:softHyphen/>
        <w:t>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ŸúÖ»Öê ¥ü¿µÖŸÖê ¡¯ÖÏŸÖ: ¡¯ÖÏ¬ÖÖês¬ÖÖê ²Ö</w:t>
        <w:softHyphen/>
        <w:t>¬ÖÛÃ£ÖŸÖß</w:t>
        <w:softHyphen/>
        <w:t>ÖÖÓ “Ö l 94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40.</w:t>
        <w:tab/>
        <w:t>In case of bondage of maximum duration, with the maximum quiescence, the maximum (distribution and shedding of molecules) is calculated from the very (first) moment. They go on decreasing in subsequent instants of duration of bondag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ll molecules bound at a particular instant, are distributed in all the instants of its duration minus the quiescence, according to the proportion “laid” down in Verse 931. The first Nisheka or shedding group will have the maximum number of molecules, and the last one the minimum. The maximum quiescence of the last Nisheka will be the total duration minus one instant. VI h file that of others will be successively decreasing by one instant. The lest Nisheka really has maximum duration and. maximum quiescenc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Ö¾ÖÖ¬ÖÖÖÓ ×²Ö×¤üµÖÖê ŸÖ×¤üµÖÖê ú´ÖÃÖÖ ×Æü “Ö¸ü´ÖÃÖ´ÖµÖÖê ¤ã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œü´ÖÖê ×²Ö×¤üµÖÖê ŸÖ×¤üµÖÖê ú´ÖÃÖÖê “Ö×´ÖÖê ×ÖÃÖê¡¯ÖÏÖê ¤ãü ll 941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ÖÖ</w:t>
        <w:softHyphen/>
        <w:t>ÖÖÓ ×«üŸÖßµÖ: ŸÖéŸÖßµÖ: Îú´Ö¿ÖÖê ×Æü “Ö¸ü´ÖÃÖ´ÖµÖÃŸ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ÖÖê ×«üŸÖßµÖ: ŸÖéŸÖßµÖ: Îú´Ö¿Ö: “Ö´ÖÖê ×</w:t>
        <w:softHyphen/>
        <w:t>ÖÂ–ÖëúÃŸÖã ll 94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41. Instants of quiescence will be gradually second, third etc., upto the last instant. The first, second, third, etc., Nishekas gradually (fall oft) till the last on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first Nisheka shedding in the first instant will have the least quiescence. Each successive Nisheka will have a quiescence. gradually increasing by one instant, till the last Nisheka sheds off. The duration of the first Nisheka will be the least, while that of the others will be gradually increasing by one instant. The last Nisheka will have the maximum duration.</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ÃÖ´ÖµÖ¯Ö²Ö¬¤ü¯Ö´ÖÖÖÓ ÆüÖê×¤ü ×ŸÖ×¸ü“”êûÖ ¾Ö¼ü´ÖÖÖÛ´´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üÃÖ´ÖµÖÓ ²Öã¬Öã¤ü¡¯ÖÏÖê ‹ŒúÖê ÃÖ´ÖµÖ¯¯Ö²Ö¬¤üÖê ¤ãü ll 942 l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µÖ¯ÖÏ²Ö¬¤ü¯ÖÏ´ÖÖÖÓ ³Ö¾Ö×ŸÖ ×ŸÖ¸ü¿“ÖÖ ¾ÖŸÖÔ´ÖÖ</w:t>
        <w:softHyphen/>
        <w:t>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ŸÖÃÖ´ÖµÖÓ ²Ö</w:t>
        <w:softHyphen/>
        <w:t>¬ÖÖê¤üµÖ ‹ú: ÃÖ´ÖµÖ¯ÖÏ²Ö¬¤üÃŸÖã ll 94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42. During the direct (distribution of Nisheka, as regards duration), (Nishekas equal to) one Samaya Prabaddha fall off at every instant. Really one Samaya Prabaddha is bound and comes into operation at each instan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pPr>
      <w:r>
        <w:rPr>
          <w:b/>
          <w:bCs/>
          <w:sz w:val="28"/>
        </w:rPr>
        <w:tab/>
        <w:t xml:space="preserve">The Chart, annexure A, has been prepared on the assumption that 6300 Karmic molecules are assimilated by a Soul in each instant, and that the total duration of each unit of assimilation </w:t>
      </w:r>
      <w:r>
        <w:rPr>
          <w:rFonts w:cs="DVB-TTYogesh" w:ascii="DVB-TTYogesh" w:hAnsi="DVB-TTYogesh"/>
          <w:b/>
          <w:bCs/>
          <w:sz w:val="28"/>
        </w:rPr>
        <w:t xml:space="preserve">ÃÖ´ÖµÖ ¯ÖÏ²Ö¬Ö </w:t>
      </w:r>
      <w:r>
        <w:rPr>
          <w:b/>
          <w:bCs/>
          <w:sz w:val="28"/>
        </w:rPr>
        <w:t>is 48 instants. At each instant, a quantity of molecules continues shedding off automatically according to a fixed proportion. The 48 instants are divisible in 6-groups called Gunahanis each consisting of 8 instants. The greatest number of moiecu1es falls off in the first</w:t>
      </w:r>
    </w:p>
    <w:p>
      <w:pPr>
        <w:pStyle w:val="Normal"/>
        <w:spacing w:lineRule="auto" w:line="360"/>
        <w:jc w:val="both"/>
        <w:rPr>
          <w:b/>
          <w:b/>
          <w:bCs/>
          <w:sz w:val="28"/>
        </w:rPr>
      </w:pPr>
      <w:r>
        <w:rPr>
          <w:b/>
          <w:bCs/>
          <w:sz w:val="28"/>
        </w:rPr>
        <w:t>instant, and the shedding in each subsequent instant of the first group decreases by a constant figure, called the common difference till the first instant of the next group. The common difference in the second group is half of what it was in the first group; and the common difference continues to be halved till the last 6th group of 8 instants, when it is reduced to one. This has been worked out in detail in the Chart annexture A. It will appear therefrom that in the last, the 48th instant the balance of 9 molecules will fall off to complete the. 6800; 10 will shed off in the 47th,11 in the 46th, and so on as shown in the Chart, until we find 512 falling off in the first instant or the 6300 assimilated in the and instant, 0 will shed off in the 5th instant, 11 in the 47th and so on, and so on. The molecules which remain in existence in the 48th instant are the 6300 which were bound in that instant, 5788 out of those bound in the 47th instant, and so on and on till we come to 9 of those bound in the first instant. Their total will come to 71,304.</w:t>
      </w:r>
    </w:p>
    <w:p>
      <w:pPr>
        <w:pStyle w:val="Normal"/>
        <w:spacing w:lineRule="auto" w:line="360"/>
        <w:jc w:val="both"/>
        <w:rPr>
          <w:b/>
          <w:b/>
          <w:bCs/>
          <w:sz w:val="28"/>
        </w:rPr>
      </w:pPr>
      <w:r>
        <w:rPr>
          <w:b/>
          <w:bCs/>
          <w:sz w:val="28"/>
        </w:rPr>
        <w:tab/>
        <w:t>It may be noted that one Samaya Prabaddha has molecules varying, in maximum to an infinite fraction of the total number of liberated souls, (which is infinite), and in minimum to infinite times the number of all (Abhavya) non-liberal soul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Ó ÃÖ´ÖµÖ¯Ö²Ö¬¤Óü ×¤ü¾Öœü›üÖãÖÆüÖ×ÖŸÖÖ×›üµÖÓ ‰ú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µÖúÖêÖÃÖ¹ý¾Ö×½ü¤ü¤ü¾¾Öê ×´Ö×»Ö¤êü Æü¾Öê ×ÖµÖ´ÖÖ ll 943 l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¾ÖÓ ÃÖ´ÖµÖ¯ÖÏ²Ö¬¤Óü «üµÖ¬ÖÔÖãÖÆüÖ×</w:t>
        <w:softHyphen/>
        <w:t>ÖŸÖÖ×›üŸÖ´Öæ</w:t>
        <w:softHyphen/>
        <w:t>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úúÖêÖÃ¾Ö¹ý¯ÖÛÃ£ÖŸÖ¦ü¾µÖê ×´Ö×»ÖŸÖê ³Ö¾Öê×®ÖµÖ´ÖÖŸÖË ll 94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43. All (.the Karmic molecules) in existence at any ins</w:t>
        <w:softHyphen/>
        <w:t>tant, will be lecithin 1.5 of the instants of Gnnahani, multiplied by one Samaya Prbaddha. It will be the sum of the existing molecules of all duration’s as shown in the triangular chart. (Annexure 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TextBody"/>
        <w:spacing w:lineRule="auto" w:line="360"/>
        <w:rPr/>
      </w:pPr>
      <w:r>
        <w:rPr>
          <w:b/>
          <w:bCs/>
          <w:sz w:val="28"/>
        </w:rPr>
        <w:tab/>
        <w:t>The triangular chart will show that in the 48th instant, the molecule bound at bat very instant are 6300 in existence; and ‘Of the molecules bound m the 4 7th instant, 5788 are in existence, 512 ‘having shed Off, of those bound is the 46th instant there are 5308, of them 512 and 480 have shed off; 9 molecules only are remaining out of the 6300 bound in the 1st instant. Their total will be 71304. It is less than 1</w:t>
      </w:r>
      <w:r>
        <w:rPr>
          <w:b/>
          <w:bCs/>
          <w:sz w:val="28"/>
          <w:vertAlign w:val="superscript"/>
        </w:rPr>
        <w:t xml:space="preserve">1/2 </w:t>
      </w:r>
      <w:r>
        <w:rPr>
          <w:b/>
          <w:bCs/>
          <w:sz w:val="28"/>
        </w:rPr>
        <w:t>of the 3 instants of Gunahani x 6300. Here the instants of each Gunahani are 8.</w:t>
      </w:r>
    </w:p>
    <w:p>
      <w:pPr>
        <w:pStyle w:val="Normal"/>
        <w:spacing w:lineRule="auto" w:line="360"/>
        <w:jc w:val="both"/>
        <w:rPr>
          <w:b/>
          <w:b/>
          <w:bCs/>
          <w:sz w:val="28"/>
        </w:rPr>
      </w:pPr>
      <w:r>
        <w:rPr>
          <w:b/>
          <w:bCs/>
          <w:sz w:val="28"/>
        </w:rPr>
        <w:tab/>
        <w:t>Then 8 x 3/2 x 6300 = 75600.</w:t>
      </w:r>
    </w:p>
    <w:p>
      <w:pPr>
        <w:pStyle w:val="Normal"/>
        <w:spacing w:lineRule="auto" w:line="360"/>
        <w:jc w:val="both"/>
        <w:rPr>
          <w:b/>
          <w:b/>
          <w:bCs/>
          <w:sz w:val="28"/>
        </w:rPr>
      </w:pPr>
      <w:r>
        <w:rPr>
          <w:b/>
          <w:bCs/>
          <w:sz w:val="28"/>
        </w:rPr>
        <w:tab/>
        <w:t>71304 is less than 75600 by 4296.</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ˆ¾Ö×¸ü´ÖÖãÖÆüÖÖßÖÓ ¬ÖÖ´ÖÓ×ŸÖ´ÖÆüßÖ¯Öœü´Ö¤ü»Ö´Öê¢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œü´Öê ÃÖ´ÖµÖ¯Ö²Ö¬¤Óü ‰úÖú´ÖêÖ×½üµÖÖ ×ŸÖ×¸üµÖÖ ll 944 ll</w:t>
      </w:r>
    </w:p>
    <w:p>
      <w:pPr>
        <w:pStyle w:val="Normal"/>
        <w:spacing w:lineRule="auto" w:line="360"/>
        <w:jc w:val="both"/>
        <w:rPr>
          <w:rFonts w:ascii="DVB-TTYogesh" w:hAnsi="DVB-TTYogesh" w:cs="DVB-TTYogesh"/>
          <w:b/>
          <w:b/>
          <w:bCs/>
          <w:sz w:val="28"/>
        </w:rPr>
      </w:pPr>
      <w:r>
        <w:rPr>
          <w:rFonts w:cs="DVB-TTYogesh" w:ascii="DVB-TTYogesh" w:hAnsi="DVB-TTYogesh"/>
          <w:b/>
          <w:bCs/>
          <w:sz w:val="28"/>
        </w:rPr>
        <w:tab/>
        <w:t>ˆ¯Ö×¸üŸÖ</w:t>
        <w:softHyphen/>
        <w:t>ÖÖãÖÆüÖ</w:t>
        <w:softHyphen/>
        <w:t>Öß</w:t>
        <w:softHyphen/>
        <w:t>ÖÖÓ ¬Ö</w:t>
        <w:softHyphen/>
        <w:t>Ö´ÖÛ</w:t>
        <w:softHyphen/>
        <w:t>ŸÖ´ÖÆüß</w:t>
        <w:softHyphen/>
        <w:t>Ö¯ÖÏ£Ö´ÖÓ¤ü»Ö´ÖÖ¡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Öê ÃÖ´ÖµÖ¯ÖÏ²Ö¬¤ü´Öæ</w:t>
        <w:softHyphen/>
        <w:t>ÖŒ´ÖêÖ ÛÃ£ÖŸÖÓ ×ŸÖ¸ü¿“ÖÖ ll 94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44. In (Annexure A) the total of the subsequent Guna</w:t>
        <w:softHyphen/>
        <w:t>hani is equal to the balance of its total deducted from the preceding one. The total of the first line (vertical or horizontal) is one Samaya Prabadhha. It goes on gradually decreasing (in other lin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total of each Gunahani is half of the one preceding it, which is tantamount to the statement that it is equal to the balance after deducting it from the preceding one. The rest is obvious at a glance.</w:t>
      </w:r>
    </w:p>
    <w:p>
      <w:pPr>
        <w:pStyle w:val="Normal"/>
        <w:spacing w:lineRule="auto" w:line="360"/>
        <w:jc w:val="both"/>
        <w:rPr>
          <w:b/>
          <w:b/>
          <w:bCs/>
          <w:sz w:val="28"/>
        </w:rPr>
      </w:pPr>
      <w:r>
        <w:rPr>
          <w:b/>
          <w:bCs/>
          <w:sz w:val="28"/>
        </w:rPr>
        <w:tab/>
        <w:t>The proportionate distribution of 6800 molecules in the 6 Guna</w:t>
        <w:softHyphen/>
        <w:t>hanis, is as follows :—</w:t>
      </w:r>
    </w:p>
    <w:p>
      <w:pPr>
        <w:pStyle w:val="Normal"/>
        <w:spacing w:lineRule="auto" w:line="360"/>
        <w:jc w:val="both"/>
        <w:rPr>
          <w:b/>
          <w:b/>
          <w:bCs/>
          <w:sz w:val="28"/>
        </w:rPr>
      </w:pPr>
      <w:r>
        <w:rPr>
          <w:b/>
          <w:bCs/>
          <w:sz w:val="28"/>
        </w:rPr>
        <w:tab/>
        <w:t>3200, 1600, 800, 400, 200, 100.</w:t>
      </w:r>
    </w:p>
    <w:p>
      <w:pPr>
        <w:pStyle w:val="Normal"/>
        <w:spacing w:lineRule="auto" w:line="360"/>
        <w:jc w:val="both"/>
        <w:rPr>
          <w:b/>
          <w:b/>
          <w:bCs/>
          <w:sz w:val="28"/>
        </w:rPr>
      </w:pPr>
      <w:r>
        <w:rPr>
          <w:b/>
          <w:bCs/>
          <w:sz w:val="28"/>
        </w:rPr>
        <w:tab/>
        <w:t>Therefore the statement in the above Verse that the total mole</w:t>
        <w:softHyphen/>
        <w:t xml:space="preserve"> cules in  a Gunahani are half of those in the one immediately preceding, is correct. So is the statement that they are equal to the balance between the molecules in the two “Guhahanis” in juxta-position.</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ÓŸÖÖêúÖê›üÖúÖê×›ü×½ü×¤ü×¢Ö ÃÖ¾¾Öê ØÖ¸üŸÖ¸ü½üÖÖÖ l</w:t>
      </w:r>
    </w:p>
    <w:p>
      <w:pPr>
        <w:pStyle w:val="Normal"/>
        <w:spacing w:lineRule="auto" w:line="360"/>
        <w:jc w:val="both"/>
        <w:rPr/>
      </w:pPr>
      <w:r>
        <w:rPr>
          <w:rFonts w:cs="DVB-TTYogesh" w:ascii="DVB-TTYogesh" w:hAnsi="DVB-TTYogesh"/>
          <w:b/>
          <w:bCs/>
          <w:sz w:val="28"/>
        </w:rPr>
        <w:tab/>
        <w:t>ˆŒúÃÃÖ½üÖÖÖ¤üÖê ÃÖ×ÖÖÃÃÖ µÖ ÆüÖë×ŸÖ ×ÖµÖ´ÖêÖ ll 945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w:t>
        <w:softHyphen/>
        <w:t>ŸÖ:úÖê™üßúÖê×™üÛÃ£Ö×ŸÖ×¸ü×ŸÖ ÃÖ¾ÖÖÔ×Ö ×</w:t>
        <w:softHyphen/>
        <w:t>Ö¸ü</w:t>
        <w:softHyphen/>
        <w:t>ŸÖ¸üÃ£Ö</w:t>
        <w:softHyphen/>
        <w:t>ÖÖ×</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t>ˆŸéúÂ™üÃ£ÖÖ</w:t>
        <w:softHyphen/>
        <w:t>ÖÖŸÖË ÃÖÓ×–Ö</w:t>
        <w:softHyphen/>
        <w:t>Ö¿“Ö ³Ö¾ÖÛ</w:t>
        <w:softHyphen/>
        <w:t>ŸÖ ×</w:t>
        <w:softHyphen/>
        <w:t>ÖµÖ´Öê</w:t>
        <w:softHyphen/>
        <w:t>Ö ll 94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45.</w:t>
        <w:tab/>
        <w:t>In the case of rationales, (who have senses and mind), excepting (age-Karma), all (Karmas) are as a rule being conti</w:t>
        <w:softHyphen/>
        <w:t>nuously bound, with a duration (decreasing) from the maximum (by -one instant) to the minimum, which is within crore x crore Sagars, (a reckon able measure of tim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ÃÖÓÖê••ÖÃÖÆüÃÃÖÖ×Ö×¾Ö ÃÖêœüß¹ýœüÛ´´Ö ÃÖÖÓŸÖ¸üÖ ÆüÖë×Ÿ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ÃÖÖ¡¯ÖÏ¾Ö¸üÖê×¢Ö Æü¾Öê ˆŒúÃÃÖÖ¤üÖê¤ãü ÃÖêÃÖÖÖÓ ll 946 l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ÓµÖêµÖÃÖÆüÃ¡ÖÖÖµÖ×¯Ö ÁÖêÖß¹ýœêü ÃÖÖ</w:t>
        <w:softHyphen/>
        <w:t>ÖŸÖ¸üÖ ³Ö¾ÖÛ</w:t>
        <w:softHyphen/>
        <w:t>Ÿ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Ã¾ÖúÃ¾ÖúÖ¾Ö¸ü ‡×ŸÖ ³Ö¾Öê¤ãüŸéúÂ™üÖ¢Öã ¿ÖêÂÖÖÖÖ´ÖË ll 94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46. Santara (Bondage of places of equal duration after intervals) after numerable, (many) thousands in (Souls acquiring Right Belief, Partial-vows, Total-vows, and) ascending (the Subsidential or Destructive) ladders; (but) in other (Souls), the places of duration are from their respective least (duration), to</w:t>
      </w:r>
    </w:p>
    <w:p>
      <w:pPr>
        <w:pStyle w:val="Normal"/>
        <w:spacing w:lineRule="auto" w:line="360"/>
        <w:jc w:val="both"/>
        <w:rPr>
          <w:b/>
          <w:b/>
          <w:bCs/>
          <w:sz w:val="28"/>
        </w:rPr>
      </w:pPr>
      <w:r>
        <w:rPr>
          <w:b/>
          <w:bCs/>
          <w:sz w:val="28"/>
        </w:rPr>
        <w:t>the maximum (of each of them).</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Places of equal duration after intervals” are places where Karmas with equal duration continue to be bound for some time, and not continuously. This happens in the case of such wrong-believers as are on the point of acquiring Right Belief, or among Right Believers attaining the Partial-vow or – Total vow spiritual stage, or ascending the subsidential or destructive ladder. There ere a few thousand such places. To take an Example: A Saint in Lower</w:t>
        <w:softHyphen/>
        <w:t xml:space="preserve"> thought-activity in the 7th Spiritual stage may bind Knowledge-obscur</w:t>
        <w:softHyphen/>
        <w:t>ing and other I-Armas of equal duration, within crore x crore sagars during an Anter-Muhurta. Thereafter, the duration is decreased by an innumerable part of a Palya, and he will bind Karmas of such reduced equal duration for another Antar-Muhurta. This procedure of gradual decrease in bondage of equal duration, happens several thousand times in the case of a saint in the 7th Spiritual stage.</w:t>
      </w:r>
    </w:p>
    <w:p>
      <w:pPr>
        <w:pStyle w:val="Normal"/>
        <w:spacing w:lineRule="auto" w:line="360"/>
        <w:jc w:val="both"/>
        <w:rPr>
          <w:b/>
          <w:b/>
          <w:bCs/>
          <w:sz w:val="28"/>
        </w:rPr>
      </w:pPr>
      <w:r>
        <w:rPr>
          <w:b/>
          <w:bCs/>
          <w:sz w:val="28"/>
        </w:rPr>
        <w:tab/>
        <w:t>In the 8th, 9th and 10th stages, a similar process of bondage will occur</w:t>
        <w:softHyphen/>
      </w:r>
    </w:p>
    <w:p>
      <w:pPr>
        <w:pStyle w:val="Normal"/>
        <w:spacing w:lineRule="auto" w:line="360"/>
        <w:jc w:val="both"/>
        <w:rPr>
          <w:b/>
          <w:b/>
          <w:bCs/>
          <w:sz w:val="28"/>
        </w:rPr>
      </w:pPr>
      <w:r>
        <w:rPr>
          <w:b/>
          <w:bCs/>
          <w:sz w:val="28"/>
        </w:rPr>
        <w:t>At a later period, in the 10th Stage, however, a saint will bind Feeling-Karma for 12 Muhurtas, Body-making and Family determin</w:t>
        <w:softHyphen/>
        <w:t>ing Karmas for 8 Muhurtas, and other Karmas for one Antar</w:t>
        <w:softHyphen/>
        <w:t>-Muhurta.</w:t>
      </w:r>
    </w:p>
    <w:p>
      <w:pPr>
        <w:pStyle w:val="Normal"/>
        <w:spacing w:lineRule="auto" w:line="360"/>
        <w:jc w:val="both"/>
        <w:rPr>
          <w:b/>
          <w:b/>
          <w:bCs/>
          <w:sz w:val="28"/>
        </w:rPr>
      </w:pPr>
      <w:r>
        <w:rPr>
          <w:b/>
          <w:bCs/>
          <w:sz w:val="28"/>
        </w:rPr>
        <w:tab/>
        <w:t>Other souls-cannot have such gradual reductions, and bondage of equal duration, during an Antar-Muhurta. They will have all sorts of duration places, one instant less the maximum to the minimum duration,</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Öˆ×½ü×¤ü²ÖÓ¬Ö•³ŒŸÖ¾ÖÃÖÖÖ½üÖÖÖ ¡¯ÖÏÃÖÓÖ»ÖêÖÖ×´Ö¤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ÖÖê¤êü ÃÖ×¸üÃÖÓ ¡¯ÖÏÖ¾Ö¸üÖ¤ãü ŸÖ×¤üµÖ×¾Ö‘Öê µÖ ll 947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µÖã:ÛÃ£Ö×ŸÖ²Ö</w:t>
        <w:softHyphen/>
        <w:t>¬ÖÖ¬µÖ¾ÖÃÖÖµÖÃ£ÖÖ</w:t>
        <w:softHyphen/>
        <w:t>ÖÖ  ¡¯ÖÏÃÖÓµÖ»ÖÖêú×´ÖŸÖÖ×</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softHyphen/>
        <w:t>ÖÖ´ÖÖÖê¡Öê ÃÖ¥ü¿Ö´ÖÖ¾Ö¸üÖ×«üêú ŸÖéŸÖßµÖ×¾Ö</w:t>
        <w:softHyphen/>
        <w:t>‘Öê “Ö ll 94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947. The places (groupings) for passionate thought activities binding duration (Sthiti-bandha-adhyavasaya-sthan </w:t>
      </w:r>
      <w:r>
        <w:rPr>
          <w:rFonts w:cs="DVB-TTYogesh" w:ascii="DVB-TTYogesh" w:hAnsi="DVB-TTYogesh"/>
          <w:b/>
          <w:bCs/>
          <w:sz w:val="28"/>
        </w:rPr>
        <w:t>ÛÃ£Ö×ŸÖ²ÖÓ¬Ö ¡¯ÖÏ¬µÖ¾ÖÃÖÖµÖ Ã£ÖÖ</w:t>
        <w:softHyphen/>
        <w:t>Ö</w:t>
      </w:r>
      <w:r>
        <w:rPr>
          <w:b/>
          <w:bCs/>
          <w:sz w:val="28"/>
        </w:rPr>
        <w:t>) for Age Karma are (the least, but still they are) innumerable times the universe (Space-units, viz., innumerable).</w:t>
        <w:tab/>
        <w:t>Those for the Body-making, and Family</w:t>
        <w:softHyphen/>
        <w:t xml:space="preserve"> Karma are equal, (and are obtained by those of Age-Karma being multiplied by innumerable part of a Palya). Those for the two (Knowledge and Conation) obscuring (Karmas), and for the third (Feeling), and for the Obstructive’ (Karmas) are also equal, (and are obtained by similarly multiplying those of Family-determining Karma).</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ÃÖ¾¾Öã¾Ö×¸ü ´ÖÖÆüÖßµÖê ¡¯ÖÏÃÖÓÖÖã×Ö¤üŒú´ÖÖ Æãü ÖãÖÖÖ¸ü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ÃÖÓÖê••Ö×¤ü´ÖÖê ¯ÖµÖ×›üÃÖ´ÖÖÆüÖ¸ü´ÖÖÃÖê••Ö ll 948 l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¾ÖÖì¯Ö×¸ü ´ÖÖêÆü</w:t>
        <w:softHyphen/>
        <w:t>ÖßµÖê ¡¯ÖÏÃÖÓµÖ Öã×ÖŸÖÎú´ÖÖ×Ö ×Æü ÖãÖúÖ¸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ÃÖÓµÖê×µÖ´Ö: ¯ÖÏéú×ŸÖÃÖ´ÖÖÆüÖ¸ü´ÖÖÃÖÖª ll 94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48. (A Palya is such an inconceivably large quantity that its innumerable part is also a very large quantity). (The number of such places is) the highest of all in the Deluding Karma. (The number is however obtained) by multiplying the places already obtained  for the third time by) innumerable part of a Palya as in the (preceding) groups of Karma class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Deluding Karma has the largest number of places for duration</w:t>
        <w:softHyphen/>
        <w:t xml:space="preserve"> bondage. The number is obtained by multiplying the places for obstructive Karma duration-bondage by the innumerable part of a Palya. The process of multiplication is thus repeated three times, once for body and family Karmas, again for the 2 obscuring, feeling. and obstructive Karma8, and the third time for Deluding Karma.</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ÖÏ¾Ö¸ü×½ü×¤ü²ÖÓ¬Ö•³ŒŸÖ¾ÖÃÖÖÖÖ½üÖÖÖ ¡¯ÖÏÃÖÓÖ»ÖêÖÖ×´Ö¤üÖ </w:t>
      </w:r>
    </w:p>
    <w:p>
      <w:pPr>
        <w:pStyle w:val="Normal"/>
        <w:spacing w:lineRule="auto" w:line="360"/>
        <w:jc w:val="both"/>
        <w:rPr/>
      </w:pPr>
      <w:r>
        <w:rPr>
          <w:rFonts w:cs="DVB-TTYogesh" w:ascii="DVB-TTYogesh" w:hAnsi="DVB-TTYogesh"/>
          <w:b/>
          <w:bCs/>
          <w:sz w:val="28"/>
        </w:rPr>
        <w:tab/>
        <w:t>¡¯ÖÏ×ÆüµÖú´ÖÖ ˆŒúÃÃÖ×½üß×¤ü¯Ö×¸üÖÖ´ÖÖê×¢Ö ×ÖµÖ´ÖÖ ll 949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üÛÃ£Ö×ŸÖ²Ö</w:t>
        <w:softHyphen/>
        <w:t>¬ÖÖ¬µÖ¾ÖÃÖÖµÖÃ£ÖÖ</w:t>
        <w:softHyphen/>
        <w:t>ÖÖ×</w:t>
        <w:softHyphen/>
        <w:t>Ö ¡¯ÖÏÃÖÓµÖ»ÖÖú×´ÖŸÖÖ×</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úÎú´ÖÖ×Ö ˆŸéúÂ™üÛÃ£Ö×ŸÖ¯Ö×¸üÖÖ´Ö ‡×ŸÖ ×</w:t>
        <w:softHyphen/>
        <w:t>ÖµÖ´Öê</w:t>
        <w:softHyphen/>
        <w:t>Ö ll 94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949- Places for (passiolli1te-thougbt-activities) for bondage of the least duration are innumerable times the universe (space-units). As a rule, (they are) gradually increasing (by a common difference for each place) occasioning (demotions gradually increasing by one instant, till the passionate-though activity place, causing) maximum damnation (is reached). </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ÆüµÖÖÖ´ÖÖÖ×Ö×´Ö¢ÖÓ ÖãÖÆüÖÖß ÆüÖê×¤ü ³ÖÖÖÆüÖ¸üÖê ¤ã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üÖãÖÓ ¤ãüÖãÖÓ ¾ÖœËü›üß ÖãÖÆüÖØÖ ¯Ö×›ü ú´ÖêÖ Æü¾Öê ll 950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úÖÖ´Ö</w:t>
        <w:softHyphen/>
        <w:t>Ö×</w:t>
        <w:softHyphen/>
        <w:t>Ö×´Ö¢ÖÓ ÖãÖÆüÖ×</w:t>
        <w:softHyphen/>
        <w:t xml:space="preserve">Ö: ³Ö¾Ö×ŸÖ ³ÖÖÖÆüÖ¸üÃÖŸÖã l </w:t>
      </w:r>
    </w:p>
    <w:p>
      <w:pPr>
        <w:pStyle w:val="Normal"/>
        <w:spacing w:lineRule="auto" w:line="360"/>
        <w:jc w:val="both"/>
        <w:rPr>
          <w:rFonts w:ascii="DVB-TTYogesh" w:hAnsi="DVB-TTYogesh" w:cs="DVB-TTYogesh"/>
          <w:b/>
          <w:b/>
          <w:bCs/>
          <w:sz w:val="28"/>
        </w:rPr>
      </w:pPr>
      <w:r>
        <w:rPr>
          <w:rFonts w:cs="DVB-TTYogesh" w:ascii="DVB-TTYogesh" w:hAnsi="DVB-TTYogesh"/>
          <w:b/>
          <w:bCs/>
          <w:sz w:val="28"/>
        </w:rPr>
        <w:tab/>
        <w:t>×«üÖãÖÖ ×«üÖãÖÖ ¾ÖéÛ¬¤ü ÖãÖÆüÖØ</w:t>
        <w:softHyphen/>
        <w:t>Ö ´ÖÖ</w:t>
        <w:softHyphen/>
        <w:t>Ö Îú´ÖêÖ ³Ö¾ÖêŸÖË ll 95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950- To find out the common difference, (the last Nisheka of) the desired Gunahani should be divided (by twice the instants of Gunahani), or (the first Nisheka be divided by Gunahani instants pans one). This will gradually be doubly increased at each Gunahani.</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Let us take the last Nisheka of the last Gunahani to be 16 and Gunahani instants to be 8.</w:t>
      </w:r>
    </w:p>
    <w:p>
      <w:pPr>
        <w:pStyle w:val="Normal"/>
        <w:spacing w:lineRule="auto" w:line="360"/>
        <w:jc w:val="both"/>
        <w:rPr>
          <w:b/>
          <w:b/>
          <w:bCs/>
          <w:sz w:val="28"/>
        </w:rPr>
      </w:pPr>
      <w:r>
        <w:rPr>
          <w:b/>
          <w:bCs/>
          <w:sz w:val="28"/>
        </w:rPr>
        <w:tab/>
        <w:t>then 16-:- 8X2 = 1, the common differences.</w:t>
      </w:r>
    </w:p>
    <w:p>
      <w:pPr>
        <w:pStyle w:val="Normal"/>
        <w:spacing w:lineRule="auto" w:line="360"/>
        <w:jc w:val="both"/>
        <w:rPr>
          <w:b/>
          <w:b/>
          <w:bCs/>
          <w:sz w:val="28"/>
        </w:rPr>
      </w:pPr>
      <w:r>
        <w:rPr>
          <w:b/>
          <w:bCs/>
          <w:sz w:val="28"/>
        </w:rPr>
        <w:tab/>
        <w:t>Again if the first Nisheka of the same Gunahani is 9,</w:t>
      </w:r>
    </w:p>
    <w:p>
      <w:pPr>
        <w:pStyle w:val="Normal"/>
        <w:spacing w:lineRule="auto" w:line="360"/>
        <w:jc w:val="both"/>
        <w:rPr>
          <w:b/>
          <w:b/>
          <w:bCs/>
          <w:sz w:val="28"/>
        </w:rPr>
      </w:pPr>
      <w:r>
        <w:rPr>
          <w:b/>
          <w:bCs/>
          <w:sz w:val="28"/>
        </w:rPr>
        <w:tab/>
        <w:t>9-:-(8+1) 1, which is the common difference.</w:t>
      </w:r>
    </w:p>
    <w:p>
      <w:pPr>
        <w:pStyle w:val="Normal"/>
        <w:spacing w:lineRule="auto" w:line="360"/>
        <w:jc w:val="both"/>
        <w:rPr>
          <w:b/>
          <w:b/>
          <w:bCs/>
          <w:sz w:val="28"/>
        </w:rPr>
      </w:pPr>
      <w:r>
        <w:rPr>
          <w:b/>
          <w:bCs/>
          <w:sz w:val="28"/>
        </w:rPr>
        <w:tab/>
        <w:t>For the other Guoahahis following, the common difference will be 2, 4. 8 and so on.</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šü×¤üÖãÖÆüÖ×Ö¯Ö´ÖÖÖÓ ¡¯ÖÏ•³ŒŸÖ ÃÖÖÖÛ´´Ö ÆüÖê×¤ü ÖãÖÆüÖÖß l </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ÖãÖ×ÆüÖ×ÃÖ»ÖÖ ÃÖ¾ÖÎ¾Ö³ÖÖÖÖê ×šü×¤üÃÃÖ Æü¾Öê ll 951 ll</w:t>
      </w:r>
    </w:p>
    <w:p>
      <w:pPr>
        <w:pStyle w:val="Normal"/>
        <w:spacing w:lineRule="auto" w:line="360"/>
        <w:jc w:val="both"/>
        <w:rPr>
          <w:rFonts w:ascii="DVB-TTYogesh" w:hAnsi="DVB-TTYogesh" w:cs="DVB-TTYogesh"/>
          <w:b/>
          <w:b/>
          <w:bCs/>
          <w:sz w:val="28"/>
        </w:rPr>
      </w:pPr>
      <w:r>
        <w:rPr>
          <w:rFonts w:cs="DVB-TTYogesh" w:ascii="DVB-TTYogesh" w:hAnsi="DVB-TTYogesh"/>
          <w:b/>
          <w:bCs/>
          <w:sz w:val="28"/>
        </w:rPr>
        <w:tab/>
        <w:t>ÛÃ£Ö×ŸÖÖãÖ ÆüÖ×</w:t>
        <w:softHyphen/>
        <w:t>ÖÏ¯Ö´ÖÖÖ´Ö¬µÖ¾ÖÃÖÓ</w:t>
        <w:softHyphen/>
        <w:t>Öê ³Ö¾Ö×ŸÖ ÖãÖÆüÖ×</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softHyphen/>
        <w:t>ÖÖ</w:t>
        <w:softHyphen/>
        <w:t>ÖÖÖãÖÆüÖ×</w:t>
        <w:softHyphen/>
        <w:t>Ö¿Ö»ÖÖ ¡¯ÖÏÃÖÓµÖ³ÖÖÖ: ÛÃ£ÖŸÖê³ÖÔ“ÖêŸÖË ll 95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51. The instants of Gunahani in thought-activities occasioning duration-bondage are (equal to those of ) the Gunahani of the duration (as said before); but their Nana-Guna</w:t>
        <w:softHyphen/>
        <w:t>hani are the innumerable part of (those of) duration.</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number of instants in the duration of a Karma vary from the minimum to the maximum. These constitute the various degrees of duration. Dividing them by Nana-Gunahani we get the number of instants in one Gunahaani. The same rule applies to the number of thought-activities causing duration.</w:t>
      </w:r>
    </w:p>
    <w:p>
      <w:pPr>
        <w:pStyle w:val="Normal"/>
        <w:spacing w:lineRule="auto" w:line="360"/>
        <w:jc w:val="both"/>
        <w:rPr/>
      </w:pPr>
      <w:r>
        <w:rPr>
          <w:b/>
          <w:bCs/>
          <w:sz w:val="28"/>
        </w:rPr>
        <w:tab/>
        <w:t>Nana Gunahanis of Deluding Karma are equal to the Ardha</w:t>
        <w:softHyphen/>
        <w:t>-chhedas of a Palya, minus the Ardhachhedas of Varga Shalaka of a Palya. The same being divided by innumerable will be the Nana</w:t>
        <w:softHyphen/>
        <w:t>guna-hani in those thought activities. The first Nisheka comprises all those thought-activities, which .cause bondage of the least .duration. Then adding the common difference (Chaya) we get the second Nisheka which causes bondage of a duration longer by one instant, than that of the former. The common difference is obtained by dividing, the first Nisheka plus one, by the instants of a Gunahani. This will be added at each step gradually till the last Nisheka, which brings about the maximum duration.</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ÖÖ´ÖÃÖÓÖ¯Ö´ÖÖ •ÖÆüÖÖ Û™ËüœüÛ´´Ö ŸÖÛ´Æü ú½üÖ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šü×¤ü²ÖÓ¬Ö›ü•³ŒŸÖ ¾ÖÃÖÖšüÖ ÖÖ ÖÓ ÆüÖë×ŸÖ ÃÖ¢ÖÖÆÓü ll 952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úÖ</w:t>
        <w:softHyphen/>
        <w:t>ÖÖ´ÖÃÖÓµÖ¯ÖÏ´ÖÖ×Ö •Ö‘Ö</w:t>
        <w:softHyphen/>
        <w:t>µÖ¾Öé¬¤üÖî ŸÖÛÃ´Ö</w:t>
        <w:softHyphen/>
        <w:t>ÖË Â–Ö™üÃ£ÖÖ</w:t>
        <w:softHyphen/>
        <w:t>ÖÖ×</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ÛÃ£Ö×ŸÖ²Ö</w:t>
        <w:softHyphen/>
        <w:t>¬ÖÖ¬µÖ¾ÖÃÖÖµÖÃ£ÖÖ</w:t>
        <w:softHyphen/>
        <w:t>ÖÖ</w:t>
        <w:softHyphen/>
        <w:t>ÖÖÓ ³Ö¾ÖÛ</w:t>
        <w:softHyphen/>
        <w:t>ŸÖ ÃÖ¯ŸÖÖ</w:t>
        <w:softHyphen/>
        <w:t>ÖÖ´ÖË ll 95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52. For thought-activities occasioning duration bondage - in the seven Karmas (all except Age-Karma) the least increase (or the-common difference for the first Gunahani is) innumerable, times ‘the Universe into the six fold incre3as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six fold increase is with reference to the power causing effect or potency in the thought activities. Six fold increases are :. (1) Infinite-part increase, (2) Innumerable-part increase, (8) numerable-part increase, (4) numerable-fold increase, (5) Innumerable-fold increase, and (6) infinite-fold increase. This has been explained in the Know. ledge Quest. Vide Gommatsara Jiva Kanda p. 188. Verse 826. Vol. V. S. B. “. Serie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ˆÃÃÖ •ÖÆüÖÖ×½ü×¤ü²ÖÓ¬ÖÖ•ÖÖêÖÖ ¡¯ÖÏÃÖÓÖ»ÖÖêÖ×´Ö¤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¾Ö×»Ö¡¯ÖÏÃÖÓÖ³ÖÖÖêÖã¾Ö¹ý¾ÖØ¸ü ÆüÖë×ŸÖ Öã×Ö¤üú´ÖÖ ll 953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µÖãÂÖ: •Ö‘Ö</w:t>
        <w:softHyphen/>
        <w:t>µÖÖÛÃ£Ö×ŸÖ²Ö</w:t>
        <w:softHyphen/>
        <w:t>¬Ö</w:t>
        <w:softHyphen/>
        <w:t>ÖµÖÖêµÖÖ×</w:t>
        <w:softHyphen/>
        <w:t>Ö ¡¯ÖÏÃÖÓµÖ»ÖÖêúÛ‘´ÖŸÖÖ×</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 ¡¯ÖÏ ¾Ö ¾Ö»µÖÃÖÓµÖ ³ÖÖê</w:t>
        <w:softHyphen/>
        <w:t>ÖÖê¯ÖµÖãÔ¯Ö ³Ö¾Ö×</w:t>
        <w:softHyphen/>
        <w:t>ÖŸÖ Öã×ÖŸÖú´ÖÖ×Ö ll 95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53. Thought-activities occasioning bondage of the least duration in Age-Karma (are) innumerable (times the spatial units of) the Universe. For each duration (increasing by one instant), the former should be multiplied by the innumerable part of an Avali (till we reach the maximum dura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o form a concrete idea of the statement made above, let us assume the various kinds of duration from minimum to maximum to be only 8, and the passionate thought activities binding an Age-karma of minimum duration to be 22, and the innumerable part of an Avali to be 4. The thought-activities in the limited 8 kinds of duration will have risen to 22; 88; 852; 1408; 5682; 22528; 90112; 8604413.</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ÖÃÖÓÖêÛ•¤ü´ÖÖ ¡¯ÖÏµÖÖÖËãú™Ëü‡ß ŸÖ×¢ÖµÖÖ×Ö ÖÓ›üÖ×Ö.</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ÆüµÖú´ÖÖ×Ö ×ŸÖ×¸ü“”êû “Ö×¸ü´ÖÓ ÖÓˆÓ “Ö ¡¯ÖÏ×ÆüµÖÓ ŸÖã ll 954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ÃÖÓµÖê×¯ÖµÖÖ “ÖŸÖãéúÛÂ™ü: ŸÖÖ¾ÖÛ</w:t>
        <w:softHyphen/>
        <w:t>ŸÖ ÖÖ›üÖ×</w:t>
        <w:softHyphen/>
        <w:t>Ö l</w:t>
      </w:r>
    </w:p>
    <w:p>
      <w:pPr>
        <w:pStyle w:val="Normal"/>
        <w:spacing w:lineRule="auto" w:line="360"/>
        <w:jc w:val="both"/>
        <w:rPr/>
      </w:pPr>
      <w:r>
        <w:rPr>
          <w:rFonts w:cs="DVB-TTYogesh" w:ascii="DVB-TTYogesh" w:hAnsi="DVB-TTYogesh"/>
          <w:b/>
          <w:bCs/>
          <w:sz w:val="28"/>
        </w:rPr>
        <w:tab/>
        <w:t>¡¯ÖÏ×¬ÖúÎú´ÖÖ×Ö ×ŸÖ¸üÛ¿“Ö “Ö¸ü´ÖÓ Ã¾ÖÖ›Óü “Ö ¡¯ÖÏ×¬ÖÓú ŸÖã ll 95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54; (In duration-bondage of Age Karma.) there are divisions of an over-lapping character (Anukrishti) equal to an innumerable part of a Palya. Each is gradually’ increasing proportionately till the last division (which is) the highes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divisions, assuming them to be 4, in the S kinds of duration sectioned   by thoughts as assumed in the commentary to the above verse will be as shown below:—</w:t>
        <w:softHyphen/>
      </w:r>
    </w:p>
    <w:p>
      <w:pPr>
        <w:pStyle w:val="Normal"/>
        <w:spacing w:lineRule="auto" w:line="360"/>
        <w:jc w:val="both"/>
        <w:rPr>
          <w:b/>
          <w:b/>
          <w:bCs/>
          <w:sz w:val="28"/>
        </w:rPr>
      </w:pPr>
      <w:r>
        <w:rPr>
          <w:b/>
          <w:bCs/>
          <w:sz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1</w:t>
        <w:tab/>
        <w:t>22</w:t>
        <w:tab/>
        <w:t>4</w:t>
        <w:tab/>
        <w:t>5</w:t>
        <w:tab/>
        <w:t>6</w:t>
        <w:tab/>
        <w:t>7</w:t>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2.</w:t>
        <w:tab/>
        <w:t>88</w:t>
        <w:tab/>
        <w:t>5</w:t>
        <w:tab/>
        <w:t>6</w:t>
        <w:tab/>
        <w:t>7</w:t>
        <w:tab/>
        <w:t>70</w:t>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3.</w:t>
        <w:tab/>
        <w:t>352</w:t>
        <w:tab/>
        <w:t>6</w:t>
        <w:tab/>
        <w:t>7</w:t>
        <w:tab/>
        <w:t>70</w:t>
        <w:tab/>
        <w:t>269</w:t>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4.</w:t>
        <w:tab/>
        <w:t>1408</w:t>
        <w:tab/>
        <w:t>7</w:t>
        <w:tab/>
        <w:t>70</w:t>
        <w:tab/>
        <w:t>269</w:t>
        <w:tab/>
        <w:t>1052</w:t>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5.</w:t>
        <w:tab/>
        <w:t>5632</w:t>
        <w:tab/>
        <w:t>70</w:t>
        <w:tab/>
        <w:t>269</w:t>
        <w:tab/>
        <w:t>1052</w:t>
        <w:tab/>
        <w:t>4241</w:t>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6.</w:t>
        <w:tab/>
        <w:t>22528</w:t>
        <w:tab/>
        <w:t>269</w:t>
        <w:tab/>
        <w:t>1052</w:t>
        <w:tab/>
        <w:t>4241</w:t>
        <w:tab/>
        <w:t>16966</w:t>
        <w:tab/>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7.</w:t>
        <w:tab/>
        <w:t>90112</w:t>
        <w:tab/>
        <w:t>1052</w:t>
        <w:tab/>
        <w:t>4241</w:t>
        <w:tab/>
        <w:t>16966</w:t>
        <w:tab/>
        <w:t>67853</w:t>
      </w:r>
    </w:p>
    <w:p>
      <w:pPr>
        <w:pStyle w:val="Normal"/>
        <w:tabs>
          <w:tab w:val="clear" w:pos="720"/>
          <w:tab w:val="left" w:pos="1440" w:leader="none"/>
          <w:tab w:val="left" w:pos="2880" w:leader="none"/>
          <w:tab w:val="left" w:pos="4320" w:leader="none"/>
          <w:tab w:val="left" w:pos="5760" w:leader="none"/>
          <w:tab w:val="left" w:pos="7200" w:leader="none"/>
        </w:tabs>
        <w:spacing w:lineRule="auto" w:line="360"/>
        <w:jc w:val="both"/>
        <w:rPr>
          <w:b/>
          <w:b/>
          <w:bCs/>
          <w:sz w:val="28"/>
        </w:rPr>
      </w:pPr>
      <w:r>
        <w:rPr>
          <w:b/>
          <w:bCs/>
          <w:sz w:val="28"/>
        </w:rPr>
        <w:t>8.</w:t>
        <w:tab/>
        <w:t>360148</w:t>
        <w:tab/>
        <w:t>4241</w:t>
        <w:tab/>
        <w:t>16966</w:t>
        <w:tab/>
        <w:t>67853</w:t>
        <w:tab/>
        <w:t>271388</w:t>
      </w:r>
    </w:p>
    <w:p>
      <w:pPr>
        <w:pStyle w:val="Normal"/>
        <w:tabs>
          <w:tab w:val="left" w:pos="720" w:leader="none"/>
          <w:tab w:val="left" w:pos="2160" w:leader="none"/>
        </w:tabs>
        <w:spacing w:lineRule="auto" w:line="360"/>
        <w:jc w:val="both"/>
        <w:rPr>
          <w:b/>
          <w:b/>
          <w:bCs/>
          <w:sz w:val="28"/>
        </w:rPr>
      </w:pPr>
      <w:r>
        <w:rPr>
          <w:b/>
          <w:bCs/>
          <w:sz w:val="28"/>
        </w:rPr>
      </w:r>
    </w:p>
    <w:p>
      <w:pPr>
        <w:pStyle w:val="Normal"/>
        <w:spacing w:lineRule="auto" w:line="360"/>
        <w:jc w:val="both"/>
        <w:rPr>
          <w:b/>
          <w:b/>
          <w:bCs/>
          <w:sz w:val="28"/>
        </w:rPr>
      </w:pPr>
      <w:r>
        <w:rPr>
          <w:b/>
          <w:bCs/>
          <w:sz w:val="28"/>
        </w:rPr>
        <w:tab/>
        <w:t>As regards duration bondage of Age-Karma, similar thought activities o:lc8sion different durations in different soul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ÖÖ´ÖÃÖÓÖ×´Ö¤üÖ ¡¯ÖÏ×ÆüµÖ¯Ö´ÖÖÖÖ Æü¾ÖÓ×ŸÖ ¯Ö¢Öêµ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ã¤üÖµÖêÖ×¾Ö ŸÖÓÛ““ÖµÖ Ö ×Æü ¡¯ÖÏÖã×ú×¼üÛ´´Ö ÖãÖÆüÖÖß ll 955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úÖ</w:t>
        <w:softHyphen/>
        <w:t>ÖÖ´ÖÃÖÓµÖ×´ÖŸÖÖ×</w:t>
        <w:softHyphen/>
        <w:t>Ö †×¬Öú¯ÖÏ´ÖÖÖÖ×</w:t>
        <w:softHyphen/>
        <w:t>Ö ³Ö¾ÖÛ</w:t>
        <w:softHyphen/>
        <w:t>ŸÖ ¯ÖÏŸµÖêú´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ã¤üÖµÖ</w:t>
        <w:softHyphen/>
        <w:t xml:space="preserve">ÖÖ×¯Ö ŸÖÖ¾ÖŸÖË </w:t>
        <w:softHyphen/>
        <w:t>Ö ×Æü ¡¯ÖÏ</w:t>
        <w:softHyphen/>
        <w:t>ÖãéúÂ™üÖî ÖãÖÆüÖ×</w:t>
        <w:softHyphen/>
        <w:t>Ö: ll 95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55. The common difference for each (Gnnahani) is ( double of that in the former, and is) innumerable. times the universe (space-units). Being added together they are the same (i. e. innumerable  times the universe space-units, though they have difference in values inter se). There are no Guna</w:t>
        <w:softHyphen/>
        <w:t>hanis in this series.</w:t>
      </w:r>
    </w:p>
    <w:p>
      <w:pPr>
        <w:pStyle w:val="Normal"/>
        <w:spacing w:lineRule="auto" w:line="360"/>
        <w:jc w:val="both"/>
        <w:rPr>
          <w:b/>
          <w:b/>
          <w:bCs/>
          <w:sz w:val="28"/>
        </w:rPr>
      </w:pPr>
      <w:r>
        <w:rPr>
          <w:b/>
          <w:bCs/>
          <w:sz w:val="28"/>
        </w:rPr>
      </w:r>
    </w:p>
    <w:p>
      <w:pPr>
        <w:pStyle w:val="Heading1"/>
        <w:spacing w:lineRule="auto" w:line="360"/>
        <w:rPr>
          <w:b/>
          <w:b/>
          <w:bCs/>
        </w:rPr>
      </w:pPr>
      <w:r>
        <w:rPr>
          <w:b/>
          <w:bCs/>
        </w:rPr>
        <w:t>Commentary</w:t>
      </w:r>
    </w:p>
    <w:p>
      <w:pPr>
        <w:pStyle w:val="Normal"/>
        <w:spacing w:lineRule="auto" w:line="360"/>
        <w:jc w:val="both"/>
        <w:rPr>
          <w:b/>
          <w:b/>
          <w:bCs/>
          <w:sz w:val="28"/>
        </w:rPr>
      </w:pPr>
      <w:r>
        <w:rPr>
          <w:b/>
          <w:bCs/>
          <w:sz w:val="28"/>
        </w:rPr>
        <w:tab/>
        <w:t>Referring to verse 907, to the commentary there to, and to the chart given th6reunde:- we find that in the lower-thought-activity stage a person starting late on the path of purity in thought-activities may overtake one who has had an earlier start. In the 88me way, different persons with similar passionate thoughts may bind different durations of age-karma, and different persons with dissimilar passionate vibrations-passions and thought-paints-may bind age-karma of the same duration. This probability 01 overlapping or overtaking is illustrated in a tabular form by figures and is termed Anukrishti. This has also been explained in some detail in the commentary to years 953 and graphically illustrated in the chart thereunder.</w:t>
      </w:r>
    </w:p>
    <w:p>
      <w:pPr>
        <w:pStyle w:val="Normal"/>
        <w:spacing w:lineRule="auto" w:line="360"/>
        <w:jc w:val="both"/>
        <w:rPr>
          <w:b/>
          <w:b/>
          <w:bCs/>
          <w:sz w:val="28"/>
        </w:rPr>
      </w:pPr>
      <w:r>
        <w:rPr>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Ó ¯Öœü´ÖÓ ÖÓ›üÓ ¡¯ÖÏÖÖêÖÓ ¯ÖêÛŒÖˆãÖ ×¾ÖÃÖ×¸üŸ£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Æêü×¼ü»»ÖŒúÃÃÖÖ¤üÖêsÖÓŸÖÖãÖÖ¤ãü×¾Ö¸ü´Ö•ÖÆüÖÓ ll 956 ll</w:t>
      </w:r>
    </w:p>
    <w:p>
      <w:pPr>
        <w:pStyle w:val="Normal"/>
        <w:spacing w:lineRule="auto" w:line="360"/>
        <w:jc w:val="both"/>
        <w:rPr/>
      </w:pPr>
      <w:r>
        <w:rPr>
          <w:rFonts w:cs="DVB-TTYogesh" w:ascii="DVB-TTYogesh" w:hAnsi="DVB-TTYogesh"/>
          <w:b/>
          <w:bCs/>
          <w:sz w:val="28"/>
        </w:rPr>
        <w:tab/>
        <w:t>¯ÖÏ£Ö´ÖÔ ¯ÖÏ£ÖÔ Ö›ü´Ö</w:t>
        <w:softHyphen/>
        <w:t>µÖÖ</w:t>
        <w:softHyphen/>
        <w:t>µÖÓ ¯ÖÏê–ÖµÖ ×¾ÖÃÖ¥ü¿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ÃŸÖ</w:t>
        <w:softHyphen/>
        <w:t>ÖÖêŸéúÂ™üÖ¤ü</w:t>
        <w:softHyphen/>
        <w:t>Ö</w:t>
        <w:softHyphen/>
        <w:t>ŸÖÖãÖÖ¤ãü¯Ö×¸üŸÖ</w:t>
        <w:softHyphen/>
        <w:t>Ö•Ö‘Ö</w:t>
        <w:softHyphen/>
        <w:t xml:space="preserve">µÖ´ÖË ll 956 ll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56. The first division in each (series) is unequal to that seen in the other. (As regards potency to cause effect) the lowest figure of a subsequent division is infinite times more potent than the highest of the precei1ing on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²Ö×¤üµÖÓ ×²Ö×¤üµÖÓ ÖÓ›Óü ¡¯ÖÏÖÖêÖÓ ¯ÖêÛŒÖ‰úÖ ×¾ÖÃÖ×¸üŸ£ÖÓ l </w:t>
      </w:r>
    </w:p>
    <w:p>
      <w:pPr>
        <w:pStyle w:val="Normal"/>
        <w:spacing w:lineRule="auto" w:line="360"/>
        <w:jc w:val="both"/>
        <w:rPr>
          <w:rFonts w:ascii="DVB-TTYogesh" w:hAnsi="DVB-TTYogesh" w:cs="DVB-TTYogesh"/>
          <w:b/>
          <w:b/>
          <w:bCs/>
          <w:sz w:val="28"/>
        </w:rPr>
      </w:pPr>
      <w:r>
        <w:rPr>
          <w:rFonts w:cs="DVB-TTYogesh" w:ascii="DVB-TTYogesh" w:hAnsi="DVB-TTYogesh"/>
          <w:b/>
          <w:bCs/>
          <w:sz w:val="28"/>
        </w:rPr>
        <w:tab/>
        <w:t>Æêü×½ü»»ÖŒúÃÃÖÖ¤üÖÖÓŸÖÖãÖÖ¤ãü¾Ö×¸ü´Ö•ÖÆüÖÓ ll 957 ll</w:t>
      </w:r>
    </w:p>
    <w:p>
      <w:pPr>
        <w:pStyle w:val="Normal"/>
        <w:spacing w:lineRule="auto" w:line="360"/>
        <w:jc w:val="both"/>
        <w:rPr>
          <w:rFonts w:ascii="DVB-TTYogesh" w:hAnsi="DVB-TTYogesh" w:cs="DVB-TTYogesh"/>
          <w:b/>
          <w:b/>
          <w:bCs/>
          <w:sz w:val="28"/>
        </w:rPr>
      </w:pPr>
      <w:r>
        <w:rPr>
          <w:rFonts w:cs="DVB-TTYogesh" w:ascii="DVB-TTYogesh" w:hAnsi="DVB-TTYogesh"/>
          <w:b/>
          <w:bCs/>
          <w:sz w:val="28"/>
        </w:rPr>
        <w:tab/>
        <w:t>×«üŸÖßµÖÓ ×«üŸÖßµÖ Ö›ü´Ö</w:t>
        <w:softHyphen/>
        <w:t>µÖÖê</w:t>
        <w:softHyphen/>
        <w:t>ÖµÖÓ ¯ÖÏê–ÖµÖ ×¾ÖÃÖ¥ü¿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ÃŸÖ</w:t>
        <w:softHyphen/>
        <w:t>ÖÖêŸéúÂ™üÖ¤ü</w:t>
        <w:softHyphen/>
        <w:t>Ö</w:t>
        <w:softHyphen/>
        <w:t>ŸÖÖãÖÖ¤ãü¯Ö×¸ü´Ö•ÖÖ</w:t>
        <w:softHyphen/>
        <w:t>µÖ´ÖË ll 95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57. (Similarly) the second division in each (series) is unequal to that in the others. The lowest ( figure) of the subse</w:t>
        <w:softHyphen/>
        <w:t>quent division is infinite times ( more) potent than the biggest of the preceding on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ü´ÖÓ “Ö×¸ü´ÖÓ ÖËÓ›Óü ¡¯ÖÏÖÖêÖÓ ¯ÖêÛŒÖ‰úÖ ×¾ÖÃÖ×¸üŸ£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Æêü×½ü»»ÖŒúÃÃÖÖ¤üÖêÖÓŸÖÖãÖÖ¤ãü¾Ö×¸ü´Ö•ÖÆüÖ ll 958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ü´ÖÓ “Ö¸ü´ÖÓ Ö›ü´Ö</w:t>
        <w:softHyphen/>
        <w:t>µÖÖê</w:t>
        <w:softHyphen/>
        <w:t>µÖÓ ¯ÖÏê–µÖ ×¾ÖÃÖ¥ü¿Ö´ÖË l</w:t>
      </w:r>
    </w:p>
    <w:p>
      <w:pPr>
        <w:pStyle w:val="Normal"/>
        <w:spacing w:lineRule="auto" w:line="360"/>
        <w:jc w:val="both"/>
        <w:rPr/>
      </w:pPr>
      <w:r>
        <w:rPr>
          <w:rFonts w:cs="DVB-TTYogesh" w:ascii="DVB-TTYogesh" w:hAnsi="DVB-TTYogesh"/>
          <w:b/>
          <w:bCs/>
          <w:sz w:val="28"/>
        </w:rPr>
        <w:tab/>
        <w:t>¡¯ÖÏ¬ÖÃŸÖ</w:t>
        <w:softHyphen/>
        <w:t>ÖÖêŸéúÂ™üÖ¤ü</w:t>
        <w:softHyphen/>
        <w:t>Ö</w:t>
        <w:softHyphen/>
        <w:t>ŸÖÖãÖÖ¤ãü¯Ö×¸ü´Ö•ÖÖ</w:t>
        <w:softHyphen/>
        <w:t>µÖ´ÖË ll 95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58. (Similarly) the last revision ( ill each series) is un</w:t>
        <w:softHyphen/>
        <w:t>equal to that in the others. The lowest ( figure) of the subse</w:t>
        <w:softHyphen/>
        <w:t>quent division is infinite times (more potent ) than the highest of the preceding on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Æêü×½ü´ÖÖÓ›ãüŒúÃÃÖÓ ˆ¾¾ÖÓÓú ¤üÖê×¤ü ˆ¾Ö×¸ü´Ö•ÖÆü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½ÓüÓú ÆüÖê×¤ü ŸÖ¤üÖêÖÓŸÖÖãÖÓ ˆ¾Ö×¸ü´Ö•ÖÆüÖÓ ll 959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ÖÃŸÖ</w:t>
        <w:softHyphen/>
        <w:t>ÖÖ›üÖêŸéúÂ™ü´Öã¾ÖÔŒ›üÖê ³Ö¾Ö×ŸÖ ˆ¯Ö×¸ü´Ö•Ö‘Ö</w:t>
        <w:softHyphen/>
        <w:t>µ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Â™üÖŒ›üÖ ³Ö¾Ö×ŸÖ ŸÖŸÖÖês</w:t>
        <w:softHyphen/>
        <w:t>Ö</w:t>
        <w:softHyphen/>
        <w:t>ÖŸÖÖãÖ´Öã¯Ö×¸ü´Ö•Ö‘Ö</w:t>
        <w:softHyphen/>
        <w:t xml:space="preserve">µÖ´ÖË ll 959 ll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59. The highest (figure) in a division is Urvdnk. ( i. e. infinite-part-fold more potent than its preceding figure); the lowest ( figure) of the next ( division) is Ashtank (i. e. infinite fold ffi’1re potent than the highest figure of the preceding one). Therefore, the lowest of the subsequent ( is ) infinite fold or the (highest of the preceding).</w:t>
      </w:r>
    </w:p>
    <w:p>
      <w:pPr>
        <w:pStyle w:val="Normal"/>
        <w:spacing w:lineRule="auto" w:line="360"/>
        <w:jc w:val="both"/>
        <w:rPr>
          <w:b/>
          <w:b/>
          <w:bCs/>
          <w:sz w:val="28"/>
        </w:rPr>
      </w:pPr>
      <w:r>
        <w:rPr>
          <w:b/>
          <w:bCs/>
          <w:sz w:val="28"/>
        </w:rPr>
        <w:tab/>
        <w:t>Six fold increase may best be explained by an  illustrative statement</w:t>
        <w:softHyphen/>
        <w:t>—</w:t>
      </w:r>
    </w:p>
    <w:p>
      <w:pPr>
        <w:pStyle w:val="Normal"/>
        <w:spacing w:lineRule="auto" w:line="360"/>
        <w:jc w:val="both"/>
        <w:rPr>
          <w:b/>
          <w:b/>
          <w:bCs/>
          <w:sz w:val="28"/>
        </w:rPr>
      </w:pPr>
      <w:r>
        <w:rPr>
          <w:b/>
          <w:bCs/>
          <w:sz w:val="28"/>
        </w:rPr>
        <w:tab/>
        <w:t>Let infinite be represented by</w:t>
        <w:tab/>
        <w:t>3.</w:t>
      </w:r>
    </w:p>
    <w:p>
      <w:pPr>
        <w:pStyle w:val="Normal"/>
        <w:spacing w:lineRule="auto" w:line="360"/>
        <w:jc w:val="both"/>
        <w:rPr>
          <w:b/>
          <w:b/>
          <w:bCs/>
          <w:sz w:val="28"/>
        </w:rPr>
      </w:pPr>
      <w:r>
        <w:rPr>
          <w:b/>
          <w:bCs/>
          <w:sz w:val="28"/>
        </w:rPr>
        <w:tab/>
        <w:t>“</w:t>
        <w:tab/>
        <w:t>innumerable,..</w:t>
        <w:tab/>
        <w:tab/>
        <w:t>3.</w:t>
      </w:r>
    </w:p>
    <w:p>
      <w:pPr>
        <w:pStyle w:val="Normal"/>
        <w:spacing w:lineRule="auto" w:line="360"/>
        <w:jc w:val="both"/>
        <w:rPr>
          <w:b/>
          <w:b/>
          <w:bCs/>
          <w:sz w:val="28"/>
        </w:rPr>
      </w:pPr>
      <w:r>
        <w:rPr>
          <w:b/>
          <w:bCs/>
          <w:sz w:val="28"/>
        </w:rPr>
        <w:tab/>
        <w:t>“</w:t>
        <w:tab/>
        <w:t>numerable</w:t>
        <w:tab/>
        <w:tab/>
        <w:tab/>
        <w:t>2.</w:t>
      </w:r>
    </w:p>
    <w:p>
      <w:pPr>
        <w:pStyle w:val="Normal"/>
        <w:spacing w:lineRule="auto" w:line="360"/>
        <w:jc w:val="both"/>
        <w:rPr>
          <w:b/>
          <w:b/>
          <w:bCs/>
          <w:sz w:val="28"/>
        </w:rPr>
      </w:pPr>
      <w:r>
        <w:rPr>
          <w:b/>
          <w:bCs/>
          <w:sz w:val="28"/>
        </w:rPr>
        <w:t>and let the first figure, subject to increase be 48</w:t>
      </w:r>
    </w:p>
    <w:p>
      <w:pPr>
        <w:pStyle w:val="Normal"/>
        <w:spacing w:lineRule="auto" w:line="360"/>
        <w:jc w:val="both"/>
        <w:rPr/>
      </w:pPr>
      <w:r>
        <w:rPr>
          <w:b/>
          <w:bCs/>
          <w:sz w:val="28"/>
        </w:rPr>
        <w:tab/>
        <w:t xml:space="preserve">(1) Infinite part increase .. </w:t>
        <w:tab/>
        <w:t>48+4</w:t>
      </w:r>
      <w:r>
        <w:rPr>
          <w:b/>
          <w:bCs/>
          <w:sz w:val="28"/>
          <w:vertAlign w:val="superscript"/>
        </w:rPr>
        <w:t>8/8</w:t>
      </w:r>
      <w:r>
        <w:rPr>
          <w:b/>
          <w:bCs/>
          <w:sz w:val="28"/>
        </w:rPr>
        <w:t>:=48+6=54.</w:t>
      </w:r>
    </w:p>
    <w:p>
      <w:pPr>
        <w:pStyle w:val="TextBody"/>
        <w:spacing w:lineRule="auto" w:line="360"/>
        <w:rPr>
          <w:b/>
          <w:b/>
          <w:bCs/>
          <w:sz w:val="28"/>
        </w:rPr>
      </w:pPr>
      <w:r>
        <w:rPr>
          <w:b/>
          <w:bCs/>
          <w:sz w:val="28"/>
        </w:rPr>
        <w:tab/>
        <w:t>(2) Innumerable</w:t>
        <w:tab/>
        <w:t>”</w:t>
        <w:tab/>
        <w:t>”</w:t>
        <w:tab/>
        <w:t>=54+5 4/3 =54+18=72.</w:t>
      </w:r>
    </w:p>
    <w:p>
      <w:pPr>
        <w:pStyle w:val="Normal"/>
        <w:spacing w:lineRule="auto" w:line="360"/>
        <w:jc w:val="both"/>
        <w:rPr>
          <w:b/>
          <w:b/>
          <w:bCs/>
          <w:sz w:val="28"/>
        </w:rPr>
      </w:pPr>
      <w:r>
        <w:rPr>
          <w:b/>
          <w:bCs/>
          <w:sz w:val="28"/>
        </w:rPr>
        <w:tab/>
        <w:t>(3) Numerable..</w:t>
        <w:tab/>
        <w:t>”</w:t>
        <w:tab/>
        <w:t>”</w:t>
        <w:tab/>
        <w:t>=72+7 2/2=7233</w:t>
        <w:tab/>
        <w:t>108.</w:t>
      </w:r>
    </w:p>
    <w:p>
      <w:pPr>
        <w:pStyle w:val="Normal"/>
        <w:spacing w:lineRule="auto" w:line="360"/>
        <w:jc w:val="both"/>
        <w:rPr>
          <w:b/>
          <w:b/>
          <w:bCs/>
          <w:sz w:val="28"/>
        </w:rPr>
      </w:pPr>
      <w:r>
        <w:rPr>
          <w:b/>
          <w:bCs/>
          <w:sz w:val="28"/>
        </w:rPr>
        <w:tab/>
        <w:t>(4) Numerable fold</w:t>
        <w:tab/>
        <w:t>”</w:t>
        <w:tab/>
        <w:t>= 108+108x2 = 108 216</w:t>
        <w:tab/>
        <w:t>324.</w:t>
      </w:r>
    </w:p>
    <w:p>
      <w:pPr>
        <w:pStyle w:val="Normal"/>
        <w:spacing w:lineRule="auto" w:line="360"/>
        <w:jc w:val="both"/>
        <w:rPr>
          <w:b/>
          <w:b/>
          <w:bCs/>
          <w:sz w:val="28"/>
        </w:rPr>
      </w:pPr>
      <w:r>
        <w:rPr>
          <w:b/>
          <w:bCs/>
          <w:sz w:val="28"/>
        </w:rPr>
        <w:tab/>
        <w:t>(5) Innumerable fold..</w:t>
        <w:tab/>
        <w:tab/>
        <w:t>=324+324x3=3 4+972</w:t>
        <w:tab/>
        <w:t>1296.</w:t>
      </w:r>
    </w:p>
    <w:p>
      <w:pPr>
        <w:pStyle w:val="Normal"/>
        <w:spacing w:lineRule="auto" w:line="360"/>
        <w:jc w:val="both"/>
        <w:rPr>
          <w:b/>
          <w:b/>
          <w:bCs/>
          <w:sz w:val="28"/>
        </w:rPr>
      </w:pPr>
      <w:r>
        <w:rPr>
          <w:b/>
          <w:bCs/>
          <w:sz w:val="28"/>
        </w:rPr>
        <w:tab/>
        <w:t>(6) Infinite fold</w:t>
        <w:tab/>
        <w:tab/>
        <w:tab/>
        <w:t>= 1296+1296x8= 1296+10368= 11664.</w:t>
      </w:r>
    </w:p>
    <w:p>
      <w:pPr>
        <w:pStyle w:val="Normal"/>
        <w:spacing w:lineRule="auto" w:line="360"/>
        <w:jc w:val="both"/>
        <w:rPr>
          <w:b/>
          <w:b/>
          <w:bCs/>
          <w:sz w:val="28"/>
        </w:rPr>
      </w:pPr>
      <w:r>
        <w:rPr>
          <w:b/>
          <w:bCs/>
          <w:sz w:val="28"/>
        </w:rPr>
        <w:tab/>
        <w:t>Thus if all the 6 kinds of increase take effect once on 48, it would amount to 11664.</w:t>
      </w:r>
    </w:p>
    <w:p>
      <w:pPr>
        <w:pStyle w:val="Normal"/>
        <w:spacing w:lineRule="auto" w:line="360"/>
        <w:jc w:val="both"/>
        <w:rPr>
          <w:b/>
          <w:b/>
          <w:bCs/>
          <w:sz w:val="28"/>
        </w:rPr>
      </w:pPr>
      <w:r>
        <w:rPr>
          <w:b/>
          <w:bCs/>
          <w:sz w:val="28"/>
        </w:rPr>
        <w:tab/>
        <w:t>See verse 326, page 188, Jivakanda Vol., V., S. B. J. Series</w:t>
      </w:r>
    </w:p>
    <w:p>
      <w:pPr>
        <w:pStyle w:val="Normal"/>
        <w:spacing w:lineRule="auto" w:line="360"/>
        <w:jc w:val="both"/>
        <w:rPr>
          <w:b/>
          <w:b/>
          <w:bCs/>
          <w:sz w:val="28"/>
        </w:rPr>
      </w:pPr>
      <w:r>
        <w:rPr>
          <w:b/>
          <w:bCs/>
          <w:sz w:val="28"/>
        </w:rPr>
        <w:tab/>
        <w:t>For exposition (in brief) the names of the 6 (stages of) increase respectively are the figure U (Uru much large, anka-figur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The figure </w:t>
        <w:tab/>
        <w:t>4</w:t>
        <w:tab/>
        <w:tab/>
        <w:tab/>
        <w:tab/>
        <w:t xml:space="preserve">(Urvaanka) ... fu. </w:t>
      </w:r>
    </w:p>
    <w:p>
      <w:pPr>
        <w:pStyle w:val="Normal"/>
        <w:spacing w:lineRule="auto" w:line="360"/>
        <w:jc w:val="both"/>
        <w:rPr>
          <w:b/>
          <w:b/>
          <w:bCs/>
          <w:sz w:val="28"/>
        </w:rPr>
      </w:pPr>
      <w:r>
        <w:rPr>
          <w:b/>
          <w:bCs/>
          <w:sz w:val="28"/>
        </w:rPr>
        <w:t>“</w:t>
      </w:r>
      <w:r>
        <w:rPr>
          <w:b/>
          <w:bCs/>
          <w:sz w:val="28"/>
        </w:rPr>
        <w:tab/>
        <w:tab/>
        <w:t>5</w:t>
        <w:tab/>
        <w:tab/>
        <w:tab/>
        <w:tab/>
        <w:t xml:space="preserve">(Chaturaanka) ... f4. </w:t>
      </w:r>
    </w:p>
    <w:p>
      <w:pPr>
        <w:pStyle w:val="Normal"/>
        <w:spacing w:lineRule="auto" w:line="360"/>
        <w:jc w:val="both"/>
        <w:rPr>
          <w:b/>
          <w:b/>
          <w:bCs/>
          <w:sz w:val="28"/>
        </w:rPr>
      </w:pPr>
      <w:r>
        <w:rPr>
          <w:b/>
          <w:bCs/>
          <w:sz w:val="28"/>
        </w:rPr>
        <w:t>“</w:t>
      </w:r>
      <w:r>
        <w:rPr>
          <w:b/>
          <w:bCs/>
          <w:sz w:val="28"/>
        </w:rPr>
        <w:tab/>
        <w:tab/>
        <w:t>6</w:t>
        <w:tab/>
        <w:tab/>
        <w:tab/>
        <w:tab/>
        <w:t>(Panchaaka)</w:t>
        <w:tab/>
        <w:t>...</w:t>
        <w:tab/>
        <w:t>f5.</w:t>
      </w:r>
    </w:p>
    <w:p>
      <w:pPr>
        <w:pStyle w:val="Normal"/>
        <w:spacing w:lineRule="auto" w:line="360"/>
        <w:jc w:val="both"/>
        <w:rPr>
          <w:b/>
          <w:b/>
          <w:bCs/>
          <w:sz w:val="28"/>
        </w:rPr>
      </w:pPr>
      <w:r>
        <w:rPr>
          <w:b/>
          <w:bCs/>
          <w:sz w:val="28"/>
        </w:rPr>
        <w:t>“</w:t>
      </w:r>
      <w:r>
        <w:rPr>
          <w:b/>
          <w:bCs/>
          <w:sz w:val="28"/>
        </w:rPr>
        <w:tab/>
        <w:tab/>
        <w:t>7</w:t>
        <w:tab/>
        <w:tab/>
        <w:tab/>
        <w:tab/>
        <w:t>(Shataanka)</w:t>
        <w:tab/>
        <w:t>...</w:t>
        <w:tab/>
        <w:t>f6.</w:t>
      </w:r>
    </w:p>
    <w:p>
      <w:pPr>
        <w:pStyle w:val="Normal"/>
        <w:spacing w:lineRule="auto" w:line="360"/>
        <w:jc w:val="both"/>
        <w:rPr>
          <w:b/>
          <w:b/>
          <w:bCs/>
          <w:sz w:val="28"/>
        </w:rPr>
      </w:pPr>
      <w:r>
        <w:rPr>
          <w:b/>
          <w:bCs/>
          <w:sz w:val="28"/>
        </w:rPr>
        <w:t>“</w:t>
      </w:r>
      <w:r>
        <w:rPr>
          <w:b/>
          <w:bCs/>
          <w:sz w:val="28"/>
        </w:rPr>
        <w:tab/>
        <w:tab/>
        <w:t>8</w:t>
        <w:tab/>
        <w:tab/>
        <w:tab/>
        <w:tab/>
        <w:t>(Saptaanka)</w:t>
        <w:tab/>
        <w:t>...</w:t>
        <w:tab/>
        <w:t>f7.</w:t>
      </w:r>
    </w:p>
    <w:p>
      <w:pPr>
        <w:pStyle w:val="Normal"/>
        <w:spacing w:lineRule="auto" w:line="360"/>
        <w:jc w:val="both"/>
        <w:rPr>
          <w:b/>
          <w:b/>
          <w:bCs/>
          <w:sz w:val="28"/>
        </w:rPr>
      </w:pPr>
      <w:r>
        <w:rPr>
          <w:b/>
          <w:bCs/>
          <w:sz w:val="28"/>
        </w:rPr>
        <w:tab/>
        <w:tab/>
        <w:tab/>
        <w:tab/>
        <w:tab/>
        <w:tab/>
        <w:t>(Ashtaanka)</w:t>
        <w:tab/>
        <w:t>..,</w:t>
        <w:tab/>
        <w:t>f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See Verse 326, Jiva Kanda Vol V, of the Sacred Books of the Jainas Series.</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¹ýŒúÃÃÖ×šü¤üßÖÓ •ÖÆüÖ´ÖãŒúÃÃÖµÖÓ “Ö ×Ö¾¾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êÃÖÖ ÃÖ¾¾Öê ÖÓˆÖ ÃÖ×¸üÃÖÖ Ö»Öã ÆüÖë×ŸÖ ˆœËü›êüÖ ll 960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üÖêŸéúÂ™üÛÃ£ÖŸÖß</w:t>
        <w:softHyphen/>
        <w:t>ÖÖÓ •Ö‘Ö</w:t>
        <w:softHyphen/>
        <w:t>µÖ´ÖãŸéúÂ™üÓú “Ö ×</w:t>
        <w:softHyphen/>
        <w:t>Ö¾ÖÔÖÔ´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êÂÖÖ: ÃÖ¾Öì Ö›üÖ: ÃÖ¥ü¿ÖÖ: Ö»Öã ³Ö¾ÖÛ</w:t>
        <w:softHyphen/>
        <w:t>ŸÖ ¾Öé¬¤ËüµÖÖ ll 96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60. The lowest (division, shown as 39 in the Chart under Verse 907), which is the cause of bondage) of minimum duration. and the highest (division. shown as 57 in the said chart, which is Cause of bondage of) maximum (duration) are unequal (to any other division). All the remaining divisions have their equals (as shown in the Chart) in subsequent (division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Ï½üÆÓü×¯Ö µÖ ‹¾ÖÓ ¡¯ÖÏÖˆ•ÖÆüÖ×½ü×¤üÃÃÖ ¾Ö¸üÖÓ›Ó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¾ÖµÖ ŸÖÖ¾ÖµÖ ÖÓ›üÖ ¡¯ÖÏÖãú×¼ü¯Ö¤êü ×¾ÖÃÖêÃÖ×ÆüµÖÖ ll 961 l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ÖÖê ˆ¾Ö×¸ü´ÖÖÓ›üÖ ÃÖÖÃÖÖˆŒúÃÃÖÖÖê×¢Ö ÃÖêÃÖ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¾¾Öê ×šü×¤üµÖÖÖÓ›üÖsÃÖÓÖê••ÖÖãÖŒú´ÖÖ ×ŸÖ×¸üµÖê ll 962 ll •Öã´´ÖÓ l‘</w:t>
      </w:r>
    </w:p>
    <w:p>
      <w:pPr>
        <w:pStyle w:val="Normal"/>
        <w:spacing w:lineRule="auto" w:line="360"/>
        <w:jc w:val="both"/>
        <w:rPr/>
      </w:pPr>
      <w:r>
        <w:rPr>
          <w:rFonts w:cs="DVB-TTYogesh" w:ascii="DVB-TTYogesh" w:hAnsi="DVB-TTYogesh"/>
          <w:b/>
          <w:bCs/>
          <w:sz w:val="28"/>
        </w:rPr>
        <w:tab/>
        <w:t>¡¯ÖÏÂ™üÖ</w:t>
        <w:softHyphen/>
        <w:t>ÖÖ´Ö×¯Ö “Ö ‹¾Ö´ÖÖµÖã•ÖÔ‘Ö</w:t>
        <w:softHyphen/>
        <w:t>µÖÖÛÃ£ÖŸÖê: ¾Ö¸üÖ›ü´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µÖÖ¾ÖŸÖË ŸÖÖ¾ÖŸÖË Ö›üÖ ¡¯ÖÏ</w:t>
        <w:softHyphen/>
        <w:t>ÖãéúÛÂ™ü¯Ö¤êü ×¾Ö¿ÖêÂÖÖ×¬ÖúÖ: ll 961 l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ŸÖ: ˆ¯Ö×¸ü´ÖÖ›üÖ: ÃÖ¾ÖúÃ¾ÖúÖêŸéúÂ™üú ‡×ŸÖ ¿ÖêÂÖÖÖÖ´ÖË l</w:t>
      </w:r>
    </w:p>
    <w:p>
      <w:pPr>
        <w:pStyle w:val="Normal"/>
        <w:spacing w:lineRule="auto" w:line="360"/>
        <w:jc w:val="both"/>
        <w:rPr/>
      </w:pPr>
      <w:r>
        <w:rPr>
          <w:rFonts w:cs="DVB-TTYogesh" w:ascii="DVB-TTYogesh" w:hAnsi="DVB-TTYogesh"/>
          <w:b/>
          <w:bCs/>
          <w:sz w:val="28"/>
        </w:rPr>
        <w:tab/>
        <w:t>ÃÖ¾Öì ÛÃ£Ö×ŸÖŸÖ</w:t>
        <w:softHyphen/>
        <w:t>ÖÖ›üÖ ¡¯ÖÏÃÖÓµÖêµÖÖãÖÎú´ÖÖ: ×ŸÖ¸üÛ¿“Ö ll 962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61-962. The eight Karmas have (thought activities binding durations as said above). The Age-Karma has, however, (variations) in an (Anukrishti) series, which increase onwards by the common difference till (the last) division of the minimum duration. (Each of the) divisions thereafter in each line upto the maximum in (the last line) goes on increasing gradual1y innu</w:t>
        <w:softHyphen/>
        <w:t>merable-fold (of its preceding on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üÃÖ²ÖÓ¬Ö•³ŒŸÖ¾ÖÃÖÖÖ½üÖÖÖ×Ö ¡¯ÖÏÃÖÓ¯ÖÖ»ÖÖêÖ´Öê¢Ö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ü×½ü×¤üÃÃÖ ¡¯ÖÏ¾Ö¸ü×½ü×¤ü¯Ö×¸üÖÖ´ÖÛ´Æü £ÖÖê¾ÖÖ×Ö ll 963 ll</w:t>
      </w:r>
    </w:p>
    <w:p>
      <w:pPr>
        <w:pStyle w:val="Normal"/>
        <w:spacing w:lineRule="auto" w:line="360"/>
        <w:jc w:val="both"/>
        <w:rPr>
          <w:rFonts w:ascii="DVB-TTYogesh" w:hAnsi="DVB-TTYogesh" w:cs="DVB-TTYogesh"/>
          <w:b/>
          <w:b/>
          <w:bCs/>
          <w:sz w:val="28"/>
        </w:rPr>
      </w:pPr>
      <w:r>
        <w:rPr>
          <w:rFonts w:cs="DVB-TTYogesh" w:ascii="DVB-TTYogesh" w:hAnsi="DVB-TTYogesh"/>
          <w:b/>
          <w:bCs/>
          <w:sz w:val="28"/>
        </w:rPr>
        <w:tab/>
        <w:t>¸üÃÖ²Ö</w:t>
        <w:softHyphen/>
        <w:t>¬ÖÖ¬µÖ¾ÖÃÖÖµÖÃ£ÖÖ</w:t>
        <w:softHyphen/>
        <w:t>ÖÖ×</w:t>
        <w:softHyphen/>
        <w:t>Ö ¡¯ÖÏÃÖÓÖ»ÖÖêú´ÖÖ¡Ö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üÛÃ£ÖŸÖê¸ü¾Ö¸üÛÃ£Ö×ŸÖ¯Ö×¸üÖÖ´Öê ÃŸÖÖêúÖ×</w:t>
        <w:softHyphen/>
        <w:t>Ö ll 96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63. Passionate thought-activity-places bringing about (degree 00 fruition in Karmas (Anubhag-bandha-Adhyavasaya Sthan) are innumerable times the Universe (space-units). They are the least in thought-activities which cause bondage of mini</w:t>
        <w:softHyphen/>
        <w:t>mum duration (Yet their number is so very large as would be obtained by multiplying thought causing bondage of minimum duration with innumerable times the universe space unit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ŸÖ¢ÖÖê ú´ÖêÖ ¾Öùü×¤ü ¯Ö×›ü³ÖÖÖêÖ µÖ ¡¯ÖÏÃÖÓÖ»ÖêÖÖêÖ |</w:t>
      </w:r>
    </w:p>
    <w:p>
      <w:pPr>
        <w:pStyle w:val="Normal"/>
        <w:spacing w:lineRule="auto" w:line="360"/>
        <w:jc w:val="both"/>
        <w:rPr>
          <w:rFonts w:ascii="DVB-TTYogesh" w:hAnsi="DVB-TTYogesh" w:cs="DVB-TTYogesh"/>
          <w:b/>
          <w:b/>
          <w:bCs/>
          <w:sz w:val="28"/>
        </w:rPr>
      </w:pPr>
      <w:r>
        <w:rPr>
          <w:rFonts w:cs="DVB-TTYogesh" w:ascii="DVB-TTYogesh" w:hAnsi="DVB-TTYogesh"/>
          <w:b/>
          <w:bCs/>
          <w:sz w:val="28"/>
        </w:rPr>
        <w:tab/>
        <w:t>¡¯ÖÏ¾Ö¸ü×½ü×¤üÃÃÖ •Öê½ü×½ü×¤ü¯Ö×¸üÖÖ´ÖÖê×¢Ö ×ÖµÖ´ÖêÖ ll 964 l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ŸÖ: Îú´ÖêÖ ¾Ö¬¤ÔüŸÖê ¯ÖÏ×ŸÖ³ÖÖÖê</w:t>
        <w:softHyphen/>
        <w:t>Ö “Ö £ÖÃÖÓµÖ»ÖÖêêú</w:t>
        <w:softHyphen/>
        <w:t>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ÏŸÖ¾Ö¸üÛÃ£ÖŸÖê: •µÖêÂšüÛÃ£Ö×ŸÖ¯Ö¸ü×ÖÖ´Ö ‡×ŸÖ ×</w:t>
        <w:softHyphen/>
        <w:t>ÖµÖ´Öê</w:t>
        <w:softHyphen/>
        <w:t>Ö ll 96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64. Thereafter, the number gradually increases by a com</w:t>
        <w:softHyphen/>
        <w:t>mon difference. (This common difference would be represented by) the quotient (of the total fruition matter) being divided by innumerable times the space-units of the universe. This increase goes all) till the maximum (division) of be lowest (guna-hani). (For other guna-hanis, the common difference will be double of that in the former ones). This is the rule, (till the maximum gunahani).</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üÃÖÓÖÆüÃÖã¢ÖÓ ÖÖê´´Ö™ü¤êü¾ÖêÖ ÖÖê´´Ö™Óü ¸ü‡µ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ÖÖ ×Ö••Ö¸ü½Óü ŸÖ““Ö½ü¾Ö¬ÖÖ¸üÖ½Óü “Ö ll 965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üÃÖÓÖÏÆüÃÖæ¡ÖÓ ÖÖê´´Ö™ü¤êü¾Öê</w:t>
        <w:softHyphen/>
        <w:t>Ö ÖÖê´´Ö™Óü ¸ü×“ÖŸ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ÔÖÖÓ ×</w:t>
        <w:softHyphen/>
        <w:t>Ö•ÖÔ¸üÖ£ÖÕ ŸÖŸ¾ÖÖ£ÖÖÔ¾Ö¬ÖÖ¸üÖÖ£ÖÕ “Ö ll 96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65. This Gommatsara, the collection of aphorisms based au authoritative knowledge, and various aspects, has been ex</w:t>
        <w:softHyphen/>
        <w:t>plained by Gommat-Jeva, (Vardhaman Tirthamkar) for ascertain</w:t>
        <w:softHyphen/>
        <w:t>ment of the realities and for the shedding of karma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Û´Æü ÖãÖÖ ×¾ÖÃÃÖÓŸÖÖ ÖÖÆü¸ü¤êü¾ÖÖ×¤ü‡×ùü¯Ö¢ÖÖ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ê ¡¯ÖÏ×•ÖµÖÃÖêÖÖÖÆüÖê •ÖÃÃÖ Öã¹ý •ÖµÖˆ ÃÖÖê ¸üÖ¡¯ÖÏÖê ll 966 ll</w:t>
      </w:r>
    </w:p>
    <w:p>
      <w:pPr>
        <w:pStyle w:val="Normal"/>
        <w:spacing w:lineRule="auto" w:line="360"/>
        <w:jc w:val="both"/>
        <w:rPr>
          <w:rFonts w:ascii="DVB-TTYogesh" w:hAnsi="DVB-TTYogesh" w:cs="DVB-TTYogesh"/>
          <w:b/>
          <w:b/>
          <w:bCs/>
          <w:sz w:val="28"/>
        </w:rPr>
      </w:pPr>
      <w:r>
        <w:rPr>
          <w:rFonts w:cs="DVB-TTYogesh" w:ascii="DVB-TTYogesh" w:hAnsi="DVB-TTYogesh"/>
          <w:b/>
          <w:bCs/>
          <w:sz w:val="28"/>
        </w:rPr>
        <w:tab/>
        <w:t>µÖÛÃ´Ö</w:t>
        <w:softHyphen/>
        <w:t>ÖË ÖãÖÖ ×¾ÖÁÖÖÖ</w:t>
        <w:softHyphen/>
        <w:t>ŸÖÖ úÖ¬Ö¸ü¤êü¾ÖÖ×¤üŠúéÛ¬¤ü¯ÖÏÖ¯ŸÖÖ</w:t>
        <w:softHyphen/>
        <w:t>Ö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 ¡¯ÖÏ×•ÖŸÖÃÖê</w:t>
        <w:softHyphen/>
        <w:t>Ö</w:t>
        <w:softHyphen/>
        <w:t>ÖÖ£ÖÖê µÖÃµÖ Öã¹ý•ÖÔµÖŸÖã ÃÖ ¸üÖµÖ: ll 96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966. Victory to that Raja (Chamundrai), whose preceptor (is) Ajitsen, the chief of saints, and in whom reside the attributes of Ganadharas, and of others, who have acquired miraculous power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ÃÖ¬¤ÓüŸÖã¤üµÖŸÖˆãÖµÖ×Ö´´Ö»Ö¾Ö¸üÖê×´Ö“ÖÓ¤üú¸üú×»Öµ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ÖãÖ¸üµÖÖ³ÖæÃÖÖÓ²Öã×Æü´Ö ‡¾Öê»ÖÖ ³Ö¸üˆ ³Öã¾ÖÖµÖ»ÖÓ ll 967 ll </w:t>
      </w:r>
    </w:p>
    <w:p>
      <w:pPr>
        <w:pStyle w:val="Normal"/>
        <w:spacing w:lineRule="auto" w:line="360"/>
        <w:jc w:val="both"/>
        <w:rPr/>
      </w:pPr>
      <w:r>
        <w:rPr>
          <w:rFonts w:cs="DVB-TTYogesh" w:ascii="DVB-TTYogesh" w:hAnsi="DVB-TTYogesh"/>
          <w:b/>
          <w:bCs/>
          <w:sz w:val="28"/>
        </w:rPr>
        <w:tab/>
        <w:t>×ÃÖ¬¤üÖ</w:t>
        <w:softHyphen/>
        <w:t>ŸÖÖ¤üµÖŸÖ™üÖê¤ËüÖŸÖ×</w:t>
        <w:softHyphen/>
        <w:t>Ö´ÖÔ»Ö¾Ö¸ü</w:t>
        <w:softHyphen/>
        <w:t>Öê×´Ö“Ö</w:t>
        <w:softHyphen/>
        <w:t>¦üú¸üú×»ÖŸ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ãÖ¸ü¡Ö³ÖãÂÖÖÖ´²Öã×¬Ö´ÖÖŸÖ¾Ö»ÖÖ ³Ö¸üŸÖã ³Öã¾Ö</w:t>
        <w:softHyphen/>
        <w:t>ÖŸÖ»Ö´ÖË ll 967 ll</w:t>
      </w:r>
    </w:p>
    <w:p>
      <w:pPr>
        <w:pStyle w:val="Normal"/>
        <w:spacing w:lineRule="auto" w:line="360"/>
        <w:jc w:val="both"/>
        <w:rPr/>
      </w:pPr>
      <w:r>
        <w:rPr>
          <w:b/>
          <w:bCs/>
          <w:sz w:val="28"/>
        </w:rPr>
        <w:tab/>
        <w:t>967. May the currents of intelligence (in Raja Chamundrai) (who is like an) ocean containing gems of virtues, raised high by the spotless (moon) Nemi-chandra (Acharya), rising from the top of the mountain of (Jaina) Siddhant, fill the whole univers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üÃÖÓÖÆüÃÖã¢ÖÓ ÖÖê´´Ö™ü×ÃÖÆü¹ý¾Ö×¸ü ÖÖê´´Ö×™ü×•ÖÖÖê µ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ü¸üÖµÖ×¾Ö×Ö´´ÖµÖ¤üÛŒÖÖãúŒú›ü×•ÖÖê •ÖµÖˆ ll 968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üÃÖÓÖÏÆüÃÖã¡ÖÓ ÖÖê´´Ö™ü×¿ÖÖ¸êüÖ¯Ö×¸ü ÖÖê´´Ö™ü×•Ö</w:t>
        <w:softHyphen/>
        <w:t>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ü¸üÖµÖ×¾Ö×</w:t>
        <w:softHyphen/>
        <w:t>ÖÙ´ÖŸÖ¤ü×–ÖÖãúŒú™ü×•Ö</w:t>
        <w:softHyphen/>
        <w:t>ÖÖê •ÖµÖŸÖ ll 96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68. May this Gommutsara, collection of Sutras attain Vic</w:t>
        <w:softHyphen/>
        <w:t>tory. May Gommata Jina on the top of Gommata (hill in Shra</w:t>
        <w:softHyphen/>
        <w:t>vana. Belgola) be triumphant. May the (image named) Dakshina  Kukkuta-Jina constructed by Gammatrai (Chamundrai) be victoriou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êÖ ×¾Ö×ÖÛ´´ÖµÖ¯Ö×›ü´ÖÖ¾ÖµÖÖÓ ÃÖ¾¾Ö½ü×ÃÖÛ¬¤ü¤êü¾ÖêØÆü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¾¾Ö¯Ö¸ü´ÖÖê×Æü•ÖÖê×ÖØÆü ×¤ü½Óü ÃÖÖê ÖÖê´´Ö™üÖê •ÖµÖˆ ll 969 ll</w:t>
      </w:r>
    </w:p>
    <w:p>
      <w:pPr>
        <w:pStyle w:val="Normal"/>
        <w:spacing w:lineRule="auto" w:line="360"/>
        <w:jc w:val="both"/>
        <w:rPr/>
      </w:pPr>
      <w:r>
        <w:rPr>
          <w:rFonts w:cs="DVB-TTYogesh" w:ascii="DVB-TTYogesh" w:hAnsi="DVB-TTYogesh"/>
          <w:b/>
          <w:bCs/>
          <w:sz w:val="28"/>
        </w:rPr>
        <w:tab/>
        <w:t>µÖê</w:t>
        <w:softHyphen/>
        <w:t>Ö ×¾Ö×</w:t>
        <w:softHyphen/>
        <w:t>ÖÙ´ÖŸÖ¯ÖÏ×ŸÖ´ÖÖ¾Ö¤ü</w:t>
        <w:softHyphen/>
        <w:t>ÖÓ ÃÖ¾ÖÔ£ÖÔ×ÃÖÛ¬¤ü¤êü¾Öî: |</w:t>
      </w:r>
    </w:p>
    <w:p>
      <w:pPr>
        <w:pStyle w:val="Normal"/>
        <w:spacing w:lineRule="auto" w:line="360"/>
        <w:jc w:val="both"/>
        <w:rPr>
          <w:rFonts w:ascii="DVB-TTYogesh" w:hAnsi="DVB-TTYogesh" w:cs="DVB-TTYogesh"/>
          <w:b/>
          <w:b/>
          <w:bCs/>
          <w:sz w:val="28"/>
        </w:rPr>
      </w:pPr>
      <w:r>
        <w:rPr>
          <w:rFonts w:cs="DVB-TTYogesh" w:ascii="DVB-TTYogesh" w:hAnsi="DVB-TTYogesh"/>
          <w:b/>
          <w:bCs/>
          <w:sz w:val="28"/>
        </w:rPr>
        <w:tab/>
        <w:t>ÃÖ¾ÖÎ¯Ö¸ü´ÖÖ×¾Ö¬ÖµÖÖê×Ö×³Ö: ¥üÂ™Óü ÃÖ ÖÖê´´Ö™üÖê •ÖµÖŸÖã ll 96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69. Hail Gommata (Rai, Chamundrai), who established an image (of Shri Bahubali, 56 feet high at Shravana. Belgola); whose face has been seen by celestials of Sarvartha Siddhi, (the highest of the heavens) and by saints possessed of high and full visnal knowledge.</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¾Ö••ÖµÖÖÓ ×•ÖÖ³Ö¾ÖÖÓ ‡Ô×ÃÖ¯Ö³ÖÖ¸Óü ÃÖã¾ÖÖú»ÖÃÖÓ Ÿ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Æãü¾ÖÖ¯Ö×›ü´ÖÖ×ÖŒÓú •ÖêÖ úµÖÓ •ÖµÖˆ ÃÖÖê ¸üÖ¡¯ÖÏÖê ll 970 ll</w:t>
      </w:r>
    </w:p>
    <w:p>
      <w:pPr>
        <w:pStyle w:val="Normal"/>
        <w:spacing w:lineRule="auto" w:line="360"/>
        <w:jc w:val="both"/>
        <w:rPr>
          <w:rFonts w:ascii="DVB-TTYogesh" w:hAnsi="DVB-TTYogesh" w:cs="DVB-TTYogesh"/>
          <w:b/>
          <w:b/>
          <w:bCs/>
          <w:sz w:val="28"/>
        </w:rPr>
      </w:pPr>
      <w:r>
        <w:rPr>
          <w:rFonts w:cs="DVB-TTYogesh" w:ascii="DVB-TTYogesh" w:hAnsi="DVB-TTYogesh"/>
          <w:b/>
          <w:bCs/>
          <w:sz w:val="28"/>
        </w:rPr>
        <w:tab/>
        <w:t>¾Ö•ÖÏŸÖ»ÖÓ ×•Ö</w:t>
        <w:softHyphen/>
        <w:t>Ö³Ö¾Ö</w:t>
        <w:softHyphen/>
        <w:t>Ö´ÖßÂÖŸ¯ÖÏÖÖË³ÖÖ¸Óü ÃÖã¾ÖÖÔú»Ö¿ÖÓ Ÿ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³Öã¾Ö</w:t>
        <w:softHyphen/>
        <w:t>Ö¯ÖÏ×ŸÖ´ÖÖ</w:t>
        <w:softHyphen/>
        <w:t>Ö´ÖêÓú µÖê</w:t>
        <w:softHyphen/>
        <w:t>Ö éúŸÖÓ •ÖµÖŸÖã ÃÖ ¸üÖµÖ: ll 97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70. Hail that Raja, who constructed a Jain temple, unequall</w:t>
        <w:softHyphen/>
        <w:t>ed in the three worlds, which has foundations bard like diamond and which has golden domes and which is like Ishat-prag-bhara (the eighth earth which comprises Siddha Shila).</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ÖêÖãÛ²³ÖµÖ£ÖÓ³Öã¾Ö×¸ü´Ö•ÖŒÖ×ŸÖ¸üß™üÖ×ú¸üÖ•Ö»Ö¬ÖÖêµÖÖ l</w:t>
      </w:r>
    </w:p>
    <w:p>
      <w:pPr>
        <w:pStyle w:val="Normal"/>
        <w:spacing w:lineRule="auto" w:line="360"/>
        <w:jc w:val="both"/>
        <w:rPr/>
      </w:pPr>
      <w:r>
        <w:rPr>
          <w:rFonts w:cs="DVB-TTYogesh" w:ascii="DVB-TTYogesh" w:hAnsi="DVB-TTYogesh"/>
          <w:b/>
          <w:bCs/>
          <w:sz w:val="28"/>
        </w:rPr>
        <w:tab/>
        <w:t>×ÃÖ¬¤üÖÖ ÃÖã¬¤ü¯ÖÖµÖÖ ÃÖÖê ¸üÖ¡¯ÖÏÖê ÖÖê´´Ö™üÖê •ÖµÖˆ ll 971 ll</w:t>
      </w:r>
    </w:p>
    <w:p>
      <w:pPr>
        <w:pStyle w:val="Normal"/>
        <w:spacing w:lineRule="auto" w:line="360"/>
        <w:jc w:val="both"/>
        <w:rPr>
          <w:rFonts w:ascii="DVB-TTYogesh" w:hAnsi="DVB-TTYogesh" w:cs="DVB-TTYogesh"/>
          <w:b/>
          <w:b/>
          <w:bCs/>
          <w:sz w:val="28"/>
        </w:rPr>
      </w:pPr>
      <w:r>
        <w:rPr>
          <w:rFonts w:cs="DVB-TTYogesh" w:ascii="DVB-TTYogesh" w:hAnsi="DVB-TTYogesh"/>
          <w:b/>
          <w:bCs/>
          <w:sz w:val="28"/>
        </w:rPr>
        <w:tab/>
        <w:t>µÖê</w:t>
        <w:softHyphen/>
        <w:t>ÖÖêÛ³¤üŸÖÃŸÖ´³ÖÖê¯Ö×¸ü´ÖµÖ–Ö×ŸÖ¸üß™üÖÖÏ×ú¸üÖ»Ö¬ÖÖîŸÖÖî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üÖ</w:t>
        <w:softHyphen/>
        <w:t>ÖÖÓ ¿Öã¬¤ü¯ÖÖ¤üÖî ÃÖ ¸üÖµÖÖê ÖÖê´´Ö™üÖê •ÖµÖŸÖã ll 97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71. Victory to that Raja Gommata who established a pillar with the image of a Yaksha on its top, such that the rays emanat</w:t>
        <w:softHyphen/>
        <w:t>ing from the points of its coronet washed like water the pure feet of the Siddha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is is in poetic language a reference to a high column on the larger hill at Shravana Belgola.</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pPr>
      <w:r>
        <w:rPr>
          <w:rFonts w:cs="DVB-TTYogesh" w:ascii="DVB-TTYogesh" w:hAnsi="DVB-TTYogesh"/>
          <w:b/>
          <w:bCs/>
          <w:sz w:val="28"/>
        </w:rPr>
        <w:tab/>
        <w:t>ÖÖê´´Ö™üÃÖã¢ÖÛ»»ÖÆüÖê ÖÖê´´Ö™ü¸üÖµÖêÖ •ÖÖ úµÖÖ ¤êüÃÖß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ê ¸üÖ¡¯ÖÏÖê ×“Ö¸üúÖ»ÖÓ ÖÖ´ÖêÖ µÖ ¾Öß¸ü´Ö¢ÖÓ›üß ll 972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ê´´Ö™üÃÖæ¡Ö»ÖêÖ</w:t>
        <w:softHyphen/>
        <w:t>Öê ÖÖê´´Ö™ü¸üÖµÖê</w:t>
        <w:softHyphen/>
        <w:t>Ö µÖÖ éúŸÖÖ ¤êü¿Öß l</w:t>
      </w:r>
    </w:p>
    <w:p>
      <w:pPr>
        <w:pStyle w:val="Normal"/>
        <w:spacing w:lineRule="auto" w:line="360"/>
        <w:jc w:val="both"/>
        <w:rPr>
          <w:rFonts w:ascii="DVB-TTYogesh" w:hAnsi="DVB-TTYogesh" w:cs="DVB-TTYogesh"/>
          <w:b/>
          <w:b/>
          <w:bCs/>
          <w:sz w:val="28"/>
        </w:rPr>
      </w:pPr>
      <w:r>
        <w:rPr>
          <w:rFonts w:cs="DVB-TTYogesh" w:ascii="DVB-TTYogesh" w:hAnsi="DVB-TTYogesh"/>
          <w:b/>
          <w:bCs/>
          <w:sz w:val="28"/>
        </w:rPr>
        <w:tab/>
        <w:t xml:space="preserve">ÃÖ ¸üÖµÖ: ×“Ö¸üúÖ»ÖÓ </w:t>
        <w:softHyphen/>
        <w:t>ÖÖ´</w:t>
        <w:softHyphen/>
        <w:t>ÖÖ “Ö ¾Öß¸ü´ÖÖŸÖÔ›üß ll 97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972. May (Raja Chamundrai) named Vir Martanda (or) Gommatrai be the ever victorious, who prepared  the vernacular (commentary in Canarese), while Gommatsara was being writte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Gommattsara was edited and collected by Shri Nemichandra Chakravarti at the request of Raja Chaml1ndrai, whose qualifications have been declared in such -high language by the author in the above Verse. It appears that when the saint was editing the book in Prakrit, its explanation was being written in Canarese by the Raja himself at the feet of the saint. The verses themselves cannot be fully understood without the aid of the Commentary. Later on, Brahmachari Keshava translated the Canarese commentary into Sanskrit. A Hindi version was afterwards prepared by Pandit Todarmal of Jaipur. The English translation is based on the Sanskrit and Hindi Commentari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The End.</w:t>
      </w:r>
    </w:p>
    <w:sectPr>
      <w:type w:val="nextPage"/>
      <w:pgSz w:w="11906" w:h="16838"/>
      <w:pgMar w:left="153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DVB-TTYogesh" w:hAnsi="DVB-TTYogesh" w:cs="DVB-TTYogesh"/>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8"/>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08:00Z</dcterms:created>
  <dc:creator>haroon</dc:creator>
  <dc:description/>
  <dc:language>en-US</dc:language>
  <cp:lastModifiedBy>net</cp:lastModifiedBy>
  <dcterms:modified xsi:type="dcterms:W3CDTF">2004-12-08T20:08:00Z</dcterms:modified>
  <cp:revision>2</cp:revision>
  <dc:subject/>
  <dc:title>INTRODUCTION</dc:title>
</cp:coreProperties>
</file>