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re are altogether eight places of bondage, in the Body-</w:t>
        <w:softHyphen/>
        <w:t>making-Karma. Now the author wants to describe the possibilities of different Operation and Existence places of Body-making Karma with reference to different souls, which have any of these 8 kinds of bondage at a particular time” These two verses only mention the number of Operation and Existence places during each place of Bondage. This detail has been given in the following verses.</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Ó¤üµÖÓÃÖ™éüšüÖÖÖ×Ö µÖÖ ÃÖÃÖÖ×´Ö¢ÖÖ¤üÖê ¤ãü •ÖÖ×Ö¤ü¾¾Ö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Ó¬Öã¤üµÖÓ “Ö ×Ö¹Óý×³ÖµÖ ÃÖ¢ÖÃÃÖ µÖ ÃÖÓßÖ¾ÖÖ¤üß‹ê ll 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µÖ¯ÖÖ”û¾ÖßÃÖ²ÖÓ¬Ö ‡×Ö¾ÖßÃÖÖ¤üŒúŸÖßÃÖ“Ö×¸ü´Öã¤üµ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Öˆ¤üß Öˆ×¤ü“Ö‰ú ÃÖ¢ÖÓ ¡›ü¾ÖßÃÖÖê ˆ¤üµÖÖ ll 742 ll</w:t>
      </w:r>
    </w:p>
    <w:p>
      <w:pPr>
        <w:pStyle w:val="Normal"/>
        <w:tabs>
          <w:tab w:val="left" w:pos="720" w:leader="none"/>
        </w:tabs>
        <w:spacing w:lineRule="auto" w:line="360"/>
        <w:jc w:val="both"/>
        <w:rPr/>
      </w:pPr>
      <w:r>
        <w:rPr>
          <w:rFonts w:cs="DVB-TTYogesh" w:ascii="DVB-TTYogesh" w:hAnsi="DVB-TTYogesh"/>
          <w:b/>
          <w:bCs/>
          <w:sz w:val="28"/>
        </w:rPr>
        <w:tab/>
        <w:t>¯Öã¾¾ÖÓ ¾Ö Ö “Öˆ¾ÖßÃÖÓ ²ÖÖÖˆ×¤ü“ÖˆŒúÃÖ¢Ö´ÖãÖãŸÖßÃ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ßÃÖ ¯Öã¾¾ÖÓ ¾Öã¤üµÖÖ ¯Öœü×´Ö»»ÖÓ ÃÖ¢ÖµÖÓ ÃÖ¢ÖÓ ll 743 ll •Ö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ú¯Ö˜“ÖÂÖÜ¾›ü¿Ö²Ö</w:t>
        <w:softHyphen/>
        <w:t>¬Öê ‹úØ¾Ö¿ÖÖ¤êüúØ¡Ö¿Ö“Ö¸ü´ÖÖê¤üµ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w:t>
        <w:softHyphen/>
        <w:t xml:space="preserve">Ö¾Ö×ŸÖ: </w:t>
        <w:softHyphen/>
        <w:t>Ö¾Ö×ŸÖ“ÖŸÖãÂÓú ÃÖ¢¾Ö´ÖÂ™üØ¾Ö¿Öêú ˆ¤üµÖÖ: ll 742 ll</w:t>
      </w:r>
    </w:p>
    <w:p>
      <w:pPr>
        <w:pStyle w:val="Normal"/>
        <w:tabs>
          <w:tab w:val="left" w:pos="720" w:leader="none"/>
        </w:tabs>
        <w:spacing w:lineRule="auto" w:line="360"/>
        <w:jc w:val="both"/>
        <w:rPr/>
      </w:pPr>
      <w:r>
        <w:rPr>
          <w:rFonts w:cs="DVB-TTYogesh" w:ascii="DVB-TTYogesh" w:hAnsi="DVB-TTYogesh"/>
          <w:b/>
          <w:bCs/>
          <w:sz w:val="28"/>
        </w:rPr>
        <w:tab/>
        <w:t xml:space="preserve">¯Öæ¾ÖÕ ¾Ö </w:t>
        <w:softHyphen/>
        <w:t>Ö “ÖŸÖãÙ¬Ö¿ÖÓ «üÖ</w:t>
        <w:softHyphen/>
        <w:t>Ö¾Ö×“ÖŸÖãÂúÃÖ¢Ö¾Ö´ÖêúÖê</w:t>
        <w:softHyphen/>
        <w:t>ÖØ¡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Ø¡Ö¿Öê ¯Öæ¾ÖÕ ¾ÖÖê¤üµÖÖ: ¯ÖÏ£Ö´ÖÖªÓ ÃÖ¯ÖŸÖÓú ÃÖ¢¾Ö´ÖË ll 743 ll µÖã´Ö´ÖË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42-743. During Bondage of twenty- three, (twenty),five and (twenty).six. the Operation (places are nine) from twenty-one to thirty-one, and Existence (places are five i. e.) of ninety-two, and the four from ninety. During (Bondage of) twenty-eight, the Operation (places are) as in previous one, but (there is) Operation of twenty Aour, and Existence (places are) four from ninety-two. During (bondage of) twenty-nine and thirty, Operation (places are nine) as in previous one and the Existence (places are) the first seven.</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ßÃÖê ŸÖßÃÖã¤üÖ ŸÖêÖˆ¤üß ÃÖ¢ÖµÖÓ Æü¾Ö ‹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ßÃÖã¤üÖê ¯Öœü´Ö“Öˆ ÃÖß¤üÖ×¤ü“ÖˆŒú´Ö×¾Ö ÃÖ¢ÖÓ ll 74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Ó¿Öê Ø¡Ö¿ÖÖê¤üµÖ: ×¡Ö</w:t>
        <w:softHyphen/>
        <w:t>Ö¾Ö×ŸÖ: ÃÖ¢¾ÖÓ ³Ö¾Ö×ŸÖ ‹úÛÃ´Ö</w:t>
        <w:softHyphen/>
        <w:t>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Ø¡Ö¿ÖÖê¤üµÖ: ¯ÖÏ£Ö´Ö“ÖŸÖãÂú´Ö¿ÖßŸµÖÖ×¤ü“ÖŸÖãÂú´Ö×¯Ö ÃÖŸ¾Ö´ÖË ll 74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44. During (Bondage of) thirty-.one, thirty Operate and ninety-three Exist. During (Bondage of) one, thirty Operate and the Existence (places are) the first four, as well as the four from eighty.</w:t>
      </w:r>
    </w:p>
    <w:p>
      <w:pPr>
        <w:pStyle w:val="Normal"/>
        <w:spacing w:lineRule="auto" w:line="360"/>
        <w:jc w:val="both"/>
        <w:rPr>
          <w:b/>
          <w:b/>
          <w:bCs/>
          <w:sz w:val="28"/>
          <w:u w:val="single"/>
        </w:rPr>
      </w:pPr>
      <w:r>
        <w:rPr>
          <w:b/>
          <w:bCs/>
          <w:sz w:val="28"/>
          <w:u w:val="single"/>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¾Ö¸ü¤ü²ÖÓ¬ÖÃÖã¤üµÖÖ “Öˆ¯ÖÖ¾ÖßÃÖæÖ ÃÖ¾¾ÖµÖÓ ÆüÖê×¤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Ó œü´Ö“ÖˆŒÓú ÃÖß¤üÖ¤üß”ûŒú´Ö×¾Ö ÆüÖê×¤ü ll 745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Ö¸üŸÖ²Ö</w:t>
        <w:softHyphen/>
        <w:t>¬Ö¯Öæ¤üµÖÖ: “ÖŸÖã:¯Ö˜“ÖØ¾Ö¿ÖÖê</w:t>
        <w:softHyphen/>
        <w:t>ÖÓ ÃÖ¾ÖÕ ³Ö¾Ö×ŸÖ l</w:t>
      </w:r>
    </w:p>
    <w:p>
      <w:pPr>
        <w:pStyle w:val="Normal"/>
        <w:tabs>
          <w:tab w:val="left" w:pos="720" w:leader="none"/>
        </w:tabs>
        <w:spacing w:lineRule="auto" w:line="360"/>
        <w:jc w:val="both"/>
        <w:rPr/>
      </w:pPr>
      <w:r>
        <w:rPr>
          <w:rFonts w:cs="DVB-TTYogesh" w:ascii="DVB-TTYogesh" w:hAnsi="DVB-TTYogesh"/>
          <w:b/>
          <w:bCs/>
          <w:sz w:val="28"/>
        </w:rPr>
        <w:tab/>
        <w:t>ÃÖ¢Ö¾ÖÓ ¯ÖÏ£Ö´Ö“ÖŸÖãÂú´Ö¿ÖßŸµÖÖ×¤üÂÖŒ™ü´Ö×¯Ö ³Ö¾Ö×ŸÖ ll 745 ll</w:t>
      </w:r>
    </w:p>
    <w:p>
      <w:pPr>
        <w:pStyle w:val="Normal"/>
        <w:spacing w:lineRule="auto" w:line="360"/>
        <w:jc w:val="both"/>
        <w:rPr>
          <w:b/>
          <w:b/>
          <w:bCs/>
          <w:sz w:val="28"/>
        </w:rPr>
      </w:pPr>
      <w:r>
        <w:rPr>
          <w:b/>
          <w:bCs/>
          <w:sz w:val="28"/>
        </w:rPr>
        <w:tab/>
        <w:t>745. On cessation of Bondage, all Operation (places) are possible excepting those of twenty-four and (twenty)five, and Existence (places) are the first four, as the six from eighty.</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pPr>
      <w:r>
        <w:rPr>
          <w:b/>
          <w:bCs/>
          <w:sz w:val="28"/>
        </w:rPr>
        <w:tab/>
        <w:t>The following Table will show all Operation and Existence places with reference to Bondage places in Body-making-Karma per verses 740 to 745.</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tbl>
      <w:tblPr>
        <w:tblW w:w="9245" w:type="dxa"/>
        <w:jc w:val="left"/>
        <w:tblInd w:w="-113" w:type="dxa"/>
        <w:tblLayout w:type="fixed"/>
        <w:tblCellMar>
          <w:top w:w="0" w:type="dxa"/>
          <w:left w:w="108" w:type="dxa"/>
          <w:bottom w:w="0" w:type="dxa"/>
          <w:right w:w="108" w:type="dxa"/>
        </w:tblCellMar>
      </w:tblPr>
      <w:tblGrid>
        <w:gridCol w:w="1278"/>
        <w:gridCol w:w="1440"/>
        <w:gridCol w:w="2610"/>
        <w:gridCol w:w="1620"/>
        <w:gridCol w:w="229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Bondage Pla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umber of Operation Plac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cription of Operation Pla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umber of Operation Plac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cription of Existence Pl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4.25.26.</w:t>
            </w:r>
          </w:p>
          <w:p>
            <w:pPr>
              <w:pStyle w:val="Normal"/>
              <w:spacing w:lineRule="auto" w:line="360"/>
              <w:jc w:val="center"/>
              <w:rPr>
                <w:b/>
                <w:b/>
                <w:bCs/>
                <w:sz w:val="28"/>
              </w:rPr>
            </w:pPr>
            <w:r>
              <w:rPr>
                <w:b/>
                <w:bCs/>
                <w:sz w:val="28"/>
              </w:rPr>
              <w:t>27.28</w:t>
            </w:r>
          </w:p>
          <w:p>
            <w:pPr>
              <w:pStyle w:val="Normal"/>
              <w:spacing w:lineRule="auto" w:line="360"/>
              <w:jc w:val="center"/>
              <w:rPr>
                <w:b/>
                <w:b/>
                <w:bCs/>
                <w:sz w:val="28"/>
              </w:rPr>
            </w:pPr>
            <w:r>
              <w:rPr>
                <w:b/>
                <w:bCs/>
                <w:sz w:val="28"/>
              </w:rPr>
              <w:t>29.30.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5.26.27.28.29.30.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1.90.8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4.25.26.</w:t>
            </w:r>
          </w:p>
          <w:p>
            <w:pPr>
              <w:pStyle w:val="Normal"/>
              <w:spacing w:lineRule="auto" w:line="360"/>
              <w:jc w:val="center"/>
              <w:rPr>
                <w:b/>
                <w:b/>
                <w:bCs/>
                <w:sz w:val="28"/>
              </w:rPr>
            </w:pPr>
            <w:r>
              <w:rPr>
                <w:b/>
                <w:bCs/>
                <w:sz w:val="28"/>
              </w:rPr>
              <w:t>27.28</w:t>
            </w:r>
          </w:p>
          <w:p>
            <w:pPr>
              <w:pStyle w:val="Normal"/>
              <w:spacing w:lineRule="auto" w:line="360"/>
              <w:jc w:val="center"/>
              <w:rPr>
                <w:b/>
                <w:b/>
                <w:bCs/>
                <w:sz w:val="28"/>
              </w:rPr>
            </w:pPr>
            <w:r>
              <w:rPr>
                <w:b/>
                <w:bCs/>
                <w:sz w:val="28"/>
              </w:rPr>
              <w:t>29.30.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8.84.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0.79.78.7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ll except 24 &amp; 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0.79.78.77.10.9.</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 detail of these 8 Bondage places, as found in the Sanskrit Commentary is given here below:</w:t>
      </w:r>
    </w:p>
    <w:p>
      <w:pPr>
        <w:pStyle w:val="Normal"/>
        <w:spacing w:lineRule="auto" w:line="360"/>
        <w:jc w:val="both"/>
        <w:rPr>
          <w:b/>
          <w:b/>
          <w:bCs/>
          <w:sz w:val="28"/>
        </w:rPr>
      </w:pPr>
      <w:r>
        <w:rPr>
          <w:b/>
          <w:bCs/>
          <w:sz w:val="28"/>
        </w:rPr>
        <w:tab/>
        <w:t>(1) Bondage place of  23.—This Bondage happens along with non-developable and one-sensed subclasses. This place is not bound by hellish and celestial souls, but it is bound by all immobile and mobile sub-human and human wrong-believers. When sub-humans bind this place, the have Operation of 21, 24, 25, 26, 27, 28, 29, 130 and a I sub-classes, and have Existence places of 92, 90, 88, 84 and 82; but humans of work-region binding this place, have Opera</w:t>
        <w:softHyphen/>
        <w:t>tion-places of 21, 26, 28, 29, and 3D, and have Existence places of 9~. 90, 88 and 84.</w:t>
      </w:r>
    </w:p>
    <w:p>
      <w:pPr>
        <w:pStyle w:val="Normal"/>
        <w:spacing w:lineRule="auto" w:line="360"/>
        <w:jc w:val="both"/>
        <w:rPr>
          <w:b/>
          <w:b/>
          <w:bCs/>
          <w:sz w:val="28"/>
        </w:rPr>
      </w:pPr>
      <w:r>
        <w:rPr>
          <w:b/>
          <w:bCs/>
          <w:sz w:val="28"/>
        </w:rPr>
        <w:tab/>
        <w:t xml:space="preserve">(2) Bondage place of 25.—This is along with developable one </w:t>
        <w:softHyphen/>
        <w:t>sensed or with undevelopable mobiles. This is bound by sub-human, human and celestial wrong-believers. When sub-humans have this place of Bondage, they have Operation places of 21, 24,25, 26, 27, 28,29, 30 and have existence places of 92, 90, 88,84 and 82. When humans bind this place, they have Operation places of 21, 26, 28, 29 and 30. and Existence places of 92, 90, 88, and 8. The three  residentials and the heavenly beings of Saudharma and Ishi1na bind this place of 25 with developable and one sensed; then they have Operation of 2 I, 25, 27, 28 and 29 and Existence or 92 and 90.</w:t>
      </w:r>
    </w:p>
    <w:p>
      <w:pPr>
        <w:pStyle w:val="Normal"/>
        <w:spacing w:lineRule="auto" w:line="360"/>
        <w:jc w:val="both"/>
        <w:rPr>
          <w:b/>
          <w:b/>
          <w:bCs/>
          <w:sz w:val="28"/>
        </w:rPr>
      </w:pPr>
      <w:r>
        <w:rPr>
          <w:b/>
          <w:bCs/>
          <w:sz w:val="28"/>
        </w:rPr>
        <w:tab/>
        <w:t>(3) Bondage place of 25 - It is bound along with one-sensed, developable, hot-light, or cold-light. This is bound by sub-human, human and celestial, wrong believers. Souls with Operation of hot or cold light do not take birth among fire- bodied and air-bodied, nor in common vegetables, nor in fine immobiles, nor in undevelop</w:t>
        <w:softHyphen/>
        <w:t>ables. Sub-humans binding this place of 26, have Operation places of 21, 24 25, 26,27,28,29,30,31 and Existence places of 92,90, 88, 84, and 8:!. Humans having this Bondage, have Operation places of 21, 26, ‘28, 29. and 30 and Existence places of 92, 90, 88, and 84. The three, residentials etc., and celestials of Saudharma and Ishitna heavens having this bondage, have Operation of ‘2 !, 25, 27, 28 and 29 and Existence place of 92 and 90.</w:t>
      </w:r>
    </w:p>
    <w:p>
      <w:pPr>
        <w:pStyle w:val="Normal"/>
        <w:spacing w:lineRule="auto" w:line="360"/>
        <w:jc w:val="both"/>
        <w:rPr>
          <w:b/>
          <w:b/>
          <w:bCs/>
          <w:sz w:val="28"/>
        </w:rPr>
      </w:pPr>
      <w:r>
        <w:rPr>
          <w:b/>
          <w:bCs/>
          <w:sz w:val="28"/>
        </w:rPr>
        <w:tab/>
        <w:t>(4) Bondage place of 28.-This is along with hellish or celestial condition of existence. Irrational and rational five-sensed sub-humans and humans bind this place of 28, in the state of developableness. Sub-human wrong believers binding this place, with hellish or celestial condition have :) peration places of 28, 29, 30 and S I and Existence places of 92, 90 and 88, Sub. humans in Downfall stage binding 28, with celestial condition have Operation places of 30 and, 31, and Existence place of 90 only. The same in Mixed stage binding 28, have Operation places of 30 and 31 and Existence places of 92, 90.</w:t>
      </w:r>
    </w:p>
    <w:p>
      <w:pPr>
        <w:pStyle w:val="Normal"/>
        <w:spacing w:lineRule="auto" w:line="360"/>
        <w:jc w:val="both"/>
        <w:rPr>
          <w:b/>
          <w:b/>
          <w:bCs/>
          <w:sz w:val="28"/>
        </w:rPr>
      </w:pPr>
      <w:r>
        <w:rPr>
          <w:b/>
          <w:bCs/>
          <w:sz w:val="28"/>
        </w:rPr>
        <w:tab/>
        <w:t>In Vowless stage binding 25, they have Operation-places of 21,25,28,29,30, and 31, and Existence places of 92 and 90. In Partial-vow stage binding 28, they have Operation places of 30 and 31, and Existence places of 92 and 90. The reason why there are no Existence places of 84 and 82 in the bondage of 28 is that fire. bodied and air-bodied souls having existence of 82; die and are reborn as sub-humans. Then during transmigration or Mixed physical vibratory activity and binding 23, 25, 26 and 29 with sub. humans condition, they can have existence of B2. When a soul binds 25, and 29 with human Condition and Migratory form, it cannot have existence of 82. When one-sensed and not all sensed beings after having twisted the hellish Condition and Migratory form and fluid body and-limbs (called hellish four) die and are born as developable five sensed subhuman, they in transmigration and Mixed-physical body Vibratory activity, have existence of ‘84.</w:t>
      </w:r>
    </w:p>
    <w:p>
      <w:pPr>
        <w:pStyle w:val="Normal"/>
        <w:spacing w:lineRule="auto" w:line="360"/>
        <w:jc w:val="both"/>
        <w:rPr>
          <w:b/>
          <w:b/>
          <w:bCs/>
          <w:sz w:val="28"/>
        </w:rPr>
      </w:pPr>
      <w:r>
        <w:rPr>
          <w:b/>
          <w:bCs/>
          <w:sz w:val="28"/>
        </w:rPr>
        <w:tab/>
        <w:t>Humans binding 28 with hellish or celestial condition in wrong belief stage have Operation places of 28, 29 and 80 and Existence places of 92,91, 90, and 88, As fire-bodied and air-bodied souls do not bind human age Karma, so they can not be born as humans. That is why there is no existence of 82 in humans. One-sensed and not all sensed, having twisted the hellish four, are born as humans. They do not bind 28 in transmigration and Mixed physical vibratory activity, so they cannot have existence of 84. On completion of physical Development when they bind the hellish four or the celestial four, they have existence of ‘88. A human who, before acquiring right belief had already bound hellish 8ge becomes a wrong believer at death, and goes to 2nd or 3rd hell, he then binds 28 with hellish condition and has 30 in Operation and 9! in Existence. Humans in Downfall etc., stages bind 28 with Celestial condition. In Downfall stage, they have Operation of 30 and Existence of 90; in Mixed stage have Operation of 30 and Existence of 92 and 90; in Vowless stage have Operation of 2 I, 26, 28, 29 and 80 and Existence of 92 and 90. There is no existence of 9 I, because when any human has already commenced binding Tirthankara Karma he continues binding it, unless he is obliged to fall from Right Belief having previously bound hellish age-Karma. He who has com menaced binding Tirthankara Karma, as a rule binds 29 with Tirthankara and Celestial condition. Humans binding 28 in Partial vow stage have Operation of 3D, and Existence of 92 and 95. In Imperfect vow stage they have Operation of 25, 27, 28, 29 and 30 and Existence of 92 and 90. In Perfect vow stage, they have Operation of 30 and Existence of 92 and 90; and in New Thought Activity stage they have Operation of 30, and Existence of 92 and 90.</w:t>
      </w:r>
    </w:p>
    <w:p>
      <w:pPr>
        <w:pStyle w:val="Normal"/>
        <w:spacing w:lineRule="auto" w:line="360"/>
        <w:jc w:val="both"/>
        <w:rPr/>
      </w:pPr>
      <w:r>
        <w:rPr>
          <w:b/>
          <w:bCs/>
          <w:sz w:val="28"/>
        </w:rPr>
        <w:tab/>
      </w:r>
      <w:r>
        <w:rPr>
          <w:b/>
          <w:bCs/>
          <w:i/>
          <w:sz w:val="28"/>
        </w:rPr>
        <w:t>(5) Bondage place of 29</w:t>
      </w:r>
      <w:r>
        <w:rPr>
          <w:b/>
          <w:bCs/>
          <w:sz w:val="28"/>
        </w:rPr>
        <w:t xml:space="preserve">.—This bondage is possible with developable two-sensed etc., with sub-human or with human Condition or with Tirthankara and celestial condition. This place is bound by souls in all in the four Conditions of Existence. Hellish beings binding 29 in wrong-belief stage with five sensed sub-human or human condition have Operation of 21, 25, 27, 28, and 29 and Existence of 92, 9 I, and 90. It should be noted that this Existence of 91 is possible in the first three hells during undevelopable period, The hellish beings in Downfall stage binding 29, have Operation of 29 and Existence of 90. They, in Mixed stage binding 29, with human condition, have Operation of 29 and Existence of 92, 90. The same in Vow less stage, binding 29 with human Condition, have Operation of 21, 25. 27,28 and 29 and Existence of 92,90 in the first hell; in the 2nd and 3rd hell they have Operation of 29 and Existence of 92, and 90; in the other hells also they have Operation of 29 and Existence of 92 and 90. Sub-humans in Wrong belief stage, binding 29 with 2 or 3 or 4 or 5 sensed, sub-human or human Condition, have Operation of 21,24,25,27,28,29,30 and 31 and Existence 01 92, 90 88, 84 and 62; in Downfall stage, binding 29, with 5.sensed, sub-human condition they have Operation of 21, 24, 26 and 30 and Existence of 90. The sub-humans in 3rd, 4th and 5th stage do not bind 29, because sub-humans do not bind sub-human or human condition beyond the Downfall stage. They then bind 28 with celestial condition. Humans in Wrong belief stage, binding 29 with 2, 3, 4, or 5-sensed sub-human or human condition, have Operation of 21,26,28,29, and 30 and Existence of 92, 9 1,90, 80 and 84. As fire bodied and air-bodied souls do not take birth in humans, so there can not be Existence of 82.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f a person before beginning Bondage of Tirthankara Karma had bound hellish age, and if he turns Wrong believer at the time of going to hell, he will bind 29 with human condition and will have Operation of 30, and Existence of 9 I. Humans in Downfall stage binding 29, with five sensed, sub-human or human condition, have Operation of 2 I, 26, and 30 and Existence of 90. They in Mixed stage do not bind 29. From Vowless to New Thought Activity stage, they bind 29, with Tirthankara and Celestial condition. Thus in Vow less stage, they have Operation of 21, 26, 28, 29 and 30 and Existence of 93 and 91, in Partial vow, they have Operation of 30 and Existence of 93 and 9\; in I m perfect vow they have Operation of 25,27,28, ‘29 and 30 and Existence of 93, and 91; in Perfect vow they have Operation of 30 and Existence of 93 and 91; and in New thought activity stage they have Operation of 30 and Existence of 93 and 91.</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The three, Residentials etc., and heavenly Residentials from 1st to the 12th heaven, Sahasiara, in Wrong belief stage binding 29, with rational 5-sensed developable sub-human or human condition, have Operation of 21, 25, 27, 28, and Existence of 92 and 90; in Downfall stage, binding the same sort of 29, have Operation of 21, 25, 27, 28 and £9 and Existence of 90; in Mixed stage binding 29, with human condition, have Operation of 29, and Existence of 92; and 90; in Vowless stage, binding the same, have Operation of 29, in the three residential etc., and of 21, 25, 27, 28 and 29 in others, and have Existence of 92 and 90.</w:t>
      </w:r>
    </w:p>
    <w:p>
      <w:pPr>
        <w:pStyle w:val="Normal"/>
        <w:spacing w:lineRule="auto" w:line="360"/>
        <w:jc w:val="both"/>
        <w:rPr>
          <w:b/>
          <w:b/>
          <w:bCs/>
          <w:sz w:val="28"/>
        </w:rPr>
      </w:pPr>
      <w:r>
        <w:rPr>
          <w:b/>
          <w:bCs/>
          <w:sz w:val="28"/>
        </w:rPr>
        <w:tab/>
        <w:t>Heavenly souls from 13th heaven to the lest upper Graiveyak, binding 29 with human condition, in Wrong belief stage have Opera</w:t>
        <w:softHyphen/>
        <w:t>tion of 21, 25, 27, 28 and 29 and Existence of 92 and 90; in Downfall stage have Operation of 21, 25, 27, 28 and 29 and Existence of 90 only; in Mixed stage have Operation of 29 and Existence of 92 and 90; in Vowless stage have Operation of 21, 25, 27, 28 and 29, and Existence of 92 and 90. Heavenly beings of 9 Anudishas and 5 Anuttara!1, binding 29, with human condition, in Vow less stage have Operation of 21, 25, 27, 28 and :2 9 and Existence of 92 and 90.</w:t>
      </w:r>
    </w:p>
    <w:p>
      <w:pPr>
        <w:pStyle w:val="Normal"/>
        <w:spacing w:lineRule="auto" w:line="360"/>
        <w:jc w:val="both"/>
        <w:rPr/>
      </w:pPr>
      <w:r>
        <w:rPr>
          <w:b/>
          <w:bCs/>
          <w:i/>
          <w:sz w:val="28"/>
        </w:rPr>
        <w:tab/>
        <w:t>(6) Bondage place of 30</w:t>
      </w:r>
      <w:r>
        <w:rPr>
          <w:b/>
          <w:bCs/>
          <w:sz w:val="28"/>
        </w:rPr>
        <w:t>.—This is bound with developable, mobile, cold light and sub-human condition, or with Tirthankara and human condition, or with assimilative two and celestial condition, by beings of all the four conditions.</w:t>
      </w:r>
    </w:p>
    <w:p>
      <w:pPr>
        <w:pStyle w:val="Normal"/>
        <w:spacing w:lineRule="auto" w:line="360"/>
        <w:jc w:val="both"/>
        <w:rPr>
          <w:b/>
          <w:b/>
          <w:bCs/>
          <w:sz w:val="28"/>
        </w:rPr>
      </w:pPr>
      <w:r>
        <w:rPr>
          <w:b/>
          <w:bCs/>
          <w:sz w:val="28"/>
        </w:rPr>
        <w:tab/>
        <w:t>All hellish beings, binding 30, with 5.sensed, cold light and sub-human condition, in Wrong belief stage, have Operation of 21, 25, 27, 28 and 29 and Existence of 92 and 90; in Downfall stage, binding the same, have Operation of 29, and Existence of 90. There is no bondage of 30, in their Mixed stage. They in Vowless stage, binding 30. with Tirthankara, and human condition. have Operation of 21, 25, ‘27, 28 and 29 and Existence of 91 in first hell; have Operation of 29 and Existence of 91 in 2nd and 3rd hells. They in other hells cannot bind such 80 sub-classes. Sub-humans, binding 30, with cold. light and sub human condition, in Wrong belief have Operation of 21, 24, 25, 26, 27, 28, 29, 3O, 31 and Existence of 92. 90, 88, 84. 82; in Downfall stage, binding SO, with cold-light, sensed, sub-human condition  have Operation of 21, 24, 1:6, 30 and 31 and Existence. of 90 only. Such bondage is not possible to them in the 3rd and other stages.</w:t>
      </w:r>
    </w:p>
    <w:p>
      <w:pPr>
        <w:pStyle w:val="Normal"/>
        <w:spacing w:lineRule="auto" w:line="360"/>
        <w:jc w:val="both"/>
        <w:rPr>
          <w:b/>
          <w:b/>
          <w:bCs/>
          <w:sz w:val="28"/>
        </w:rPr>
      </w:pPr>
      <w:r>
        <w:rPr>
          <w:b/>
          <w:bCs/>
          <w:sz w:val="28"/>
        </w:rPr>
        <w:tab/>
        <w:t>Humans, binding 3O, with 2, 2, 40” 5.c;ensrd, cold light and sub. human condition, in Wrong-belief stage, have Operation of 21, 26, 28,29, and 50 and Existence of 92 90, 88 and 84; in Downfall stage, binding 30, with cold light and sub-human condition, have Operation of 21, 26 and SO and Existence of 90 only. Such bondage is not possible in humans beyond Downfall stage. Humans in Perfect vow and Nev. Thought Activity stage, binding 30, with Assimilative two, and celestial condition, have Operation of 30, and Existence of 92 only. Celestial beings, as the three residentials etc., and in the 1st to 12th heavens, binding 30, with cold light, and sub-human condition in Wrong-belief stage, have Operation of 21, 25, 27, 28,29 and 30 and Existence of 92 and 90; in Downfall stage have Operation of 21, 25 and  29 and Existence of 90 onl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re is no such Bondage of 30 in the 3rd and 4th stages. They bind 29 with human condition only. Beings from 1st to 12th heaven in Vowless stage, binding 30, with Tirthankara and human condition have Operation of 2 I, 25, 27, 28 and 29 and Existence of 93 and 91. Such bondage of 30 is not possible in beings from 13th heaven to last upper Graiveyaa during the first 3 stages. Heavenly souls from 13th heaven to the Sarvilrtha Siddhi heaven, binding 3D, with Tirthankara, and human condition, in Vowless stage, have Operation of 2 I, 25, ‘27, ? 8, and 2 9 and Existence of 9 3 and 9 I.</w:t>
      </w:r>
    </w:p>
    <w:p>
      <w:pPr>
        <w:pStyle w:val="Normal"/>
        <w:spacing w:lineRule="auto" w:line="360"/>
        <w:jc w:val="both"/>
        <w:rPr>
          <w:b/>
          <w:b/>
          <w:bCs/>
          <w:sz w:val="28"/>
        </w:rPr>
      </w:pPr>
      <w:r>
        <w:rPr>
          <w:b/>
          <w:bCs/>
          <w:sz w:val="28"/>
        </w:rPr>
      </w:r>
    </w:p>
    <w:p>
      <w:pPr>
        <w:pStyle w:val="Normal"/>
        <w:spacing w:lineRule="auto" w:line="360"/>
        <w:jc w:val="both"/>
        <w:rPr/>
      </w:pPr>
      <w:r>
        <w:rPr>
          <w:b/>
          <w:bCs/>
          <w:i/>
          <w:sz w:val="28"/>
        </w:rPr>
        <w:tab/>
        <w:t>(7) Bondage of 31.—</w:t>
      </w:r>
      <w:r>
        <w:rPr>
          <w:b/>
          <w:bCs/>
          <w:sz w:val="28"/>
        </w:rPr>
        <w:t xml:space="preserve"> This is bound with Assimilative two, Tirthankara and Celestial condition by saints of Perfect and New Thought Activity stages. Then they have Operation of 30 and Existence of 98.</w:t>
      </w:r>
    </w:p>
    <w:p>
      <w:pPr>
        <w:pStyle w:val="Normal"/>
        <w:spacing w:lineRule="auto" w:line="360"/>
        <w:jc w:val="both"/>
        <w:rPr>
          <w:b/>
          <w:b/>
          <w:bCs/>
          <w:sz w:val="28"/>
        </w:rPr>
      </w:pPr>
      <w:r>
        <w:rPr>
          <w:b/>
          <w:bCs/>
          <w:sz w:val="28"/>
        </w:rPr>
      </w:r>
    </w:p>
    <w:p>
      <w:pPr>
        <w:pStyle w:val="Normal"/>
        <w:spacing w:lineRule="auto" w:line="360"/>
        <w:jc w:val="both"/>
        <w:rPr/>
      </w:pPr>
      <w:r>
        <w:rPr>
          <w:b/>
          <w:bCs/>
          <w:sz w:val="28"/>
        </w:rPr>
        <w:tab/>
      </w:r>
      <w:r>
        <w:rPr>
          <w:b/>
          <w:bCs/>
          <w:i/>
          <w:sz w:val="28"/>
        </w:rPr>
        <w:t>(8) Bondage of one</w:t>
      </w:r>
      <w:r>
        <w:rPr>
          <w:b/>
          <w:bCs/>
          <w:sz w:val="28"/>
        </w:rPr>
        <w:t>.-Fame subclass is bound by saints from 7th part of 8th stage, to the end of the 10th stage. They in 9th and 10th stages, have Operation of 30 and Existence of 93, 92, 91, 90, 30, 79, 78,77. In 11th stage “,here there is no bondage of any sub-class of Body making I&lt;arma, Operation of 30 and Existence of 93, 92, 9 I and 90 are possible. In 12th stage of non-bondage, Operation of 8° and Existence of 80, 79, 78, 77 Are possible. In 13th stage of Vibrating Omniscient in Steady condition and not in Overflow, Operate[on of 30 and 31 and Existence of 80, 79, 78, 77 are possible, but in Vibrating Omniscience with Over-flow, Operation of 20, 21, ~-6, 27, 28, 29, 30 and 31 and Existence of 80,79, 78 and 77 are possible. In the 14th stage in Non-vibrating Omniscience Operation of 30, 31, 9 and 8 and Existence of 80, 79, 78, 77. 10 and 9 are possible.</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ßÃÖÖ×¤üÃÖã ²ÖÓ¬ÖÓÃÖÖ Ö³Ö¤ãü ”ûÖ¾Ö ¯ÖÖ¯ÖÖÓ “Ö ”ûÃÖ¢ÖÓ l</w:t>
      </w:r>
    </w:p>
    <w:p>
      <w:pPr>
        <w:pStyle w:val="Normal"/>
        <w:tabs>
          <w:tab w:val="left" w:pos="720" w:leader="none"/>
        </w:tabs>
        <w:spacing w:lineRule="auto" w:line="360"/>
        <w:jc w:val="both"/>
        <w:rPr/>
      </w:pPr>
      <w:r>
        <w:rPr>
          <w:rFonts w:cs="DVB-TTYogesh" w:ascii="DVB-TTYogesh" w:hAnsi="DVB-TTYogesh"/>
          <w:b/>
          <w:bCs/>
          <w:sz w:val="28"/>
        </w:rPr>
        <w:tab/>
        <w:t>”ûÖ¾Ö ”û›ü ¤ãüÃÖã ”û§üÃÖ ¡¯ÖÏ™éüšü¤üÃÖÔ ”ûŒú”ûŒú Ö³Ö×ŸÖ ¤ãüÃÖã ll 74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Ø¾Ö¿ÖÖ×¤üÂÖã ²Ö</w:t>
        <w:softHyphen/>
        <w:t xml:space="preserve">¬ÖÓ¿ÖÖ </w:t>
        <w:softHyphen/>
        <w:t>Ö ³ÖÖê×«üÓú ÂÖÖÖ¾Ö ¯Ö˜“Ö¯Ö˜“Ö “Ö ÂÖ™ËüÃÖ¯ÖŸ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ÂÖÖ¾Ö ÂÖ›üÂ™ü «üµÖÖê: ÂÖ›Ëü¤ü¿Ö ¡¯ÖÏÂ™ü¤ü¿Ö ÂÖŒ™üÂÖŒ™Óü </w:t>
        <w:softHyphen/>
        <w:t>Ö ³ÖÛÃ¡ÖÓú «üµÖÖê: ll 74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46. During Operation of twmty-etc, Bondage and Exis</w:t>
        <w:softHyphen/>
        <w:t>tence places are respectively zero and. two, six and nine, five and five, six and seven, six and nine, six and eight, six and ten, eight and ten, six and six, and zuo and three in the (next) two.</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ßÃÖã¤üµÖê ²ÖÓ¬ÖÖ Ö ×Æü ˆÖÃÖß¤üßÃÖ¢ÖÃÖ¢Ö¸üß Ã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¾ÖßÃÖ ŸÖê¾ÖßÃÖ¯¯ÖÆãü¤üßŸÖßÃÖÓŸÖµÖÖ ²ÖÓ¬ÖÖ ll 74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Ó ×ŸÖÖˆ×¤ü¯ÖÆãü¤üßÃÖß¤ÓüŸÖÖ ¡¯ÖÏ½üÃÖ¢Ö¸üß µÖ Æü¾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ˆ¾ÖßÃÖê ¯Öœü´Ö×ŸÖµÖÓ Ö¾Ö¾ÖßÃÖÓ ŸÖßÃÖµÖÓ ²ÖÓ¬ÖÖê ll 748 ll •Öã´´ÖÓ</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Ø¾Ö¿ÖÖ¤üµÖê ²Ö</w:t>
        <w:softHyphen/>
        <w:t xml:space="preserve">¬ÖÖê </w:t>
        <w:softHyphen/>
        <w:t>Ö ×Æü ‹úÖê</w:t>
        <w:softHyphen/>
        <w:t>ÖÖ¿Öß×ŸÖÃÖ¯ÖŸÖÃÖ¯ŸÖŸÖß ÃÖ¢¾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Ø¾Ö¿Öê ¡ÖµÖÖêØ¾Ö¿Ö¯ÖÏ³Öé×ŸÖØ¡Ö¿ÖÖ</w:t>
        <w:softHyphen/>
        <w:t>ÖŸÖúÖ ²Ö</w:t>
        <w:softHyphen/>
        <w:t>¬ÖÖ: ll 74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¾ÖÓ ×¡Ö</w:t>
        <w:softHyphen/>
        <w:t>Ö¾Ö×ŸÖ¯ÖÏ´ÖéŸµÖ¿ÖßŸµÖ</w:t>
        <w:softHyphen/>
        <w:t>ÖŸÖÖ×</w:t>
        <w:softHyphen/>
        <w:t>Ö ¡¯ÖÏÂšüÃÖ¯Ö×ŸÖ¿“Ö ³ÖÂÖêŸ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ÖŸÖãÚ¾Ö¿Öê ¯ÖÏ£Ö´Ö¡ÖµÖÓ </w:t>
        <w:softHyphen/>
        <w:t>Ö¾ÖØ¾Ö¿ÖÓ Ø¡Ö¿ÖŸÓú ²Ö</w:t>
        <w:softHyphen/>
        <w:t>¬Ö: ll 748 ll µÖã´Ö´ÖË</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47-748. During (Operation of) twenty- (there is) no Bondage, but (there is) Existence of seventy-nine and seventy. seven. During (Operation of) twenty-one, Bondage (places are six) from twenty-three to thirty, and Existence (places) are (nine) from ninety. three to eighty and seventy-eight also. During (Operation of) twenty-four, Bondage (places are) the first three, and those of twenty-nine and thirty,</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Öˆ¤üß Öˆ×¤ü“Öˆ ÃÖ¢ÖÓ ¯ÖÖ”ûÃÃÖÖ½üÖ¾Ö¾ÖßÃ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Ó¬ÖÖ ¡¯ÖÏÖ×¤ü´Ö”ûŒÓú ¯Öœü×´Ö»»ÖÓ ÃÖŸµÖÓ ÃÖ¢ÖÓ ll 749 ll</w:t>
      </w:r>
    </w:p>
    <w:p>
      <w:pPr>
        <w:pStyle w:val="Normal"/>
        <w:tabs>
          <w:tab w:val="left" w:pos="720" w:leader="none"/>
        </w:tabs>
        <w:spacing w:lineRule="auto" w:line="360"/>
        <w:jc w:val="both"/>
        <w:rPr/>
      </w:pPr>
      <w:r>
        <w:rPr>
          <w:rFonts w:cs="DVB-TTYogesh" w:ascii="DVB-TTYogesh" w:hAnsi="DVB-TTYogesh"/>
          <w:b/>
          <w:bCs/>
          <w:sz w:val="28"/>
        </w:rPr>
        <w:tab/>
        <w:t>«üÖ</w:t>
        <w:softHyphen/>
        <w:t xml:space="preserve">Ö¾Ö×ŸÖ: </w:t>
        <w:softHyphen/>
        <w:t>Ö¾Ö×ŸÖ“ÖŸÖãÂú ÃÖ¢¾ÖÓ ¯Ö˜“ÖÂÖ™ËüÃÖ¯ŸÖÖÂ™ü</w:t>
        <w:softHyphen/>
        <w:t>Ö¾ÖØ¾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w:t>
        <w:softHyphen/>
        <w:t>¬ÖÖ ¡¯ÖÏÖ×¤ü´ÖÂÖŒ™Óü ¯ÖÏ£Ö´ÖÖªÓ ÃÖ¯ÖŸÖÓú ÃÖ¢¾Ö³ÖË ll 74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49. (During Operation of twenty four), the Existence of ninety two and the four (places) from ninety (are ‘possible.) During Operation of twenty -five’, (twenty),six, (twenty).seven, (twenty), eight, and (twenty).nine, there Bondage (places are) tf-.2 first six. (During Operation of twenty-live), the Existence (places are) the first seven.</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 Ö¾ÖÃÖÖÃÖ¤ü×¸ü•Öã¤üÖ ¡¯ÖÏÖ×¤ü´Ö”ûÃÃÖß×¤ü½üÃÖ¤ü¸üßØÆü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¾ÖÃÖ¢ÖÃÖ¢Ö¸üßØÆü ÃÖß×¤ü“ÖˆŒêúØÆü ÃÖ×Æü¤üÖ×Ö ll 75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Ö×</w:t>
        <w:softHyphen/>
        <w:t xml:space="preserve">Ö </w:t>
        <w:softHyphen/>
        <w:t>Ö¾ÖÃÖ¯ÖŸÖÃÖ¯ÖŸÖ×ŸÖµÖãŸÖÖ×</w:t>
        <w:softHyphen/>
        <w:t>Ö ¡¯ÖÏÖ×¤ü´ÖÂÖ›ü¿ÖßŸµÖÂ™üÃÖ¯ÖŸÖ×ŸÖ×³Ö: l</w:t>
      </w:r>
    </w:p>
    <w:p>
      <w:pPr>
        <w:pStyle w:val="Normal"/>
        <w:spacing w:lineRule="auto" w:line="360"/>
        <w:jc w:val="both"/>
        <w:rPr/>
      </w:pPr>
      <w:r>
        <w:rPr>
          <w:rFonts w:cs="DVB-TTYogesh" w:ascii="DVB-TTYogesh" w:hAnsi="DVB-TTYogesh"/>
          <w:b/>
          <w:bCs/>
          <w:sz w:val="28"/>
        </w:rPr>
        <w:tab/>
        <w:softHyphen/>
        <w:t>Ö¾ÖÃ¯ŸÖÃÖ¯ŸÖ×ŸÖ×³Ö¸ü¿Öß×ŸÖ“ÖŸÖãÂîú: ÃÖ×ÆüŸÖÖ×</w:t>
        <w:softHyphen/>
        <w:t>Ö ll 750 ll</w:t>
      </w:r>
      <w:r>
        <w:rPr>
          <w:b/>
          <w:bCs/>
          <w:sz w:val="28"/>
        </w:rPr>
        <w:t xml:space="preserve"> </w:t>
      </w:r>
    </w:p>
    <w:p>
      <w:pPr>
        <w:pStyle w:val="Normal"/>
        <w:spacing w:lineRule="auto" w:line="360"/>
        <w:jc w:val="both"/>
        <w:rPr>
          <w:b/>
          <w:b/>
          <w:bCs/>
          <w:sz w:val="28"/>
        </w:rPr>
      </w:pPr>
      <w:r>
        <w:rPr>
          <w:b/>
          <w:bCs/>
          <w:sz w:val="28"/>
        </w:rPr>
      </w:r>
    </w:p>
    <w:p>
      <w:pPr>
        <w:pStyle w:val="Normal"/>
        <w:spacing w:lineRule="auto" w:line="360"/>
        <w:jc w:val="both"/>
        <w:rPr/>
      </w:pPr>
      <w:r>
        <w:rPr>
          <w:b/>
          <w:bCs/>
          <w:sz w:val="28"/>
        </w:rPr>
        <w:tab/>
        <w:t>750. (During Operation of twenty-six, the Existence places are) the first seven along with (places of) seventy-nine, and seventy- seven; (during Operation of twenty-seven they are) the first six with that of eighty and seventy-eight; (during Operation of twenty-eight they are the first six) and those of seventy-nine and seventy-seven; (during Operation of twenty-nine they are the first six) and four places from eighty.</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ßÃÖê ¡¯ÖÏ½ü×¾Ö ²ÖÓ¬ÖÖê ‰úÖ¢ÖßÃÖÓ ¾Ö ÆüÖê×¤ü ÃÖ¢ÖÓ 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ßÃÖê ŸÖê¾ÖßÃÖ¯¯ÖÆãü¤üßŸÖßÃÖÓŸÖµÖÓ ²ÖÓ¬ÖÖê ll 75|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Ó ¤ãüÖˆ×¤üÖˆ¤üß×ŸÖµÖ ÃÖß¤ü›üÆü¢Ö¸üß µÖ Ö¾ÖÖ™éüšê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Ó¬ÖÖê Ö ÃÖß×¤ü¯ÖÆãü¤üßÃÖãÃÖ´Ö×¾ÖÃÖ´ÖÓ ÃÖ¢Ö´Öã×§ü½Óü ll 752 ll •Ö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Ø¡Ö¿Öê ¡¯ÖÏÂ™üÖ×¯Ö ²Ö</w:t>
        <w:softHyphen/>
        <w:t>¬Ö ú‹êÖ</w:t>
        <w:softHyphen/>
        <w:t>ÖØ¡Ö¿ÖÓ ¾Ö ³Ö¾Ö×ŸÖ ÃÖ¢Ö¾ÖÓ ŸÖ l</w:t>
      </w:r>
    </w:p>
    <w:p>
      <w:pPr>
        <w:pStyle w:val="Normal"/>
        <w:tabs>
          <w:tab w:val="left" w:pos="720" w:leader="none"/>
        </w:tabs>
        <w:spacing w:lineRule="auto" w:line="360"/>
        <w:jc w:val="both"/>
        <w:rPr/>
      </w:pPr>
      <w:r>
        <w:rPr>
          <w:rFonts w:cs="DVB-TTYogesh" w:ascii="DVB-TTYogesh" w:hAnsi="DVB-TTYogesh"/>
          <w:b/>
          <w:bCs/>
          <w:sz w:val="28"/>
        </w:rPr>
        <w:tab/>
        <w:t>‹úØ¡Ö¿Öê ¡µÖÖêØ¾Ö¿Ö¯ÖÏ³Öé×ŸÖØ¡Ö¿ÖÖ</w:t>
        <w:softHyphen/>
        <w:t>ŸÖúÖê ²Ö</w:t>
        <w:softHyphen/>
        <w:t>¬Ö : ll 75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Ó ×«ü</w:t>
        <w:softHyphen/>
        <w:t>Ö¾Ö×ŸÖ</w:t>
        <w:softHyphen/>
        <w:t xml:space="preserve">Ö¾Ö×ŸÖ×¡Öú´Ö¿ÖßŸµÖÂ™üÃÖ¯ŸÖ×ŸÖ¿“Ö </w:t>
        <w:softHyphen/>
        <w:t>Ö¾ÖúÖÂ™üÃÖã l</w:t>
      </w:r>
    </w:p>
    <w:p>
      <w:pPr>
        <w:pStyle w:val="Normal"/>
        <w:spacing w:lineRule="auto" w:line="360"/>
        <w:jc w:val="both"/>
        <w:rPr>
          <w:b/>
          <w:b/>
          <w:bCs/>
          <w:sz w:val="28"/>
        </w:rPr>
      </w:pPr>
      <w:r>
        <w:rPr>
          <w:rFonts w:cs="DVB-TTYogesh" w:ascii="DVB-TTYogesh" w:hAnsi="DVB-TTYogesh"/>
          <w:b/>
          <w:bCs/>
          <w:sz w:val="28"/>
        </w:rPr>
        <w:tab/>
        <w:t>²Ö</w:t>
        <w:softHyphen/>
        <w:t xml:space="preserve">¬ÖÖê </w:t>
        <w:softHyphen/>
        <w:t xml:space="preserve">Ö ¡¯ÖÏ¿Öß×ŸÖ¯ÖÏ³Öé×ŸÖÂÖã ÃÖ´Ö×¾ÖÂÖ´ÖÓ ÃÖ¢Ö¾Ö´Öã×§üÂ™ü´ÖË ll 752 ll µÖã´Ö´Ö l   </w:t>
      </w:r>
    </w:p>
    <w:p>
      <w:pPr>
        <w:pStyle w:val="Normal"/>
        <w:spacing w:lineRule="auto" w:line="360"/>
        <w:jc w:val="both"/>
        <w:rPr>
          <w:b/>
          <w:b/>
          <w:bCs/>
          <w:sz w:val="28"/>
        </w:rPr>
      </w:pPr>
      <w:r>
        <w:rPr>
          <w:b/>
          <w:bCs/>
          <w:sz w:val="28"/>
        </w:rPr>
      </w:r>
    </w:p>
    <w:p>
      <w:pPr>
        <w:pStyle w:val="Normal"/>
        <w:spacing w:lineRule="auto" w:line="360"/>
        <w:jc w:val="both"/>
        <w:rPr/>
      </w:pPr>
      <w:r>
        <w:rPr>
          <w:b/>
          <w:bCs/>
          <w:sz w:val="28"/>
        </w:rPr>
        <w:t>751-752. During (Operation of) thirty- the Bondage, (places are all the eight, and Existence,(places) are like that of (Operation of) twenty- nine. During (Operation of) thirty-one, the Bondage (places are six), from that of twenty-three to that of thirty- and Existence of ninety-two, the three (places) from ninety- (eighty-eight and seventy-eight, is possible); during (Operation of) nine and eight, (there is) no Bondage; Existence has been said to be (three in each) from eighty-(respectively) to be even and odd (i. e., eighty- seventy-eight and ten and seventy-nine, seventy-seven and nin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Gathas 747 to 751 describe all the Bondage and Existence places which are possible during each of the 12th Operative places in the Body-making-Karma as shown in the Table below:</w:t>
        <w:softHyphen/>
      </w:r>
    </w:p>
    <w:p>
      <w:pPr>
        <w:pStyle w:val="Normal"/>
        <w:spacing w:lineRule="auto" w:line="360"/>
        <w:jc w:val="both"/>
        <w:rPr>
          <w:b/>
          <w:b/>
          <w:bCs/>
          <w:sz w:val="28"/>
        </w:rPr>
      </w:pPr>
      <w:r>
        <w:rPr>
          <w:b/>
          <w:bCs/>
          <w:sz w:val="28"/>
        </w:rPr>
      </w:r>
    </w:p>
    <w:tbl>
      <w:tblPr>
        <w:tblW w:w="9245" w:type="dxa"/>
        <w:jc w:val="left"/>
        <w:tblInd w:w="-113" w:type="dxa"/>
        <w:tblLayout w:type="fixed"/>
        <w:tblCellMar>
          <w:top w:w="0" w:type="dxa"/>
          <w:left w:w="108" w:type="dxa"/>
          <w:bottom w:w="0" w:type="dxa"/>
          <w:right w:w="108" w:type="dxa"/>
        </w:tblCellMar>
      </w:tblPr>
      <w:tblGrid>
        <w:gridCol w:w="1278"/>
        <w:gridCol w:w="1440"/>
        <w:gridCol w:w="2610"/>
        <w:gridCol w:w="1620"/>
        <w:gridCol w:w="229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Bondage Pla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umber of Operation Plac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cription of Operation Pla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umber of Operation Plac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cription of Existence Pl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9,7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8,84,82,80,7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8,84,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8,84,82,79,7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8,84,80,7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8,84,79,7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8,84,80,79,78,7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80,7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80,78,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9,77,9,</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se operation places have been distinctly explained at length in the Sanskrit Com mentally, the purport of which is given below:</w:t>
        <w:softHyphen/>
      </w:r>
    </w:p>
    <w:p>
      <w:pPr>
        <w:pStyle w:val="Normal"/>
        <w:spacing w:lineRule="auto" w:line="360"/>
        <w:jc w:val="both"/>
        <w:rPr>
          <w:b/>
          <w:b/>
          <w:bCs/>
          <w:sz w:val="28"/>
        </w:rPr>
      </w:pPr>
      <w:r>
        <w:rPr>
          <w:b/>
          <w:bCs/>
          <w:sz w:val="28"/>
        </w:rPr>
        <w:tab/>
        <w:t>(1) Operation place of 20.—This is possible in ordinary Omniscient in Overflow condition. There is no Bondage, but 79 and 77 sub-classes of the body making Karma exist.</w:t>
      </w:r>
    </w:p>
    <w:p>
      <w:pPr>
        <w:pStyle w:val="Normal"/>
        <w:spacing w:lineRule="auto" w:line="360"/>
        <w:jc w:val="both"/>
        <w:rPr>
          <w:b/>
          <w:b/>
          <w:bCs/>
          <w:sz w:val="28"/>
        </w:rPr>
      </w:pPr>
      <w:r>
        <w:rPr>
          <w:b/>
          <w:bCs/>
          <w:sz w:val="28"/>
        </w:rPr>
        <w:tab/>
        <w:t>(2) Operation place of 21.-This, with Tirthankara, is possible in three instants in both the Sheet like-and Universal overflows. There is no Bondage, but 89 and 78 can exist. This Operation, with Migratory form is possible in transmigration period among all the souls in the four conditions of existence. During- hellish condition  when this place operates in first three hells, in Wrong-belief stage there is Bondage of 29 with five-sensed subhuman or human condi</w:t>
        <w:softHyphen/>
        <w:t>tion, or of 30 with five-sensed sub-human, cold-light, and Existence places of 90, 91, and 90 are possible. There is no Operation of 2 I in Downfall and Mixed stages of the first three hells. These 21 operate in Vow less stage of the first hell, when 29 with human, or 110 with Tirthankara. can be bound and 92, 91 or go can exist. “ ‘lese 21 operate in hells fool 4th to 7th in Wrong believers only; the , there is Bondage of 29, with sub-human or human condition, of 01 30 with sub-human and cold-light, and 92 and 90 can Exist.</w:t>
      </w:r>
    </w:p>
    <w:p>
      <w:pPr>
        <w:pStyle w:val="Normal"/>
        <w:spacing w:lineRule="auto" w:line="360"/>
        <w:jc w:val="both"/>
        <w:rPr>
          <w:b/>
          <w:b/>
          <w:bCs/>
          <w:sz w:val="28"/>
        </w:rPr>
      </w:pPr>
      <w:r>
        <w:rPr>
          <w:b/>
          <w:bCs/>
          <w:sz w:val="28"/>
        </w:rPr>
        <w:tab/>
        <w:t>During sub-human condition’ on Operation of 21, in Wrong belie’ stage, there is Bondage of 23, 25, 26, 29, and 30 and Exist1!nce of 92, 90, 68,84, and 82; in Downfall stage, there is Bondage of 29 with five-sensed sub-human or human or, of 30 with sub-human and cold-light, and Existence of 90 only; in Vowless stage 28, with celestial condition, are bound, and 92 and 90 can exist. There cannot be Operation of 21, in Mixed and Partial vow stages. During human condition, on Operation of 21 in Wrong belief stage. there is bondage of 23, 25, 26, 29 and 30, and Existence of 92, 90, 88, pond 84; in Down fall stage there is Bondage of 29, with 5.sensed sub. human or human, or of 30 with sub-human and cold-light, and 90 only can exist; in Vowless stage, there is Bondage of 28, with celestial Condition, or of 29 with Tirthankara, and celestial condition and Existence of 93,92 and 91 Is possible. There cannot be Operation of “21 In Mixed and “Partial vow etc., stages. During celestial Condition, on,. Operation’ of 2 I. in the three Residential etc., and women of all the heavens, in wrong belief stage, there is Bondage of 25,26, 29. and 30, and Existence of 92 and 90; in the Downfall stage, there is Bondage of 29, with sub-human or human condition, or of 30 with sub-human and cold-light, and Existence of 90 only. Such Operation is not possible in 3rd and 4th stages. On Operation of 21 in Saudharma, and shim heavens, in wrong belief stage, there is Bondage of 25, 26, 29, and 30, and Existence of 92 and 90; in the Downfall stage there is Bondage of 29 with sub-human or human. or of SO with sub-human, cold-light, and Existence of 90; during Vowless stage. there is Bondage of 29, with human, or of .80 with Tirthankara, and human, and Existence of 98, 92,91 and 90. Above that till 10th 1:80 Sahasrara heaven. in Wrong belief stage. there is Bondage of 29 with sub-human or with human. or., of 30 with sub-human and cold light, and Existence of 92 and 90, in the Downfall and Vowless stages, Bondage and Existence are like those of the first heaven. Above them till the uppermost Graiveyaka, in Wrong belief stage, there is Bondage. of 29, with human, and Existence of 92 and 90; in Downfall stage, there is Bondage of :2 9, with human, and Existence of 90; in Vowless stage, there is Bondage of 29, with human or of 30 with Tirthankara and human, and Existence of 93, 92, 91 and 90. Above them till Sarvartha Siddhi, in Vowless stage, there is Bondage of 29 with human, or of SO with Tirthankara and human, and Existence of 93, 92, 91 and 90.</w:t>
      </w:r>
    </w:p>
    <w:p>
      <w:pPr>
        <w:pStyle w:val="Normal"/>
        <w:spacing w:lineRule="auto" w:line="360"/>
        <w:jc w:val="both"/>
        <w:rPr>
          <w:b/>
          <w:b/>
          <w:bCs/>
          <w:sz w:val="28"/>
        </w:rPr>
      </w:pPr>
      <w:r>
        <w:rPr>
          <w:b/>
          <w:bCs/>
          <w:sz w:val="28"/>
        </w:rPr>
        <w:tab/>
        <w:t>(3) Operation place of 24.- This is possible in undevelopable one-sensed Wrong believer only. In the totally undevelopable and potentially developable, both, there can be Bondage of 23, 25, 26, 29, and 30 and Existence of 92, 90, 83, 84, and 82. Fire-bodied, and air-bodied beings can have no Bondage of subclasses with human condition, all the fine, undevelopable, fire and air, or common vegetable, with hot light or cold light.</w:t>
      </w:r>
    </w:p>
    <w:p>
      <w:pPr>
        <w:pStyle w:val="Normal"/>
        <w:spacing w:lineRule="auto" w:line="360"/>
        <w:jc w:val="both"/>
        <w:rPr>
          <w:b/>
          <w:b/>
          <w:bCs/>
          <w:sz w:val="28"/>
        </w:rPr>
      </w:pPr>
      <w:r>
        <w:rPr>
          <w:b/>
          <w:bCs/>
          <w:sz w:val="28"/>
        </w:rPr>
        <w:tab/>
        <w:t>(4) Operation place of 25.-This is possible in undevelopable condition of all souls in the four Conditions of existence, and in Developable one sensed. It occurs in Wrong belief stage in all the seven hells; and in Vow less stage in the 1st hell, Bondage and Existence are like those in the place of 21; that is, in Wrong belief stage there is Bondage of 29 with sub-human or human, or of 80 with sub-human and cold light and Existence of 92, 91, 90; and in Vowless stage, there is Bondage of 29 with human or of 30 with Tirthankara, and human, and Existence of 92, 91 and 90. There is Operation of 25 with other-destructive in one sensed, and there is Bondage of 23, 25, 26, 29 and 30 and Existence of 92, 90, 88 74 and 82. This place of 25 does not operate in mobiles; there, 26 with limbs are Operative. I n humans, in sixth stage, during assimilative body, there is Operation of 25 with limbs and without bones; then there is Bondage of 28 with celestial, or of 29 with Tirthankara and celestial, and Existence of 93 and 9 L In celestials on Operation of 25, Bondage and Existence are like those of 21.</w:t>
      </w:r>
    </w:p>
    <w:p>
      <w:pPr>
        <w:pStyle w:val="Normal"/>
        <w:spacing w:lineRule="auto" w:line="360"/>
        <w:jc w:val="both"/>
        <w:rPr>
          <w:b/>
          <w:b/>
          <w:bCs/>
          <w:sz w:val="28"/>
        </w:rPr>
      </w:pPr>
      <w:r>
        <w:rPr>
          <w:b/>
          <w:bCs/>
          <w:sz w:val="28"/>
        </w:rPr>
        <w:tab/>
        <w:t>Operation place of 26.-lt is possible, with limbs, in totally undevelopable or potentially developable mobiles. In Wrong believers. there is Bondage of 28, 25, 26, 29, and 30 and Existence of 92, 90, 89, 84. and 82. In one-sensed Wrong believers, during physical body development there is Operation of 26, with respiration, cold light or hot. light, then there is Bondage of 28, 26, 26, 29 and 30 and Existence of 92, 90, 88, 84, and 82; in their Downfall stage, it is not Operative, but there is Operation of 24, as Downfall stage is changed into Wrong belief, when the place of 25 comes into Operation. This place of 26 is Operative in Downfall stage of 5-sensed sub-humans; then there is Bondage of 29 and 30, and Existence of 90. In their Vowless stag9, .there is Bondage of 28, with celestial, and Existence of 92 and 90. There is no. Operation of 26 in Mixed and Partial vow stage of sub-humans. It is Operative in humans; in Wrong belief stage, there is Bondage of 23, 25, 26,29 and 30 and Existence of 92,90, 88 and 84; in Downfall stage there is Bondage of 29 with sub-human, or human, or of 30, with sub-human, and cold light, and Existence of 90; in Vow less stage, there is Bondage of 28. with Celestial, or of 29 with Tirthankar8 and Celestial, and Existence of 93, 92, 91, and 90. It is not opera</w:t>
        <w:softHyphen/>
        <w:t>tive, in Mixed and Partial vow etc., stages. It is also operative in’ Ordinary omniscient during Door like Overflow, when there is no Bondage, but 79 and 77 Exist.</w:t>
      </w:r>
    </w:p>
    <w:p>
      <w:pPr>
        <w:pStyle w:val="Normal"/>
        <w:spacing w:lineRule="auto" w:line="360"/>
        <w:jc w:val="both"/>
        <w:rPr/>
      </w:pPr>
      <w:r>
        <w:rPr>
          <w:b/>
          <w:bCs/>
          <w:sz w:val="28"/>
        </w:rPr>
        <w:tab/>
        <w:t>(6) Operation place of 27.—It is Operative in all the four conditions during body development, and in one-sensed during respiration development. In the 1st three hells, it is Operative in Wrong belief stage, when there is Bondage of 29, with sub-human or human, or of 30 with sub-human and cold, light, and Existence of 92 and 90. Here there cannot be Existence of Tirthankara Karma, because on body development, these souls which have Existence of Tirthankara Karma must attain true belief. In Vowless stage, in the first hell, on its Operation, there is Bondage of 29 with human, or of 30 with Tirthankara, and human, and Existence of 92, 91 and 90; in 2nd and 3rd hell in Vowless stage, on its Operation, there is Bondage of 30 with Tirthankara and human, and Existence of 91. In 4th, 5th and 6th hells, in Wrong belief, on its Operation, there is Bondage of 29, with sub-human or human, or of 30 with sub-human and cold-light, and Existence of 92 and 90. In 7th hell in Wrong belief stage, on its Operation, there is Bondage of 29 with sub-human, 01’ of 30 with sub-human and cold-light, and Existence of 92 and 90. There is no such Operation in Downfall etc., stages. In one-sensed, 27 with respiration, and either hot or cold light operate. Then there is Bondage of 23, 25, 26, 29 and 30 and Existence of 92, 90, 88 and 84. There can be Bondage of human, and human Migratory form in one-sensed, other than fire and air-bodied souls during respiration development, then there can be Existence of 82 also. 27 operate in saints with Assimilative body; then there is Bondage of 28 with celestial, or of 29 with Tirthankara and celestial, and Existence of 93 and 92. 27 operate in Tirthankara omniscient during Door-overflow; then there is no Bondage, but there is Existence of 80 and 78. 27 operate in three Residentials etc., and women of heavenly souls, in Wrong belief; then there is Bondage of 25,26, 29 with sub-human 01’ human, and 30 with sub</w:t>
        <w:softHyphen/>
        <w:t xml:space="preserve">human and cold-light, and Existence of 92 and GO. There is no such Operation in Downfall etc. On their Operation in Saudharma and </w:t>
      </w:r>
      <w:r>
        <w:rPr>
          <w:b/>
          <w:bCs/>
          <w:i/>
          <w:sz w:val="28"/>
        </w:rPr>
        <w:t>Ishana</w:t>
      </w:r>
      <w:r>
        <w:rPr>
          <w:b/>
          <w:bCs/>
          <w:sz w:val="28"/>
        </w:rPr>
        <w:t>, in Wrong belief stage, the Bondage and Existence are like those in the three Residentials; in Vowless stage, there is Bondage of 29 with human, or of 30 with Tirthankara and human, and Existence of 93, 92, 9 I and 90. In 3rd to .12th heavens,  in Wrong belief stage, on its Operation, there is Bondage of 29 with sub-human or human, or of 30 with sub-human and cold-light, and Existence of 92 and 90, in Vowless stage, bondage and Existence are like those in the 1st and 2nd heavens. From 13th heaven to the upper-most Graiveyaka, in Wrong belief stage, on its Operation, there is Bondage of 29 with human, and Existence of 92 and 90; during their Vowless stage and also in Vowless stage in 9 Anudishas and 5 Anuttaras, there is Bondage of 29 with human, or of 30 with Tirthankara and human, and Existence of 93, 91, 91 and 90.</w:t>
      </w:r>
    </w:p>
    <w:p>
      <w:pPr>
        <w:pStyle w:val="Normal"/>
        <w:spacing w:lineRule="auto" w:line="360"/>
        <w:jc w:val="both"/>
        <w:rPr/>
      </w:pPr>
      <w:r>
        <w:rPr>
          <w:b/>
          <w:bCs/>
          <w:sz w:val="28"/>
        </w:rPr>
        <w:tab/>
      </w:r>
      <w:r>
        <w:rPr>
          <w:b/>
          <w:bCs/>
          <w:i/>
          <w:sz w:val="28"/>
        </w:rPr>
        <w:t>(7) Operation Place of 28.—</w:t>
      </w:r>
      <w:r>
        <w:rPr>
          <w:b/>
          <w:bCs/>
          <w:sz w:val="28"/>
        </w:rPr>
        <w:t>This is operative in sub-humans and humans in Body development, and in hellish and celestials in Respira</w:t>
        <w:softHyphen/>
        <w:t>tion development. During its Operation, in 1st hell in Wrong belief stage, there is Bondage of 29 with sub-human and human, or of 30 with sub-human, and cold-light, and Existence of 92 and 90. Here there is no Existence of 91, as with 91 in Existence the hellish being will not give up right belief. During Vowless stage, in first hell, on their Operation, there is Bondage of 29 with human, or of 30 with Tirthankara and human, and Existence of 92, 91 and 90. In 2nd and 3rd hells, in Wrong belief stal1e on their Operation, Bondage and Existence are like those of the first hell; in their Vowless stage, there is Bondage of 30 .with Tirthankara and human, and Existence of 91 only. In 11th, 5th and 6th hells, in Wrong belief stage, Bondage and Existence are like those in the hell. In 7th hell, in Wrong belief stale, there is Bondage of 29 with sub-human, or of 30 with sub-human, and cold-light, ‘and Existence of 92 and 90.</w:t>
      </w:r>
    </w:p>
    <w:p>
      <w:pPr>
        <w:pStyle w:val="Normal"/>
        <w:spacing w:lineRule="auto" w:line="360"/>
        <w:jc w:val="both"/>
        <w:rPr>
          <w:b/>
          <w:b/>
          <w:bCs/>
          <w:sz w:val="28"/>
        </w:rPr>
      </w:pPr>
      <w:r>
        <w:rPr>
          <w:b/>
          <w:bCs/>
          <w:sz w:val="28"/>
        </w:rPr>
        <w:tab/>
        <w:t>In sub-humans also 28 operate. Then in Wrong belief stage, there is Bondage of 23, 25,26, 28, 29, and 30 and Existence of 92, 90, 88, and 84; in Vowless stage there is Bondage of 28, with celestial and Existence 01 92 and 90.</w:t>
      </w:r>
    </w:p>
    <w:p>
      <w:pPr>
        <w:pStyle w:val="Normal"/>
        <w:spacing w:lineRule="auto" w:line="360"/>
        <w:jc w:val="both"/>
        <w:rPr>
          <w:b/>
          <w:b/>
          <w:bCs/>
          <w:sz w:val="28"/>
        </w:rPr>
      </w:pPr>
      <w:r>
        <w:rPr>
          <w:b/>
          <w:bCs/>
          <w:sz w:val="28"/>
        </w:rPr>
        <w:tab/>
        <w:t>In humans, on their Operation, in Wrong belief stage, Bondage and Existence are like those in sub-humans: in Vowless stage, there is Bondage of 28 with celestial, or of 2 9 with Tirthankara and celestial, and Existence or 9S, 92, 91 and 90. In saints at the time of Assimilative body, they operate in respiration period; then there is Bondage of 28 with celestial, or of 29 with Tirthankara and celestial, and Existence of 9S and 92.</w:t>
      </w:r>
    </w:p>
    <w:p>
      <w:pPr>
        <w:pStyle w:val="Normal"/>
        <w:spacing w:lineRule="auto" w:line="360"/>
        <w:jc w:val="both"/>
        <w:rPr>
          <w:b/>
          <w:b/>
          <w:bCs/>
          <w:sz w:val="28"/>
        </w:rPr>
      </w:pPr>
      <w:r>
        <w:rPr>
          <w:b/>
          <w:bCs/>
          <w:sz w:val="28"/>
        </w:rPr>
        <w:tab/>
        <w:t>These 28 also operate in ordinary Omniscients, during Stick overflow, in physical body vibration, then these is no Bondage but Existence of 79 and 7.7.</w:t>
      </w:r>
    </w:p>
    <w:p>
      <w:pPr>
        <w:pStyle w:val="Normal"/>
        <w:spacing w:lineRule="auto" w:line="360"/>
        <w:jc w:val="both"/>
        <w:rPr>
          <w:b/>
          <w:b/>
          <w:bCs/>
          <w:sz w:val="28"/>
        </w:rPr>
      </w:pPr>
      <w:r>
        <w:rPr>
          <w:b/>
          <w:bCs/>
          <w:sz w:val="28"/>
        </w:rPr>
        <w:tab/>
        <w:t>The celestials, on Operation of 2 e, have Bondage and Existence like those on Operation of 27.</w:t>
      </w:r>
    </w:p>
    <w:p>
      <w:pPr>
        <w:pStyle w:val="Normal"/>
        <w:spacing w:lineRule="auto" w:line="360"/>
        <w:jc w:val="both"/>
        <w:rPr/>
      </w:pPr>
      <w:r>
        <w:rPr>
          <w:b/>
          <w:bCs/>
          <w:sz w:val="28"/>
        </w:rPr>
        <w:tab/>
      </w:r>
      <w:r>
        <w:rPr>
          <w:b/>
          <w:bCs/>
          <w:i/>
          <w:sz w:val="28"/>
        </w:rPr>
        <w:t>(8) Operation place of 29</w:t>
      </w:r>
      <w:r>
        <w:rPr>
          <w:b/>
          <w:bCs/>
          <w:sz w:val="28"/>
        </w:rPr>
        <w:t>.— This is operative in hellish beings in speech development period with harsh voice. All hellish beings in Wrong belief stage, bind 29 with sub human or human, or 30 with sub-human and cold-light, but the beings of 7th hell do not bind 29 with human; while there is Existence of 92 and 90 in them. All hellish beings in Downfall stage, bind as in the Wrong belief stage, hut have Existence of 90 only; in Mixed stage, there is Bondage of 29 with human, and Existence of 92 and 90. During Vowless stage, in the first three halish, on Operation of 29, there is Bondage of 29 with human, or of 80 with Tirthankara and human, and Existence of 92, 9 I and 90; and in the other 4 hells, there is Bondage of 29 with human, and Existence of 92 and 90.</w:t>
      </w:r>
    </w:p>
    <w:p>
      <w:pPr>
        <w:pStyle w:val="Normal"/>
        <w:spacing w:lineRule="auto" w:line="360"/>
        <w:jc w:val="both"/>
        <w:rPr>
          <w:b/>
          <w:b/>
          <w:bCs/>
          <w:sz w:val="28"/>
        </w:rPr>
      </w:pPr>
      <w:r>
        <w:rPr>
          <w:b/>
          <w:bCs/>
          <w:sz w:val="28"/>
        </w:rPr>
        <w:tab/>
        <w:t>In mobile sub-humans in body development, 29 operate with cold. light. Then in Wrong belief stage, there is Bondage of 23, 25, 26, 28, 29, and 30, and Existence of 92, 90, 88 and 84; during Vowless state, there is Bondage of 28 with celestial, and Existence of 92 and 90.</w:t>
      </w:r>
    </w:p>
    <w:p>
      <w:pPr>
        <w:pStyle w:val="Normal"/>
        <w:spacing w:lineRule="auto" w:line="360"/>
        <w:jc w:val="both"/>
        <w:rPr>
          <w:b/>
          <w:b/>
          <w:bCs/>
          <w:sz w:val="28"/>
        </w:rPr>
      </w:pPr>
      <w:r>
        <w:rPr>
          <w:b/>
          <w:bCs/>
          <w:sz w:val="28"/>
        </w:rPr>
        <w:tab/>
        <w:t>In humans, duping respiration period, 29 Operate with respira</w:t>
        <w:softHyphen/>
        <w:t>tion. Then in Wrong-belief stage: there is Bondage and Existence as in sub-humans; during Vowless stage there is Bondage of 28 with celestial, or of 29 with Tirthankara and celestial. and Existence of 93, 92, 91, and 90. In saints in Assimilative body, during speech period, 29 with Sweet Voice operate; then there is Bondage of 28 with celestial, or of 29 with Tirthankara and celestial, and Existence of 93 and 92.</w:t>
      </w:r>
    </w:p>
    <w:p>
      <w:pPr>
        <w:pStyle w:val="Normal"/>
        <w:spacing w:lineRule="auto" w:line="360"/>
        <w:jc w:val="both"/>
        <w:rPr>
          <w:b/>
          <w:b/>
          <w:bCs/>
          <w:sz w:val="28"/>
        </w:rPr>
      </w:pPr>
      <w:r>
        <w:rPr>
          <w:b/>
          <w:bCs/>
          <w:sz w:val="28"/>
        </w:rPr>
        <w:tab/>
        <w:t>29 also operate in Tirthankara omniscients,  in Stick overflow; Then there is no Bondage; but there is Existence of 80 and 78.</w:t>
      </w:r>
    </w:p>
    <w:p>
      <w:pPr>
        <w:pStyle w:val="Normal"/>
        <w:spacing w:lineRule="auto" w:line="360"/>
        <w:jc w:val="both"/>
        <w:rPr>
          <w:b/>
          <w:b/>
          <w:bCs/>
          <w:sz w:val="28"/>
        </w:rPr>
      </w:pPr>
      <w:r>
        <w:rPr>
          <w:b/>
          <w:bCs/>
          <w:sz w:val="28"/>
        </w:rPr>
        <w:tab/>
        <w:t>29 also operate in ordinary Omniscients at the instant of con</w:t>
        <w:softHyphen/>
        <w:t>tracting like the root. body after overflow during respiration period, then there is no Bondage, but 79 and 77 exist.</w:t>
      </w:r>
    </w:p>
    <w:p>
      <w:pPr>
        <w:pStyle w:val="Normal"/>
        <w:spacing w:lineRule="auto" w:line="360"/>
        <w:jc w:val="both"/>
        <w:rPr>
          <w:b/>
          <w:b/>
          <w:bCs/>
          <w:sz w:val="28"/>
        </w:rPr>
      </w:pPr>
      <w:r>
        <w:rPr>
          <w:b/>
          <w:bCs/>
          <w:sz w:val="28"/>
        </w:rPr>
        <w:tab/>
        <w:t>29 operate in celestials during speech period, when there is Operation of Sweet Voice; then in the three Residentials and the women of heavenly souls, in Wrong belief stage, there is Bondage of 25. 26, 28 and 30, in heavens till 12th in Wrong-belief stage, there is Bondage of 29 with sub-human and human, or of 30 with sub-human and cold light; above that, till the upper most Graiveyaka, 29 with human are bound, there is Existence of 92 and 90. in all celestials till 12th heaven, 29 with sub-human, or human, or 30 with sub-human, cold light, are bound, and above that till 9th Graiveyaka, 29 with human are bound; there is Existence of 90 in all of them. During Mixed stage, in all celestials, till 9th Graiveyaka 29 with human are bound and 92 and 90 exist. During Vowless stage in 3 Residentials and women of heavenly beings, there is Bondage of 29 with human and Existence of 92 and 90. From the first to the last of Annuttras, there is Bondage of 29, with human, and of 30 with Tirthankara and human. and Existence of 93,92, 9 land 90.</w:t>
      </w:r>
    </w:p>
    <w:p>
      <w:pPr>
        <w:pStyle w:val="Normal"/>
        <w:spacing w:lineRule="auto" w:line="360"/>
        <w:jc w:val="both"/>
        <w:rPr>
          <w:b/>
          <w:b/>
          <w:bCs/>
          <w:sz w:val="28"/>
        </w:rPr>
      </w:pPr>
      <w:r>
        <w:rPr>
          <w:b/>
          <w:bCs/>
          <w:sz w:val="28"/>
        </w:rPr>
        <w:tab/>
        <w:t>(9) Operation place of 30.-This operates, in sub-human or humans only because they possess bones. In sub humans in respira</w:t>
        <w:softHyphen/>
        <w:t>tion period, 30 with cold-light Operate; then in Wrong-belief stage, there is Bondage of 23,25,2’8,29 and 30, and Existence of 92, 90 8S and 84; during Vowless, there is Bondage of 28, with the celestial, and Existence of 92 and 90. During speech period also, 30 with any of two Voices, without cold-light Operate in sub-humans; then in Wrong-belief stage, there is Bondage of 23, 25, 26, 28, 29 and 30 and Existence of 92, 90, 88 and 84. Here ‘88 and 84 exist with relation to the not all-sensed sub-humans, because they do not bind celestial condition and Migratory firm, hellish condition and Migratory form, and Fluid body and limbs, on their being twisted away from the existence. During Downfall stage, sub humans bind 29 with sub human...or human, or .30 with cold. light and sub-human, and there is Existence of 90 only. During Mixed, Vowless, 01’ Partial vow, there is Bondage of 28, with celestial, and Existence of 92 and 90. In human condition, Tirthankaras, when entering their own body after Overflow, have operation of SO with respiration; then there is no Bondage, but there is Existence of 80 and 78. Ordinary Omniscients, when entering their own body after Overflow, have Operation of 30 with any of two Voices, during speech period; then there is no Bondage, but there is Existence of 79 and 77. Other humans have Operation of 30, with any of two voices in speech period; then -during long belief stage, there is Bondage of 23, 25, 26,28,29 and 30 and Existence of 92, 91 and 90. Here 91 exist in a soul with Tirthankara, and bound with hellish condition. During Downfall, they bind 29 with sub-human or human or 30 with sub-human and cold-light, and have Existence of 90; during Mixed, there is Bondage of 28 with the celestial, and Existence of 92 and 90; during stages from Vowless to the 6th part of New thought activity, there is Bondage of 28, with the Celestial, or of 29 with Tirthankara and Celestial, and Existence of 93, 92, 9 I and 90; but saints in 7th and 8th stages till the 6th part of the 8th, bind 3D, with Assimilative and Celestial, and 3 I with Tirthankara, Celestial and Assimilative. In the 7th part of New thought activity, there is Bondage of one, and Existence of 93, 92, 91 and 90; in Advanced thought activity and Slightest delusion there is Bondage of one, and Existence of 93, 92, 91, 90,80,79,78 and 77. Humans, with Opera</w:t>
        <w:softHyphen/>
        <w:t>tion of 30, during Subsided Delusion, Delusionless, and Vibrating omniscients have no Bondage. but have Existence of 93, 92, 9 I and 90 in Subsided delusion, and of 80, 79, 78 and 77 in the next two stages.</w:t>
      </w:r>
    </w:p>
    <w:p>
      <w:pPr>
        <w:pStyle w:val="Normal"/>
        <w:spacing w:lineRule="auto" w:line="360"/>
        <w:jc w:val="both"/>
        <w:rPr>
          <w:b/>
          <w:b/>
          <w:bCs/>
          <w:sz w:val="28"/>
        </w:rPr>
      </w:pPr>
      <w:r>
        <w:rPr>
          <w:b/>
          <w:bCs/>
          <w:sz w:val="28"/>
        </w:rPr>
        <w:tab/>
        <w:t>(10) Operation of 31.-They with mobile, and cold-light Operate in sub-humans during speech period, with any of two Voices; then Bondage and Existence of sub-classes correspond with those at Operation of 30 without cold-light during speech period. Tirthankara humans have Operation of 31, during speech period; then there is no Bondage but there is Existence of 80 and 78.</w:t>
      </w:r>
    </w:p>
    <w:p>
      <w:pPr>
        <w:pStyle w:val="Normal"/>
        <w:spacing w:lineRule="auto" w:line="360"/>
        <w:jc w:val="both"/>
        <w:rPr>
          <w:b/>
          <w:b/>
          <w:bCs/>
          <w:sz w:val="28"/>
        </w:rPr>
      </w:pPr>
      <w:r>
        <w:rPr>
          <w:b/>
          <w:bCs/>
          <w:sz w:val="28"/>
        </w:rPr>
        <w:tab/>
        <w:t>(11) Operation of 9.-They operate in Tirthankaras during non-vibrating stage; then there is Existence of 80, 78 and 10.</w:t>
      </w:r>
    </w:p>
    <w:p>
      <w:pPr>
        <w:pStyle w:val="Normal"/>
        <w:spacing w:lineRule="auto" w:line="360"/>
        <w:jc w:val="both"/>
        <w:rPr>
          <w:b/>
          <w:b/>
          <w:bCs/>
          <w:sz w:val="28"/>
        </w:rPr>
      </w:pPr>
      <w:r>
        <w:rPr>
          <w:b/>
          <w:bCs/>
          <w:sz w:val="28"/>
        </w:rPr>
        <w:tab/>
        <w:t>(12) Operation of 9.-They operate in ordinary omniscients. then there is Existence of 79, 77 and 9.</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ê ²ÖÓ¬Öã¤üµÖÖ “Ö¤ãüÃÖÖ ÃÖÖÖ¾Ö “ÖŸÖãÃÖÖÓ “Ö ÃÖÖÖ¾Öµ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ûÖ¾Ö ¯ÖÖÖ¾Ö ¯ÖÖ“Ö¤ãü “Ö¤ãü×ÃÖ×Ö”ûŒÓú ÖßÖêŒú ÃÖãÖêÖÓ ll 75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Ÿ¾Öê ²Ö</w:t>
        <w:softHyphen/>
        <w:t>¬ÖÖê¤üµÖÖ “ÖŸÖã:ÃÖ¯ŸÖ ÃÖ¯ŸÖ</w:t>
        <w:softHyphen/>
        <w:t>Ö¾Ö “ÖŸÖã:ÃÖ¯ŸÖ “Ö ÃÖ¯ŸÖ</w:t>
        <w:softHyphen/>
        <w:t>Ö¾Öú´ÖË l</w:t>
      </w:r>
    </w:p>
    <w:p>
      <w:pPr>
        <w:pStyle w:val="Normal"/>
        <w:tabs>
          <w:tab w:val="left" w:pos="720" w:leader="none"/>
        </w:tabs>
        <w:spacing w:lineRule="auto" w:line="360"/>
        <w:jc w:val="both"/>
        <w:rPr/>
      </w:pPr>
      <w:r>
        <w:rPr>
          <w:rFonts w:cs="DVB-TTYogesh" w:ascii="DVB-TTYogesh" w:hAnsi="DVB-TTYogesh"/>
          <w:b/>
          <w:bCs/>
          <w:sz w:val="28"/>
        </w:rPr>
        <w:tab/>
        <w:t>ÂÖÖ¾Ö ¯Ö˜“Ö</w:t>
        <w:softHyphen/>
        <w:t xml:space="preserve">Ö¾Ö ¯Ö˜“Ö“ÖŸÖãÂÓú “ÖŸÖãÂ¾ÖìúÂÖŒ™Óü </w:t>
        <w:softHyphen/>
        <w:t>Ö ³Ö ‹Óú¿Öæ</w:t>
        <w:softHyphen/>
        <w:t>µÖ´Öêú´ÖË ll 75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53. During (thirteen) Existence (places), (the number of) Bondage and Operation (places are gradually) (1) four and seven, (2) seven and nine, (3) four and seven, (4) seven and nine, (5) six and nine, (6) five and nine, (7) five and four, (8) to (11) one and six in each of the four, (12) zero and one, and (13) zero and on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aking thirteen Existence places of the Body-making Karma as basis, Bondage and Operation places relating to each of them are here described. This vel’S3 gives only the number of Bondage and Operation places for each of the Existence places. Their description is given in the following verses.</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Öˆ¤üß‹ ²ÖÓ¬ÖÖ ˆÖãŸÖßÃÖÖ¤üß“ÖˆŒú´Öã¤üÖê ¤ãü l</w:t>
      </w:r>
    </w:p>
    <w:p>
      <w:pPr>
        <w:pStyle w:val="Normal"/>
        <w:tabs>
          <w:tab w:val="left" w:pos="720" w:leader="none"/>
        </w:tabs>
        <w:spacing w:lineRule="auto" w:line="360"/>
        <w:jc w:val="both"/>
        <w:rPr/>
      </w:pPr>
      <w:r>
        <w:rPr>
          <w:rFonts w:cs="DVB-TTYogesh" w:ascii="DVB-TTYogesh" w:hAnsi="DVB-TTYogesh"/>
          <w:b/>
          <w:bCs/>
          <w:sz w:val="28"/>
        </w:rPr>
        <w:tab/>
        <w:t>‡×Ö¯ÖÖ”ûÃÃÖÖÌ½üµÖÖ¾Ö¾ÖßÃÖÓ ŸÖßÃÖµÖÓ ÖêµÖ ll 75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w:t>
        <w:softHyphen/>
        <w:t>Ö¾ÖŸµÖÖÓ ²Ö</w:t>
        <w:softHyphen/>
        <w:t>¬ÖÖ ‹úÖê</w:t>
        <w:softHyphen/>
        <w:t>ÖØ¡Ö¿ÖÖ×¤ü “ÖŸÖãÂú´Öã¤üµÖÃ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ÖÂÖ™ËüÃÖ¯ŸÖÖÂ™üú</w:t>
        <w:softHyphen/>
        <w:t>Ö¾ÖØ¾Ö¿ÖÓ Ø¡Ö¿ÖŸúÖê –ÖêµÖ: ll 75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54. During (Existence of) ninety-three, Bondage (places are) four from that of twenty-nine, and Operation (places) of twenty-one, (twenty),five, (twenty).six, (twenty),seven, (twenty), eight, (twenty).nine, and thirty should be known.</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Öˆ¤üß‹ ²ÖÓ¬ÖÖ ‡×ŸÖßÃÖæÖÖ×Ö ¡¯ÖÏ½üšüÖÖ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¾ÖßÃÖÖ¤üß‹Œú¢ÖßÃÖÓŸÖÖ ˆ¤üµÖšüÖÖÖ×Ö ll 75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w:t>
        <w:softHyphen/>
        <w:t>Ö¾ÖŸµÖÖÓ ²Ö</w:t>
        <w:softHyphen/>
        <w:t>¬ÖÖ ‹úØ¡Ö¿ÖÖê</w:t>
        <w:softHyphen/>
        <w:t>ÖÖ×</w:t>
        <w:softHyphen/>
        <w:t>Ö ¡¯ÖÏÂ™üÃ£ÖÖ</w:t>
        <w:softHyphen/>
        <w:t>ÖÖ×</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Ø¾Ö¿ÖÖªêúØ¡Ö¿ÖÖ</w:t>
        <w:softHyphen/>
        <w:t>ŸÖÖ×</w:t>
        <w:softHyphen/>
        <w:t>Ö ˆ¤üµÖÃ£ÖÖ</w:t>
        <w:softHyphen/>
        <w:t>ÖÖ×</w:t>
        <w:softHyphen/>
        <w:t>Ö ll 75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55. During (Existence of) ninety-two, Bondage places (are all) the eight, excepting that of thirty-one, and Operation places (are) from that of twenty-one to that of thirty-one.</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¾Ö¤üß‹ ²ÖÓ¬ÖÖ ¡¯ÖÏ›ü¾ÖßÃÖ×¢Ö¤üµÖ´ÖêŒúµÖÓ “Öã¤ü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ÖˆØ¤ü µÖÖ Öˆ¤üß²ÖÓ¬ÖÖ ²ÖÖÖˆ×¤üµÖ ¾Ö Æü¾Öê ll 75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Ö¤ãü¾ÖßÃÖæÖã¤üµÖÖê ×ŸÖÃÖã ¤ãüÃÖã ²ÖÓ¬ÖÖ ”ûŸÖã×¸üµÖÆüßÖÓ “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ÃÖß¤üß ²ÖÓ¬Öã¤üµÖÖ ¯Öã¾¾ÖÓ ×¾Ö×Ö¾ÖßÃÖ“Ö¢ÖÖ×¸ü ll 757 ll •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w:t>
        <w:softHyphen/>
        <w:t>Ö¾ÖŸµÖÖÓ ²Ö</w:t>
        <w:softHyphen/>
        <w:t>¬ÖÖ ¡¯ÖÏÂ™üØ¾Ö¿Ö×¡ÖŸÖµÖ´Öêú¿“ÖÖê¤üµ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w:t>
        <w:softHyphen/>
        <w:t xml:space="preserve">Ö¾Ö×ŸÖ¾ÖÖÕ </w:t>
        <w:softHyphen/>
        <w:t>Ö¾Ö×ŸÖ²Ö</w:t>
        <w:softHyphen/>
        <w:t>¬ÖÖ «üÖ</w:t>
        <w:softHyphen/>
        <w:t>Ö¾Ö×ŸÖ¾ÖÔ ³Ö¾ÖêŸÖË ll 75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Ö×«üØ¾Ö¿ÖÖê</w:t>
        <w:softHyphen/>
        <w:t>ÖÖê¤üµÖÛÃ¡ÖÂÖã «üµÖÖê²ÖÔ</w:t>
        <w:softHyphen/>
        <w:t>¬ÖÖ: ÂÖ™ËüŸÖã¸üßµÖÆüß</w:t>
        <w:softHyphen/>
        <w:t>ÖÓ “Ö l</w:t>
      </w:r>
    </w:p>
    <w:p>
      <w:pPr>
        <w:pStyle w:val="Normal"/>
        <w:tabs>
          <w:tab w:val="left" w:pos="720" w:leader="none"/>
        </w:tabs>
        <w:spacing w:lineRule="auto" w:line="360"/>
        <w:jc w:val="both"/>
        <w:rPr/>
      </w:pPr>
      <w:r>
        <w:rPr>
          <w:rFonts w:cs="DVB-TTYogesh" w:ascii="DVB-TTYogesh" w:hAnsi="DVB-TTYogesh"/>
          <w:b/>
          <w:bCs/>
          <w:sz w:val="28"/>
        </w:rPr>
        <w:tab/>
        <w:t>«üµÖ¿ÖßŸµÖÖÓ ²Ö</w:t>
        <w:softHyphen/>
        <w:t>¬ÖÖê¤üµÖÖ: ¯Öæ¾ÖÔ ‡¾ÖîúØ¾Ö¿Ö“ÖŸ¾ÖÖ¸ü: ll 757 ll µÖã´Ö´ÖË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56.757.</w:t>
        <w:tab/>
        <w:t>During (Existence of) ninety-one, the Bondage - (places are) three from that of twenty-eight, and that of one; and Operation (places are) like those of the Existence (places) of ninety-three. During (Existence place of) ninety, Bondage (places) are like those (of Existence place) of ninety two, and Operation (places are nine i. e., all) leaving the last two, and that of twenty- Among the (next) three (Existence places), Bondage (places are) six (and five) leaving the fourth (of twenty-eight) {respectively’, and (Operation places are) the same (nine) as in (Existence places of) two (i. e., eighty-eight and – eighty-four); during (Existence place of) eighty-two, the Bondage (places are the same five) as previously stated, and Operation (places are) four from twenty-one.</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ß¤üÖ“ÖˆÃÖã ²ÖÓ¬ÖÖ •ÖÃÖ×ú¢Öß ÃÖ´Ö¯Ö¤êü Æü¾Öê ˆ¤ü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ÖÖÖ¾Ö×¬ÖµÖ¾ÖßÃÖÓ ŸÖßÃÖêŒú¢ÖßÃÖÖ¾ÖÖÓ “Ö ll 75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ßÃÖÓ ”û›üÖ¾Ö¾ÖßÃÖÓ ŸÖßÃÖÓ “Ö½ü “Ö ×¾ÖÃÖ´ÖšüÖÖã¤üµÖÖ l</w:t>
      </w:r>
    </w:p>
    <w:p>
      <w:pPr>
        <w:pStyle w:val="Normal"/>
        <w:tabs>
          <w:tab w:val="left" w:pos="720" w:leader="none"/>
        </w:tabs>
        <w:spacing w:lineRule="auto" w:line="360"/>
        <w:jc w:val="both"/>
        <w:rPr/>
      </w:pPr>
      <w:r>
        <w:rPr>
          <w:rFonts w:cs="DVB-TTYogesh" w:ascii="DVB-TTYogesh" w:hAnsi="DVB-TTYogesh"/>
          <w:b/>
          <w:bCs/>
          <w:sz w:val="28"/>
        </w:rPr>
        <w:tab/>
        <w:t>¤üÃÖÖ¾ÖÖê ‹Ö ×Æü ²ÖÓ¬ÖÖê ú´ÖêÖ Ö¾Ö½üµÖÓ ˆ¤ü¡ÖËÖê ll 759 ll •Ö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ÖŸµÖÖ×¤ü“ÖŸÖãÂÖãÔ ²Ö</w:t>
        <w:softHyphen/>
        <w:t>¬ÖÖê µÖ¿ÖÃúßÙŸÖ: ÃÖ´Ö¯Ö¤êü ³Ö¾Öê¤ãü¤üµ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ÃÖ¯ŸÖ</w:t>
        <w:softHyphen/>
        <w:t>Ö¾ÖÖ×¬ÖúØ¾Ö¿ÖÓ Ø¡Ö¿ÖîúØ¡Ö¿Ö</w:t>
        <w:softHyphen/>
        <w:t>Ö¾ÖÓú “Ö ll 75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Ø¾Ö¿Ö: ÂÖ›üÂ™ü</w:t>
        <w:softHyphen/>
        <w:t>Ö¾ÖØ¾Ö¿ÖÓ Ø¡Ö¿Ö““ÖÖÂ™ü “Ö ×¾ÖÂÖ´ÖÃ£ÖÖ</w:t>
        <w:softHyphen/>
        <w:t>ÖÖê¤üµ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w:t>
        <w:softHyphen/>
        <w:t xml:space="preserve">Ö¾Öêú </w:t>
        <w:softHyphen/>
        <w:t>Ö ×Æü ²Ö</w:t>
        <w:softHyphen/>
        <w:t xml:space="preserve">¬Ö: Îú´ÖêÖ </w:t>
        <w:softHyphen/>
        <w:t>Ö¾ÖÖÂ™üú ˆ¤üµÖ: ll 759 ll µÖã´Ö´ÖË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58-759. During four (Existence places) of eighty etc., (only) Fame (Karma) is bound; there is Operation of twenty-one, (twenty),seven, (twenty).nine, thirty, thirty-one and nine in even places (of Existence of eighty and seventy-eight), but twenty- twenty-six, (twenty), eight, (twenty),nine, thirty, and eight operate during odd places (of seventy- nine and seventy-seven). During (Existence of) ten and nine, there is no Bondage, but nine and eight Operate respectively (in them).</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able showing Bondage and Operation places with reference to Existence places of the Body-making Karma as per verse 758 to 759.</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tbl>
      <w:tblPr>
        <w:tblW w:w="9245" w:type="dxa"/>
        <w:jc w:val="left"/>
        <w:tblInd w:w="-113" w:type="dxa"/>
        <w:tblLayout w:type="fixed"/>
        <w:tblCellMar>
          <w:top w:w="0" w:type="dxa"/>
          <w:left w:w="108" w:type="dxa"/>
          <w:bottom w:w="0" w:type="dxa"/>
          <w:right w:w="108" w:type="dxa"/>
        </w:tblCellMar>
      </w:tblPr>
      <w:tblGrid>
        <w:gridCol w:w="1278"/>
        <w:gridCol w:w="1440"/>
        <w:gridCol w:w="2610"/>
        <w:gridCol w:w="1620"/>
        <w:gridCol w:w="229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Existence Pla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umber of Bondage Plac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cription of Bondage Pla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umber of Operation Plac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cription of Operation Pl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9.30.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5.26.27.28.29.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1.25.26.27.28.29.30.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8.29.3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5.26.27.28.29.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5.25.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7.29.30.3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0.26.28.29.30.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7.29.30.3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0.26.28.29.30.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 detailed Explanation of the above table taken from the Sanskrit Commentary is given below.</w:t>
      </w:r>
    </w:p>
    <w:p>
      <w:pPr>
        <w:pStyle w:val="Normal"/>
        <w:spacing w:lineRule="auto" w:line="360"/>
        <w:jc w:val="both"/>
        <w:rPr>
          <w:b/>
          <w:b/>
          <w:bCs/>
          <w:sz w:val="28"/>
        </w:rPr>
      </w:pPr>
      <w:r>
        <w:rPr>
          <w:b/>
          <w:bCs/>
          <w:sz w:val="28"/>
        </w:rPr>
        <w:tab/>
        <w:t>(1) Existence-place of 93.-The Existence of all the 98 sub classes of the Body-making Karma is possible in the developable and potentially developable human beings of work-region, and in the heavenly celestials in stages beyond the first three. Humans having Existence of 9a, in Vowless stage bind ‘29 with Tirthankara and celestial; and have Operation of 21,26,28,29, and 30; in Partial vow stage they bind 29, with Tirthankara and celestial, and have Operation of 30; in Imperfect vow stage. they find 29 with Tirthankara and Celestial, and have Operation of ~5, 27, 28, 29 and 30; in Perfect vow and Subsidential New-thought activity stages. they bind 29 with. Tirthankara and Celestial, and 31 with Tirthankara and Assimilative two, and have Operation of 30. In Subsidential Advanced thought-activity and Slightest delusion, only one sub class is bound and only 30 Operate; in Subsided Delusion, there is no Bondage but only 30 operate. In Destructive ladder, 93 are not found in Existence. Heavenly celestials In the Vowless stage having Existence of 93, bind 30 with human and Tirthankara and have Operation of 11, 25,27,28, and 29. A soul having 93 in Existence does not bind 28, because a soul having Existence of Tirthankara sub-class, always binds Tirthankara Karma. except when it happens to be transmigrating to hellish condition.</w:t>
      </w:r>
    </w:p>
    <w:p>
      <w:pPr>
        <w:pStyle w:val="Normal"/>
        <w:spacing w:lineRule="auto" w:line="360"/>
        <w:jc w:val="both"/>
        <w:rPr>
          <w:b/>
          <w:b/>
          <w:bCs/>
          <w:sz w:val="28"/>
        </w:rPr>
      </w:pPr>
      <w:r>
        <w:rPr>
          <w:b/>
          <w:bCs/>
          <w:sz w:val="28"/>
        </w:rPr>
        <w:tab/>
        <w:t>(2) Existence-place of 92.-This is possible in all the four Conditions of Existence. In the first hell, in Wrong belief stage, a soul binds 29 with human or sub-human, and 30 with sub-human and cold-light, and has Operation of 21,25,27 28 and 29; in Mixed stage, it binds’2.9 with human, and has Operation of 29; in Vowless stage it binds 29 with human, and has Operation of 21, 25,27,28, end 29. In hells, from the second to the sixth, in’ Wrong belief stage, Bondage and Op6ration are like those in the 1st hell; in Mixed and Vowless stages, it binds 29 with human and has Operation of 29. In the seventh hell, in Wrong belief stage it binds 29, with, sub-human, or 30 with sub-human and cold-light. and has Operation as in the first hell; in Mixed and Vow less stages, it binds 29 with human and has Operation of 29 only.</w:t>
      </w:r>
    </w:p>
    <w:p>
      <w:pPr>
        <w:pStyle w:val="Normal"/>
        <w:spacing w:lineRule="auto" w:line="360"/>
        <w:jc w:val="both"/>
        <w:rPr>
          <w:b/>
          <w:b/>
          <w:bCs/>
          <w:sz w:val="28"/>
        </w:rPr>
      </w:pPr>
      <w:r>
        <w:rPr>
          <w:b/>
          <w:bCs/>
          <w:sz w:val="28"/>
        </w:rPr>
        <w:tab/>
        <w:t>In sub-humans.-In Wrong-belief stage, there is Bondage of 23, 20,26, 28,29 and 30, and Operation of 21, 24, 25, 26,27.28, 29, 30 and 31. In Mixed stage there is Bondage of 28, with celestial.. and Operation of 30 and 31. In Vowless stage, there is Bondage of 28 with celestial, and Operation of 21, 26. 28, 29 30 and 3l. In Partial vow, there is Bondage of 28 with celestial and Operation of 30. and. 31.</w:t>
      </w:r>
    </w:p>
    <w:p>
      <w:pPr>
        <w:pStyle w:val="Normal"/>
        <w:spacing w:lineRule="auto" w:line="360"/>
        <w:jc w:val="both"/>
        <w:rPr>
          <w:b/>
          <w:b/>
          <w:bCs/>
          <w:sz w:val="28"/>
        </w:rPr>
      </w:pPr>
      <w:r>
        <w:rPr>
          <w:b/>
          <w:bCs/>
          <w:sz w:val="28"/>
        </w:rPr>
        <w:tab/>
        <w:t>In humans.—In Wrong belief stage there is Bondage of 23, 25, 26, ‘28,29,30 and Operation of 25, 26, 28, 29 and 30. In vowless stage, there is Bondage of 23 with celestial, and Operation of 21, 26, 28, 29 and SO. In Partial vow, there is Bondage of 28 with celestial, and Operation of 30, In Imperfect vow, there is Bandage of 21: with celestial, and Operation of 25, 21, 28, 29 and SO. In Perfect vow stage and New thought-activity, there is Bondage of 28 with celestial, 01’ of 30 with assimilative and celestial, and Operation of 30 Only. In Advanced-thought activity, and Slightest delusion, there is Bondage of I, and Operation of 30. In Subsided Delusion, there is no Bondage, but there is Operation of 30. 92 do not exist in Delusionless  stage and beyond.</w:t>
      </w:r>
    </w:p>
    <w:p>
      <w:pPr>
        <w:pStyle w:val="Normal"/>
        <w:spacing w:lineRule="auto" w:line="360"/>
        <w:jc w:val="both"/>
        <w:rPr>
          <w:b/>
          <w:b/>
          <w:bCs/>
          <w:sz w:val="28"/>
        </w:rPr>
      </w:pPr>
      <w:r>
        <w:rPr>
          <w:b/>
          <w:bCs/>
          <w:sz w:val="28"/>
        </w:rPr>
        <w:tab/>
        <w:t>In Celestials, am:,”/! the three residential and heavenly beings of 1st and 2nd heavens, in Wrong-belief stage. there is Bondage of 25,25, 29 and 30, and Operation of 21, 25, 27, 28 and 29, with human, and Operation of 29. In Vowless, there is Bondage of 29 with human, and Operation 01 29 only, in three residential, and of 2 I. 25, 27, 2 Sand 29 in beings of the first to heavens. In Wrong-belief stage, beings of heavens from 3rd to 12th heavers bind 29, with sub-human or human, and 30 with sub-human and cold-light. Beings from 13th heaven to the upper most Graiveyaka, bind 29 with human. There is Operation of 21,25.27,28 and 29 from 3rd heaven to the upper-most Graiveyaks. Beings from 3rd heaven to the upper-most Graiveyaka, in Mixed stage bind 29, with human, and have Operation of 29. In Vowless stage till Annotators there is Bondage of 29 with human, and Operation of 21, 25,27,28 and 29.</w:t>
      </w:r>
    </w:p>
    <w:p>
      <w:pPr>
        <w:pStyle w:val="Normal"/>
        <w:spacing w:lineRule="auto" w:line="360"/>
        <w:jc w:val="both"/>
        <w:rPr>
          <w:b/>
          <w:b/>
          <w:bCs/>
          <w:sz w:val="28"/>
        </w:rPr>
      </w:pPr>
      <w:r>
        <w:rPr>
          <w:b/>
          <w:bCs/>
          <w:sz w:val="28"/>
        </w:rPr>
        <w:tab/>
        <w:t>(3) Existence place of 91.-Existence of 91 is possible only in hellish, human and celestial beings. In 1st hell, during Wrong belief stage, there is Bondage of 29 with human, and Operation of :21 and 25. There is no Operation of 27 etc., because a soul with Existence of Tirthankara Karma trams into a Right. believer after bodily development. During Vowless stage, there is Bondage of 30 with human and Tirthanknra, and Operation of 21, 25, 27, 28 and 29. With reference to 2nd and 3rd hell. Bondage and Operation are like that in the first only with the difference that there is Operation of 27,28. and 29. A soul with Tirthankara Karma in Existence does not go beyond the 3rd hell. In humans, dallying Wrong-belief stage, there is Bondage of 28 with hellish, or 29 with human, 3rd Operation of go only; during Vow less stage there is Bondage of 29 with Gelesrial and Tirthankara, and Operation of ‘21,26,2.8,29 and 30; during stages from Partial vow to the sixth part of New-thought activity stage, there is Bondage of 29 with Celestial and Tirthankara; and during stages from the 7th part of the 8th to Slightest delusion, there is Bondage of one, Fame only. There is no Bondage in Subsided delusion. But there is Opt ration of 30 only during stages from Partial vow to Subsided delusion. In celestials, 91 exist only in heavenly celestial males in Vow less stage. There is Bondage of 30 with human and Tirthankara. and Operation of 21,25,27,28 and 26.</w:t>
      </w:r>
    </w:p>
    <w:p>
      <w:pPr>
        <w:pStyle w:val="Normal"/>
        <w:spacing w:lineRule="auto" w:line="360"/>
        <w:jc w:val="both"/>
        <w:rPr/>
      </w:pPr>
      <w:r>
        <w:rPr>
          <w:b/>
          <w:bCs/>
          <w:sz w:val="28"/>
        </w:rPr>
        <w:tab/>
      </w:r>
      <w:r>
        <w:rPr>
          <w:b/>
          <w:bCs/>
          <w:i/>
          <w:sz w:val="28"/>
        </w:rPr>
        <w:t>(4) Existence of 90</w:t>
      </w:r>
      <w:r>
        <w:rPr>
          <w:b/>
          <w:bCs/>
          <w:sz w:val="28"/>
        </w:rPr>
        <w:t xml:space="preserve">.-ln hellish beings during Wrong-belief stage, there is Bondage of 29 with sub-human, or human, and of 30 with sub-human and cold-light except in the 7th hell where there is no Bondage of 29 with human, and Operation of 21, 25,27, 28, and 29; in Downfall stage, Bondage is as in Wrong-belief, and Operation of 29 only is possible; during Mixed stage, there is Bondage of 29 with human, and Operation of 29; during Vowless stage, there is Bondage 01 29 with human, and Operation of 21,25. 27,28 and 29 in the 1st hell, but of 29 only in other hells. </w:t>
      </w:r>
    </w:p>
    <w:p>
      <w:pPr>
        <w:pStyle w:val="Normal"/>
        <w:spacing w:lineRule="auto" w:line="360"/>
        <w:jc w:val="both"/>
        <w:rPr>
          <w:b/>
          <w:b/>
          <w:bCs/>
          <w:sz w:val="28"/>
        </w:rPr>
      </w:pPr>
      <w:r>
        <w:rPr>
          <w:b/>
          <w:bCs/>
          <w:sz w:val="28"/>
        </w:rPr>
        <w:tab/>
        <w:t>In sub humans, during Wrong. belief stage, there is Bondage of 23, 25,26,28,29 and 30, and Operation of 21, 24, 25, 26, 27, 28, 29, 30 and 31; during Downfall stage, there is Bondage of 28 with celestial, 29 with sub-human or human, and 30 with sub-human, and cold.) light, and Operation of 21, 24, 26, 30 and 31; during Mixed stage, there is Bondage of 28 with celestial, and Operation of 30 and 31, during Vow less stage, there is Bondage of 28 with celestial, and Operation of 21, 16, 28, 29, 30 and 31; during Partial vow stage, there is Bondage of 28 with celestial, and Operation of 30” and 31.</w:t>
      </w:r>
    </w:p>
    <w:p>
      <w:pPr>
        <w:pStyle w:val="Normal"/>
        <w:spacing w:lineRule="auto" w:line="360"/>
        <w:jc w:val="both"/>
        <w:rPr>
          <w:b/>
          <w:b/>
          <w:bCs/>
          <w:sz w:val="28"/>
        </w:rPr>
      </w:pPr>
      <w:r>
        <w:rPr>
          <w:b/>
          <w:bCs/>
          <w:sz w:val="28"/>
        </w:rPr>
        <w:tab/>
        <w:t>In humans, during Wrong-belief there is Bondage of 23, 25, 26, 28,29 and EO, and Operation of 21, 26, 28, 29,30. During Downfall stage, there is Bondage of 28 with Celestial, 29 with sub-human or human and 30 with sub-human and cold-light, and Operation of 21, 26, and 30. During Mixed stage, there is Bondage of 28 with Celestial, and Operation of 30 only. In Vow less stage, there is Bondage of 28 with Celestial, and Operation of 21, 26, 28, 29 and 30. During Partial vow, Imperfect, and Perfect vow stages, there is Bondage of 28 with Celestial. During New though activity, there is Bondage of 28 with Celestial, or of one, Fame. During Advanced. Thought activity and Slightest delusion, there is Bondage of one, Fame only. There is Operation of 30 only, in stages from Partial vow to Subsided delusion.</w:t>
      </w:r>
    </w:p>
    <w:p>
      <w:pPr>
        <w:pStyle w:val="TextBody"/>
        <w:spacing w:lineRule="auto" w:line="360"/>
        <w:rPr>
          <w:b/>
          <w:b/>
          <w:bCs/>
          <w:sz w:val="28"/>
        </w:rPr>
      </w:pPr>
      <w:r>
        <w:rPr>
          <w:b/>
          <w:bCs/>
          <w:sz w:val="28"/>
        </w:rPr>
        <w:tab/>
        <w:t xml:space="preserve">In Celestials. during Wrong belief stage of the three Residentials i.e., and of Saudharma and Ishana heavenly beings, there is Bondage of 25,26,29 and 30; in heavenly beings from 3rd to 12th heaven, there is Bondage of 29 with sub-human or human, and 30 with sub-human and cold-light. In heavens from 13th to the last Graiveyaka, there is Bondage of 29 with human. In all the Celestials, till the last Graiveyaka, there is Operation of 21, 25. 27, 28,29; during Downfall stage there is Bondage of 29 with sub-human or human, and of 30 with sub-human and cold-light, till the 12th heaven, and then of 29 with human, till the last Graiveyaka, but there is Operation of 21, 25,29 in all Celestials till the last Graiveyaka. During Mixed stage, in all the Celestials till the last Graiveyaka, there is Bondage of 29 with human, and Operation of 29 only. During Vowless stage, there is Bondage of 29 with human, and Operation of 29 in the three Residential and of 21,25,27,28 </w:t>
        <w:tab/>
        <w:t>and 29 in all the heavens, till Anuttaras.</w:t>
      </w:r>
    </w:p>
    <w:p>
      <w:pPr>
        <w:pStyle w:val="Normal"/>
        <w:spacing w:lineRule="auto" w:line="360"/>
        <w:jc w:val="both"/>
        <w:rPr/>
      </w:pPr>
      <w:r>
        <w:rPr>
          <w:b/>
          <w:bCs/>
          <w:i/>
          <w:sz w:val="28"/>
        </w:rPr>
        <w:tab/>
        <w:t>(5) Existence place of 88.—</w:t>
      </w:r>
      <w:r>
        <w:rPr>
          <w:b/>
          <w:bCs/>
          <w:sz w:val="28"/>
        </w:rPr>
        <w:t>This is position in bondage from one. To four sensed, who have Untwisted the Celestial condition and Migratory form sub classes, and in those conditions also in which they take re birth after death. Thus only Wrong behaving humans and sub-humans have this Existence of 88. They bind 23, 25,26, 28,29 and 30, and they have Operation, 21, 24,25, 26, 27, 28, 29, 30 and a I in sub-human, and of 21,26,28, 29, and 30, in humans. This is found in five-sensed sub-humans and humans in Wrong-belief, during bodily development period, when they bind 28 with hellish, or 19 with sub-human or human, 01’ 20 with sub-human and cold. light, also in those five-sensed sub-human or humans during Bodily development period, who were one. To 4-sensed beings in previous birth and who have untwisted the hellish four (the hellish Condition, and Migratory form. and fluid body and limbs), and when they bind the Celestial four (i.e., the Celestial Condition and Migratory form and Fluid body and limbs).</w:t>
      </w:r>
    </w:p>
    <w:p>
      <w:pPr>
        <w:pStyle w:val="Normal"/>
        <w:spacing w:lineRule="auto" w:line="360"/>
        <w:jc w:val="both"/>
        <w:rPr>
          <w:b/>
          <w:b/>
          <w:bCs/>
          <w:sz w:val="28"/>
        </w:rPr>
      </w:pPr>
      <w:r>
        <w:rPr>
          <w:b/>
          <w:bCs/>
          <w:sz w:val="28"/>
        </w:rPr>
        <w:tab/>
        <w:t>(6) Existence place of 84. This Existence of 84 is possible in one to four sensed beings who have untwisted the hellish four. or in those sub-human Conditions where they are born after death. They are in Wrong belief stage. Sub-classes of Bondage and Operation are similar to those of the Existence of 88, only with this exception that there is no Bondage of 28. This Existence is possible in Bodily developments etc” periods, when sub-human or human conditions have been bound. This is not possible in five sensed sub human or human, or human who have bound the hellish or the celestial condition.</w:t>
      </w:r>
    </w:p>
    <w:p>
      <w:pPr>
        <w:pStyle w:val="Normal"/>
        <w:spacing w:lineRule="auto" w:line="360"/>
        <w:jc w:val="both"/>
        <w:rPr>
          <w:b/>
          <w:b/>
          <w:bCs/>
          <w:sz w:val="28"/>
        </w:rPr>
      </w:pPr>
      <w:r>
        <w:rPr>
          <w:b/>
          <w:bCs/>
          <w:sz w:val="28"/>
        </w:rPr>
        <w:tab/>
        <w:t xml:space="preserve">(7) Existence pla6e of B2. This Existence of 82 is possible in fire bodied and air bodied souls, who have untwisted the human condition and the migratory form, and also in the sub-human conditions, in which they are born after death. They have wrong belief stage only. There is Bondage of 23,26,29 and 30, and Operation of 21,24,25. and 26. but there is no Operation of 26 in fire and air-buddies souls as’ they have no Operation of either hot or cold-light, but they have Operation of 25, during period of Bodily and Respiration developments. </w:t>
      </w:r>
    </w:p>
    <w:p>
      <w:pPr>
        <w:pStyle w:val="Normal"/>
        <w:spacing w:lineRule="auto" w:line="360"/>
        <w:jc w:val="both"/>
        <w:rPr>
          <w:b/>
          <w:b/>
          <w:bCs/>
          <w:sz w:val="28"/>
        </w:rPr>
      </w:pPr>
      <w:r>
        <w:rPr>
          <w:b/>
          <w:bCs/>
          <w:sz w:val="28"/>
        </w:rPr>
        <w:tab/>
        <w:t>(8) Existence place of 80. This Existence of 80 is found in Advanced-thought activity etc., stages of Destructive Jaded, and in Tirthankara Omniscient. During 9th and 10th stages, they bind only one, Fame, and there is no Bondage beyond the 10th. There is Operation of 30, till the Delusionless stage, and also in Ordinary Omniscience of 13th stage, but there is Operation of 2 I, 27, 29,30, and 31 in Overflow omniscients, and of 9 in Non vibrating Omniscients.</w:t>
      </w:r>
    </w:p>
    <w:p>
      <w:pPr>
        <w:pStyle w:val="Normal"/>
        <w:spacing w:lineRule="auto" w:line="360"/>
        <w:jc w:val="both"/>
        <w:rPr>
          <w:b/>
          <w:b/>
          <w:bCs/>
          <w:sz w:val="28"/>
        </w:rPr>
      </w:pPr>
      <w:r>
        <w:rPr>
          <w:b/>
          <w:bCs/>
          <w:sz w:val="28"/>
        </w:rPr>
        <w:tab/>
        <w:t>(9).(11). Existence places of 7J, 7e1, and 77. Existence place of 79 is without Tirthakara, that of 78 is without the Assimilative two but with Tirthankara, and that of 77 is without Tirthankara and the Assimilative. During Existence of these three places, from Advanced thought activity to Delusionless stage, there are Bondage and Operation places, like those of the place of eighty. During 13th stage in Existence of 79 and 77, there is Operation of 30 in Ordinary conscience, and of 20,26,28,29, and 30 in Overflow omniscients, but during Existence of 78, there is Operation like that of 80. During Non-vibrating stage on the Existence of 79 and 77, there is Operation or 8, and of 9 on Existence of 78.</w:t>
      </w:r>
    </w:p>
    <w:p>
      <w:pPr>
        <w:pStyle w:val="Normal"/>
        <w:spacing w:lineRule="auto" w:line="360"/>
        <w:jc w:val="both"/>
        <w:rPr>
          <w:b/>
          <w:b/>
          <w:bCs/>
          <w:sz w:val="28"/>
        </w:rPr>
      </w:pPr>
      <w:r>
        <w:rPr>
          <w:b/>
          <w:bCs/>
          <w:sz w:val="28"/>
        </w:rPr>
        <w:tab/>
        <w:t>(12 &amp; 13). Existence of 10 and 9. They are possible in the last instant of Non-vibrating Omniscient, with or without Tirthankara Karma. There is Operation of nine on Existence of 10, and of 8 on Existence of 9.</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¾ÖßÃÖ²ÖÓ¬ÖÖê ‡×Ö¾ÖßÃÖÖ¾Öã¤üµÖêÃÖã ¡¯ÖÏÖ×¤ü´Ö“ÖˆŒêú l</w:t>
      </w:r>
    </w:p>
    <w:p>
      <w:pPr>
        <w:pStyle w:val="Normal"/>
        <w:tabs>
          <w:tab w:val="left" w:pos="720" w:leader="none"/>
        </w:tabs>
        <w:spacing w:lineRule="auto" w:line="360"/>
        <w:jc w:val="both"/>
        <w:rPr/>
      </w:pPr>
      <w:r>
        <w:rPr>
          <w:rFonts w:cs="DVB-TTYogesh" w:ascii="DVB-TTYogesh" w:hAnsi="DVB-TTYogesh"/>
          <w:b/>
          <w:bCs/>
          <w:sz w:val="28"/>
        </w:rPr>
        <w:tab/>
        <w:t>²ÖÖÖˆ×¤üÖ ˆ×¤ü›ü“Öˆ²ÖÖÃÖß¤üß ÃÖ¢ÖšüÖÖÖ×Ö ll 76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µÖÖêØ¾Ö¿Ö²Ö</w:t>
        <w:softHyphen/>
        <w:t>¬Öêú ‹úØ¾Ö¿Ö</w:t>
        <w:softHyphen/>
        <w:t>Ö¾ÖÖê¤üµÖêÂÖã ¡¯ÖÏÖ×¤ü´Ö“ÖŸÖãÂêú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w:t>
        <w:softHyphen/>
        <w:t>Ö¾Ö×ŸÖ</w:t>
        <w:softHyphen/>
        <w:t>Ö¾ÖŸµÖÂ™ü“ÖŸÖã«üµÖÔ¿Öß×ŸÖ: ÃÖ¢¾ÖÃ£ÖÖ</w:t>
        <w:softHyphen/>
        <w:t>ÖÖ×</w:t>
        <w:softHyphen/>
        <w:t>Ö ll 76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60. During Bondage of twenty-three, having Operation of nine (places) from twenty-one. (there are) Existence places of ninety-two, ninety, eighty-.eight, (eighty), four and (eighty),two in the first four (Operation places of 21. 24, 25. and 26).</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Ö¾Ö×¸ü´Ö¯ÖÓ“Öã¤üµÖê ŸÖê “Ö¡ÖÓÃÖÖ ×¾Ö¾Ö••Ö ²ÖÖ×ÃÖØ¤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Ó ¯ÖÖ”û¾¾ÖßÃÖê ¡¯ÖÏ›ü¾ÖßÃÖê ¯ÖŒú¾ÖßÃÖã¤üµÖê ll 76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Öˆ×¤üÖˆ×¤üÃÖ¢ÖÓ ‹¾ÖÓ ¯ÖÖã¾ÖßÃÖµÖÖ×¤ü¯ÖÓ“Öã¤ü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ÃÖÖ¾ÖßÃÖê Öˆ¤üß ×¾ÖÖã¾¾ÖÖê ¡¯ÖÏÛŸ£ÖÖÖÆüÖ¸êü ll 762 ll •Ö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w:t>
        <w:softHyphen/>
        <w:t>ÖÖê¯Ö×¸ü´Ö¯Ö˜“ÖÖê¤üµÖê ŸÖê “Öê¾ÖÖÓ¿ÖÖ ×¾Ö¾Ö•µÖÔ «üµÖ¿Öß×ŸÖ´ÖË l</w:t>
      </w:r>
    </w:p>
    <w:p>
      <w:pPr>
        <w:pStyle w:val="Normal"/>
        <w:tabs>
          <w:tab w:val="left" w:pos="720" w:leader="none"/>
        </w:tabs>
        <w:spacing w:lineRule="auto" w:line="360"/>
        <w:jc w:val="both"/>
        <w:rPr/>
      </w:pPr>
      <w:r>
        <w:rPr>
          <w:rFonts w:cs="DVB-TTYogesh" w:ascii="DVB-TTYogesh" w:hAnsi="DVB-TTYogesh"/>
          <w:b/>
          <w:bCs/>
          <w:sz w:val="28"/>
        </w:rPr>
        <w:tab/>
        <w:t>‹¾ÖÓ ¯Ö˜“ÖÂÖÜ¾›ü¿Öê ¡¯ÖÏÂ™üØ¾Ö¿Öê</w:t>
        <w:softHyphen/>
        <w:t>Ö ‹úØ¾Ö¿ÖÖê¤üµÖê ll 76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w:t>
        <w:softHyphen/>
        <w:t>Ö¬Ö×ŸÖ</w:t>
        <w:softHyphen/>
        <w:t>Ö¾Ö×ŸÖÃÖ¢Ö¾Ö´Öê¾ÖÓ ¯Ö˜“ÖØ¾Ö¿ÖúÖ×¤ü¯Ö˜“ÖúÖê¤ü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Ö˜“ÖÃÖ¯ŸÖØ¾Ö¿Öê </w:t>
        <w:softHyphen/>
        <w:t xml:space="preserve">Ö¾Ö×ŸÖÙ¾ÖÖæ¾ÖÔÖê ¡¯ÖÏÛÃŸÖ </w:t>
        <w:softHyphen/>
        <w:t>ÖÖÆüÖ¸êü ll 762 ll µÖã´Ö´ÖË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61-762. During (Bondage of 23). and Operation of the upper (five places of 27, 28, 29. 30. and 31). Existence places (are) the same (as said above), leaving that of eighty-two. The same (Operation and Existence places are) during Bondage of twenty-five and (twenty)-fix. In (Bondage of) twenty-.eight with Operation of twenty-one, the Existence (places) of ninety-two and ninety (are possible). The same (Existence places are possible) in Operation of five (places) of twenty-five etc., (i.e., 25. 26, 27, 28. 29. in Bondage of 28), but (the Existence of) 90 ‘Ninth (Operation of) twenty- five and (twenty),seven is possible with reference to Fluid. (but not in respect of the Assimilative (body).</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Ö Ö×³Ö×ÖŸÖßÃÖã¤üµÖê ²ÖÖÖˆ×¤ü“ÖˆŒú´ÖêŒúŸÖßÃÖã¤ü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¾Ö×  Ö ‡×ÖÖˆ×¤ü¯Ö¤Óü Ö¾Ö¾Öß×ÃÖ×Ö¾ÖßÃÖ²ÖÓ¬Öã¤üµÖê ll 76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Ö¾ÖÖ×¤üÃÖ¢ÖÃÖ¢ÖÓ ‹¾ÖÓ ¯ÖÖ”ûŒú¾ÖßÃÖšüÖÖã¤ü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ˆ¾ÖßÃÖê ²ÖÖÖˆ¤üß Öˆ×¤ü“ÖˆŒÓú “Ö ÃÖ¢Ö¯Ö¤Óü ll 764 ll •Ö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w:t>
        <w:softHyphen/>
        <w:t xml:space="preserve">Ö </w:t>
        <w:softHyphen/>
        <w:t>Ö³Ö‹úØ¡Ö¿ÖÖê¤üµÖê «üÖ</w:t>
        <w:softHyphen/>
        <w:t>Ö¾Ö×ŸÖ“ÖŸÖãÂú´ÖêúØ¡Ö¿ÖÖê¤ü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softHyphen/>
        <w:t xml:space="preserve">Ö¾Ö×¸ü </w:t>
        <w:softHyphen/>
        <w:t>Ö ‹ú</w:t>
        <w:softHyphen/>
        <w:t xml:space="preserve">Ö¾Ö×ŸÖ¯Ö¤Óü </w:t>
        <w:softHyphen/>
        <w:t>Ö¾ÖØ¾Ö¿ÖîúØ¾Ö¿Ö²</w:t>
        <w:softHyphen/>
        <w:t>¬ÖÖê¤üµÖµÖÖê : ll 763 ll</w:t>
      </w:r>
    </w:p>
    <w:p>
      <w:pPr>
        <w:pStyle w:val="Normal"/>
        <w:tabs>
          <w:tab w:val="left" w:pos="720" w:leader="none"/>
        </w:tabs>
        <w:spacing w:lineRule="auto" w:line="360"/>
        <w:jc w:val="both"/>
        <w:rPr/>
      </w:pPr>
      <w:r>
        <w:rPr>
          <w:rFonts w:cs="DVB-TTYogesh" w:ascii="DVB-TTYogesh" w:hAnsi="DVB-TTYogesh"/>
          <w:b/>
          <w:bCs/>
          <w:sz w:val="28"/>
        </w:rPr>
        <w:tab/>
        <w:t>×¡Ö</w:t>
        <w:softHyphen/>
        <w:t>Ö¾Ö×ŸÖÃÖ¯ÖŸÖÃÖ¢¾Ö´Öê¾ÖÓ ¯Ö˜“ÖÂÖ™üØ¾Ö¿ÖÃ£ÖÖ</w:t>
        <w:softHyphen/>
        <w:t>ÖÖê¤ü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ãØ¾Ö¿Öê «üÖ</w:t>
        <w:softHyphen/>
        <w:t xml:space="preserve">Ö¾Ö×ŸÖ: </w:t>
        <w:softHyphen/>
        <w:t>Ö¾Ö×ŸÖ“ÖŸÖãÂÓú “Ö ÃÖ¢¾Ö¯Ö¤ü´ÖË ll 764 ll µÖã´Ö´ÖË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63-764. With (Bondage of twenty-eight), and Operation of thirty. and thirty-.one. the four (Existence places) of 92 (91. 90 and 88 are possible); but there is no place of ninety-one on Operation of thirty-.one. During Bondage of twenty-nine and Operation of twenty-.one, Existence (places are) seven from Ninety -three (i.e., 93, 92. 91. 90, 88. 84. and 82). The same (are) in Operation of places of twenty-five and (twenty) six; Existence places of ninety-two and the four from ninety (i.e.. 90,’ 88, 84. and 82 are possible) on Operation of twenty-four.</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¾ÖßÃÖ“ÖˆŒãú¤üµÖê êÖˆ¤üß”ûŒú´Öê¾ÖÛ³´Ö×ÖŸÖßÃÖê l</w:t>
      </w:r>
    </w:p>
    <w:p>
      <w:pPr>
        <w:pStyle w:val="Normal"/>
        <w:tabs>
          <w:tab w:val="left" w:pos="720" w:leader="none"/>
        </w:tabs>
        <w:spacing w:lineRule="auto" w:line="360"/>
        <w:jc w:val="both"/>
        <w:rPr/>
      </w:pPr>
      <w:r>
        <w:rPr>
          <w:rFonts w:cs="DVB-TTYogesh" w:ascii="DVB-TTYogesh" w:hAnsi="DVB-TTYogesh"/>
          <w:b/>
          <w:bCs/>
          <w:sz w:val="28"/>
        </w:rPr>
        <w:tab/>
        <w:t>×ŸÖ×ÖÖˆ¤üß Ö ×Æü ŸÖßÃÖê ‡×Ö¯ÖÖÃÖÖÌ½üÖ¾ÖµÖ¾ÖßÃÖã¤üµÖê ll 76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Öˆ×¤ü”ûŒúÃÖ¢ÖÓ ‡×Ö¯ÖÖ¾ÖßÃÖêÃÖã ¡¯ÖÏÛŸ£Ö ²ÖÖÃÖß¤üß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Ö ”û“Öˆ¾ÖÃÖã¤üµÖê ²ÖÖÖˆ¤üß Öˆ×¤ü“ÖˆÃÖ¢ÖÓ ll 766 ll •Ö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ŸÖØ¾Ö¿Ö“ÖŸÖãÂúÖê¤üµÖê ×¡Ö</w:t>
        <w:softHyphen/>
        <w:t>Ö¾Ö×ŸÖÂÖŒ™ü´Öê¾Ö´ÖúØ¡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µÖêú</w:t>
        <w:softHyphen/>
        <w:t>Ö¾Ö×ŸÖ</w:t>
        <w:softHyphen/>
        <w:t>ÖÔ ×Æü Ø¡Ö¿Öê ‹ú¯Ö˜“ÖÃÖ¯ŸÖÖÂ™ü</w:t>
        <w:softHyphen/>
        <w:t>Ö¾ÖúØ¾Ö¿ÖÖê¤üµÖê l 76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w:t>
        <w:softHyphen/>
        <w:t>Ö¾Ö×ŸÖÂÖŒ™üÃÖ¢¾Ö´Öêú¯Ö˜“ÖÃÖ¯ŸÖÖÂ™ü</w:t>
        <w:softHyphen/>
        <w:t>Ö¾Öú×¾ÖÓ¿ÖÖê¤üµÖê ll 76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w:t>
        <w:softHyphen/>
        <w:t>Ö¾Ö×ŸÖÂÖŒ™üÃÖ¢Ö¾Ö´Öêú¯Ö˜“ÖØ¾Ö¿ÖµÖÖê¸üÛÃŸÖ «üµÖ¿Öß×ŸÖ: l</w:t>
      </w:r>
    </w:p>
    <w:p>
      <w:pPr>
        <w:pStyle w:val="Normal"/>
        <w:tabs>
          <w:tab w:val="left" w:pos="720" w:leader="none"/>
        </w:tabs>
        <w:spacing w:lineRule="auto" w:line="360"/>
        <w:jc w:val="both"/>
        <w:rPr/>
      </w:pPr>
      <w:r>
        <w:rPr>
          <w:rFonts w:cs="DVB-TTYogesh" w:ascii="DVB-TTYogesh" w:hAnsi="DVB-TTYogesh"/>
          <w:b/>
          <w:bCs/>
          <w:sz w:val="28"/>
        </w:rPr>
        <w:tab/>
        <w:t>ŸÖê</w:t>
        <w:softHyphen/>
        <w:t>Ö ÂÖ™Ëü“ÖŸÖãØ¾Ö¿ÖÖê¤üµÖê «üÖ</w:t>
        <w:softHyphen/>
        <w:t xml:space="preserve">Ö¾Ö×ŸÖ: </w:t>
        <w:softHyphen/>
        <w:t>Ö¾Ö×ŸÖ“ÖŸÖãÂúÃÖ¢¾Ö´ÖË ll 766 ll µÖã´Ö´ÖË</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65-766. During (Bondage of 29 and) Operation of the four. twenty-seven. (28. 29 and 30). (the Existence places are) six. ninety-three (92. 91. 90. 88 and 84); the same (Existence places’ there are) during (Operation of) thirty-one. (but there is) no {Existence of) ninety-three and (ninety) one. During (Bondage of) thirty. and Operation of twenty-one. (twenty), five. (twenty).. seven. (twenty-eight and (twenty), nine. the Existence (places are) six. ninety-three. (92. 91. 88. 84. and 82); but eighty-two’ are possible in (Operation of) twenty-one and (twenty) five. With that (Bondage) and Operation of twenty-four and (twenty) six. the Existence of ninety-two. and the four from ninety (i.e.. of , 90. 88. 84 and 82 are possible).</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Ó ×Ö×ÖŸÖßÃÖê Ö ×Æü ²ÖÖÃÖß¤üß ‹ŒúŸÖßÃÖ²ÖÓ¬Öê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ßÃÖã¤üµÖê ŸÖêÖˆ¤üß ÃÖ¢Ö¯Ö¤Óü ‹Œú´Öê¾Ö Æü¾Öê ll 76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¾ÖÓ ÖîúØ¾Ö¿Öê </w:t>
        <w:softHyphen/>
        <w:t>Ö ×Æü «üµÖ¿Öß×ŸÖ¸üúØ¡Ö¿Ö²Ö</w:t>
        <w:softHyphen/>
        <w:t>¬Öê</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Ø¡Ö¿ÖÖê¤üµÖê ×¡Ö</w:t>
        <w:softHyphen/>
        <w:t>Ö¾Ö×ŸÖ: ÃÖ¢¾Ö¯Ö¤ü´Öêú´Öê¾Ö ³Ö¾ÖêŸÖË ll 76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67. The same (Existence places there are) in Operation of itself (i.e.. of 30 and) thirty-one. (but there is) no (Existence of) eighty-two. With Bondage of thirty-one. on Operation of thirty. there is only one Existence place of ninety-three.</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²ÖÓ¬Ö½üÖÖêÖ ¤ãü ŸÖßÃÖ½üÖÖÖê¤üµÖê ×Ö¹Óý¬ÖÛ´´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œü´Ö“Ö‰úÃÖß×¤ü“Ö‰ú ÃÖ¢Ö½üÖÖÖ×Ö ÖÖ´ÖÃÃÖ ll 76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²Ö</w:t>
        <w:softHyphen/>
        <w:t>¬ÖÃ£Ö</w:t>
        <w:softHyphen/>
        <w:t>Öê</w:t>
        <w:softHyphen/>
        <w:t>Ö ŸÖã Ø¡Ö¿ÖÃ£ÖÖ</w:t>
        <w:softHyphen/>
        <w:t>ÖÖê¤üµÖê ×</w:t>
        <w:softHyphen/>
        <w:t>Ö¸üÖê¬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Ö“ÖŸÖãÂúÖ¿Öß×ŸÖ“ÖŸÖãÔÂÓú ÃÖ¢¾ÖÃ£ÖÖ</w:t>
        <w:softHyphen/>
        <w:t>ÖÖ×</w:t>
        <w:softHyphen/>
        <w:t xml:space="preserve">Ö </w:t>
        <w:softHyphen/>
        <w:t>ÖÖ</w:t>
        <w:softHyphen/>
        <w:t>³Ö: ll 76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68. With Bondage of one. having Operation of the place of thirty only. the Existence, places of Body, making Karma (are) the first four and the four from eighty (i.e.. of 93. 92. 91. 90. 80. 79, 78 and 77).</w:t>
        <w:tab/>
        <w:t xml:space="preserve"> </w:t>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Existence places, in relation to Bondage and Operation places as described in verses 760-768 are shown in the table below.</w:t>
      </w:r>
    </w:p>
    <w:p>
      <w:pPr>
        <w:pStyle w:val="Normal"/>
        <w:spacing w:lineRule="auto" w:line="360"/>
        <w:jc w:val="both"/>
        <w:rPr>
          <w:b/>
          <w:b/>
          <w:bCs/>
          <w:sz w:val="28"/>
        </w:rPr>
      </w:pPr>
      <w:r>
        <w:rPr>
          <w:b/>
          <w:bCs/>
          <w:sz w:val="28"/>
        </w:rPr>
      </w:r>
    </w:p>
    <w:tbl>
      <w:tblPr>
        <w:tblW w:w="7470" w:type="dxa"/>
        <w:jc w:val="left"/>
        <w:tblInd w:w="1075" w:type="dxa"/>
        <w:tblLayout w:type="fixed"/>
        <w:tblCellMar>
          <w:top w:w="0" w:type="dxa"/>
          <w:left w:w="108" w:type="dxa"/>
          <w:bottom w:w="0" w:type="dxa"/>
          <w:right w:w="108" w:type="dxa"/>
        </w:tblCellMar>
      </w:tblPr>
      <w:tblGrid>
        <w:gridCol w:w="1893"/>
        <w:gridCol w:w="2517"/>
        <w:gridCol w:w="306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Bondag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Operation Plac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Existence Place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4.25.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8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7.28.29.30.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5.2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7.28.29.30.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5.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6.28.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90.8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8.84.8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5.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8.84.8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8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7.28.29.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8.8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8.84.8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7.28.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8.8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4.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8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0.79.78.77.</w:t>
            </w:r>
          </w:p>
        </w:tc>
      </w:tr>
    </w:tbl>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¾ÖßÃÖ²ÖÓ¬ÖšüÖÖê ¤ãüÖÖˆ¤ü›ü“Ö¤ãü¸üÃÖß×¤ü ÃÖ¢Ö¯Ö¤ê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¾ÖßÃÖ×¤üÖˆ¤üÖ ²ÖÖÃÖß¤êü ‹Œú¾ÖßÃÖ“Öˆl ll 769 ll</w:t>
      </w:r>
    </w:p>
    <w:p>
      <w:pPr>
        <w:pStyle w:val="Normal"/>
        <w:tabs>
          <w:tab w:val="left" w:pos="720" w:leader="none"/>
        </w:tabs>
        <w:spacing w:lineRule="auto" w:line="360"/>
        <w:jc w:val="both"/>
        <w:rPr/>
      </w:pPr>
      <w:r>
        <w:rPr>
          <w:rFonts w:cs="DVB-TTYogesh" w:ascii="DVB-TTYogesh" w:hAnsi="DVB-TTYogesh"/>
          <w:b/>
          <w:bCs/>
          <w:sz w:val="28"/>
        </w:rPr>
        <w:tab/>
        <w:t>¡ÖµÖÖêØ¾Ö¿Ö²Ö</w:t>
        <w:softHyphen/>
        <w:t>¬ÖÃ£Ö</w:t>
        <w:softHyphen/>
        <w:t>Öê ×«üÖ¾Ö</w:t>
        <w:softHyphen/>
        <w:t>Ö¾ÖŸµÖÂ™ü“ÖŸÖã¸ü¿Öß×ŸÖÃÖ¢¾Ö¯Ö¤ê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Ø¾Ö¿ÖÖ×¤ü</w:t>
        <w:softHyphen/>
        <w:t>Ö¾ÖÖê¤üµÖ: «üµÖ¿ÖßŸÖÖî ‹úØ¾Ö¿Ö“ÖŸÖãÂú´ÖË l 76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169. During Bondage place of twenty- three, and existence paces of ninety-two, ninety-eight, (eighty).four, (there is) Operation of nine (places), twenty- one etc., (i. e, of 21, 24, 25, 26, 27, 20. 29. 30 and 31); (but) in (Existence) of eighty-two ,(the Operation places are) the four from twenty-one (i. e., of 21, 24, 25 and 26).</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Ó ¯ÖÖ”û¾¾ÖßÃÖê ¡¯ÖÏ›ü¾ÖßÃÖê ²ÖÓ¬ÖÖ ¤ãüÖˆ¤ÓüÃ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¾ÖßÃÖÖ×¤üÖ¾Öã¤üµÖÖ “Öˆ¾ÖßÃÖ½üÖÖ¯Ö×¸üÆüßÖÖ ll 77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Ó ¯Ö¿“ÖÂÖËú×ˆÓ¿Öê ¡¯ÖÏÂ™üØ¾Ö¿Öê ²Ö</w:t>
        <w:softHyphen/>
        <w:t>¬Öêú ŸÖã ,Ö</w:t>
        <w:softHyphen/>
        <w:t>Ö¾ÖŸµÖÓ¿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Ø¾Ö¿ÖÖ×¤ü</w:t>
        <w:softHyphen/>
        <w:t>Ö¾ÖÖî¤üµÖÖ: “ÖŸÖãØ¾Ö¿ÖÃ£ÖÖ</w:t>
        <w:softHyphen/>
        <w:t>Ö¯Ö×¸üÆüß</w:t>
        <w:softHyphen/>
        <w:t>ÖÖ: ll 77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70. During (Bondage of) twenty-five and (twenty.) six, the same (are the Existence and Operation places, as in the Bondage of twenty-three). On Bondage of twenty-.eight; and Existence of ninety-two, (there are) nine Operation (places) twenty- one etc., less the place of twenty-four (i. e., 21, 25, 27, 28,29, 30 and 31).</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ˆ¤üßÖË‹ ŸÖßÃÖÓ ˆ¤ü¡¯ÖÏÖê Öˆ¤üß‹ ×ŸÖ×¸üµÖÃÖØÖÖ  ¾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üÃÖß¤üß‹ ŸÖßÃÖ¤ãü Ö¾Ö¾ÖÃÖßÃÖê ²ÖÓ¬ÖÖê ×ŸÖÖˆ¤üß‹ ll 77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¾ÖßÃÖÖ¤ü½åü¤üÖê “Öˆ¾ÖßÃÖæÖÖê ¤ü‹ÖˆÖ×¤üÖˆ×¤ü×ŸÖ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¾ÖßÃÖÖ×¾Ö×ÖÖˆ¤êü ×Ö¸üµÖÓ ¾Ö ”û¾ÖßÃÖŸÖßÃÖ×¬ÖµÖÖ ll 772 ll •Ö´´ÖÓ l</w:t>
      </w:r>
    </w:p>
    <w:p>
      <w:pPr>
        <w:pStyle w:val="Normal"/>
        <w:tabs>
          <w:tab w:val="left" w:pos="720" w:leader="none"/>
        </w:tabs>
        <w:spacing w:lineRule="auto" w:line="360"/>
        <w:jc w:val="both"/>
        <w:rPr/>
      </w:pPr>
      <w:r>
        <w:rPr>
          <w:rFonts w:cs="DVB-TTYogesh" w:ascii="DVB-TTYogesh" w:hAnsi="DVB-TTYogesh"/>
          <w:b/>
          <w:bCs/>
          <w:sz w:val="28"/>
        </w:rPr>
        <w:tab/>
        <w:t>‹ú</w:t>
        <w:softHyphen/>
        <w:t xml:space="preserve">Ö¾ÖŸµÖÖÓ Ø¡Ö¿Ö ˆ¤üµÖÖê </w:t>
        <w:softHyphen/>
        <w:t>Ö¾ÖŸµÖÖÓ ×ŸÖµÖÔŒÃÖÓ–ÖÖß ¾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ÖÏÂ™üÖ¿ÖŸÖÖî Ø¡Ö¿Ö×«üÓú </w:t>
        <w:softHyphen/>
        <w:t>Ö¾ÖØ¾Ö¿Öê ²Ö</w:t>
        <w:softHyphen/>
        <w:t>¬Öêú ×¡Ö</w:t>
        <w:softHyphen/>
        <w:t>Ö¾ÖŸµÖÖ´ÖË ll 77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Ø¾Ö¿ÖÖ¤üÂ™üÖ¤üµÖ: “ÖŸÖãØ¾Ö¿ÖÖê</w:t>
        <w:softHyphen/>
        <w:t>ÖÖê ×«üÖ</w:t>
        <w:softHyphen/>
        <w:t>Ö¾Ö×ŸÖ</w:t>
        <w:softHyphen/>
        <w:t>Ö¾Ö×ŸÖ¡Ö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Ø¾Ö¿Ö</w:t>
        <w:softHyphen/>
        <w:t>Ö¾Ö ‹ú</w:t>
        <w:softHyphen/>
        <w:t>Ö¾ÖŸµÖÖÓ ×</w:t>
        <w:softHyphen/>
        <w:t>Ö¸üµÖÖê ¾Ö ÂÖØ›ü¿ÖØ¡Ö¿ÖÖ×¬ÖúÖ: ll 772 ll Öã´Ö´ÖË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71-772. (In Bondage of twenty-eight), and in Existence of ninety-one, thirty Operate, and on Existence of ninety, (Operation is) like. (what has been said for) rational sub-humans, (i. e., of 21. 26. 28. 29. 30, 31); while on Existence of eighty. eight, the two (i. e., thirty) and thirty-one (operate). In Boru1age of twenty-nine. and in Existence of ninety. three, the Operation (places are) eight. from twenty-one, minus that of twenty-four i. e.. of 21. 25, 26, 27. 28. 29 and 30); on (Existence) of ninety. two and the three (places of) ninety- (88 and 84). (the Operation places are) nine from twenty-one; on (Existence of) ninety-one, (Operation is) like (what has been said for) hellish (beings), together with (places of) twenty-six and thirty (i. e.. of 21, 25, 27, 28,29, 26. 30).</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ÃÖß¤êü ‡×Ö“Öˆ¯ÖÖ”û¾¾ÖßÃÖÖ ŸÖßÃÖ²Ö</w:t>
        <w:softHyphen/>
        <w:t>¬Ö×ŸÖ×ÖÖˆ¤üß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ã¸ü×´Ö¾Ö ¤ãüÖˆ×¤üÖˆ¤üß “ÖˆÃÖã¬¤ü ¡¯ÖÏÖê ˆÖŸÖßÃÖÓ ¾ÖÖ ll 77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µÖ¿ÖßŸµÖÖ´Öêú“ÖŸÖã:¯Ö˜“ÖÂÖØÆüÖ: Ø¡Ö¿Ö²Ö</w:t>
        <w:softHyphen/>
        <w:t>¬Öê ¡µÖêú</w:t>
        <w:softHyphen/>
        <w:t>Ö¾ÖŸÖß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ã ‡¾Ö ×«üÖ</w:t>
        <w:softHyphen/>
        <w:t>Ö¾Ö×ŸÖ</w:t>
        <w:softHyphen/>
        <w:t>Ö¾Ö×ŸÖ“ÖŸÖãÂÖæÔ¤üµÖ ‹úÖê</w:t>
        <w:softHyphen/>
        <w:t>Ö×¡Ö¿ÖÓ ¾ÖÖ ll 77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73. (In Bondage of twenty-nine) on (Existence of) eighty- two, (Operation places of) twenty-.one, (twenty)-four, (twenty). five, and (twenty) six (are possible). In Bondage of thirty- (Existence of) ninety-three and (ninety).one, (the Operation is like (what has been said for) celestials (i. e.. of 21. 25, 27, 28, and 29); in Bondage of 30 on (Existence of) ninety-two and the four (places) of ninety- (eighty-eight and eighty-four) and eighty-two, Operation (is) like (Bondage of) twenty-nine (i. e., of nine places of) 21, 24,25.26,27,28,29.30 and 31; (and same) for Existence of 92, 90, 88 and 84; for Existence or eighty-two, the Operation is of 21, 24, 25, and 26).</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ßÃÖ²ÖÓ¬ÖšüÖÖê ŸÖêÖˆ¤êü ŸÖßÃÖ´Öê¾Ö ˆ¤ü¯Ö¤Ó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²ÖÓ¬Ö ×ŸÖÖˆ×¤ü“Ö‰ú ÃÖß×¤ü“ÖˆŒêú×¾Ö ŸÖßÃÖã¤üÖê ll 77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Û¡¯ÖÖÓ¿Ö²Ö</w:t>
        <w:softHyphen/>
        <w:t>¬ÖÃ£ÖÖ</w:t>
        <w:softHyphen/>
        <w:t>Öê ×¡Ö</w:t>
        <w:softHyphen/>
        <w:t>Ö¾ÖŸµÖÖÓ Û¡ÖÓÖ´Öê¾Ö ˆ¤üµÖ¤ü´ÖË</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²Ö</w:t>
        <w:softHyphen/>
        <w:t>¬Öê ×¡Ö</w:t>
        <w:softHyphen/>
        <w:t>Ö¾Ö×ŸÖ“ÖŸÖãÂêú ¡¯ÖÏ¿Öß×ŸÖ“ÖŸÖãÂêú×¯Ö Ø¡Ö¿ÖÖê¤üµÖ: ll 77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174. In Bondage place of thirty-one, on (Existence of) ninety-thee, (dare is) ore’ Operation. place of thirty only. In Bondage of one on Existence of) the four (places of) ninety-three (92,91 and 90), and the four (places of) eighty (79, 78, and 77) also, (there is) Operation of thirty.</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following chart will show Operation places, in relation to Bondage and Existence places as detailed in verses 769.774.</w:t>
      </w:r>
    </w:p>
    <w:p>
      <w:pPr>
        <w:pStyle w:val="Normal"/>
        <w:spacing w:lineRule="auto" w:line="360"/>
        <w:jc w:val="both"/>
        <w:rPr>
          <w:b/>
          <w:b/>
          <w:bCs/>
          <w:sz w:val="28"/>
        </w:rPr>
      </w:pPr>
      <w:r>
        <w:rPr>
          <w:b/>
          <w:bCs/>
          <w:sz w:val="28"/>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Bondage Pla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Existence Pla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Operation Plac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2.90.88.8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24,25,26,27,28,29,30,3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24,25,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5.2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2.90.88.8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24,25,26,27,28,29,30,3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5.2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24,25,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25,26,27,28,29,30,3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26,28,29,30,3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0,3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28,26,27,28,29,3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2.90.88.8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24,25,26,27,28,29,30,3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25,26,27,28,29,3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24,25,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3.9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25,27,28,2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290.88.8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24,25,26,27,28,29,30,3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24,25,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3.92.91.90.80.79.78.7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0</w:t>
            </w:r>
          </w:p>
        </w:tc>
      </w:tr>
    </w:tbl>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¾ÖßÃÖ½üÖÖã¤üµÖê ×ŸÖ×ÖÖˆ¤êü Ö¾ÖµÖµÖßÃÖ¤ãüÖ²ÖÓ¬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Ö ¤ãüÖÖˆ×¤üÃÖê ¡¯ÖÏÖ×¤ü´ÖôûŒÓú Æü¾Öê ²ÖÓ¬ÖÖê ll 775 ll</w:t>
      </w:r>
    </w:p>
    <w:p>
      <w:pPr>
        <w:pStyle w:val="Normal"/>
        <w:tabs>
          <w:tab w:val="left" w:pos="720" w:leader="none"/>
        </w:tabs>
        <w:spacing w:lineRule="auto" w:line="360"/>
        <w:jc w:val="both"/>
        <w:rPr/>
      </w:pPr>
      <w:r>
        <w:rPr>
          <w:rFonts w:cs="DVB-TTYogesh" w:ascii="DVB-TTYogesh" w:hAnsi="DVB-TTYogesh"/>
          <w:b/>
          <w:bCs/>
          <w:sz w:val="28"/>
        </w:rPr>
        <w:tab/>
        <w:t>‹úØ¾Ö¿ÖÃ£ÖÖ</w:t>
        <w:softHyphen/>
        <w:t>ÖÖê¤üµÖê ¡µÖêú</w:t>
        <w:softHyphen/>
        <w:t xml:space="preserve">Ö¾ÖŸµÖÖÓ </w:t>
        <w:softHyphen/>
        <w:t>Ö¾ÖØ¾Ö×¿Ö,ú²Ö</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w:t>
        <w:softHyphen/>
        <w:t>Ö ×«üÖÖ</w:t>
        <w:softHyphen/>
        <w:t>Ö¾Ö×ŸÖÃÖ¢¾Öê ¡¯ÖÏÖ×¤ü´ÖÂÖŒ™Óü ³Ö¾Öê«üÖ</w:t>
        <w:softHyphen/>
        <w:t>¬Ö: ll 77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rPr/>
      </w:pPr>
      <w:r>
        <w:rPr>
          <w:b/>
          <w:bCs/>
          <w:sz w:val="28"/>
        </w:rPr>
        <w:tab/>
        <w:t>775. During Operation, places of twenty-..one, on (Existence of) ninety-three and (ninety),one, Bondage places are two, of twenty-nine (and 30). With such (Operation), on Existence of ninety-two and ninety, the first six (places) are bound i. e., of 23, 25, 26, 28, 29, and 30).</w:t>
      </w:r>
    </w:p>
    <w:sectPr>
      <w:type w:val="nextPage"/>
      <w:pgSz w:w="11906" w:h="16838"/>
      <w:pgMar w:left="1482" w:right="1067" w:gutter="0" w:header="0" w:top="742" w:footer="0" w:bottom="84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35:00Z</dcterms:created>
  <dc:creator>net</dc:creator>
  <dc:description/>
  <dc:language>en-US</dc:language>
  <cp:lastModifiedBy>net</cp:lastModifiedBy>
  <dcterms:modified xsi:type="dcterms:W3CDTF">2004-12-08T18:37:00Z</dcterms:modified>
  <cp:revision>1</cp:revision>
  <dc:subject/>
  <dc:title>Commentary</dc:title>
</cp:coreProperties>
</file>